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Hi, I’m Kalendar. What’s your name?" said the young Night Elf child. He watched with intense curiosity, his sapphire eyes gleaming as he looked at the other child, something of a novelty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ther boy was ever-so-slightly bigger than he was, with dark green eyes and matching hair. He was swinging a wooden practice sword against a tree trunk, causing no real damage. He didn’t let up, even when replying. "Kal? I’m Brunidyn Elunali, and I’m going to be a great warrior! I haven’t seen another kid around here. Not that I’m a [i]kid[/i], mind you, I’m 9 years o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instantly protested. "My mother says I’m only a month younger’n you. If I’m a kid, you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ge is matter of maturity, Kal. That’s what my ma says," the boy said, looking Kalendar over carefully for the first time. "Hey, you got funny h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just like my dad," he explained, pointing to the long, silver locks of hair that covered his head. "I’m going to be a druid like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unidyn swung his play sword inches from Kalendar, who jumped back in surprise. "My dad’s a druid too. But I’m going to be a warrior," he repeated, swinging the wooden sword powerfully against the tree he had been using for target practice. It struck hard, causing the sword to vibrate in his hands, and he dropped it in surpri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laughed. "Looks like the tree’s win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een-haired boy grimaced, and didn’t pick up the sword. "Yeah, maybe being a druid isn’t so b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Oakenshield and Brunidyn Elunali had been friends their whole lives. The two Night Elves were among the youngest in all of Teldrassil, reaching only 100 short years of age, thanks to their fathers’ premature return from the Emerald Dream. Both their fathers were druids, and coincidentally had taken a short leave from their centuries of slumber around the same time, a century before all druids would be called to battle to defend Mount Hyjal. Naturally, they had spent their free time with their wives, resulting in two young boys in a small town with no other children whatsoever. They were destined to become friends, and friends they w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young boys, they had gotten into all sorts of mischief. Their fathers had returned to the Ysera’s dreamland shortly after their births, and their obligation the children didn’t quite understand. But lacking strong male role-models, the rambunctious teenagers had run wild, much to the chagrin of their mothers. Elena Oakenshield and Hailene Elunali had done what they could to keep their children in check. The boys grew up calling both women "mother", feeling more like siblings than mere friends, as they scampered through the forest picking fights with young boars or forest spid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time, they had grown out of such childish behaviors, and decided to devote their adult lives, like most male Night Elves, to the study of the druidic path, learning what they could from the female druids. Brunidyn remained larger and more muscular than the lithe Kalendar, growing a well-trimmed green beard to complement his tan skin. Kalendar couldn’t manage a beard, and his skin tone matched his silver hair, remaining pale despite the amount of time he spent in the sun. Being so young, they hadn’t mastered any particular art, though the men made sure that anything one could do, the other could match. They both focused on the path of the shape changer, and Brunidyn had met the Great Bear Spirit only days after Kalendar h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had spent most of their young lives learning and training together, hoping to live up to their absent fathers’ expectations. They knew they were expected to become druids, feeling the power of the earth. This suited the two just fine, as they recognized the latent power of nature, and the tranquility they received from embracing it. They quickly attained a wisdom unusual for their young age, and their magical abilities reflected that. The dedicated students had become masters of animal forms, channeling the strength of the bear, the stealth of the cat, and the aquatic prowess of the sea lion. There were thousands more animal spirits with which to commune, and at this point, the choice was up to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decided to reject the standard progression. Most students find the allure of flight too appealing to pass up, and seek the Raven Spirit. Flight was useful, to be sure, but he wanted to consider the choice more carefully. He didn’t want to choose flight for the wrong reasons, despite Brunidyn’s adamant predilection to fly. Eventually, he decided to seek the approval instead of the Great Stag. He could sense there was wisdom in this humbler choice, and the form would also prove useful. Deer were fast, with endurance and stealth, and could quickly travel terrain that neither bear nor cat could. He would learn the cautiousness and wisdom of the cervine, and leave the Raven for later. His mentor seemed to approve of this decision, but Brunidyn was less satisf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urally, when Kalendar had set his mind to seek the Great Stag, Brunidyn set himself on the same path. The two friends had approached [i]everything[/i] together, and though he knew this could not last, he wasn’t going to let the minor decision of which form to choose next be the breaking point. They had set out to prove themselves to the Stag Spirit, and like everything they had attempted, they achieved it together, finally tracking the elusive spirit to his den in the dense forests. They returned to their families together, triumphant, now able to assume the form of the deer. Brunidyn was looking forward to now seeking the Raven Spirit, as he had heard the path to the bird was long and ardu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Kalendar balked when his friend approached him. He said, "I’m not ready to seek the Raven Spirit, Brunidy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unidyn said, "What do you mean? You’re not going to make us chase after the...Great Rat Spirit or something now? To learn its great...[i]survival instinct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that’s not what I mean. I mean… it’s been great, you know, studying together, getting to know nature. And finding the Great Stag was a great experience. I couldn’t have done it without you, Brune. But I’ve been thinking…since I met the spirit. Is it wise what we’re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we’re doing?" he asked, narrowing his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ve spent our whole lives together, studying," Kalendar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unidyn challenged, "What are you saying - that we shouldn’t have been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s eyes widened. "No! That’s not it. I mean that we study too much. There’s more to life than that. Nature isn’t everything…what about people? We’ve ignored others, because we have each other. I want to spend time away from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mean away from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une...We’ve been studying for years. There’s still plenty of time. But I want to meet some girls, you know. We grew up in a town where women outnumbered men a hundred to one, but we ignored that. And now that the druids are back, there’s a lot more competi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eren’t any girls our age, Kal. You think a thousand-year-old was going to be interested in a couple of weaklings in their fift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i]still[/i] aren’t any girls our age! There never will be. You want to wait until this new batch of...what, one- to four-year-olds? Till they are ready? I don’t. And what good will it be courting silly twenty-somethings who don’t know how life wor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unidyn paced back and forth, pointing at Kalendar and saying, "They’re too young for you, and you think we won’t be too young for the others? A thousand years is nothing — most of the women out there now are over five thousand, and those are the [i]young[/i] ones. And there are plenty of guys seeking mates out there now who are older, wiser, and more powerful than us. Come on, Kal, let’s continue our studies until we have something to show for oursel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like we’re trying to get a job," Kalendar protested, sighing loudly. Part of him knew Brunidyn was right — it wouldn’t be easy. "Love doesn’t care about whether we can heal the sick, or how many animal spirits we’ve met. And even if we don’t find mates, at least we will have more experience with other people. You’re right, Brune, we’re inexperienced. We don’t know as much about how the world works. But we’ll never know if we don’t t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was shocked at Brunidyn’s response. "You want to waste your time, go ahead. I’m going to prove my worth to the Raven Spirit. If our friendship isn’t enough for you, Kalendar, go ahead and find another." Without pause, he turned and walked away, choosing an apparently random path into the for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immediately pursued, saying, "It’s not like that Brune! You know as well as I that we can have mates and still be friends. You’re being th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tched as Brunidyn changed forms, quickly, into a bright green buck, utilizing his newest form. No one would mistake him for a true deer; the fur color was completely out of place, coupled with the standard lunar markings on his face and shoulder. They had not had enough experience yet with their forms to play around with them. It could take years before they could assume the correct fur color and remove the markings. Some druids never bothered learning how, except on forms meant for stealth. He turned away, not watching as his best friend bounded into the underbrush, disappearing from s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stormed away, suddenly feeling very much alone. It was the first time Brunidyn had ever stood in the way of one of his plans. Usually when the silver-haired Night Elf put his foot down, Brunidyn eventually acquiesced. He couldn’t understand why. They had often talked about settling down with a couple of fair-haired beauties to raise families together. It’s just that, until now, they had always postponed doing so in favor of their studies. Kalendar suddenly realized that it had always been due to Brunidyn’s urgings. Perhaps his friend was jealous that he was considering finding a woman; was he afraid she would take his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gardless, it was settled for now, and Kal was on his own. He hoped Brune would come to his senses and join him. He always felt more confident with his friend nearby, and the thought of approaching women an order of magnitude older than he was certainly nerve-wracking. He wished he had gone looking before the other druids awoke from their slumber; when courting there is powerful self-assurance to be found if there are thousands of women to each man. But he had attained a wisdom beyond his few years, and he was sure that he could find a woman who would recognize that. And even if he didn’t discover his soul mate, at least he might experience sex for the first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s, Kalendar was a virgin, forever placing his studies first. He and Brune had certainly talked about sex before, when they were kids, but the closest he had ever come to it was when he and Brunidyn were fourteen, climbing trees to spy on the Moon Well in their village. They had been astonished to watch two Night Elf women swimming together in the Moon Well, naked, and Brunidyn had dared him to go down and say "Hi." Neither of the friends had the guts to do that, but they watched until the women left. Since then, he had pictured the two women whenever he masturbated, which he had done frequently over the hundred years, whenever he found himself alone. Sometimes he would do it while Brune was sleeping near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exual frustration had finally caught up to the young man, and after having met with the Great Stag, he realized that one should set aside a time for study, and a time for play. It was with this newfound wisdom that he set out to find a mate, though what he [i]truly[/i] sought was simply [b]to[/b] mate. He didn’t want to admit it, but he fully hoped and expected to spend a few days courting until he had found release with a woman or three, before returning to his studies. He wished his friend had decided to join him, but Kalendar was in no way comfortable enough to admit this plan to Brunidyn. He set off to become a 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veral days passed, and voices kept running through Kalendar’s head. Rejection followed by rejection. "You’re [i]how[/i] old?" one woman had said. "You’re cute...Kallyndir? But I’m more a... warrior type," said another. A Night Elf with dark blue hair had said, "You look like my son, except for that hair," and another had said, "I don’t date druids, sorry. Too devoted to their work." Kalendar decided that Night Elf women certainly didn’t live up to their reputation for sexual procliv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at at the bar glumly, drinking an imported Dwarven stout. He didn’t normally drink such powerful alcohol, but he decided it didn’t really matter. All he had managed to accomplish so far was humiliation, rejection, and the loss of his best friend. Only Ysera knew where Brunidyn was — probably halfway to the Raven Spirit by now! Brune had been right, it was hopeless. It’d probably be another sixteen years before the newest batch of Night Elves would be old enough for him, but with his luck, he assumed they’d all seek each other, calling Kal too old. He wallowed at the bar, until, to his surprise, a woman sat next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light green hair, roughly shoulder-length in a haphazard cut, and surprising purple eyes. She seemed sleek and lithe and sat at the bar with an air of confidence. She was wearing treated leather with knee-high cured boots. She sat, waved the bartender over, and told him, "I’ll have what he’s hav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artender, originally from Darnassus, was careful with his Dwarven Stout. He said, "You sure, miss? That’s strong stu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 I look sure?" she challenged, and the bartender acquiesced. Then, to Kalendar’s surprise, she turned to him and smiled. "How’s your night been g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 turned to the young woman and decided there was nothing to lose in talking honestly to her. "Not great. Apparently, I’m too young, or not the right ‘type’, or Elune knows [i]what[/i] else. ‘Too dedicated to my work’..." he laughed painfully, recognizing that it was because he was taking a break from his studies that he was even here, looking for l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bullshit," she said, taking her drink from the bartender while talking to Kal. "What’s your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following the path of the druid," he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ointed at him, and took a gulp of the Dwarven Stout, saying, "Looks to me like you’re in a bar drinking. Whew...strong stuff. What’s your focus? Feral? Let me guess, you don’t harness Nature’s wrath? The ladies love that ‘bad boy’ stu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took another sip, looking the strange woman over. She was pretty enough, though a little less endowed in the chest than he would have liked. "Fe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id, "Yeah, most gals’re looking for that Malfurion Stormrage type that controls entire forests. They’re dreamin’ of course. I’m feral too, by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eyes widened, and he put down his drink. "You’re a druid? You don’t see that many female drui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aughed, "Most girls don’t appreciate being called ‘female’. You can call me ‘Lady’. What forms can you take?" She took another draw of the be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Kalendar Oakenshield," he replied, before realizing that she hadn’t asked his name. He shook his head to clear it, realizing he was definitely slightly drunk. It emboldened him. "I’ve met the Bear, Cat, Sea Lion, and Stag…L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ys, "Yeah, I like that. Lady," she laughed again. "That’s not many, Kal. How old [i]are[/i]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was nervous, but he wasn’t going to lie. "Hundred and fo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eyes widened, and she took another swig before saying, "That’s like robbing the cradle, Kal. I’m only three-thousand something, but...damn." She gave him a wry smile, though, saying, "Can’t really hold it against you know. I mean...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lieve me, if I could have been born three thousand years ago, I would h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ady said, "Well, I got all those spirits under my belt. Great Stag, huh? Pretty unusual choice for such a young one. But a good choice, yeah. I’sometimes just go walking through the forest sometimes as a deer. Peaceful,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nodded. "Actually," he added, waving his hands for emphasis, "I don’t know. I just spoke to the Great Stag not more’n’a week ago, and I haven’t really tried it out much. But my mentor thought it was a good idea." He looked down at his half-drained drink, and said, "But I guess it hasn’t made me much that more cautious," shru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ady finished her drink, and called the bartender over. "‘Nother one, please, my good s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artender says, "There’s a limit of one per customer, sorry," washing out a glass ste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man said, "Then get me a good ol’ fashion Kaldorei 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an behind the counter put down the glass and gave Lady a frank look. "I’m not giving you any more drinks. You’ve had enough." He poured water into the stein and handed it to L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id, "You don’t own me, guy." Then she turned to Kalendar. "Bullshit, that guy. I can hold my drinks. I’ve had more alcohol than you’ve had water, I bet," she added, grinning a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Kal said softly, not sure if she was making jokes at the expense of his 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lighten up, Kale." She glanced over at the bartender, who was on the other side of the bar attending to another couple at the bar. "Hey, mind if I have the rest of that stout? I’ll pack ya back, I promi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looked the woman over. She [i]seemed[/i] pretty drunk, but he didn’t want to ruin this. She had been the most friendly, responsive woman he had met in two days. He said, "Alright, L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quickly switched the drinks, giving him her water for his stout while the bartender wasn’t looking. "Thanks, man. Hey, you’re all right," she said, taking a drink. "You know what? Shit, I don’t haff money with me. Why don’t we — she took a large gulp of beer before continuing, "- Kall, we should. You should go for a walk with me. Ha, mebbe as deer -[i]buul[/i]- should clear our heads. You gotta get some use out of that spirit, right? I promise I’ll pay ya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found her offer intriguing. Was she offering to continue this like a date? She was definitely out of it now, but at least she was nice to him. And he was still pretty tipsy anyway. He gave a broad smile and said, "I’d like that, L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aughed. "Yeah, Lady. Alright Kal. I hate ta ask you this, but could you pay for the stouts? I’ll meetcha out back once you’re done. But I promise I’ll pay’ya back," she said, winking a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eyes widened, and he nodded, fishing for his money-bag. She downed the rest of the Stout in one big gulp, got up and walked to the door, stumbling occasionally. He paid the bartender for both drinks, ignoring the man’s warning look. Then he headed for the door, only marginally more stable than Lady. He wondered if this was his chance. After two days of rejection and half a strong beer, he was ready to take whatever he could g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ar was inside of a massive tree, which was the most common sort of building in Teldrassil. He exited the building, looking around for Lady, who had just left moments before him. He couldn’t see her, but he remembered that she said she would meet him out back. He quickly walked around the wide tree trunk that served as the walls to the building, ignoring the lilies and giant acorns littering the ground. There was only one thing on his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behind the large building, all he could see were the standard flora and fauna. Lady was nowhere to be seen. Confused about where she could be, he suddenly wondered if she had just been fooling him; pretending to be interested to coerce him into buying her those drinks. He cursed himself for being a fool, and wondered if the woman was even a druid. He found it difficult to believe a druid could be so manipulative. As he was about to turn away, something in the forest caught his ey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hard to see against the dense forest background, and he had to do a double take to make sure he saw what he thought he did. A doe stood, half-obscured by a tree, looking straight at him. She wasn’t an average doe — she was covered in mossy green fur, and he could see a glimpse of the lunar markings of a druid on her shoulders. She must have really meant ‘go for a walk as a deer’… Or perhaps she was just too drunk to think straight. He called to her, "Lady?" only to see her startle and flee into the forest, away from him. He wasn’t about to let her get away. She was his best chance to lose his virgin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quickly pursued the green doe into the forest, taking a few seconds to shift his own body. His clothes melded into his skin and his limbs reformed painlessly, almost effortlessly, until he sprouted silver fur all around his body, becoming an almost blindingly bright buck. He sported light blue symbols on his shoulders, which matched his sapphire eyes. He paused to scent the air, quickly picking the doe’s scent from a plethora of other forest smells, and he bounded afte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ad no idea why she was leading him on this chase. Perhaps she really had meant to swindle him, or maybe the alcohol was causing her to revert to her cervine instincts. Maybe she was simply leading him to a more secluded place. Regardless, he followed her trail easily, until he came upon an ill-lit glade. There she stood, looking back at him over her shoulder, panting slightly from the run. It was as if she were checking to see if somehow she had lost him. Or maybe it was more than that, he pondered, looking at her hindquarters. He could see her plainly under her raised flag-like tail, a splash of pink against the white fur of her rump, clashing against her otherwise green fur. A little lower, he saw soft pink skin, barely covered by a layer of light, white fur: four teats hanging proudly between her legs. It wasn’t something he was expecting to see, but knowing that the doe in front of him was really a fair Night Elf woman caused the display to have an impact on Kalend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uddenly entertained the idea of mating her like this. It almost seemed fitting, really, for two druids, though he had never considered it before. He certainly hadn’t envisioned his first time being anything like that. He shook his head to clear it. What was he thinking? Chagrined, he wondered how drunk he truly was to be considering this. And if he was this drunk, how drunk was [i]she[/i], who had had more than twice as much as him, more than twice as quickly? He decided it didn’t matter. He would have her any way he could, drunk or not, feral or not. As long as she was willing, of cou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bruptly, Lady lowered her tail, covering herself up so that the only thing he could see was her tender teats. She lowered her ears nervously, looking paralyzed. Kalendar quickly reformed as a Night Elf, hoping to set this ‘date’ on a more normal vector. His speech came with difficulty, but he managed to avoid slurring much. He had burned off most of the buzz. "Lady, come on. Let’s go for a walk, huh? You promised you’d pay me back… walk with me and we’ll call it ev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took her time to respond, thanks to the alcohol, he suspected. She nodded slowly, and hesitated a moment, before taking a step toward the forest, making no effort to return to her humanoid form. Kalendar said, "You want to walk like [i]that[/i]?" in an effort to make her reconsider, but she simply nodded her head and started walking into the forest, keeping her tail down. Sighing, he became again a silver stag and set off afte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on he strode abreast of her as they walked slowly through the forest, allowing the two druids to recover their breath. He had to admit that there was something to her claim that quiet strolls through the woods as deer were extremely relaxing. He was just glad that he was on something of a date for the first time, though it certainly was different than he had expected. She seemed almost nervous, walking with him, something he hadn’t expected from what he had seen of the woman. Perhaps she drank to relieve nervousness like he sometimes did, and it was wearing off. That made him worry. What if his [i]own[/i] courage were tied to the beer he had ingested — with every passing minute he could be regaining crippling inhibitions. Or worse, she could 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knew he had better act soon. They were picking their way carefully under the canopy with glimpses of a beautiful night sky, completely alone together. He steeled himself, trying to summon the courage to proposition her. She had shown no interest in walking with him in person, so he decided to show her his interest now, unequivocally. He slowed, allowing her to take the lead, and then he did something he knew he could never have done without half a pint of Dwarven Stout in his system. He lowered his head, taking care to keep his antlers clear, and pushed it up between her hind legs while she walked, oblivious until he extended his tongue, running it softly along her udder. He knew the message would be crystal clear, no matter how drunk she was. Now to see how she reacted. He hoped she would shift back with him and fall into his ar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tead, she jumped forward, startled, keeping her tail down. She stood a few paces in front of him, her ears straight up and alert as she watched him over her shoulder. He gave her a nervous smile, licking his lips. He took several steps toward her again, hoping she would stay put. He decided he would have to step it up a notch, leaning forward under the paralyzed doe’s tail. He pushed her tail aside with his snout until he was face to face with her precious entrance, and ran his tongue across her sensitive vulva. He could feel her shivering, and she bleated nerv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pulled back, she replaced her tail. Kalendar was worried she was regaining her full faculties, and he knew that would spell doom for his chances with her. There was no way an older, skilled druid like she could be interested in a runt of a man like himself. Meanwhile, the alcohol was still running strong through his veins, which combined with growing powerful instincts. He had spent so little time as a deer that he had not learned yet how to fully control himself, and he could sense the beautiful doe in front of him was ready by her heady scent and posture. But she covered herself with her flag, refusing him. It was not in a stag’s nature to allow the doe to control courtship. He knew she was ready but balking for her own reasons. Perhaps if he applied more pressure she would g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boldness beyond Kalendar’s complete control, he made an attempt to mount the woman. She shuffled away from him, flattening her ears and mincing nervously, as if putting her foot down. Kalendar no longer cared what form she was in; arousal consumed his mind. The doe’s eyes widened to see his growing erection, a glistening pink rod that stood in stark contrast to his white and silver fur. Startled, Lady began to flee down the path, but Kalendar followed, pumping his strong legs with an eagerness driven by sudden, unquenchable lust. When he reached Lady, he threw himself onto her, his sudden weight on her hind legs quickly ending her attempt to elude him. He grappled her strong hind legs by tucking his forelegs around her hips, his hooves pinning her by her muscular abdom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ruggled beneath him, but was unable to shake his powerful form off. She curved her body to look at him, her forelegs facing perpendicularly from where her hind legs faced. She looked up at him with desperate green eyes, stretching herself to reach back and grab her own tail in her teeth. She pulled it down, holding it in place so that it covered her genitals, protecting herself. Kalendar was frustrated, wanting to pull himself further up her body, grab the nape of her neck in his teeth, and plunge himself into her. With her tail sealed like that, he was out of luck. He could probably force his way through with a bit of exertion, regardless of her efforts. But where he was situated was good enough, he decided. He clung to her hips, too far back to mount a proper assault of her vaginal walls. It was Kalendar, but not like any Kalendar he had ever known. He had lost control to desperation, alcohol, and inexperience, and if she wouldn’t give him what he wanted, he would tak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as she held her tail down in her teeth, praying he would get the message, the buck began to thrust against her, grunting, panting and whimpering, pushing his long, thin erection against the fur between her legs. He began dry-humping her rapidly, his soft flesh rubbing roughly against the doe’s teats and belly, bleating loudly into the air. He pulled her powerfully back with each thrust, causing her to grunt in consternation as he pushed painfully against her abdomen. Kalendar, for his part, was completely lost to the soft, warm sensation kneading against his cock. It was already so much better than masturbation. He was finally with a real woman! He squealed as he pounded her relentlessly, his muscles straining to thrust against her. In the back of his mind, he knew that if she truly wanted to get away from him, she could. She was a well-trained druid with many forms at her disposal. Even something as simple as reverting to her human form would allow her to esca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blivious, Kalendar didn’t notice as Lady gritted her teeth, not willing to allow herself to be subject to his painful pushes any longer. But she hesitated, still unwilling to revert to her humanoid form, or even to a raven, able to easily escape the land-locked male. She winced, still curled to the side, holding the tip of her long tail in her teeth so that it covered herself. It wasn’t long enough to prevent his lower humps. Ultimately, she did something that Kalendar [i]did[/i] notice… she let go of her tail and flitted it to her right, revealing her soft, pink passage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 could tell immediately that his belly was no longer brushing up against her fluffy tail, and he looked back curiously, noticing that she now held it aside. If that wasn’t a personal invitation, he didn’t know what was. He wasted no time pulling back, and then shifting his weight forward as he [b][i]scrambled[/i][/b] up her body, gripping her instead around her ribcage. He worried she might re-cover herself once he was fully repositioned. But that would end badly for her — he could almost surely force his way around her tail. But she made no effort to do so, leaving herself open and vulnerable. Satisfied, the silver stag bent to grip the fur on the back of her neck in his teeth for extra purchase. He repositioned his hips as the green doe looked on. She turned back, bending at an angle, so she could watch everything as he aimed his pointed shaft. Her eyes widened as she watched him angling his cock which was easily a foot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ready, he didn’t hesitate to push forward, ramming the powerful organ between her tender folds even as she watched in awe. Her jaw dropped in a sonorous moan, when he pushed himself forcefully deep within her, meeting a layer of resistance that surprised Kalendar. Was Lady a virgin? Not anymore, he thought to himself. She grunted in pain at his unrestrained penetration. It took him a few moments to realize that he too, was no longer a virgin. It sent a thrill through his heart, and with a full-bodied shudder, he started thrusting into Lady with renewed vigor, bleating triumpha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uncurled, closing her eyes and laying her ears back as the silver stag had his way with her. She let out a moaning bellow as she set her legs apart, relaxing her innermost chamber for him. She began to rock her hips, slowly at first until she built up speed, matching his thrusts. Kalendar was in ecstasy, his penis gliding rapidly into her warm, moist depths. She squeezed all around him, pulling him into her as she thrust her hips mindlessly. He felt his belly fur rubbing against her back, her nape in his teeth as he pounded her. But nothing felt as good as his genitals inside hers, straining against each other, seeking re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voice suddenly joined his, echoing throughout the dark forest. She bleated loudly, screaming into the night. They moaned and grunted and squealed, taking breaks only to gasp for breath as their lungs worked overtime. She made no further effort to resist him, shivering beneath him as he pumped into her, his cock sliding its full length into her with each thrust. He began to push against her with more and more force, his bleats taking on a whimpering quality. She pushed back, trying to hold her ground, but his advance was too vigorous, forcing her to dig her front hooves into the ground after taking a few quick steps to stabilize he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Kalendar’s muscles tensed. He pulled himself out of Lady with all the anticipation of cocking a gun, set to fire, and shoved himself forward with comparable force. His thrust was so powerful he left the ground [b]entirely[/b], hilting himself within her, spreading her vulva apart further than it had ever been before. Lady moaned, closing her eyes as she felt him throw himself against her. For a brief moment, even her [i]own [/i]hind legs were lifted off the ground, so that the [b][i]entire complex[/i][/b][i] of copulating cervines[/i] was supported by Lady’s thin front legs. At the peak of his thrust with his weight bearing down heavily on the smaller doe, he felt his balls clench powerfully, and he exploded within her, releasing wave after wave of his seed into her warm depths amidst the sounds of her frantic blea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avity is a powerful thing, and in seconds, he came crashing back to earth, pulling her rump down with him. Out of control, Kalendar rammed the green doe again, with almost as much force. Though he leapt into the air, she kept her feet on the ground, beginning to shudder violently at her own climax. He filled her again, his pink shaft disappearing into her to fire another salvo. Lady held her breath, surrendering to her powerful orgasm. She dug her feet in, braced her hind legs, and arched her back, her vaginal walls clenching to milk every drop possible from her young b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seconds, Kalendar was spent, having flooded her completely. With one powerful motion, he pulled himself roughly out of and off of her. He took several small steps back to leave her standing in front of him, her tail raised, and her rump [i]soaked[/i] with sticky white fluid. She stood with her hindquarters hunched forward, still shivering from the sensations wracking her body. Semen poured slowly out of her, matting in her fur and running down her inner thighs, some of it reaching her soft teats. She dripped, small flecks landing unceremoniously on the ground between her quivering legs. Her eyes closed, she suddenly stopped holding her breath, exhaling hot pants alternating with gasping mo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lendar’s chest was heaving, exhausted from the effort. He noticed a thin rope of semen dangling from his quickly softening rod and turned to gently lick it from the sensitive tip. Lady couldn’t reach her own sore opening, unable to do anything about the splattering juices. She didn’t seem to care, since she was still moaning softly, almost as if she could still imagine him on top of her, pumping her full, a willing receptacle to millions of sperm. But by the time he had finished cleaning himself off, she was taking a few careful steps, testing her sore legs for stabi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ooked Lady over, incredibly content in the afterglow. Sex was more than he had ever dreamed of. If he weren’t so tired, he would have another go! She had been so warm, and tight, and tender. The sensations he had felt around his cock were so electric, so overwhelming, that he could find nothing that he could compare them to. He panted heavily, his eyes closed as he bleated once more, triumphantly into the air. [i]He was a ma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opened his eyes, Lady was gone. Startled, he was forced back to reality. She had run from him. Both before, and now after. What had he… had he done what he thought he did? Events ran quickly through his head, his mind more clear now than any time earlier that night. Mating had taken as few as fifteen minutes, but it felt as though all the alcohol had drained from his system. A cold dread filled his heart. He had made the first move. He licked her, and she had rejected him, and he licked her again and she [i]ran[/i]. He chased her down and mounted her, and there was no way he could rationalize it away — he had forced himself on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ursed himself, unable to deny how the events unfolded. This...innocent woman had offered to go for a walk with him because he had done her a favor paying for the drinks, and he had raped her. A thin mockery of justice there! She had endured the unthinkable for the price of a Dwarven Stout, because he… he was no man. He could blame the booze or his animal instincts all he wanted, but it had been he and he alone who had stolen Lady’s virginity. He felt empty inside. He felt like ending it all just so that he wouldn’t have to live his life always remembering what a horrible, horrible thing he had done. But that was not Kalendar. He picked himself up, and began to pick up Lady’s scent. He had to apologize, even though he feared she would most definitely not want to see or speak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rail was trivial to pick up. He could smell his seed where it dripped along the ground as she ran. After a hundred paces, she appeared to slow to a walk, evidently believing he wouldn’t follow her. He followed the trail more slowly, but at a brisk enough pace that he would soon overtake her. He didn’t know what he would say. He didn’t know what he [i]could[/i] say. But he would stand before her and face the music, in order to do anything and everything he could to atone for his unspeakable crime. He could think of nothing else, and soon enough, he came upon the end of the trail. It led to a secluded Moon Well, forgotten in the dense forest. There were no other scents, just his and hers, leading directly to the edge of the pool. What he saw there caused his heart to stop beating in his chest. He stared in disbelief. The doe’s trail was clear, and it led directly to a familiar figure at the end of the p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unidyn.</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2:00Z</dcterms:created>
  <dc:creator>Thakur Cat</dc:creator>
  <dc:description/>
  <cp:keywords/>
  <dc:language>en-US</dc:language>
  <cp:lastModifiedBy>Morpheus 414</cp:lastModifiedBy>
  <dcterms:modified xsi:type="dcterms:W3CDTF">2023-07-07T01:57:00Z</dcterms:modified>
  <cp:revision>67</cp:revision>
  <dc:subject/>
  <dc:title/>
</cp:coreProperties>
</file>