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Again and a third time, Lyrasha returned from her trips with bad news. This druid or that druid always had one of two things to say. Either they didn’t know if there was a way to free a shifted, pregnant druid, or they were [i]certain[/i] it couldn’t be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to swallow my pride on the long days while the Night Elf was travelling, and allow the Draenei stablemaster to break me in. With my cooperation, it went a lot smoother, and the blue goat woman was positively beaming at my progress. She said she’d never trained a Talbuk so eas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at’s because I’m not really a Talbu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only one more day before the mission, and I could hear the buzz around the camp: Adran, son of General Moonseeker, was nowhere to be found. My spot would go to Lyrasha, of course, who was trying to help me despite the chance that she’d lose her place on the way to Northr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least, she [i]said[/i] she was actually asking every Archdruid she could find. Could I really trust her? But no, if she really wanted to, she could have left me in the wild, or with Luftasia, and no one would know who the blue Talbuk really was. And if I [i]did[/i] manage to convince someone I was more than I seemed, word would get out and my reputation would be ruined! I’d rather be pregnant for eight months than a laughingstock for [i]ten thousand yea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laar was abuzz about more than just my sudden disappearance. People from everywhere were arriving to prepare for the expedition, and the chosen members from around the worlds were starting to arrive. So, when Lyrasha stabled me with promises that she’d seek more druids on the last day, every room was full. I heard Luftasia turning some people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no room in the stable - you should try the in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been moved to a smaller stall to make room for a hunter’s devilsaur, so I was placed between the hunter’s Frostsaber, and the only empty stall in the whole place - with a [i]reserved[/i] sign. Inside, there was a wooden cage attached to my adjoining wall, filling up a fourth of the room. I stepped forward to the outside wall, the shoddily constructed stable sporting several knots and gaps in the wood. As I had the last two days, I put my snout up against the hole and [i]sniff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y am I doing th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a special kind of torture. For the last two days, Luftasia and that Night Elf hunter snuck off to the stables to fuck, within sight, sound, and smell of me. Apparently the kinky Draenei had been down with trying out her lover’s Frostsaber. Not exactly my thing, but I could hardly get the scent and sight of the three out of my mind. I was still in heat, of course, though I was already pregnant, and when I was still a Night Elf, I’d done pretty well at getting laid every night. Abstinence was hard enough without a bestial three-way going on one room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that weren’t enough, I kept putting my nose to the wall and smelling Man’ari. The jetblack Talbuk had had me writhing in pain, but a large part of me wanted more. If I weren’t locked up, I wondered if I would actually seek the giant creature down, even [i]knowing[/i] how much it would hurt. Even knowing he’d stuff me with a [i]third[/i] foal. I could feel the wetness between my back legs. [i]Elune damn it, Adran![/i] I thought to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haps there were too many people around, but Luftasia and her fuck-toy didn’t show up tonight. That, at least, was a relief. I soon found out why - the Draenei was waiting for the last arriv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tched them come in, taking a momentary reprieve from Man’ari’s scent. The blue-skinned stable-master led a human inside, toting around two strange creatures. They were...[i]foxes[/i], I think? We didn’t have any in Kalimdor as far as I knew, but they were a little more common in the human lands. Still, I’d never seen a hunter toting the small bea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ough, of course, they were larger on account of their training and magical connection to the tall, black-haired man. There were two, a red and a white, each as tall as his knees and almost as long as a Nightsaber. Still, they didn’t look like much for fighting, and I had to wonder wh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is General Moonseeker planning to do with these, Mr...?” Luftasia asked my ques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tinor. Not ‘these’ so much as [i]her[/i],” the man said, pointing to the snowy vixen. "The snow is thick in parts of Northrend, and the General needs good spies. The Lich King’s undead won’t look twice at an arctic fo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ftasia nodded, "A perfect spy. What about the 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tinor chuckled, "He’s mine, and when I told him I was leaving him behind, he [i]chuffed[/i] quite a little tantrum until I agreed to let him come. Though I wonder if the main reason he wanted to come is that Snowball’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able-master nodded, "Hence the c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nodded, "Can’t have Rethix getting at her right before the mission, as frustrating as that’ll be for the ol’ bo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how [i]that[/i] felt. There was a time when I’d have sympathized with Rethix, but I found myself feeling worse for Snowball, trapped in a cage with no one to take the edge off her heat. I stamped my foot, once against picturing Man’ari bursting through the wall of the stables and giving me what my clenching teardrop wanted so ba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putting the white vixen into her cage and the frustrated tod just outside, Castinor asked the buxom broad, "Is it okay if I hop in at odd hours of the night? I’m keeping Snowball on a strict di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think I was pretending when I saw Luftasia’s eyes glance over to the stall to my right, the Frostsaber. The Draenei sighed, and said, "Of course, Mr. Castin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ighed, but in relief. I certainly didn’t need [i]another [/i]sleepless, frustrating night of sex one stable over. Maybe I’d actually get some slee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The remainder of this story contains humans in sexual situations; please follow the link here: https://archiveofourown.org/works/54536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7:00Z</dcterms:created>
  <dc:creator>Thakur</dc:creator>
  <dc:description/>
  <cp:keywords/>
  <dc:language>en-US</dc:language>
  <cp:lastModifiedBy>Morpheus 414</cp:lastModifiedBy>
  <dcterms:modified xsi:type="dcterms:W3CDTF">2024-04-05T23:47:00Z</dcterms:modified>
  <cp:revision>39</cp:revision>
  <dc:subject/>
  <dc:title/>
</cp:coreProperties>
</file>