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lin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popped open. Where was I? My head felt really groggy, so I reached up to massage my temples. My arm moved up but stopped short - [i]meters[/i] sho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aking my head, I glanced around. The motion was a chore, like I was carrying a twenty-pound basket on my head. I looked down and remembered why - my arms were long, black, and ended in pointed, cloven hooves. The puffy, white fur on my chest obscured the rest of my body, but the memory came rushing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did the blood to my face. I remembered it all at once - how I’d transformed into a Talbuk mare just so I could fuck that bitch, Lyrasha. A stupid bargain, where I’d let the young Night Elf pound my artificial pussy in exchange for a go at the sexy druidess. A contest to see which gender had it better in se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pounded my share of women, but nothing prepared me for Lyrasha and her huge, brown Talbuk form. I was helpless in her hooves as she ploughed me with her three-foot cock. Even though I’d taken care to put myself into heat, my pussy was so tight and small that I felt every painful ridge of her cock plunging deep into my fertile womb. Still, it might have been worth it, except that, oh [i]Elune[/i], it felt [b][i]good[/i][/b]. The dull pain vanished when Lyrasha claimed me, balls pulsing into my swelling belly. I’d shuddered and humped around her, milking that enormous cock until I felt full enough to bu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ouldn’t have told [i]her[/i] that, of course. I was going to shrug it off, take my turn with her until we were drenched together in sweat, and then lie that I’d had it better. That was my plan, anyway. But Lyrasha had betrayed me - before I could take my turn, she shifted back and cast "Hibernate" on me, putting me to sleep. I doubt she had enough magic to keep me out for more than thirty seconds. Snorting, I rolled over onto my belly, looking around to see if I could glimpse her and give chase. No little girl playing at being a druid was going to best Adran Moonseek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rilliant Nagrand sky illuminated the bright green plains and gnarled, curly trees only found in this part of Outland. I was about to change into a bird to chase her down when I spotted her - sitting on a rock just a dozen paces away, reading a book. I had to blink and look again, but there she was. Why put me to sleep if she wasn’t backing out of the bargain? Why not run? A stupid mistake by a foolish woman - I was going to claim my turn now and there was nothing she could do to stop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rrowing my eyes, I shifted back, ready to assault her with a flurry of cur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I didn’t shif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looked up from her book. "Oh, you’r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magic is this?[/i] I tried to shift again, but nothing happened. I knew of no such druid spell. How could she suppress my power without even appearing to try? I snorted and tried again with just as much l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I knew that," she added, casually, smiling smugly at me. "I’ve been keeping you under for a while now. But I think...enough time has pa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Enough time?[/i] How long had I been sleeping? Did she make me miss the mission? Could she have kept me asleep for a whole [i]week[/i]? I bleated at her, and she knew exactly what I wanted to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just three days," she answered. "Don’t worry, I gave you w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ank Elune, I still have time to join my father on our crusade to Northrend![/i] What game was this bitch playing at? Why spend seventy-two hours recasting a spell just to keep me asleep? It made no se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Adran, you don’t look nearly worried enough. Haven’t you wondered why you can’t transfo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cked my head, a sinking feeling in my g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suppose you wouldn’t realize. You probably ignored that lesson in school. Don’t you know what happens when a druid lets herself get knocked up in forms? If I’m right, three days should be more than enough. You’re pregnant, Adr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m...pregnant!?[/i] I glanced over my shoulder at my white and blue belly, three black stripes running down my rump. Lyrasha [i]impregnated[/i] me? I shuddered, trying not to retch at the mere thought that I was carrying a little foal or two. [i]Disgusting.[/i] But easy enough to remedy. As soon as I changed back, there’d be nowhere for the baby to grow, and I could take care of Lyrasha just like the bitch deserved. As soon as I changed back. As soo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h sh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s eyes lit up when she saw mine widen. "[i]Now[/i] you remember. You [i]can’t[/i] change back - not until the foal is born. [i]Months from now.[/i] I’m afraid that your father’s number one choice for the Northrend mission might be a bit tied up for a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leated, rising to my feet. [i]This can’t be happe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calmly put the book aside on her stone seat and stood up. I could see nothing but her smug little face, the smirk and confidence framed only by a white haze as my vision blurred. The massive Talbuk heart that beat in my chest was pumping and my nostrils flared as if on their own. [i]She[/i] did this to me. [i]She[/i] trapped me like this just so that [i]she[/i] could go on the mission in my place. She [i]fucked [/i]me, both figuratively and [b]literally[/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amping a massive hoof, I charged the diminutive bitch. I was almost twice her size when I was a man - as a Talbuk I [i]towered[/i] over her, thirty times her weight. She wasn’t going to get away with this! Bellowing, I launched myself forward, feeling the sheer power of my hooves against the soft grass. My large, black eyes fixated on that smile and my desire to stomp it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stepped sideways, hands glowing a bright green. Tossing my head, I tried to turn to follow her, but I was moving far too fast. The soft ground ripped and torn as I tried to turn, almost tripping over my legs. Slowing, I stabilized myself, but before I could charge after her again, the ground tore for a different reason. Gnarled, brown roots erupted from the earth around my hind feet, and when I launched forward, the immovable ties held me in place. I grunted and snorted, but despite my kicks, I could make no head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I could have transformed, I would have been free of those bindings and I could show Lyrasha firsthand what happened when you crossed Adran Moonseeker, but without my magic, I was completely helpless. The hundred-and-twenty pound slut could handle me with a passing thought. My back legs tired from my futile struggles, and I whimpered, hanging my massive head, the weight of my curved, ridged horns testing my musc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can’t - I won’t[/i] [i]look at her stupid, smiling fac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dran, Adran...no use getting nasty. Even if you managed to trample me, I could heal myself and fly away." I stared at the ground, snorting, while she walked in a circle around me, looking me over like the humans inspected cattle. "Don’t think that I did this just so that I could go on the mission," she continued. "That’s just an added bon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elt the roots tighten around my back hooves until the tiny thorns poked painfully through the thick veil of fur. I still refused to glance her way, all my rage emptying out of me like water through a cracked glass, replaced by inky, viscous despair. She was right - I was trapped, unable to hurt her, unable to speak. The only magic I could do now was to slowly form a growing foal inside my light, blue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she said, as she stepped behind me, no fear that I might somehow break the vines that held my hooves and strike her. "I did this for those four months that I had to put up with you. Every day you belittled me for my gender, even when I topped your skill. You questioned every suggestion I made, or claimed that was your idea first. And to top it all off, you [i]hit [/i]on me. Every day, between insults about my skin, or my eyes, or my life’s devotion to the way of the druid, you smirked at me and tried to convince me to fuck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 never stole her ideas![/i] And besides, I hit on [i]all[/i] the girls, and got laid more than a few times. It’s not like Lyrasha was special. The only thing unusual about her was that she was so [i]uppity[/i] and over-sensitive about her abilities. I told her plenty of times that she [i]was[/i] a good druid...just not as good as a 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you got your wish. Now I’ve fucked you," she said, grabbing my thick, lightly-furred tail and lifting it up. I tossed my head up in shock as the crisp air blew across my swollen, black pussy, looking over my shoulder at the bitch reflexively. I could watch her eyes as she appraised my puffy cunt. "And it was pretty damned good. I think you might be right about men having it better, Adran. Slamming into your tight little cunny was the highlight of my entire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t go of my tail and walked up beside me, running a small, smooth hand across the black stripes on my flank. I shivered, feeling like a piece of meat, like all I was to the woman was hole to fuck. Would she do it again? With my hind hooves trapped like this, I was hers to do with as she plea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hand left my side, and I glanced over at her as she took a step back, taking a deep breath. She held both hands together, and they glowed, and suddenly my back hooves were free. [i]What is she do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mn it, Adran," she said, taking another step back, her tone noticeably different than the lasciviousness moments before. "Look what you’ve done to me. I’m not the sort of person to do this! You’re turning me into [i]you.[/i] I can’t even really regret what I’ve done, though I know it i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urned to face her, cocking my head sideways so that I could see her with my wide-set eyes. [i]Is this some kind of trick? [/i]What was the lying bitch on abou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she could read my muzzled face, she said, "You don’t even get it, I bet. Remorse? Have you ever regretted anything you’ve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ell, I regret turning into this Talbuk and letting you [/i]fuck[i]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expect not. Elune help me... I should do something for you, but I’m not going to. I’m really not. I’m going to leave you here to stew, and fly back to Telaar and take my rightful place on this exped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amped my foot, tossing my head, but I didn’t risk approaching her. I knew now that fighting her was hopeless. As much as it pained me to admit, I needed her help - no one else knew who I was, and even if I managed to convince some human or Draenei that I was something more, what could they do? I would have to wait out the foal anyway, and then my story would fly through Telaar, Shattrath, Dalanar. [i]Everyone[/i] would know about the druidess who’d gotten herself knocked up in form, and as if that story weren’t sensational enough, when I finally changed back they’d know I was not only a man, but Adran Moonseeker, son of Archdruid Moonseeker himself. I would never live it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you even manage to survive out here alone..." she said, looking up into my eyes, now at a considerable height compared to her. "Elune curse you, Adran. I can’t just leave you ou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norted at her. [i]You’re damn right you can’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me on, Adran. I’ll speak to the elders and find out what can be done about your...cond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i]The Elder druids! No![/i] I bugled at her, shaking my head wildly, my eyes white. No one could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you don’t [i]want[/i] me to?" she asked incredulously. "They might be able to help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hook my head again firmly, wishing I could speak. Carefully, I spun my head in a slow circle, trying to encourage her to think - a tough challenge for the stupid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of course not. You wouldn’t want people to know. Well, I don’t mind that - I’m not particularly eager for people to find out what I did to you, either. At least let me get you to a safe pen where you’ll get food and exercise until you give bi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hook my head furiously, and went back to that smooth circ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is it?" she asked dumbly, knowing I couldn’t respond. How I ever got bested by this girl I will never know! I gave her time for her gears to spin, and amazingly, she got it. "Oh...well, I suppose I could ask about how to help you anonymously. It might take more time, and I can’t promise there’s anything that [i]can [/i]be done. But I promise you, Adran, I’ll do whatever I can to get you back on this mission. It’s the least I can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lking is a pain, even when you have four legs and are built for running. At least when you’re used to flying. Lyrasha transformed into a deer to dart beside me, and we made good headway, but the journey to Telaar still seemed to take forever. We could have stopped in Halaa, but that outpost was constantly under siege by Horde for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 Outland was a shattered version of its former size, and the Nagrand plains only took about a day to traverse by foot. The sun was starting to set, replacing the bright blue with a rich, warm red that always made me sleepy. But now I was wide aw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transformed again, and said, "I’ll take you to the stables. You can be a wild Talbuk that I caught. You won’t be too offended if the stable-master tries to break you in? Hopefully you won’t be left here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The thought that some no-name stable-hand would try to saddle me and ride? I wasn’t sure I could stomach that. I tossed my head and snorted at her, making my opinion fairly cl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 can’t say you’re my mount. I don’t have a sadd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amped a hoof, but the obstinate little girl just shrugged and said, "Do you want my help, or not? I’m going to speak with the high druids now. With luck, you’ll only be here an hour at most. Unless..." She trailed off, but we both knew what she was th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ighed, which with my large lungs released a heavy blast of warm air that faded quickly in the dying light. It would only be an ho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wasn’t done yet, though. She pulled a hemp rope from her backpack. When I snorted, she said, "You’re a wild animal; I wouldn’t be escorting you without a ro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a rope would allow the tiny elf to safely handle a full-grown Talbuk? Still, it would keep up appearances, and it’s not unbelievable that a druid might befriend a wild animal. I lowered myself to one knee so that she could tie the rope around my neck, though my large ears were flat. This was humilia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ough not as humiliating as...basically everything [i]else[/i] that had happened to me in the last three 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together we walked into the outskirts of Telaar, with me padding obediently behind Lyrasha, straight for the stables. I averted my eyes from the people running past - human and Draenei children (I’d never seen a young Gnome. Were they spawned spontaneously?), traders busily on their way to the next stop before the sun finally set, guards making sure the battle stayed in Halaa - I didn’t want them to notice me at all, whether they thought I was a dumb animal or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walked across one of the wooden bridges that made the city so inaccessible. I’d never bothered to notice them before, as I could simply fly over them, but without a full, flying army, attacking Telaar would be a disaster. The bridges were designed to retract, leaving a natural moat that would involve plummeting a hundred feet to your death. I glanced over the edge of the swaying bridge and suddenly realized that for now, that fall would be [i]my [/i]death, too. I walked faster, and thankfully, Lyrasha did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on the other side, we were just a dozen or two feet from the stables, a large, spread out area with several rectangular fences to keep the animals. There was a long building into which hunters and warriors could house their pets and mounts, but Telaar’s stables also had a section for training. When the Alliance first arrived in Nagrand, Talbuk were considered too wild or dangerous to be useful as mounts, especially while cheap horses were being ported in from Azeroth, but once the Horde began to harass us throughout Outland, horses were in short supply. Druids and hunters together approached the Talbuk in new ways, determining how they behaved and acted, and there’d been quite a lot of succ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never really cared - I flew everywhere I could, and when showing off, my Nightsaber cat was more impressive than any goat-horse would ever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never seen the stable-master before, though I was grateful to see that she was a Draenei, and not a human. To be expected, in a Draenei outpost, but still - as much as I disliked the blue, tailed Outlanders, I could stand humans even less. I swear, the pink monkeys honestly thought [i]they[/i] were the most important race on Azeroth. How any race that barely lived a century could believe that was beyond me. The Alliance would be much better served if humans focused on tasks more suited to their skills and lifespan - why waste almost half their lives mastering magic, when they could become skilled carpenters in half-a-dec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planning to avert my eyes, but I found myself looking the Draenei up and down. Lyrasha began speaking amiably with the creature, but aside from registering her name, I wasn’t listening. Luftasia was as tall as any Night Elf, and just as thin, aside from her rather wide hips. I found them rather fetching, especially the way her tight, leather pants clung to her ass. I could forgive her the long, thin blue tail and the awkward legs. Draenei had cloven hooves, and their feet were stretched out awkwardly so they almost looked like chickens when they walked, but from the knees up, she was [i]all[/i] wo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efinitely appreciated her choice to leave her midriff bare, her smooth, dark purple skin showing tight abs between her scaled breastplate and leather pants. I can’t say the armor made much sense, but then the stable-master probably never saw combat anyway. Her armor was less for protection and more for [i]projection[/i]. The light blue plate was curved to accentuate her large breasts, but she’d made the mistake of wearing the armor too tightly to jiggle up and down as she talked. I suppose that just increased the anticipation of loosening the armor once she followed you to your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gured you’d be able to house her for now, and maybe break her in? I have business in Shattrath, but I will return tonight," Lyrasha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ad to shake my head a little bit to break free from my trance. Hard not to stare at that buxom babe, and I knew I must be sporting quite the 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right. Reality dawned on me again - there was no point in ogling Luftasia or any other woman right now. Normally by this time of night I’d be undressing some girl with my teeth, but until this whole ‘Lyrasha’ thing got sorted out I was going to be as celibate as a Tauren in Bilgewater Harbor (though I’d heard stories that were a testament to Goblin ingenuity). All that I got from looking the slutty space-goat over was a fresh dose of frustr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a wet tail. I didn’t notice until I flicked the foot-long flag, but the soft, white fur was damp. I didn’t realize that my attraction for the Draenei would affect my mare-body...differently. Snorting, I laid my tail flat, biting my lip at the sudden flush of pleasure. No need for Lyrasha to realize what was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are always looking for new mounts to train. Talbuk are especially prized - no other mount, at least on the ground, can scale a mountain as quickly," Luftasia replied, swishing her slender tail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pefully she won’t be any trouble." [i]’She’!? [/i]Of course she couldn’t say ‘he’, but she could have said ‘it’. Lyrasha ignored me, continuing with, "I only brought her in because she seemed so gent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help it; I rolled my eyes. I don’t think Luftasia noti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ve still got a few hours on my shift," the Draenei replied, shrugging her shoulders. "I’ll do what I can before you ge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fect," Lyrasha replied, handing the woman my leash. The Night Elf gave me a glance that proved she knew exactly what she was doing. I narrowed my eyes - she was [i]trying[/i] to humiliate me! But what could I do? I had to play the p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could play it on my own terms. If Luftasia wanted to saddle me, she was in for a shock. I was dragged toward the nearest empty pen by the stable-master, while Lyrasha said, "I’ll be back soon!" before transforming into a storm crow and disappearing like a black streak in the dark red s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ddenly, I felt very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ftasia brought me through the wooden fence into a large, circular pen. Why a circle? I could only assume that their bizarre, other-worldly culture valued primitive geometric shapes. Still, the Draenei moved with precise grace that hinted at her training as a hunter. The goat-legged creatures would never know the true power of nature, but at least some could appreciate a small por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mon, girl," she said, my ears stinging. "Follow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that didn’t seem so bad. Even though I’d been walking all day, my hooves plodded beneath me with an enduring strength. Not quite as easy as drifting through the updrafts a thousand feet above, but the day-long trip had barely tired me. I tromped behind the woman as she lead me along the f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really help it. I mean, she was walking right in front of me, her large ass swaying back and forth, tail swishing. How did she even [i]fit[/i] in that leather? The rope around my neck wasn’t taut as I followed right behind her, [i]chuffing[/i]. I didn’t even notice as she picked up the p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w, you really [i]are[/i] obedient," the Draenei marveled, stopping to glance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me up short, looking down at the petite piece of tail. That’s when I noticed the ground along the walls was mud, not grass, signs of frequent travel. A circle - now I got it. This is a training pen for future riding Talbuk! She thought I was already ‘broken in’, at least for being led around like a dumb m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norting, I reared up on my back legs, jerking the rope from her hands. Though she’d appeared relaxed, the stable-master quickly leapt backward, her long tail flipping out behind her for balance, legs set widely apart as she gauged me. I’d show her that I was no ‘dumb m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rah Gular![/i]" she cursed. "What’s gotten in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don’t know - a giant cock? A growing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haps I should have simply played the part. I certainly didn’t want this woman thinking there was something unusual about me. All the more reason to act up, I thought. Not only is that what she expected, but I wouldn’t have to suffer the indignity of being led around by an inferior creature. I snorted loudly and stepped backward, tossing my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ftasia glanced around, as if wondering if something had spooked me. She checked the ground for snakes, but found none. "Come on, girl, calm down," she sai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irl!?[/i] I pawed at the ground, digging my hooves into the soft earth. Was I angry at Luftasia, Lyrasha, or myself? I didn’t care. When the Draenei grabbed my rope again, I quickly pulled it free, dancing away from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made a mistake, but I didn’t realize it until Luftasia glanced once more around for any sort of explanation for my sudden impertinence. Finally, her eyes settled on a nearby pen, this one square. "Ohhh," she said, as if realizing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ure as hell didn’t realize that I was a druid trapped in a mare’s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ee - you saw [i]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looking across to the next pen over, where a blue roan Talbuk was pressed up against the fence, staring at me. The dark blue faded to dark brown, almost black, on his legs and horns. And he was definitely male. One glance showed that the coloration extended to [i]all[/i] his extremities. A thick, black cock dangled between his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don’t want that buck," Luftasia cautio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norted in agreement - I didn’t want [i]any[/i] b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human brought that one in the other day, on account of his weird colors," she said to me. I always wondered what happened to creatures with boring jobs like hers - apparently they went mad and started talking to animals! "He’s too wild to be tamed. Let me get you a gentler m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that[/i] was not a particularly positive development! I reared up again, bleating in protest. [i]Go back to riding me[/i], I wanted to pl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epped back and blinked, getting entirely the wrong message. "I’m sure another will do, girl. Just be pati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rted toward the fence, sure to return with some Talbuk who’d no doubt harass me to no end. I didn’t want to have to fight a full-grown buck, especially since I was still getting used to these bulky, heavy horns that strained my large neck. Stamping forward, I rushed between her and the gate, lowering my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jumped back again, as agile as ever. "Not so gentle when you want a mate, are you?" she glowered, thrashing her tail. "Well, don’t say I didn’t warn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I could try to stop her again, she dashed sideways to the fence and slipped through it. I got there too late, smacking into the solid construction. My horns took the brunt of it, at least. Who knew the squid-bearded Draenei could build such solid pe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i] I was getting worried. Sure enough, Luftasia was walking straight toward that enormous, black beast one pen over. [i]That’s not what I meant![/i] I’d love to have written in the dirt or something to catch the dumb broad’s attention, but then she’d know the foul truth. I doubt Lyrasha could convince her to keep it secret. Tensing my muscles, I backed up, realizing that in a few, short minutes, I’d be alone with a male somehow even stupider than Lyrash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the beast thought I’d be interested in courting, he had another thing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raenei approached the large Talbuk cautiously, but the skilled hunter could easily handle the simple animal. She kept the fence between them, deftly reaching for the rope that still hung around the beast’s thick-furred neck, pulling him toward the gate. He struggled, and though he was much stronger, the stable-master seemed to manage to make slow, steady progress toward the gate. What she would do when she attempted to transition the dark-furred beast between pens I had no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be so stubborn, Man’ari!" she growled at the creature. "I’m taking you where you want to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need any special technique - once the gate was open, Man’ari no longer resisted. Luftasia had to hop faster on her hooves to keep up with the eager Talbuk as he trotted toward me, tossing his head and snorting. Instinctively, I took a step back, flattened my ears, and lowered my head to present my curved, ridged horns. Perhaps if I pinned my head against the gate, Luftasia would realize I wanted no part of the huge buck, least of all his swinging, black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dly, the gate opened outward, and the stable-girl probably would rather [i]not[/i] try to tug Man’ari back the [i]other[/i] way. Despite my obvious distaste, the gate was opened, and if I hadn’t backed up, I swear the monster would have barreled right over me. As it was, he charged into the pen, fur rustling in the wind, tugging the rope free from Luftasia’s grip. She closed the gate behind, leaving me trapped with the horny b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norting, I tossed my head and backed up, hoping to keep him at bay. To my surprise, his demeanor changed immediately. Instead of charging me as I expected, he began to mince his hooves, trotting in a short circle in front of me while bobbing his massive head up and down, flag-like tail flicking up and down. I watched in confusion as he shook his great neck back and forth like a dog shedding water, though he was completely dry. Was this his courtship ritu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uppose I could only be grateful that there [i]was[/i] some sort of ritual. Hopefully when I didn’t play the part, he would simply give up. Of course, I had no idea what was expected of me. To hedge my bets, I stood completely still, staring him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uh," the woman said, watching from the safety of the fence. "Maybe she’s not as eager as I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o kidd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robably already been bred," she mused, which stung, both from the assumption and the fact that she was [i]right[/i]. I was still trying to forget what had happened three days ago, but Man’ari was quite a large remin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pite Luftasia’s realization, she made no attempt to free me from the Talbuk. He snorted and danced, digging his split hooves into the ground, looking expectantly at me. I stamped a hoof, not moving an inch otherwise. I could tell he was stubborn, but to my surprise, he made no approach. Instead, he just kept shaking his thick fur and snorting, as if he could change my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ine by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ftasia looked like she was about to give up, reaching for the gate, when I heard a rather unwelcome sound. A voice called over, "Stable-master," the voice called in the human language though the accent was Darnassian. A Night Elf hunter stood nearby, his Frostsaber purring beside him. "May I speak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raenei smiled and left me to Man’ari, going to speak to this new client. I’d have minded a bit more if I weren’t so sure I was safe. If the black Talbuk tried anything with [i]me[/i] he’d have another thing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moved into a sort of stalemate, with him tossing his head and hopping several feet in front of me, while I waited impatiently for Lyrasha to return. How long could it take to fly to Shattrath and contact a few druids? Well, I was being a little unreasonable; even if I’d been flying, I’d still be en route. The very fastest she could return would be in two more hours. I’d have to hold Man’ari off that long, which would have been no trou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xcept that I could [i]smell[/i] him. All that fur shaking and jumping around was making the masculine beast shed his scent throughout the small pen, and I couldn’t exactly plug my nose. He smelled rich and musky and slightly [i]off[/i], like the human’s horses. An unpleasant odor, to be sure, but not in my current state. While I wrinkled my nose in distaste, my mare’s body shivered. I was most definitely still in heat, and the wetness I’d felt looking at Luftasia came back stronger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scent seemed to egg the buck on, making him dance all the more vigorously. The stable-wench was too busy gossiping with that asshole druid to care or notice what was going on in the pen, so I couldn’t count on getting any help from [i]her[/i]. Typical. I grunted, watching as she led the man toward the stable-house, leaving me completely alone. If I knew anything about skanky goat-girls like her, they’d be humping each other in minutes - I know [i]I[/i] would have been, if my male charm weren’t tied up in a pregnant Talbuk m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stling, I decided to just lie down, right in the dirt, and make my intention to Man’ari completely clear. He’d be getting nothing from [i]me[/i]. Besides, lying on the ground helped me ignore the feeling beneath my tail. I doubt that Talbuk slept on the ground, but I wasn’t about to risk sleeping while upright around the big, black buck. Curling my knees beneath me, I rested my huge head, hoping to sleep until Lyrasha returned to cur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still asleep when I lifted my head. My eyes were lidded, but the scent was so strong. I barely remember what I was thinking in my dream, but I’m fairly sure it involved a fair amount of Night Elven pussy. Which explained what I finally opened my eyes to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barely make it out until I squinted, but smack dab in my face was a giant, black cock. My eyes popped open, and I realized Man’ari must have walked over to stand over me as I slept. His wide, black barrel rested on my ridged horns, preventing me from recoiling in shock. Sputtering, I could taste him on my breath, the tangy flavor that could only have come from his slick, ugly dick coating my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egh!" I bleated, realizing that in my sleep, I’d lifted my head and begun to run my large, blue tongue over the Talbuk’s sweaty cock. The strong, sick scent engulfed my nostrils, and I gasped for air only to take another heady whiff. Panting, I dropped my jaw and took another lick, wrapping my agile tongue around the first of nine solid ridges that gave his penis stabi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am I doing!?[/i] I gasped, stubby tail flicking behind me as the flavor spread throughout my mouth again. My heart was pounding in my chest, and as much as I wanted to reel away from him, I licked again, savoring the acrid organ. He just grunted and took a step forward, allowing me even better access to suckle and nuzzle his yard-lo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focused instead just beyond, where Man’ari’s huge, black balls dangled and swayed between his dark-furred legs. The scent was strongest there, wafting in waves that make my entire body quiver. Whimpering, I licked him again, running my tongue deftly along the belly of his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ily pre-cum spilled out of him and marked my neck and shoulder, but the disgust did little to slow my enthusiasm. My brain screamed that what was happening was very, very wrong, but I didn’t care. I [i]needed[/i] that scent, that tast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aking my head clear, I held my breath as best I could and tried to stand. With the Talbuk above me, I had to roll away slightly, but with a frantic energy, I managed to pull myself to my feet and bounce away from the musky male. Bugling, I lowered my head aggressively and backed away, chest heaving. I coughed and spit, trying to remove the taste of him from my mouth incredibly unsuccess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n’ari just snorted and looked over at me, unabashedly displaying his gigantic, drooling cock. [i]And stay back![/i] I screamed in my mind, furious at what the beast had been doing to me. Or rather, what I’d been doing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Plo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artled, I [i]bleated [/i]and jumped, my sharp ears picking up something just behind me. I spun around to face my new foe, only no one was there. Another [i]plop![/i] rang out, and I realized only then that the sound was coming from [i]me[/i]. There on the ground behind me was a glistening pile of sweet-smelling pussy-juice, evidence of just how much my body had enjoyed the delicious buff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ait, what about Man’ari!?[/i] I gasped, realizing I’d just turned my back on the huge beast. I tensed my muscled to dart forward, but he didn’t try to clamber on top of me. No, he merely stuck his snout just below my tail, and I lifted it without a second thought, while my brain screamed in shock. With my lightly-furred flag out of the way, I was helpless as the buck enjoyed a buffet of his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i]could[/i] have jumped forward, yes, but I also [i]couldn’t[/i]. The Talbuk’s wide, black tongue sank into me, spreading my dark tear-drop [i]wide.[/i] I was so wet that he slipped several inches deep, the warmth of his breath coating my anus. Instantly I liquified, my tunnel gushing out around him. I couldn’t help but bellow as he [i]gulp, gulp, gulped[/i] at my clenching cunny, still too slowly to catch it all before it spilled ignominiously 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help but remember when Lyrasha had done the same. The warm, wet sensation had held me in place, readying me for the inevitable mounting. It would happen again if I didn’t do something now. I knew that my legs would spread for Man’ari, and soon the big brute would be drilling ridge after ridge of his black cock beneath my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mpering, I looked over my shoulder at the huge Talbuk. [i]Would it be so bad?[/i] Pumping beneath Lyrasha had been the best fuck of my life, as much as I would deny it to her face. I’d never fucked an animal before, but I knew that some druids did. It’d always struck me as perverse and a little desperate - why fuck a dumb animal when you could be picking up women? But then, I [i]was [/i]desperate. My pussy shuddered, aching to be filled, and I wasn’t about to find a bitch to fuck when I was trapped as a Talbuk! Besides, no one was around to see, so no one would have to know. Luftasia was still gone, probably out with that Night Elf, and judging by the moon, Lyrasha would be at least an hour. But could I [i]willingly[/i] give myself to a b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never had to decide, because Man’ari decided for me. He tugged his tongue free with a wet [i]squelch![/i] and took a step back. I bleated, looking back at him, my eyes dropping to his thick, black cock. He was even bigger than Lyrasha, and she’d been the largest Talbuk I’d ever seen. I hesitated just a little too long, watching him snort, hot breath visible in the cold, night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then he was on me. Before I could blink, he reared up and crashed down onto my back, wrapping his hooves around my wide hips. My hind legs buckled to hold him. I shivered, spreading my legs and lifting my tail, knowing that there was no backing out now. I could still taste his sweaty cock, and now I bleated, ready for him to pump that thick, swollen shaft into my greased up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new the battle was won, but wasted no time, rocking forward and grunting as he lifted his huge organ, leveling the wide tip to my quivering pussy. My vulva spread out for him, making a tight, warm landing for him, and he took full advantage of the perch, resting there for what seemed like eternity, his drooling tip smearing my trembling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eaaaghleeerrl!" I bellowed, tossing my head back and dropping my jaw. While Man’ari lowered his jaw to grip my dark blue mane, I realized I should have been quieter - Luftasia appeared from the nearby building, drawn by the ferocity of my roar. She was naked, and I had to eye her in appreciation as her large, purple breasts bounced as she clopped forward. Behind her strode the Night Elf, swinging behind her, proving my suspicions about the two to be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raenei gasped, "Oh...don’t worry," to him. She stopped running. "I thought she’d already been bred, but I guess she was just s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man just laughed, wrapping an arm around the lithe huntr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 would be a great time to leave...[/i] I thought, but they ignored their own nudity and just stood there, watching. My face was burning, but there was nothing I could do now. Man’ari had me, and he wasn’t about to let go! I felt all his muscles tense, and I realized that these ignorant boobs were about to watch Adran Moonseeker, son of the Archdruid himself, getting plowed by a plow-b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At least Lyrasha isn’t 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n ear-splitting grunt, he tugged back on my mane and slammed forward with his hips. My pussy was no match for him, ripping apart as he shoved ridge after ridge into my aching cunt. Lyrasha had slid them each slowly inside, but she’d done quite a number on me. Even though Man’ari was bigger, he grinded a full foot into my suddenly gaping hole before [i]thudding[/i] to a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I do mean [i]thudding[/i]. Every four inches along his meaty organ was a solid ring of flesh, an inch wider than the rest of his already impressive girth. His thrust was so strong that the first ridge barely slowed the Talbuk, smashing my trembling lips apart and burrowing instantly to the second. My teardrop wrapped tightly around him now, distorted into a bulging "o". When his second ridge reached my pussy, the loud [i]slap![/i] of impact nearly knocked me forward, but I dug my hooves in and held my ground. He slowed, and when the third bulge struck me, there just wasn’t enough energy to bury it inside of me. Though the force of the blow strained at my tight hole, he stopped, the circular ring pressed tightly agains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ossed my head back and [i]bleated[/i], knees wobbling at all three sharp impacts. Wincing, I spared a glance for the idiots watching beyond the fence to my side. They could see each of the twelve inches penetrating me, and the twenty-four more to go. The Night Elf looked impressed, but Luftasia had seen it all before. She watched me shuddering beneath the buck with a small sm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ried not to be embarrassed, but even though they had no idea who I was, I couldn’t help it. Sure, if I were my old self I’d relish in the opportunity to publicly display my sexual prowess, but this wasn’t about [i]me[/i]. I was just some filly, merciless at the hooves of Man’ari. And I’d [i]wanted[/i] this, at least in the moment. Sure, I’d rather have been the one plowing the Draenei in the tail, but that didn’t change the fact that’d I’d raised my tail for the musky beast. Was this what it felt like to be in heat? No wonder women were always so irrit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w did they resist offering themselves to the first guy they found? Here I was, bucking and moaning as his cock pounded up against my clit, surrendering not only to a guy, but to a mere animal! My pussy lips burned, but the pain was [i]nothing[/i] compared to the pleasure. Squealing, I spread my legs further apart, bracing myself for the second thrust, knowing that he was nowhere near done wi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w," was all the Night Elf hunter could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n’ari held himself there for a second, bellowing, before he leapt forward again, his sharp, short thrust pounding his third ridge into me with a loud [i]pop![/i] before sinking in to the fourth. My eyes were as wide as my pussy, tongue dangling from my mouth. The sheer animalistic domination of my large, willing rump made me shudder and whine. My passage quivered around the foot of him inside me, but I knew from experience that he had twice as far to go. Stamping my front hooves, I began to buck my hips up and down, strangely pleased to elicit a moan from the black Talbu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et [i]slurping[/i] sounds of my sopping cunt rang out through the enclosure as my lips spread and closed around him with each eager hump. I braced myself clenching my eyes shut for the third thrust. Man’ari wasted no time, wedging the fourth of his thick glands inside me. Already I felt stuffed, his thick cock bulging inside of me. Each ridge rubbed powerfully against my overstretched tunnel, sending shockwaves of aching pleasure through my rump. Suddenly my audience didn’t matter anymore - who cares who’s watching? I [i]needed[/i] to feel this big buck [i]thumping[/i] against my pregnant womb. What disgusted me only minutes before I would have begged for now, if I could speak. Tossing my head, I steadied myself, waiting for his next thrust so that I could push back and meet him in blissful harm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n’ari flicked his tail, flared his nostrils, dug his hooves into my thighs and slammed the fifth ridge in, burrowing deep and fast. [i]Slap![/i] rang the sixth, as he sank flush with my bloated teardrop. The fleshy tip, which had yet to flare [i]slammed[/i] against my cervix with the full weight of the beast behind it, knocking the wind out of me. [i]Ow![/i] But at least he was done. With my womb sealed off, this eager mate would have to settle with only two-thirds of his cock up my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 not done with her yet," Luftasia explained to her compan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lly? She can’t take much more..." he said, glancing back over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this time, Draenei, I thought smugly. These bitches think they know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rust![/i] Man’ari grunted and bucked forward so hard my back hooves lifted off the ground. While [i]I[/i] knew that I’d already been bred, [i]he[/i] didn’t seem to. His dick collided painfully with my tightly-sealed wall, the sixth ridge starting to peel my aching folds apart. I [i]bleated[/i] loudly in distress, hoping he’d get the mess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ale won’t stop until he gets that whole thing inside of her," the huntress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at?[/i] No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e’d stop this time, though[/i], I thought, grinding my teeth. He slammed forward again, [i]almost[/i] pushing the next ridge inside. If he did, his huge tip would be squeezed tightly against my womb. I strained to lift a hind foot and tried to kick him, but his back legs were still too far away. When would he get the hi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hould have been in already," Luftasia added, a streak of concern in her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ish I hadn’t heard what she said next, though not hearing it would make it any less true. The Draenei flicked her tail, and said, "It means she’s already been bred...! She should never have let him on her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Night Elf looked confused, and she explained, "Talbuk mares normally breed once a season and give single births. We tried breeding them more in captivity on the stocks, but that was a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ge Talbuk grunted again and pulled me back onto his enormous cock. Again I squealed in shock and pain, his efforts to breach my sealed womb not slowing. My ears were flat and I was trying to pull away from him now, but his fifth ridge wouldn’t budge from my distended folds. He wasn’t really going to...was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a filly lets them mount, they won’t stop until they’re balls-deep, and that only happens when they shove that huge monster straight into their womb. Normally, the girls are fine with that, but not once they’re pregnant. She’s in for...[i]a lot of p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nced over my shoulder at the brute on my back, eyes wide and begging. Luftasia was wrong, wasn’t she? Any thoughts of lust I’d had for the dark-furred creature were gone now. Now I saw a fury in his eyes that meant only one thing. Whimpering, I tried to scramble away from his strong grasp, but there was nothing I could do. I could barely move with his massive weight pinning me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oaned, and slammed forward, and I trembled as this time he did it. The sixth ridge squeezed past my swollen lips, locking the monster inside of me. His fleshy tip pressed even harder against my tight cervix, trying futilely to break through into my womb. The pressure was too much, sending waves of pain through my rump that finally overcame the shuddering pleasure I’d been enjoying before. I bellowed benea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ll she be okay?" the hunter asked, hands gripping onto the fence post in front of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n’t cause any lasting damage," Luftasia said, lips tight. "She’ll feel better in a day or so. But it won’t end there - there are other consequen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onsequenc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what?" the man said, while Man’ari tried to shove his seventh ridge against my gaping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most all the mares we bred twice had two foals - seems like each...erm...penetration triggers something inside her. Might be worth it to get more mounts, but it’s hell on the mares. Both going in and coming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 not that.[/i] I wasn’t too keen already on giving birth to a hoofed goat-horse, but I wasn’t about to give birth to [i]two[/i]. I had to get Man’ari off of me before he reamed me with his enormous shaft. Frantic, I jumped and kicked and flailed beneath him, but as much as I tried to rock my hips away, he just dug his hooves into my stomach and rode along with me. If anything, I was spurring the beast on, his grunts and moans getting lou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eant to break through my sealed, sensitive barrier and pump his giant load into my fertile cunt, and he didn’t care one whit that I would be blacking out in pain beneath him. I turned back with my head and bit down [i]hard[/i] on his shoulder, but he just grunted and humped, ignoring my crunching grip. If only I could have used my magic against him, I could have as easily blinked as put the creature into a dim-witted sleep, but trapped as I was, I was completely at his merc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 no, no![/i] I gasped, stamping my foot use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n’ari bleated, shifted his hips, and [i]speared [/i]himself forward, and I knew now the truth of what the stable-master had said. His seventh ridge plowed into me, squeezing his tip so strongly against my sealed barrier that I couldn’t stop him any longer. With nowhere to go but through, his monstrous cock ripped through my cervix, tearing me open once again. I was achingly full in every direction, more than two-feet of cock buried inside. When the first ridge, just behind his tip, hit my ragged opening, that too spread me apart, sinking straight into my throbbing womb. Squealing beneath him, I clenched down, convulsing in the intense and irrevocable pain. Lyrasha’s foal was already growing inside of me, but its space now faced another intru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got the whole thing in!" the hunter exclaimed, but both Luftasia and I knew that was a jo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aid grimly, "Not yet...one more ridge to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st four-to-eight inches still stuck out from my quivering lips, and now that Man’ari was in, he wasn’t about to stop until that ninth ring was pounding my outstretched vulva. My voice wailed until I was hoarse, any pleasure I’d had replaced by shock. He pounded me, plumbing my depths with his eager rod, ready to claim me completely, and to join Lyrasha’s earlier deed. I could do nothing but squirm in his grasp, completely dominated by the huge buck. I was his to do with as he pleased, and he wouldn’t stop until I was gurgling full of his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nraaaagh!" I screamed, clenching my eyes shut and gritting my teeth. Why did it hurt so [i]much!?[/i] What kind of species would [i]allow [/i]this sort of thing!? Each pump brought his eighth ridge squeezing up against my aching pussy, and his second [i]tearing[/i] against my outstretched cervix. He humped again and again, pushing me forward through the pen as he groaned, desperate to hilt himself within me. A cold chill, half from pain, half from anticipation made me realize what he would do after that - his huge, pulsating balls would churn, launching him inside of me. My stupid decision would leave me bloated with twins, and I could only imagine myself waddling everywhere I went, my belly bulging toward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h Elune, please stop him![/i] I pr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no answ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ead, Man’ari finally hit home, leaping forward so that more than half his weight drilled into me, [i]ramming[/i] his cock against my tattered womb. The second and eighth ridge wedged into their respective holes together, the weight of his thrust [i]smashing[/i] both through, and full foot of his cock burrowed into my womb. He didn’t stop the thrust until his ninth ridge squeezed flush with my lewdly stretched lips, and I felt his hefty balls collide with my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opping my jaw, I [i]bellowed[/i] in pain, humiliation, and the horrifying knowledge that it was too late - my womb was open for business once again, and I would be serving two swollen, dangling customers until they were fully satisfied. My brain seemed to freeze in place, as if all activity were halted, and for one, blissful moment, there was nothing - no pain, no thought, no sensation at all. I felt as though I were floating near myself, my eyes covered in black dots that left me seemingly blind to the world around me. That moment ended a fraction of a second later, as the full weight of every last part of my body simultaneously flooded my brain with intense, searing agony. My brain seemed miswired so that even my [i]hooves[/i] hurt. My heart paused in my chest, and I felt like I was being torn in half down the belly, and in a sense I was. The pressure built, and I knew he was flaring inside of me, that fat, fleshy tip throbbing out as it prepar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ur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the two idiots could hear the loud, high-pitched [i]squirt[/i] even as Man’ari bugled above me. His dark, black fur was flush with my blue rump as he launched rope after rope of fertile batter into my waiting, helpless oven. The warm, bubbling cum at least seemed to dull the sharp pain that still enveloped my large body; I was almost grateful to feel the warmth spread through the cracks in my torn passage, a pale attempt at soothing my burning insides. My mouth hung open now, too much in shock to manage opening and closing it to whimper and whine. Drool spilled out of my mouth onto the ground beneath me, sweat dripping off every inch of my body. His musky odor only intensified as his cum filled my quivering cunny, marking me as his in every way imagin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teeth dug into the back of my head, holding himself steady as he slammed me back and forth. I felt every last gush pumping into my sore hole, splashing around inside me, and pooling up in the bottom of my womb. I kept hoping that somehow his ejaculations might damage Lyrasha’s foal and I would be able to fly away from here and never look back, but as much as I tried to change forms, I couldn’t. I was just as pregnant as before, and judging by how my belly was inflating like a balloon, I would soon be [i]doubly[/i]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y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d already had kids - probably. Almost surely I’d left a fair share of drunk Elven ladies with a bit more than they’d bargained for, though none had ever found me to complain. I didn’t care; they weren’t my problem. I was a father all right, but now I’d be a [i]mother[/i]. If that dim-witted druidess couldn’t come up with a solution, I’d be dealing with the consequences for almost a [i]yea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ncing, I opened an eye to glance at my audience. Wouldn’t you believe it, they were [i]kissing[/i] each other, wrapped in each others’ arms. What a kinky slut, turned on by two Talbuk fucking! I couldn’t blame the man for going with it, though. At least they weren’t watching me as I wailed, bucked, and shuddered, the pain competing with the humiliation for worst experience. Man’ari’s thrusts were slowing now, a dull [i]thump[/i] each time he drilled deep before a [i]splurt![/i] announced another, thinning inj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it was just fear and anxiety, or maybe it was my druidic connection to nature, but I could almost [i]feel[/i] Man’ari claiming another spot in my womb. Sure, my blue belly was stretched to its limits in bubbling cum, but it was more than just that. Luftasia was right - I’d be having two - one by Lyrasha, one by Man’ari. I wish I hadn’t heard the Draenei when she said "Both going in and coming out." How big would I get with two growing fo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became increasingly clear, as I shivered beneath him, gasping for air, that the big, black Talbuk was done with me. His balls squeezed only the slightest squirts, each ridge sealing more of his seed inside of me, and he bleated restlessly, digging his powerful hooves into my sides. He let go of my neck, his hot breath washing over the back of my head as his chest heaved. My tight little pussy had taken a lot out of the big buck, and he started to groan and pull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ach tug slammed against the [i]opposite[/i] side of my aching cunt, and I had to dig my cloven hooves into the dirt to hold my ground, or I’d have been driven backwards with the brute, step by step. I wanted him out of me as much as he did! Spreading my hind legs wide, I tried my best to relax my clenching insides, straining forward as he tried to tear his fat ridges and flared tip fr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now, Luftasia had her back up against the fence so that all I could see was her backside, the Night Elf holding his hands under her naked cheeks. Sure, it was nighttime, but I still had to admire the goat-girl’s willingness to whore herself out in plain view of the rest of the camp. I wish I could have taken the time to appraise her nice, bouncing, hefty rump, the blue tail swishing seductively beneath her, but I had other things to worry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of![/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eapt backward, slamming his second ridge against my abused cervix. Though he didn’t pop through, the seal temporarily gave way, at least judging by the fresh, warm flow as his excess cum spilled out of my bloated womb. I bleated and pulled myself forward, tensing my body instinctively as he pulled back again. This time, the ridge teasing my inner wall [i]still[/i] fell short, but near the base of his shaft, his eighth did squeeze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put a constant strain upon me, his second ridge wedging roughly against my violated wall. He’d already burst through it one direction, now he tore me apart the other way. I felt myself ripping as he dragged himself through, sending a fresh, sharp pain through my body that left me whimpering and gasping for breath, my legs threatening to betray me completely. One down...seven to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from experience that things would get easier once his throbbing member finally left my quivering uterus. Only one ridge remained that deep, and I started to crawl forward with all the strength in my four legs, desperate to remove his swollen invader and allow my inflamed cervix to close - this time for good. Man’ari lowered his head, resting his curved horns against mine, pushing forward with his massive neck even as his back legs skidding through the soft, Nagrand dirt. Groaning, I arched my neck, pushing backward with my own horns - anything to aid the b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at ridge and inflated tip [i]ripped[/i] out of me and I immediately regretted everything I’d ever done to lead me to this moment. Now, as his enormous cock finally wedged back out, I knew what [i]real[/i] pain felt like. The initial damage was multiplied by an order of magnitude as the ragged remains of my cervix strained weakly to close again. The torn wall slowly clenched, every millimeter like another twist of a knife in my belly. Worse, the gushing cum that had brimmed against every surface of my womb now rushed out of me, filling the gap he’d left behind. The river teased at my abused folds, sending new waves of pain that left my mind swirling. My knees shook, and only by a miracle did I remain standing beneath the huge b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seen the way I now felt before, on the eyes of my prey. I’d hunted before, my teeth sinking into the neck of this plainstrider, or that cougar...I’d even killed a few Talbuk for a Dwarven hunter. As their life drained from their bodies, they merely panted for air, eyes dull, open, and nearly dead. Though they were alive and felt every prick of my claws and teeth, they there quiet, twitching, waiting for the inevitable end. Now [i]I[/i] was the Talbuk dying beneath the onslaught of Man’ari. I barely breathed as a strange coolness overtook my mind and body, the pain just as great, but the inescapable knowledge that I was helpless kept me still and obedient. I squealed uselessly beneath the enormous brute, my muscles locked and steady, though all I could wish for was that he would end this and leave me to collapse on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only five ridges remaining inside me, pushing out my inflamed pussy in every direction, Man’ari gasped, swishing his tail. For a moment I wondered if he [i]enjoyed[/i] the torture I was feeling, and all I could hear were the soft grunts and moans as the Night Elf hunter lifted his slut by the rump and lowered her onto his comparatively miniscule dick. I could only wonder if they realized exactly how outclassed he was, though if he were hung like a Talbuk, Luftasia wouldn’t live to see the next morning. Man’ari was only catching his breath, and after placing each hind hoof another foot back, he pushed off of me onc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eated, my swollen vulva tearing outward as his next fat ring squeezed forcefully through. I could feel my flesh [i]streeeeeetching[/i] out before popping open. The dull ache seemed like nothing compared to my molten insides, though once that feeling would have left me weeping. Now I was just grateful for the small amount of pain I had to endure to get the big, breeding bastard off of me. Every ridge opened a new four-inch gap inside of me, and his boiling cum siphoned quickly through my torn cervix to fill me completely, sending me into new spasms of uncontrollable agony. All this because my mare’s nose had smelled his musk, drank in his cock and drawn me to him. How could I have kn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ach pop followed with a [i]gush[/i] of cum, until finally with only three ridges inside, the seals began to fail. I felt his fresh cum pumping out past his cock, spilling down my rump and staining me - proof of his ill work. The white cream came out pink, mixing almost pleasantly with my dark blue fur, belying the ordeal I was still going through. But finally, [i]finally[/i], he teetered on the edge of my rump, his last ridge tugging at my gaping pussy. Now his seed spilled out of me like a waterfall, pooling up on the ground beneath me endlessly - but I knew better. As much as poured out, there was twice as much still brimming inside my swollen womb, ensuring that I wasn’t just some Talbuk mare...I was [i]his[/i] Talbuk m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an noticed, still humping up beneath Luftasia’s tail as she panted in his arms. I realized I was even more of a slut than [i]she [/i]was. At least the Draenei wouldn’t have to worry about having the elf’s brood. I’d never felt more dirty, more [i]used[/i], and more [i]used up[/i]. Man’ari bleated one last time as if to announce a successful mating, and jumped off of me, leaving my freshly bred cunt dangling loose and wet beneath my tail. My legs wobbled, and this time I didn’t intervene - I collapsed on the sodden ground, oblivious to the creamy mess I’d landed in. My ragged gasps were interspersed by whimpers, while I lay still oozing on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 done - Elune have mercy!" the elf gasped loudly, grunting, though he made no move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ftasia bit her lip and whispered, "Not so loud...we’ll be heard." She had her arms and legs wrapped around the strong, young man, resting her chin on his shoulder as they shuddered together. He held her rump in his hands, using his cock to hump her with all his might as her breasts heaved up and down, sweat dripping off her purple body. Any other day I would have been fascinated by the slender Draenei’s body, but now I just wanted to die...right now...in a puddle of the black buck’s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kept mostly quiet for the few more minutes before each excited and forceful hump was accompanied with a groan from him and a gasp from her, increasing in pitch until he moaned and fired deep inside Luftasia’s tight ass, the Draenei forced to bite down on her own hand to keep from whimpering as she came around the Night Elf. "Naaru be praised!" her muffled words erupted. "[i]Right [/i]there," she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like that," the man replied, "you should see what my Frostsaber can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nched him in the arm, "Don’t make jok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o was joking?" he whispered huskily, looking her straight in the e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ftasia said nothing, but looked back thoughtfully. She was really considering it! I guess I couldn’t really judge - many druids took advantage of their relationship with nature...or so I had [i]heard[/i], of course. Besides, Luftasia wasn’t the one leaking Talbuk seed and pregnant with two fo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after a few minutes of gasping, did Luftasia return her attention to me. "Oh, [b][i]Light![/i][/b]" she cursed. "Let’s get her some help." She jumped the fence in one smooth motion, oblivious to her nakedness, and approached me. I would have headbutted her if I had the energy, but it’s best that I didn’t. She knelt beside me, hand held out, engulfed in a familiar green magic that began to encompass my battered, broken body. Wounds began to knit back together, rips sutured, and barriers resealed. The ongoing torture finally stopped, the lack of pain suddenly feeling like the greatest drug ever created. Even my gaping pussy retightened, sealing in more of his cum. But as much as the damage was repaired, my memories remained, and that pain had been the worst ordeal I had ever faced. And no mere healing magic would undo the lasting damage that even now was growing in my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girl," the stable-master cooed, patting my sides. "I didn’t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oo exhausted to blame her. Though I could now stand, I lay there trembling, trying to forget what that monster had done to me. She led the buck back to his pen, leaving me in a heap on my own. I was still there in the morning, after a fitful night’s sleep. I still didn’t rise, unwilling to face the new 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how Lyrasha found me, flitting down to land on the fence post before reforming into the idiot woman who’d ruined my life and was the only person who knew what I really was and could keep me safe. I could tell immediately that the news was b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an..." she said slow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lanced over at her, but did not lift my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lune, what happened to you?" she asked. Knowing that I couldn’t exactly tell her, she moved on. "I visited three different Archdruids in three different cities with the same story. I...um...wanted to know if anything could be done for a druid trapped in forms...just in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owly, I raised a hoof to steady myself on the ground, then lifted the other. Front legs shaking, I began to pick myself up, wincing despite the magic that had cured my battered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i]really[/i] awkward, you know. Have you ever asked a superior a question that made it seem like you’re planning to fuck animals? I tried to stress that I just wanted to be prepared in case I came across another druid stuck in forms, but I could tell what they were th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oaning, I pushed up with back legs next, finally climbing into the air. My rump was matted with dried cum, and for a second my rump stuck to the ground, tugged outward by the sugary cum until it pulled free with a [i]crunch[/i]. I guess I wasn’t too interested in how humiliated Lyrasha fe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all said the same thing: no. Certainly not with healing mag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upid bitch. There [i]had[/i] to be a way. Had she [i]really[/i] talked to anyone? Was she playing me? Was this all just a big joke to her? If we could just...destroy the foals or something. This was my quality of [i]life[/i] at 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ok, Adran, I tried. One even said that your body would heal and protect the baby at the cost of your own. You’d die before it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that would be better for everyone. I couldn’t do it - not for more than half a year! Trapped as a stupid Talbuk, growing fatter and fatter as I paced around these damned fences, pretending I was nothing, of no use, except for the foals in my belly. Day after day after day of nothing. I couldn’t even have sex! I didn’t want to [i]contemplate[/i] so much time without sex; I might get so desperate, I’d offer myself to Man’ari again! All while Lyrasha was off at war in Northrend, fighting at my deserved place beside my father. He’d put up a search for me, sure, but I knew he would place duty above a vain hope of finding his son. There was more at stake than just me. I tossed my head at Lyrasha, stamping a fo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nothing more I can do, Adr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ug my hoof in the ground, flicking my tail. I tossed my head back and forth, refusing to accept her answ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only three days before the mission..." she a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lared my nostrils and sno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i]not[/i] going to go around asking every druid on Azeroth how to safely fuck animals!" she prot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I just leveled my gaze at the selfish bitch, staring at her. She blinked first, looking away. "[i]Fine[/i]," she said. "I’ll keep asking around. I promised I’d do whatever I could to get you on that boat with your father, and I’ll do my best." She started to walk away, grumbling under her breath (though I could hear her perfectly), "I don’t know [i]why[/i] I feel sorry for that gigantic ass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go three steps before almost running into Luftasia, who, sadly, was clad in her leather once again. I didn’t see the male hunter anywhere - he must have fucked and run, just like I would have. The slutty space-goat didn’t seem to mind. She said, "Lyrasha,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uh...didn’t get far in training your animal to ride. But I thought I should warn you - she’s been bred," the Draenei said, her tail waving slowly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 do you know?" Lyrasha asked, glancing sideways at the wo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ause I watched it happen. She seemed so restless and was obviously in heat, so I put a buck in with her," she said, glancing over at Man’ari in the nearby pen. Lyrasha’s eyes followed, and widened at the large, aggressive b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lune..." she gasped, looking over at me once again, finally noticing my stained rump and the soiled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re’s more," Luftasia said, waiting for Lyrasha to turn back around. "This wasn’t the first time. I’ve never seen a pregnant mare [i]willingly[/i] let a buck mount, but this one did. Believe me, she regretted it! She should be fine now, but you should know that there’s a good chance she’s carrying twins,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s jaw dropped. "He...She [i]let[/i] him mo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o you know how unusual that is," the Draenei said, ignorant of the real reason for the Night Elf’s surprise. "She was in a lot of pain, but I healed her. I don’t think she’d try that again, but just in case, I’d keep her away from other male Talbuks, at least while she’s in heat. Believe me, she doesn’t want [i]triplet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thanks for telling me," Lyrasha said, stunned. "Actually, I’m going to need a few more days before I take her back. Here’s the silver. And a little extra if you can get her ready to ride in that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ree days? Will be tough, but I can start breaking her in at l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adistic [b][i]bitch[/i][/b]! Hadn’t she just heard how much I’d been through? And still, she tries to humiliate me! I bellowed a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yrasha thanked the stable-master and walked back over to me, whispering now so that the Draenei couldn’t hear. "Don’t be so obtuse, Adran. No one will understand if I take you out of here if you can’t be ridden. So just do it - suck it up and pretend to be what you look like, a docile, obedient mo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norted, but she had a point. Why would a druid bother toting around an animal without some particular use? If I couldn’t be ridden, my only value to the Alliance really [i]would[/i] be the foals I’m carrying. Slowly, I nodded, making sure Luftasia was looking the other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more ways than one..." she added, glancing up at me. "You [i]let[/i] him fuck you? Elune, Adran, I’m trying to help, but I leave for [i]one night[/i] and you managed to get knocked up [i]ag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darted back before I could rear up and kick at her. The last thing she said before transforming into a bird and flying off to find a second opinion (or rather, a fourth) was, "How dumb can you 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8:00Z</dcterms:created>
  <dc:creator>Thakur Cat</dc:creator>
  <dc:description/>
  <cp:keywords/>
  <dc:language>en-US</dc:language>
  <cp:lastModifiedBy>Morpheus 414</cp:lastModifiedBy>
  <dcterms:modified xsi:type="dcterms:W3CDTF">2024-03-30T18:14:00Z</dcterms:modified>
  <cp:revision>40</cp:revision>
  <dc:subject/>
  <dc:title/>
</cp:coreProperties>
</file>