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b]yes[/b], King here is my little snugglepup.  We are terribly in love,” Duchess began, smiling charmingly for the judges.  She made sure her sharp teeth were just a touch visible, holding hands tightly with the corgi in her lap.  The saluki continued, "He’s just so adorable I could never let him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ooked down at King, and he rose his head until their noses were almost touching.  The Pembroke corgi was playing his role well enough, smiling stupi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judges ended his script of questions with, "I see, and why do you believe you ought to be crowned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kept her long, black tail raised and wagging, gently enough to show off the long cascades of fur without ruffling her fur at all.  She tilted her head so that her long, draping ear rested on her shoulder and lied, "Oh, I don’t know if we [b]really[/b] have a chance, we’re just trying to have good clean, wholesome fun!  ...love cuteness sportsmanship green li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 thank you!” the judge declared, in a hurry that bothered Duchess.  "Moving on to the next couple, we h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didn’t care about the judge anymore.  She’d played her part as best she could, and King had been...better than any alternative.  In fact, she didn’t care about King anymore either.  She had more important things to do, if she were going to finally win this damned dog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pushed King backwards off her lap, making the corgi land on the ground with a [i]wump[/i].  "You can go do whatever now, I’m going to go flirt with Karo, see if I can cause him and Colleen to get in a f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ng growled, "What was all that about sportsmanship,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walked backstage, not even turning around to respond, "Eh, it’s a separate trophy.”  If she couldn’t disrupt her rival Colleen and her studly border collie partner, she wouldn’t have a chance at winning!  She could only hope that the two dogs had a real relationship, and not one completely for convenience like her and King.  If so, a well-placed kiss just before Colleen walked in the room could cause a fight, even if the male would never consider cheating with another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was easy enough for the black, orange, and white saluki to find Colleen’s dressing room.  Not that dogs needed to dress, but well, you know.  The door was locked, certainly, and these rooms were surprisingly sturdy for a rather temporary Valentine’s Day dog show.  Duchess put her ear up against the door, making out muffled vo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en and - his name was Karo, wasn’t it? - were talking, and Duchess could just make out the words.  The rough collie said, "Karo!  We’re on in 30 minutes!  We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lleen’s words were cut off by a sudden spat of giggling.  Followed by moaning.  Duchess’ eyes widened and she listened cl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male’s voice came through now, "I can’t help it...when I see you, I get excited.  If you don’t want something embarrassing to happen in front of the judges, we’d better take care of i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en growled, "Oh, you’re incorrigible!  Alright, but we’d better make this qu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s tail drooped.  She could hear muffled moans through the door, and had a pretty good idea what was going on.  At least their relationship seemed genuine.  A stupid move on Colleen’s part, of course.  They were all dogs...relationships were a human thing.  The saluki glanced at the clock...there might not b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istened intently to the repetitive impact of one of both of them against the wall of their dressing room, ignoring the inquisitive look from passers-by that she was listening at a dressing room door.  Her tail flicked with impatience, but she knew it was only a matter of time.  Sure enough, the banging sound began to increase in pace until the sound was practically a drum roll, before suddenly sto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lleen’s voice came through the door.  "Alright, great, now I’ve got to get my hair done again, and there’s only 15 minutes left.  You’re lucky you have short hair.  I’ll be righ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quickly stepped away, standing behind a fake bush.  Somehow, humans thought plastic plants added to the decor, when any dog could smell how fake they were.  Still, it formed a useful hiding spot as Colleen opened the dressing room door and stalked over to the hair-dressers.  She needed it!  Her fur was matted and ruffled from her earlie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smiled...now was her chance!  The door was unlocked now, and she didn’t even bother knocking as she slunk inside.  Karo was there, naked, plain as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he cried when he saw her, and fumbled for his collar to protect his modes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miling and sidling up to him, she placed a hand on his, pushing the collar away.  "You don’t need that...” she coo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uscular border collie took a step back, eyes widening at her.  Then, he sm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s your little corgi compa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and for once was honest.  "What do I care, when there’s someone like you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suddenly realized her mistake.  Colleen would need at least ten minutes with her hair, and they were on in 15 minutes.  That meant that the rough collie wouldn’t walk in on them for at least ten minutes...the saluki would need to stall, and stall badly.  There was only one way to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kicked the door behind her until it closed, reaching up with both hands to undo her own collar, unbuckling it while Karo looked on, shocked, but grinning.  She cast the collar aside, standing naked in front of her rival’s boyfriend.  She tossed her head, smiling, and said, "Surely you’ve got some time for m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eyes travelled down his well-chiseled body.  His white-furred sheath still had a dot of red peeking out, from his earlier time with Colleen, and Duchess noted the used condom on the nearby dresser with grim satisfaction.  The two collies were clearly not as close as she’d fe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f to confirm that, Karo said, "We don’t have much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ike fucking fish in a barrel.  Duchess smirked and stepped up to the handsome border collie.  She reached a furred hand to his crotch, cupping the surprised male’s sheath and said, "Then we’ll just have to be qu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Quick was the last thing Duchess wanted, however.  She was certain she could draw out their activities until Colleen arrived.  She’d walk in on her boyfriend balls-deep in her rival’s cunt, and that would be it for their chances in the dog show!  Duchess could feel the crown on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tiffened at her touch, but only in one, very centralized location on his body.  She pushed him back against the wall, presumably to the same place he’d been with Colleen moments before.  The action hadn’t done much to slow his reaction, however, his erection growing quickly under her t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ved a hand at the dresser where the wet condom lay, swollen and bloated with his cum, and said, "Got another one of those for me, big b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h shit...” he growled.  "Shit shit, that was my last one!”  He nearly whimpered in his desire for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indeed.  Humans showed little regard for the needs of their dogs, and as such condoms were the only canine compatible contraceptive!  Pharmaceutical companies hadn’t bothered with a doggy birth control pill, or better, a morning after pill.  Duchess certainly wouldn’t want to have some mixed-breed collie/saluki pups with Karo, regardless of how handsome they’d likely be.  But she couldn’t pass up this opportunity to nuke a ri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d just have to make sure she delayed long enough that Colleen would walk in on them before the end!  She grinned and said, "Don’t worry, I’m not some stuck up, human wanna-be.  We’re dogs...this is just...canine nature.”  She pressed up against him, feeling his cock pressing into her belly fur as she placed her hands on his impressive pe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leaned down to kiss her, tilting his muzzle and pushing in hard, shoving his tongue into her mouth.  She opened her mouth eagerly, wrapping her tongue around his.  The longer they kissed, the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Karo had other plans.  His strong hands slid under her rump, lifting her up until her hips swayed just above his firm dick.  But there were still at least 7 minutes before Colleen would return!  She broke the kiss to protest, "Hey, now, not so fast.  Don’t you know how to treat a l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growled, "But we don’t have much time...”  Still, he restrained himself from plunging her down onto his rod jus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nuzzled him gently, whispering, "I know, but...let me.”  With that, she slowly lowered herself down, until her dark vulva (well-hidden in her long fur) brushed up against his tip.  She could feel every muscle in his body aching to ram himself home.  How was she going to slow this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started by gently gyrating her hips, keeping the same height.  Her soft lips tickled his tip as she rolled his cock in circles.  She kept her arms around Karo’s neck, nuzzling him.  He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kissed him again, panting softly, though she could feel his hips thrusting upward, searching for her.  She kept her hips just out of reach for as long as she could, but she only bought herself a minute before the border collie whined, "It’s now or n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wardly, she sighed, but he had a point.  She couldn’t let him hammer away at her standing upright like this.  What she needed was a position where she was in control.  So when Karo grabbed her hips to push her down onto his cock, she stepped back and said, "No, not against the wall...others might h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made enough sense, and he followed her to the center of the room.  There, the saluki, said, "Lie down,” and the obedient dog did so immediately.  She pushed him down onto his back, straddling him.  Ever aware of appearances, Duchess lay him down so that his feet were toward the dressing room door.  She’d want to be facing the door when Colleen reentered, so she turned around, presenting her back to the prone collie.  With a mischievous grin, she lifted her tail, lowering herself around his wa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i]do[/i]g...” he said, watching her appealing rump lowering slowly to his erect cock.  She knew he would protest if she delayed any longer, but now that she had him in a position where she was in total control, she knew she could move on to the next step.  Colleen would be back in five minutes, and Karo was still exhausted from plastering her.  She could easily make sure that he wasn’t finished in time.  In the shock of Colleen’s reentry, she would simply slide off the border collie, with barely any chance of bearing his pups.  She couldn’t help but feel nervous, however.  This certainly wasn’t her first time, but it would be her first time without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owered her cunt to Karo’s tip, whimpering softly in anticipation.  She’d told King that it was canine nature to be with whoever was convenient at the time, and nothing could be more convenient for winning the crown than Karo, right now.  With a deep, panting breath, she pushed herself down, her pussy lips spreading eagerly around the collie’s firm c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moaned and thrust, apparently eager to try his luck at her unprotected womb.  Easy enough for [i]him[/i], he wouldn’t have to bear the pups.  But Duchess was in control, simply raising herself up to slow his thrusts.  Still, his glistening flesh rocked back and forth inside of her, making the saluki moan, her tail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nted you since the moment I laid eyes on you,” Karo said, which was only about two hours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hivered, instinctively lowering herself all the way down, whimpering to feel his entire, unprotected dick throbbing inside of her.  She gasped, "I knew that Colleen wouldn’t be enough dog for a male lik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grabbed her hips with strong hands, holding her down as he humped vigorously.  She was tempted simply to let him, but she knew better.  She slid her hands to his, gently tugging them away until he released her.  She said, "Down, boy.”  She slid up his cock a short ways and began to rock her hips back and forth.  Only three minutes before the rough collie was likely to re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i]dog[/i],” Karo said again, desperately trying to restrain himself as she worked his cock, her pussy lips squeezing and clenching around his tip.  She could hear the wet sounds of his pre-cum sliding out of him, dangerously.  She just had to make sure it didn’t go further tha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moaned, keeping her eye on the clock.  Two more minutes seemed like an eternity...surely Colleen would want to be back by then, with five minutes to spare before their appearance on stage!  Duchess had to hope that the hairdresser was immediately available and didn’t dally too long.  She placed her hands between her legs, massaging Karo’s balls to a satisfied grunt from the border co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thrusts were getting stronger and more eager with a minute to go.  She kept her ears perked for Colleen’s footsteps, but still she heard nothing.  Where was she?  Duchess kept her hands around Karo’s balls, ready to squeeze if it seemed like he was about to cum.  She’d leap off and leave him lying there...hopefully that would be enough to frazzle her compet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n, she heard it!  Footsteps, finally.  Her timing had been right on!  Tossing her head excitedly, she indulged her passion for a good show.  Colleen would open the door in 4 seconds.  Duchess would increase the pace so that when her rival opened the door, she’d see Karo grunting and thrusting vigorously into the saluki, caught red handed...and red cocked.  She stopped holding back, suddenly sliding her entire body up and down the length of Karo’s cock, much to his delight.  She bounced up and down on him, her ears flying back and forth and her tail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otsteps reached the door in perfect order.  Duchess slammed herself down, her pussy lips spreading apart for the border collie, until she reached his half-swollen knot.  The perfect picture for Coll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didn’t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footsteps continue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Coll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sping, she tried to slow the action down, but Karo would have none of it, hammering away into her with a whine of increasing pitch.  Desperately, she cried, "Wait...w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didn’t seem to hear her, moaning and thrusting as he neared his climax.  Duchess readied herself, holding his balls firmly in each paw.  It would ruin everything, but better than risking the collie’s puppies even more than she already h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n she heard it.  Footsteps!  This was her, it had to be.  If she could just hold off a few more seconds...  Duchess released her grip on Karo’s unsuspected testicles, humping against him furiously.  She could do this!  Just two more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oor opened, and there she stood, Colleen.  The collie’s shock was obvious, and Duchess grinned.  She’d done it!  With a triumphant smirk, she began to say, "Colleen!” in faux surp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ds never escaped her mouth.  Instead, Karo, blissfully unaware of his girlfriend’s reentry, grabbed the saluki’s hips and pulled down with his bulging muscles at the same time as he shot his hips forward.  Duchess yipped in surprise as he buried himself into her, his cock spreading her violently apart.  Worse, his thrust had such power that his partially grown knot blasted inside of her with a wet [i]Spl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looked down in horror at the massive, growing bulge that her vulva had become.  There was no way that was coming free any time soon!  She was about to protest, but his bulging knot had buried itself against her trembling clitoris.  All the saluki could do was moan as her entire body shuddered arou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en watched, fury growing rapidly on her face.  The rough collie had a full, obvious view of her boyfriend buried knot-deep in her rival.  Duchess moaned in pleasure and terror, waiting for the end.  This time her prediction was right on.  [i]Splur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lplessly, she clenched around Karo’s spasming cock, hearing and feeling him gushing inside of her.  Her body was on fire, moaning and rocking her hips in unbidden bliss as he filled her unprotected womb.  The only solace she could take from the experience, aside from the intense pleasure, was the look on Colleen’s face.  At least she’d put on a great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lleen watched with tight lips and arms crossed, waiting impatiently as Karo pumped more and more cum into Duchess’s cunt.  A bit late to worry about puppies, Duchess decided to make the most of it, grinning at the rough Collie standing in the door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b][i]dog[/i][/b],” Karo groaned again, firing the last salvo from his aching balls.  Panting, he said, "Shit, shit, shit.  We’re tied!  We’ll never get apart before Coll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en cleared her thr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o tilted his head to the side, looking past the saluki to see his girlfriend.  He blushed fiercely and said, "Uh...this isn’t what it looks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lleen said, "Well played, Duchess...I didn’t think you had it in you.  Though now I suspect you certainly do have some...things i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just smirked.  Colleen was most certainly out of the running, with her partner locked inside of her.  If she had puppies, that would be quite a price to pay, but at least she would finally win the dog show!  She said, "It’s not my fault your boyfriend isn’t satisfied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lleen narrowed her eyes, reaching into her long-hair mane and pulling out a digital camera.  She snapped a picture and said, "Let’s see how your friends...and that little fuzzball of yours...feel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a!  The joke was on Colleen.  She didn’t have friends...she had followers.  And they were all canines anyway.  They’d certainly understand.  If anything, the picture would make them worship her all the more.  And what did she care about King,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leen stormed out, strangely courteous enough to close the door behin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o looked up at Duchess and said, "Sh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uchess rolled her eyes.  Almost everything had gone right.  She might be pregnant with this idiot’s pups, but at least the dog show was as good as hers.  She said, "You don’t want to be with that bitch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the winner is...!”  The drum roll began.  King and Duchess stood smiling up on the stage with only one other couple remaining.  Looking over at them, Duchess was sure the grand prize was finally hers.  The Great Dane was handsome, but he didn’t match at all with the little poodle, pretty as she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o and Lorr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U]WHAT??![/U][/i][/b]  She’d [i]lost?[/i]  After all she went through?  She paid King hundreds of dollars, fucked a competitor, might be bearing his puppies and she [b][i]lost??![/i][/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nce she was off the stage, she ran to the judges table.  "There must be some mistake!  There’s no way that mismatched David and Goliath beat us.  Are you blind?  Dru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udges all narrowed their eyes at her.  Then, with a cough, the head judge tossed something onto the table in front of Duchess.  She looked down and her eyes wid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e picture Colleen had snap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55:00Z</dcterms:created>
  <dc:creator>Thakur Cat</dc:creator>
  <dc:description/>
  <cp:keywords/>
  <dc:language>en-US</dc:language>
  <cp:lastModifiedBy>Morpheus 414</cp:lastModifiedBy>
  <dcterms:modified xsi:type="dcterms:W3CDTF">2022-12-17T03:50:00Z</dcterms:modified>
  <cp:revision>5</cp:revision>
  <dc:subject/>
  <dc:title/>
</cp:coreProperties>
</file>