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His large green-haired friend dangled bare feet into the Moon Well, sitting quietly and looking at his reflection. Kalendar stood paralyzed, wondering how he hadn’t noticed. Lady had had [i]purple[/i] eyes, but the doe had had [i]green[/i]. Easy to overlook at first, but Kalendar could hardly believe he had done so. He had trained himself to note every detail, to make every decision based upon facts, and [i]all[/i] of the facts. He had failed utterly. And while he had thought he had done the unspeakable, and forced himself upon a hapless innocent woman he had just met, he had instead raped his best friend. However he had done it, Brune had been the green doe. Shifting reflexively into his true form, Kalendar realized he had lost his friend forever, and he stood there silently. Nothing mattered anymore.</w:t>
      </w:r>
    </w:p>
    <w:p>
      <w:pPr>
        <w:pStyle w:val="Normal"/>
        <w:rPr/>
      </w:pPr>
      <w:r>
        <w:rPr>
          <w:rFonts w:cs="Times New Roman" w:ascii="Times New Roman" w:hAnsi="Times New Roman"/>
          <w:sz w:val="24"/>
          <w:szCs w:val="24"/>
        </w:rPr>
        <w:t>Brunidyn could feel Kalendar’s presence. He didn’t know who Kal had thought he was, but the silver-haired Night Elf was certainly smart enough to put the pieces together now. In truth, Brunidyn had tried to continue his studies, seeking the Raven Spirit, but he couldn’t bring himself to really devote himself to that pursuit without Kalendar, especially having left on such angry terms. Instead, he decided to watch his friend from a distance. He chose the form of the deer for stealth and speed, but he knew that if Kal saw a green stag in the forest, he would immediately recognize him. Instead, he chose the form of a doe. Brune had kept this ability secret from his best friend, though he had managed at an early age to change both form and sex. It’s not that he liked keeping secrets from his friend, but he just found it awkward to bring up. He didn’t know if any other druids had learned to do what he cou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had watched Kalendar discreetly for the last two days, taking some small satisfaction in his friend’s lack of success with the ladies. He told him so! It was a waste of time on so many levels - not only would he only find rejection, but if he did find a mate it would only lead to distraction. Both Kalendar and Brunidyn would suffer, less able to broach their studies. Brune wasn’t [i]jealous[/i]; he just didn’t want to see his friend hurt, either by rejection or distraction. If they just stuck together, they would soon become druids with unseen power for their age, champions among their 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ut then he had been spotted. He fled immediately, not expecting Kalendar to bother pursuing. But he did, and Kalendar had always been the fastest of the two. Brunidyn was stronger, though. Unable to lose the skilled druid, Brunidyn stopped in a clearing, trying to figure out how to get away without revealing himself. If Kal knew he had been watching him instead of studying, Brune knew he would never hear the end of it. Kalendar had entered the clearing as a silver stag, and then transformed. Apparently, he thought Brune was someone he had met in the bar who owed him something. That put Brune in a tight spot - he could either play along, or reveal himself. He decided to play along, forced to remain as a deer for the time being. He began walking with his friend, pondering what exactly the promise had enta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could tell Kalendar was drunk - his speech had slurred, and he was behaving much more boldly than Brune was used to. But he had never expected Kal’s next move. Even though Brune was still walking around in the form of an animal, it didn’t seem to matter to his blue-eyed friend. He had been startled to feel his friend’s tongue against his soft teats. He knew then that he had to do something drastic to escape, but now he really couldn’t reveal his true identity. Not after that! Brune tried to flee but Kalendar overtook him, mounting. Brunidyn had done everything he could to relay his displeasure to his friend, but things quickly got drastically out of hand. In minutes, Kalendar had finished with him, and Brunidyn fled. He didn’t know where he was going or what he would do, but when the path lead him to a less-used Moon Well, he took it. Perhaps he had thought to wash himself in the Moon Well so that Kalendar would lose his trail, but Brunidyn was not surprised when Kalendar interrupted him. The game was up, and both druids knew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broke the silence first, speaking over his shoulder at his shocked friend. "Kalendar...I don’t know what to 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waited quietly while he listened to his friend’s gentle breathing. Kal didn’t say anything, even after a minute of silence, but Brune couldn’t leave things like this. Not unresolved. He could hardly imagine how his silver-haired friend was feeling. Did he feel tricked? Betrayed? Did he think that Brunidyn had done this intentionally? Brune could understand if his friend wanted him to leave now, and for good. It had all been a terrible mistake, but he didn’t know how he could explain it, much less begin to break the awkward silence to do so. Eventually, he decided to keep it simple. "I guess...I guess I will go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lence endured while he stood from the edge of the Moon Well. Once he was fully upright, Kalendar finally spoke, saying in a low, stilted voice, "Maybe that’s b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winced to hear his friend dismiss him like that. It took effort to hold back tears, perhaps for the first time in his life. He was always the masculine one - hiding thoughts and emotions, while helping Kalendar address his doubts and fears while training. He knew that if he left now, he wouldn’t be bold enough to seek his childhood friend again, and he was sure that Kalendar wouldn’t be knocking on his door anytime soon. Why hadn’t he just changed forms immediately when the misunderstanding had happened? To save some embarrassment? The consequence had been far wo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Brunidyn turned mournfully to leave, Kalendar spoke again, forcing himself to be forthright even as his friendship was falling apart around him, saying, "I’m so sorry...I know that no apology can make you forgive me, but still - I can’t tell you how sorry I am for what I did to you."</w:t>
      </w:r>
    </w:p>
    <w:p>
      <w:pPr>
        <w:pStyle w:val="Normal"/>
        <w:rPr/>
      </w:pPr>
      <w:r>
        <w:rPr>
          <w:rFonts w:cs="Times New Roman" w:ascii="Times New Roman" w:hAnsi="Times New Roman"/>
          <w:sz w:val="24"/>
          <w:szCs w:val="24"/>
        </w:rPr>
        <w:t>Brunidyn stopped in his tracks, confused. Why was Kal apologizing to [i]him[/i]? It was his own fault that things got so...weird. Brune was tempted to leave it alone, and get out of the awkward situation as quickly as possible, but something in that confusion gave him a glimmer of hope, that somehow, some way his friendship could be salvaged. He turned to face Kalendar for the first time since the incident, asking, "What do you mean, apologize to me? This was all [i]my[/i] fault!"</w:t>
      </w:r>
    </w:p>
    <w:p>
      <w:pPr>
        <w:pStyle w:val="Normal"/>
        <w:rPr/>
      </w:pPr>
      <w:r>
        <w:rPr>
          <w:rFonts w:cs="Times New Roman" w:ascii="Times New Roman" w:hAnsi="Times New Roman"/>
          <w:sz w:val="24"/>
          <w:szCs w:val="24"/>
        </w:rPr>
        <w:t>Kalendar’s eyes widened as he was forced to confront his friend, and now he was the one that looked confused. He said, "How can you say that? I...raped you, Brune. I wasn’t thinking, and I was drunk, but that doesn’t excuse it. And apologies aren’t good enough. I won’t bother you, any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seized on that, exclaiming, "I don’t [i]want[/i] you to go away, Kalendar! You didn’t rape me. You didn’t even [i]know[/i] it was me - if I were you I’d be furi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ou don’t?" he asked, trying to work through his emotions one at a time - it was like flying on a hippogryph from Moonglade to Auberdine, so many ups and downs. "It doesn’t matter that I didn’t know it was you. You ran from me and tried everything to tell me ‘No’, but I ignored it all and took you anyway. That’s...unforgiv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had had no idea that that was Kalendar’s take on the recent encounter. It wasn’t accurate at all. He had to set his friend straight. "I tried to stop you, at first, but I didn’t do everything. I could have just changed forms, right? Don’t you remember when I...," Brunidyn paused, swallowing before continuing, "...lifted my tail for you? I wanted it. Hell, I’m [i]still[/i] horny," he chuckled weak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lendar blinked, speechless. Brunidyn couldn’t tell what exactly was going on in his friend’s head, but he immediately regretted his last sentence. It had been meant as a joke, but it was obviously more than that. It was the truth. Brunidyn thought back to that time, the feeling of Kalendar’s hooves gripping him around the waist as the larger buck drove himself into the startled doe. He was so large, and the feeling had been incredible. Brunidyn had never meant his experiments with cross-gender transformations to be used in such a way, and he certainly hadn’t planned to lose his virginity as an animal, much less a [i]girl[/i], but he couldn’t say truthfully that he had any complaints. Mating with Kalendar had been the most pleasing experience of his young life, and his first orgasm. Brunidyn had shunned masturbation, saving himself for the perfect girl while concentrating instead on his studies. Besides, he had spent many nights at Kalendar’s side in the forest, and attempting anything then could have been very awkward. However, he didn’t know how masturbation could possibly compare to what he had just experien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e realized he had drifted into a daydream while waiting for Kalendar’s response. He had no idea how much time had passed, but he realized immediately that his pants were tight. He looked down to see a very noticeable bulge in his trousers, and he looked up at Kalendar, praying it hadn’t been noticed, but when he looked at Kalendar’s face, it was obvious that the slender Night Elf was looking straight at him, astonished. Embarrassed, Brunidyn looked down, having never felt quite so ridiculous as now. But in looking down, he noticed that Kalendar was similarly exposed. The two aroused men looked away from each other, not sure what to make of this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lendar spoke first, in a light, casual tone, as if to change the subject, "I didn’t even know it was possible, what you did. I’ve learned nothing of the sort from any of our teachers. How did you transform your sex?" Brunidyn could tell there was an underlying question that was even more pertinent - [i]why[/i] did he transform his s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rateful for a topic of conversation even a little less awkward, he answered elaborately, "I taught myself. I had heard the mantra that skilled druids can regulate everything about their bodies, from their heart rate to their muscle mass, to their fur patterns. I didn’t know if it was possible, but I wanted to try. I guess I just wanted to prove to myself that I could do it. Considering I managed it so young, I’m sure I’m not the first druid to do it, but I wonder why it wasn’t mentioned by any of our teachers. But, the reason I was using it tonight is because I was spying on you, Kalendar," he admitted, swallowing before turning to face his long-time friend and continuing, "I didn’t want you to know I hadn’t continued my studies without, and I wanted to know how successful you were. I guess I was a little jealous that you felt a need to seek another’s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Brunidyn trailed off, Kalendar chose his words carefully, "No woman could ever replace you, Brune. Besides, you were right - none even wanted to. Even the girl who seemed the most interested stood me up. I should have listened to you and continued our studies. There’ll be a new batch of women by the time we are established, powerful druids. I can wait until then to pursue a 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coughed, restraining himself from noting that Kalendar had, in fact, mated, though not in the way he had intended. He smiled at his friend, saying, "I’m not going to say I told you so. I wish I had been wr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lendar nodded glumly, and then said reproachfully, "I can’t believe you never told me about this! We’ve always studied together, trying to be each other’s equal in ability, and you were studying behind my back. How long ago did you manage this? Can you change for just deer, or the other forms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was too embarrassed. Not something that’s easy to tell even your closest friend. I’ve been able to do this for years, and it’s not just deer. I can control it for all my forms - bear, panther, cheetah, sea lion. It works the same way for each of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ou’ll have to teach me how, Brune. Can you show me one of these transformations? I’ve never seen you do it. I’ll tune in to the forest while you change forms. Maybe it will help me figure it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hesitated. Was Kalendar asking him to change forms and gender in front of him? He decided that he couldn’t blame Kal for his curiosity, and wouldn’t turn down his friend just because he was embarrassed. He prepared himself mentally for the complex transformation, and then asked his friend, "Are you re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lendar watched him intently, nodding when he was ready. Brune began to change forms, rapidly descending from his standing position onto all fours, his equipment melting away into his body. He was naked for less than a tenth of a second, before dark green fur that matched his hair sprouted across his entire body, with black spots taking position in a regular pattern across his body. As always, the emerging tail was a strange feeling, as parts of his brain were rerouted to handle the new limb, and he concentrated also on his gender. Though Kalendar couldn’t see the change from where he stood, Brunidyn could feel himself changing, his penis (still erect from his recent daydreams) shrinking into his body. His testicles followed suit until they reached the surface of his body, disappearing completely as a new passageway was cleaved into him. All in all, the complete transformation took only a few seconds, and Brunidyn stood before his friend (or rather, [i]her[/i] friend), a green, spotted cheet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e looked up at her friend, who had been concentrating. Kalendar said, "I couldn’t feel anything unusual in the magic you were using - are you sure you...uh...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was unable to speak with her new vocal chords, so in answer, the female cheetah spun in place, swinging her hips toward the startled Night Elf and lifting her tail. She watched Kal over her shoulder - he was speechlessly looking under her tail, as if he could not have predicted what he saw there. He coughed and said, "I guess so," still staring at Brune’s new-found vulva, "That’s really...amaz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e realized she was making her friend uncomfortable, so she lowered her tail, still watching him curiously over her shoulder. She wished she could read Kal’s thoughts, though she had no trouble reading his face. Kalendar blushed a deep purple, looking away once she had covered her genitals, as if that mattered. He stammered, "I… I don’t know if I can do it, but I’ll 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turned around to face her friend as he began to transform, he himself assuming the form of the cheetah. In seconds, a similarly sized cheetah stood in front of her, its coat bearing a silver sheen that had always been quite fetching. Kalendar looked around in all the wrong places, as if asking whether it had worked. Brune wondered why the silver-furred animal was glancing left or right, when the only way to tell if it worked was to look between its le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stepped forward, approaching Kalendar briskly, which seemed to startle her friend. The silver cheetah backpedaled as Brune came closer to it, face to face, when all she meant to do was bend down and peek underneath the druid. Instead, Kalendar scrambled backward, away from the green doppelganger, tripping over himself in the process. He flipped onto his back, Brunidyn standing over his long, sinuous 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e found herself only inches from Kalendar’s genitals, staring between his legs from where he lay on his back, stunned. The transformation hadn’t been a success. Kalendar was still obviously male, as Brune could plainly see - she had to cross her eyes slightly to focus on Kal’s prominent erection, framed by two sizable orbs. Kalendar suddenly noticed the state he was in, and his eyes went wide, paralyzed. He had thought his arousal had faded after he had spoken to Brunidyn for a while, but it had apparently arisen again when he had inspected Brunidyn a minute earlier. Now that he was naked and on his back, it was quite obvious. Kalendar lay there, trying to figure out what to do, cursing himself for once again becoming aroused by his best friend. Who was an animal, no 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stepped back quickly after focusing on the glistening, red rod, surprised. She sat on Kalendar’s tail, deciding once again to look at Kalendar’s penis, now a foot or two from her inquisitive eyes. The embarrassed silver cheetah looked away, refusing to make eye contact and wishing he were somewhere, anywhere else. If he hadn’t been so mortified, he might have gotten up. As it was, he lay there on his back, his short, triangular erection standing straight up for the world to see. Brunidyn looked it over, curiously noting the quivering, backward-facing prongs that lined her friend’s dick. What would that feel like, she wondered? She too was still aroused at the thought of having mated with Kalendar, though it was remarkably less obvious in her case. Ultimately, she decided to ignore her misgivings and the possible consequences of her actions, and leaned forward, running her rough tongue along the startled druid’s proud or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his eyes had been wide before, now they were gaping. When he didn’t directly protest, she continued to lick him. Brune didn’t know what her plan was, and licking another man’s penis certainly didn’t come naturally to her. But she had thoroughly enjoyed it when Kalendar had had his way with her earlier, and this was the quickest way to gauge his continued interest. She knew he was horny - that was obvious. But would he reject her adv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loud [i]groan[/i] told her the answer was no. She looked up at her friend, while continuing to taste his wet cock, and he was leaning back with his eyes closed, moaning. Encouraged, she began licking in earnest, taking his full length carefully into her mouth and curling her tongue around its girth. With one paw, she lifted up his large balls, supporting their weight while she pleasured him. His tail flicked back and forth as her sandpaper like tongue ran against the small prongs on his dick, his ears laid back as he began pur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e put her paw behind his shaft, holding his erection out from his body and pulling it toward her waiting tongue. She began taking long, powerful licks, starting from his tight soft-furred balls and ending when the tip of her tongue met his tip. He shivered in response, his rate of breathing increasing. She enjoyed pleasing her childhood friend, but what really drove her to betray her male instincts was anticipation. She licked faster and faster at the glistening, red organ, preparing it for when she would have it deep inside her, quivering. He moaned loudest when she lapped at his tip, so she began doing that in earnest, quickly. She noticed a bit of white fluid appearing there, and she licked it up, tasting its odd flavor. Another dab of white replaced it, and she sucked it up as well, but it was quickly replaced. Another fourteen licks had the same response, and it was becoming clear that Kalendar couldn’t take much more of this type of at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e could hardly believe what she was doing, but Kalendar didn’t seem to mind. She knew this must make a lot more sense to him, though she was just unaware of the thoughts running through his head. First, of course, was ecstasy. He had masturbated many times before, but tongues were far more arousing than hands, and someone else’s tongue blew his mind (among other things). Under that was the realization that it was his best friend, a [i]male[/i], who was making him feel this way, and that he had already fucked him once that night. It had been the most pleasurable experience of his young life, but he hadn’t known at the time. [i]This[/i] time he knew, and he was trying to rationalize his feelings to no avail. But it was hard to concentrate with her constant, eager licks. His eyes widened again when she suddenly stopped her actions, starting to walk over him where he lay on his back. He knew what Brunidyn wanted, but he didn’t know if he should oblige. He had never thought of his friend like this, and if he went through with it, knowing full well it was his friend, he wasn’t sure if he could ever stop thinking about him like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e slowly scaled the silver cheetah’s lithe body, carefully stepping around his torso. Similar thoughts were clouding her mind, but the arousal in her body wouldn’t let her focus on them. She knew she was a man. She knew she wasn’t supposed to want Kalendar, or any guy, to bury his cock inside of her, and if she thought fucking him earlier that night would strain their normal friendship, this was absurd. This time both of them knew [i]exactly[/i] what was going on, and neither of them seemed to mind. She stopped, hovering over him, her hind legs straddling his powerful abdomen. She placed her front paws on his muscular chest, looking down at her friend with confusion. His proud erection now pointed upward directly at her tight entrance, which trembled a few inches above. His eyes met hers, and it became clear to both of them that they were each confused, hesitant. This was a monumental decision in the lives of the two friends, their bodies aching for it, but their minds un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that stood between Brunidyn and ecstasy was the few inches she would need to lower her hindquarters. But she needed to make sure this was what Kal wanted, and that this was what she wanted. She locked eyes with him, trying to read his expression, but all she could sense was confusion. The two cheetahs panted in each other’s faces, shivering in anticipation as the moments flew by, only a few seconds, but it seemed like an eternity, neither willing to make the first move. She thought quickly. Damn the consequences - if this was going to weird out their friendship, it was going to even if she backed off now, and she wanted that cock inside of her. Now she needed to know if he felt the same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leaned forward and licked her friend’s nose, startling him. If Kalendar didn’t know her decision yet, he knew it now. A few seconds passed before Kal decided for himself, and his response was to lick her back, playfully, and begin purring again. This was all the answer Brunidyn needed, and she decided to skip the playfulness and get down to business. Spreading her hind legs and casting her long, sinuous tail aside, she suddenly lowered herself onto his tip. Her aim was dead-on, and once she felt the pointed end of his shaft against her ‘virgin’ folds (she had never mated as a cheetah before), she sat down with all her weight, sliding down onto him until he was hilted inside of her. The surprised Kalendar felt himself spreading her tight folds apart, filling her up completely in just a mere moment, the wet pressure around his already primed penis causing the young druid to cry out in plea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green-furred female cried out as well, shrieking at his rough entrance, though it had been her own doing. Her new body had not been ready for such a direct entrance, and she found herself suddenly filled with his hard, rough rod. He was massive inside of her and she wondered if he were well-endowed in [i]all[/i] of his forms, or just altering his body to make it so. Either way, she sat there, trembling and moaning in pleasure and pain, trying to adjust to the monstrous intruder. </w:t>
      </w:r>
    </w:p>
    <w:p>
      <w:pPr>
        <w:pStyle w:val="Normal"/>
        <w:rPr>
          <w:rFonts w:ascii="Times New Roman" w:hAnsi="Times New Roman" w:cs="Times New Roman"/>
          <w:sz w:val="24"/>
          <w:szCs w:val="24"/>
        </w:rPr>
      </w:pPr>
      <w:r>
        <w:rPr>
          <w:rFonts w:cs="Times New Roman" w:ascii="Times New Roman" w:hAnsi="Times New Roman"/>
          <w:sz w:val="24"/>
          <w:szCs w:val="24"/>
        </w:rPr>
        <w:t>This was it.</w:t>
      </w:r>
    </w:p>
    <w:p>
      <w:pPr>
        <w:pStyle w:val="Normal"/>
        <w:rPr>
          <w:rFonts w:ascii="Times New Roman" w:hAnsi="Times New Roman" w:cs="Times New Roman"/>
          <w:sz w:val="24"/>
          <w:szCs w:val="24"/>
        </w:rPr>
      </w:pPr>
      <w:r>
        <w:rPr>
          <w:rFonts w:cs="Times New Roman" w:ascii="Times New Roman" w:hAnsi="Times New Roman"/>
          <w:sz w:val="24"/>
          <w:szCs w:val="24"/>
        </w:rPr>
        <w:t xml:space="preserve">They were together. </w:t>
      </w:r>
    </w:p>
    <w:p>
      <w:pPr>
        <w:pStyle w:val="Normal"/>
        <w:rPr/>
      </w:pPr>
      <w:r>
        <w:rPr>
          <w:rFonts w:cs="Times New Roman" w:ascii="Times New Roman" w:hAnsi="Times New Roman"/>
          <w:sz w:val="24"/>
          <w:szCs w:val="24"/>
        </w:rPr>
        <w:t>She had given her best friend a blow job and now she was fucking him. How could she have let it go this far? She didn’t know, and she didn’t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l put a paw around her back, petting her as he waited for her to adjust, and she looked down at him appreciatively. In the meantime, she curled her tail around his genitals, cupping his balls with her surprisingly strong muscles. She certainly felt differently. This time she was in control, and he was hers to do with as she wanted. When she had been a deer, Kalendar had mounted her against her will, and kept trying to have his way with her until she could no longer resist the temptation. After she let him inside of her, she was helpless again to resist as the silver stag had begun pounding her much too quickly for her tastes. There was something arousing about that feeling of helplessness though. She decided that this time, [i]she[/i] would go too fast for Kalendar, as pay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iding she was ready, she pulled up sharply with her rump, standing until just his tip remained embedded within her, but she discovered a nasty shock. His backward facing barbs stuck painfully into her internal walls, causing a warm friction she could never have anticipated. She yelped loudly, but her cry was covered up by his. Apparently, the friction was just as startling to the young male. Brunidyn grinned down at Kalendar who was yowling with his eyes closed, overwhelmed by the sensation. Her body, and its new-found instincts, adjusted well to the pain - obviously this was supposed to happen. Taking a deep breath, she took the plunge again, forcing his full length inside of her. He slid effortlessly into her, spreading her folds and feeling huge inside of her, but the barbs had little effect on the way in. His cock rubbed up against her clitoris with each thrust, causing waves of pleasure throughout her body, the epicenter being that amazing spot just below the base of her tail. The sensation of his rod within her was so erotic that she wondered how it could possibly compare for him. She would have to try it some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time, she did not delay long, pulling back up, forcing him out of her despite the intense pain. The two cheetahs [i]howled[/i] into the night, Kalendar holding his breath while Brune panted desperately. She thrust back down on him, enjoying the silky feeling of entry. Her quick thrusts were having an effect on her friend, who roiled on the ground like waves in an ocean storm, his ears laid back, yowling. She pulled up again, her insides aching as he raked her again. But however intense the pain was, the ecstasy was many times greater. Again and again, she dropped her hips, pulling herself up as roughly as she could. The druids’ cries echoed through the night until both of their voices were raw, and breathing was difficult. She was very wet now, easing her upward thrusts somewhat, and she could tell he was nearing his climax. Her juices dribbled down, coating his shaft and wetting the fur of his abdomen and balls. She had him right where she wanted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e lunged down, opening her mouth to kiss the silver-furred cheetah, but stopped herself. She had never kissed anyone before, and it seemed strange to her for her first kiss to be with her best friend. Even as she rocked her hips against him, riding him in glorious copulation, she found the prospect of kissing him peculiar. Instead, she rested her chin in the crook of his neck, nuzzling him affectionately. He was trembling, panting, and shrieking each time she lowered herself completely around him, feebly thrusting back with what effort he could muster, but in the end it was Brunidyn who could take it no longer. She pulled up, his barbs raking across her clitoris, finally taking her over the top, and with a low growl, she pushed back down until the entire lengths of their bodies were touching, the soft green and silver belly fur intermingling in a haphazard configuration, her forelegs gripping her lover around the shoulders. Her vulva was stretched wide to accommodate the base of his pronged erection, as she engulfed the full length of his penis for the final time. She screamed into Kalendar’s flattened ears, trembling as the second orgasm took control of her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lendar could hold back no longer, the green cheetah smothering every part of his slender body. He was penetrating her as deeply as ever as she began quivering powerfully around his cock, her vaginal walls clenching with amazing, warm, wet strength. He quickly wrapped his paws around his childhood friend’s waist, pushing down while thrusting upward with his hips, managing to eke out another half inch of penetration. He could feel his pointed tip brushing against the female’s cervix, and the sum of all the sensations enveloping his entire body was finally too much. With a desperate [b][i]groan[/i][/b], he began releasing wave after wave into his friend. He had never imagined the little boy he had met so many years ago would be his first lover, and [i]certainly[/i] had not expected it to be like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moaned, feeling her insides coated with sticky, white fluid. She accommodated him so exactly that his semen had nowhere to go, dribbling out of her pink lips and onto his already soaked balls, clinging to the soft, downy fur around their genitals. After a second of quivering, exultant climax, Brune began slow, deliberate thrusts. Each time his barbs brushed against the tiny nub inside her, her orgasm relapsed, and her yowls were replaced by low moans and deep breaths, as if she had been running full speed for a long time. Kalendar could do nothing but lay back and let Brunidyn do as she pleased, overwhelmed by the feelings engulfing his sensitive dick. He wrapped his paws around her back, hugging her as he continued to add small contributions to her well-used pus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nally, the green-haired druid couldn’t continue, as much as she wanted to ride her friend forever. She collapsed on top of him, leaving him deep inside of her, nuzzling his neck while gasping for breath. She could hear nothing but purring, and she realized that she was purring as loudly as he was. They lay together for several minutes, before Brunidyn’s senses returned to her, and she felt awkward. It was so much easier when she submitted blindly to lust; now that that had passed, all she could think about was how she had just screwed her best - no, only - friend. Maybe she had wanted this all along. Maybe she had always wanted Kalendar. That would explain the intense jealousy she had felt when he had left to find a mate. He was purring contently, and she felt happy to have pleased him, but Brune’s heart was filled with confusion. She pulled herself off of him, jumping over his prone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lendar was startled by her sudden departure, wondering if he had done something wrong, again. He spun to his feet, looking at his best friend, his heart beating rapidly. She was standing before him, her long tail curving out and almost reaching the tip of his nose. She looked back at him with wide, confused eyes. Brunidyn herself was having second thoughts about what they had just done, so she was mortified that Kal might feel the same way. Nervously, she tucked her tail between her legs and laid her ears back, watching the silver-furred cheetah int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e watched as Kalendar starting walking toward her, purring reassuringly. He strode beside her, his fur brushing along hers as he leaned against her until they were standing side by side, shoulder to shoulder. Brunidyn purred in return, relieved that once again, mating hadn’t ruined their friendship. She knew it must be almost as weird for Kalendar as it was for her, but what happened had happened. He licked the side of her face playfully, and she responded by tucking her tail around his. They stood like that for several minutes, just feeling the warm vibrations of each others’ contented purring. It didn’t feel awkward anymore, it felt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melling something on the air, she looked back along Kalendar’s body, and saw that his flaccid penis was peeking out of its sheath again. Brunidyn smiled; she was turning him on just standing with him and licking his face. This time, her lust was not a convenient escape from awkward feelings. She walked forward, much to Kalendar’s dismay, at least until she stopped a few feet in front of him and dropped her forelegs to the ground. She looked back at him with a wry grin, and lifted her tail, showing him everything. His eyes widened, and she could see his erection growing second by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 pounced on her, growling playfully as he scaled her back. He swept her tail aside with his own, instinctively biting the scruff of her neck before thrusting in one smooth motion. Once he was quivering deep inside of her, the barbs all along his penis flared, and he pulled back, exiting her completely. If she hadn’t been so wet from their earlier love-making, the pain would have been unbearable, but still she called out, shrieking though her voice was still ragged. That feeling of helplessness returned. Kalendar dominated her, his massive weight holding her down, his teeth holding firmly around her neck while he began thrusting, slowly at first. There was nothing she could do but lay there, her face pressed into the grass beneath her, as the silver cheetah claimed her as his own. He growled with each pull back, raking her insides but also overwhelming his own sensitive genitals. She had never felt better, and she met each thrust with one of her own, pushing back eagerly against him before becoming still, waiting for the inevitable mixture of pleasure and pain as the large cat drew himself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only the seventh thrust, his cries joined hers as a stream of his hot seed pulsed down the length of his cock, erupting inside of her. Feeling helpless and used, the humiliation only pushed Brunidyn’s arousal further, and when he suddenly pulled out after having spent himself inside of her, she could contain herself no more, screaming and shaking, even as Kalendar instinctively jumped back, leaving her alone on the forest floor. For nearly a minute she thrashed, moaning in ecstasy, before she collapsed onto all fours, her belly on the grass, heaving for air. When she came to her senses, she looked back at Kalendar. He had been watching her powerful orgasm, and her eyes widened to see him aroused yet again. He started to approach her and she attempted to flee, crawling slowly along the ground, but he soon overtook her, climbing atop and pushing her down. In moments, he had penetrated her, and a second later, she began yowling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 had his way with her again, and in short order he had brought the submissive, humiliated druid into another roiling orgasm, adding to his previous liquid contributions. Brunidyn lay gasping, warm, wet, and sticky. It had been a long night. When she saw the silver cheetah approaching for the yet again, she had no energy to resist, so she meekly raised her tail and waited for him to claim her. She had already lost count of their copulations, and there was no telling how many times Kalendar fucked his best friend before he finally tired, and the two cheetahs collapsed next to each other, panting each other to sle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Brunidyn woke up, she found Kalendar sitting at the edge of the Moon Well, his silver hair reflecting the moonlight. It must be early morning now, but the sun was not high enough in the sky yet to pierce the forest canopy. She swiftly transformed into himself, and the awkwardness returned. He looked at his friend Kal, trying to think what to say. Kalendar turned to look at him, sensing he was awake, and after a short deliberation said, "Uh...good morning, Bru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eah." What had been much easier as lust-addled cheetahs of opposite sexes was a [i]lot[/i] more awkward face to face. Brunidyn tried to say something, but the words didn’t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lendar spoke first again, struggling to pick his words, "So, uh, are we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eah, it’s ok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think - we should just forget about this. A one-time thing. I’ve got it all worked out of my system. Uh… Let’s go find the Raven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unidyn couldn’t make eye-contact with his friend, but he knew that everything would be okay. It was for the best that they put last night behind them. Maybe in time they could discuss what happened, and think about the consequences. The easiest thing to do for now was to pretend nothing at all had happened. They still had a lot to learn about being druids, and even more to learn about each other. Most of all, they needed time to learn more about themse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Her head ached as metal struck metal, causing a screech that shook her mind to its core. How could anything be so loud? She opened her bright purple eyes, looking around. Where was she? Groaning, she got to her knees, and noticed that her left hand was covered in cold cooking grease. Ugh, she must have passed out amongst the bar’s trash again. What time was it? She looked around for the young Night Elf she was supposed to meet, but realized so much time had passed he was almost surely gone. "Lady" set off for her home, wondering why in hell she had drunk so much Dwarven stout. That kid, Kalendar had given her his, she realized. She had been ready to fuck his brains out before the second drink, too bad for him he was so generous. Must have been his unlucky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56:00Z</dcterms:created>
  <dc:creator>Thakur Cat</dc:creator>
  <dc:description/>
  <cp:keywords/>
  <dc:language>en-US</dc:language>
  <cp:lastModifiedBy>Morpheus 414</cp:lastModifiedBy>
  <dcterms:modified xsi:type="dcterms:W3CDTF">2023-07-08T02:48:00Z</dcterms:modified>
  <cp:revision>19</cp:revision>
  <dc:subject/>
  <dc:title/>
</cp:coreProperties>
</file>