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rank a lot, even though my parents had warned me not to. But I was a sixteen-year-old woman now, and I could do what I wanted, and if that included drinking at the bar with a fake I.D., then so be it! I was at McClaron’s, and as long as you had a good enough fake, they’d sell you a couple of drinks. I managed to get five, even though the bartender knew my real age. While he only sold me two, I managed to bum a couple off a boy from school.</w:t>
      </w:r>
    </w:p>
    <w:p>
      <w:pPr>
        <w:pStyle w:val="Normal"/>
        <w:rPr/>
      </w:pPr>
      <w:r>
        <w:rPr/>
        <w:t>He was from a couple grades ahead of me, and I had thought his name was Andy Woodroff, but it was actually Andy Woodrow. The bartender seemed to know Andy, and gave the eighteen-year-old a lot more drinks than he was willing to sell me. I sat next to the boy (who was actually pretty cute), and Andy had sneaked me a few drinks under the table. Grateful, I kept talked to him well past my curfew, and he offered to walk me home.</w:t>
      </w:r>
    </w:p>
    <w:p>
      <w:pPr>
        <w:pStyle w:val="Normal"/>
        <w:rPr/>
      </w:pPr>
      <w:r>
        <w:rPr/>
        <w:t>I was stumbling and my speech was slurring, though Andy was pretty damned drunk too. He steadied himself slowly and suggested, "You go home like zhis, Shanequa, and your ‘rents’ll [i]freak.[/i]”</w:t>
      </w:r>
    </w:p>
    <w:p>
      <w:pPr>
        <w:pStyle w:val="Normal"/>
        <w:rPr/>
      </w:pPr>
      <w:r>
        <w:rPr/>
        <w:t>"Oh shut up Andy. They already err in bet I bed I bet.”</w:t>
      </w:r>
    </w:p>
    <w:p>
      <w:pPr>
        <w:pStyle w:val="Normal"/>
        <w:rPr/>
      </w:pPr>
      <w:r>
        <w:rPr/>
        <w:t>"Oh yeah? I bet ya ten bucks they’re up waitin’ for you.”</w:t>
      </w:r>
    </w:p>
    <w:p>
      <w:pPr>
        <w:pStyle w:val="Normal"/>
        <w:rPr/>
      </w:pPr>
      <w:r>
        <w:rPr/>
        <w:t>"You’re on,” I said, pointing a heavy finger at his chest.</w:t>
      </w:r>
    </w:p>
    <w:p>
      <w:pPr>
        <w:pStyle w:val="Normal"/>
        <w:rPr/>
      </w:pPr>
      <w:r>
        <w:rPr/>
        <w:t>We continued to my house in silence, but when we made it to the bushes outside the place, the lights were on, and I could see the silhouettes of my parents in the window. "Fuck!” I whispered, rooting around in my pocket for the ten bucks. I [i]really[/i] couldn’t afford to lose my spending money; I only had forty bucks. Well, thirty, now, as the crisp bill exchanged hands.</w:t>
      </w:r>
    </w:p>
    <w:p>
      <w:pPr>
        <w:pStyle w:val="Normal"/>
        <w:rPr/>
      </w:pPr>
      <w:r>
        <w:rPr/>
        <w:t>Andy flipped his hand through his long, blond hair and said, "You’re so screwed, Shan, you’re practically [i]wearing[/i] the bar.”</w:t>
      </w:r>
    </w:p>
    <w:p>
      <w:pPr>
        <w:pStyle w:val="Normal"/>
        <w:rPr/>
      </w:pPr>
      <w:r>
        <w:rPr/>
        <w:t>He was right. I couldn’t walk in like I was. I needed some time to sober up, and something to get rid of the smell on my breath. "Shit guy, what am I going to [i]do?[/i]”</w:t>
      </w:r>
    </w:p>
    <w:p>
      <w:pPr>
        <w:pStyle w:val="Normal"/>
        <w:rPr/>
      </w:pPr>
      <w:r>
        <w:rPr/>
        <w:t>He smirked. “I betcha you won’t click on this link to continue this evening elsewhere.”</w:t>
      </w:r>
    </w:p>
    <w:p>
      <w:pPr>
        <w:pStyle w:val="Normal"/>
        <w:rPr/>
      </w:pPr>
      <w:r>
        <w:rPr/>
        <w:t>I guffawed, and said “You’re on.”</w:t>
      </w:r>
    </w:p>
    <w:p>
      <w:pPr>
        <w:pStyle w:val="Normal"/>
        <w:rPr/>
      </w:pPr>
      <w:r>
        <w:rPr/>
        <w:t>The rest of this story contains humans in sexual situations, please click here: https://archiveofourown.org/works/4492619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46:00Z</dcterms:created>
  <dc:creator>Thakur Cat</dc:creator>
  <dc:description/>
  <cp:keywords/>
  <dc:language>en-US</dc:language>
  <cp:lastModifiedBy>Morpheus 414</cp:lastModifiedBy>
  <dcterms:modified xsi:type="dcterms:W3CDTF">2023-02-10T20:27:00Z</dcterms:modified>
  <cp:revision>5</cp:revision>
  <dc:subject/>
  <dc:title/>
</cp:coreProperties>
</file>