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kern w:val="0"/>
          <w:sz w:val="24"/>
          <w:szCs w:val="24"/>
        </w:rPr>
        <w:t>Jodden pumped his fluke as fast as he could, peering through the dark, ocean water. This was the dolphin’s third gulp of air before diving in search of his sister, Clesny. She’d left the pod early that morning, and Jodden had a terrible feeling that she was going to get into troubl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d always been too curious for her own good, poking her nose around whaling ships, darting around sharks...you name it! She was always leaving the safety of the pod to learn something new.</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hich wasn’t always [i]so[/i] bad. Her curiosity was also why they’d lost their virginity, at the same time. The timing was no coincidence - after she’d crept after a pair of orcas and watched them mate, she’d returned to Jodden, and she wouldn’t take ‘no’ for an answer. He’d had no idea what he was doing at the time, but it didn’t take Clesny long for her long, flat tongue to convince him. Soon enough, the young dolphins were belly-to-belly with his curved dick nestled inside his eager sist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Odd that it took the mating orcas to awaken the drive in her, since the two had seen plenty of mating in their own pod. Or perhaps she’d just hit the right age. Of course, the two made sure never to do it when she was ready to be with child. Clesny had already gone into heat once, but though she’d sampled dozens of dolphins before, she said she wasn’t ready for a calf. Jodden himself had made sure none of the other males tried to convince her otherwise. She was [i]very grateful[/i] for his protectio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ow, she was in season again, and he knew he had to protect her, but she was nowhere to be seen! He rippled through the water, chirping and waiting for the reply, but the ocean seemed incredible empty for once. He could just picture her, cornered by two bulls, helpless to resist as they plugged her vent again and again. As much as he knew he shouldn’t, [i]he[/i] wanted to be the first to father her calf.</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ait - what was th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chirped again, a blur starting to form in his mind. There was something there, larger than a tuna, smaller than a boat. Carefully, he drifted up, knowing that the bright white looking up could hide many white-bellied dangers. Most predators were dark on the top and light on the bottom, to blend in with their surrounding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is time, however, he saw a dark shadow above. Unusual - perhaps a boat? But as he drew nearer, the image came into focus. A dolphin, swimming upside-down? Soon, he was [i]certain[/i] it was Clesny. He was about to ask her about her curious posture when the sonar came back odd. She was big - [i]way[/i] too big. Visually, she was just a dolphin, but the reflected sound made her look like...well...a whale! Startled, Jodden nose-dived to the side, spinning in place to get a better look at his sist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From the side, all was made clea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re [i]was[/i] a whale. A [i]killer[/i] whale - one of the greatest threats to all of dolphinkind. But as much as his heart began to pound, his shock was even strong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y were belly-to-belly. Now that he was closer, he could see the truth: her genital slit was lined up with his, and Jodden could see how the orca’s enormous, spear-like cock was bulging his sister apart. Just the tip was in her, another several feet of pink cock being guided in. He was torn by the desire to flee the great whale, or to save his sister, when he heard her moan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is was no rape. She was spinning her flippers in short strokes that pushed her [i]down[/i] the monster’s cock, [i]clicking[/i] in pleasure as her opening distended around him. Had the killer whale somehow caught her and demanded this, or she’d be eaten? Jodden couldn’t understan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fter a few seconds of watching, speechless, he finally spoke. "[i]Clesny?[/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er eyes popped open, and she stared at Jodden. "Brother! What are you doing he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orca opened one eye and spared the other dolphin a glance. He didn’t seem to care much, closing his eyes again and shoving his abdomen against his captive, sinking another half-foot into the quivering dolphi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m here to save [i]you[/i],” Jodden exclaimed. "Go on, swim! I’ll distract hi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ave me? But this is what I want!” Clesny chirped, squeezing herself onto her immense lover, oblivious to the way his serpentine cock left a solid indentation in her undersized belly. Jodden could hardly believe that the orca could even fit, but his eyes and sonar confirmed 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ut...what if he [i]eats[/i] you?” Jodden gasped, swimming closer, though he stayed as clear as he could from the humping orca’s wide mout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s not going to eat me. Are you, Bacal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ith a loud, low grunt, the orca said, "I might eat [i]him[/i], if he doesn’t stop bothering u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knew his name? Jodden kept his distance, but he wasn’t about to leave his sister in the killer whale’s clutches. "It’s too dangerous, Clesn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took a moment to respond, because at that very moment, she slammed herself down until her vent was somehow pressed directly up against Bacall. His entire cock was buried inside of her, and she had clenched her eyes shut and began shaking in the water. She could barely speak as she stuttered, "He’s not my first orca.” Then she moaned, "You’re so bi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omehow, Jodden suspected the last comment was for Bacall. He could hardly believe what he was hearing. His sister had met with [i]other[/i] killer whales? How many of the massive, black and white beasts had she fucked? He’d never heard of such a thing - what kind of a dolphin had an [i]orca fetish!?[/i] Yet, if she were to be believed, she’d done this before and gotten away without being devoured aliv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acall groaned, pumping back and forth, his tip visibly twitching inside her belly. "I must admit, little cow, that I didn’t think you’d be able to take it al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Jodden swam closer, eyes locked on the tight union between the two cetaceans. There was no trick - the orca’s entire cock had emerged from his slit and was completely buried inside of Clesny, even though the whale’s penis was five times as long and four times as wide as a bottlenose dolphin’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on’t forget to tell the other big boys in your pod,” Clesny groaned. "There’s plenty of me to go aroun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ister, this is too dangerous! Maybe [i]he[/i] won’t eat you, but if you keep this up...”</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Jodden, you worry too much!” she grunted. "I know what I’m do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acall actually backed the brother up. "He’s right. I had other things on my mind when I first saw you, little cow.”</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ut I changed your mind,” she chirped, grinding herself against hi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nngg,” he groaned, pumping up into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Jodden didn’t know what he could say or do to convince Clesny of the danger she was in. There were hundreds of dolphins who would gladly take care of her needs (though they’d leave her with calf), but she was seeking out their biggest predator! She was barely longer than one of Bacall’s [i]fins![/i] Still, he had to admit that he’d never seen anything like the coupling in front of him, and despite his fear, he could feel his own cock start peeking out of his ven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Clesny noticed right away. "Oh, you like this, brother?” she asked, grinning in a way that only a dolphin could manage. "You like to watch your sister getting it from a big, scary orca? Unnf! I can feel him throbbing inside me, ready to explod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acall’s wide mouth curled up in a contented grin, slamming into his tight cow. He couldn’t care less that Clesny’s brother was there. He was no threat to the killer whale. Jodden watched, speechless, as his sister groaned, "Oh...[i]oh![/i] Do it! Right up against my womb!”</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Jodden could see firsthand how deep the orca was in her, based on his bulge. His eyes widened when he saw the very tip start to twitch, as Bacall did as he was told. Clenching his eyes shut, the whale [i]squirted[/i] with all the force he could muster, a huge stream of cum spraying into Clesny. Her belly started to swell as more and more filled her, until the sheer force of his ejaculation was too much. While Clesny shuddered and moaned, she was [i]launched[/i] off of the orca’s tapered cock, propelled forward toward the dangerous front end of the big monst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 thick trail of goo saturated the water behind her, a few heavy spurts still launching into the water behind her. "Aaah!” she gasped, her fertile womb now bloated full of orca cum. She looked eight months pregnant, but the only ‘baby’ in her womb would be Bacall’s thick, bubbling wad. Still, Jodden couldn’t say that she was practicing safe sex.</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s if to prove her lack of fear, she swam up to the orca’s mouth and kissed him, her agile tongue running across his wide, open lips. Jodden watched in horror, but Bacall made no effort to snatch up an easy meal. With a grin, Clesny spun around and swam down the orca’s belly, investigating his still-spurting cock. Gently, she took the tip into her long-nosed mouth, [i]churring[/i] as she began to drink him dow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acall didn’t seem to mind that one bit, shuddering and squeezing into her mouth. One big, black eye glanced down at her, and she kindly raised her tail, offering the orca a perfect view of her cum-leaking hole. He licked his lips at the enticing view.</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ant a taste?” she said, wiggling her fluke at Bacall before deep-throating him once agai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Jodden dropped his jaw, floating nearby. That was [i]not[/i] the sort of question you asked an [i]orca! [/i]Sure, she [i]meant[/i] a taste of her heat-swollen vent, bu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on’t mind if I do,” Bacall rumbled, curling forward so that the two cetaceans formed a lopsided circle: Clesny’s mouth to his cock, his mouth to her fluk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Clesny, watch out!” Jodden gasped, realizing that Bacall was starting to wrap his lips around the end of her tail. She glanced back at him, but just smiled as he began to gobble up her tail, pulling her several feet into his mouth, until she could no longer even reach his throbbing spi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on’t be so paranoid,” she chided her brother. "He just wants a good lick. Isn’t that right, Bacal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orca’s mouth was too full to answer. His mouth opened wide, pulling her tail deeper into his gullet, his wide, pink tongue now [i]slurping [/i]beneath her muscular hips. Jodden watched, quivering, as his sister was pulled tail-first into the killer whale’s throat, knowing now that there was nothing he or Clesny could do if Bacall decided he wanted the [i]full taste experience[/i]. His powerful esophagus had a tight grip on Clesny’s fluk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ut, to Jodden’s relief and Clesny’s ‘I told you so’ glance, Bacall stopped pulling her in as soon as his flat tongue nestled up against the dolphin’s entrance. She groaned as he began to lap up her bloated cunny, shivering at the warm, slimy surface poking just inside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Jodden couldn’t help but swim closer, watching the union between the orca’s tongue and his sister’s vent close up, even though he had to push past his fear to get so close to an orca’s mouth. Still, he was nowhere [i]near[/i] as close as Clesny was. She began to buck her hips, grunting with her eyes clenched shut as Bacall gave her the best deep throat he could manag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acall! Don’t stop, that’s amazing!” she gasp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Jodden couldn’t take it anymore. His fear and lust had been fighting since he first caught his sister with the orca, but now, his lust won out. Bacall’s [i]slurps[/i] were driving his sister closer and closer to a second orgasm, and Jodden had his own cock that needed sating. Circling his fins, he drifted over Clesny, covering her back so that his nose poked his sister’s dorsal fin. When she opened her eyes, she was confronted with a long, sinuous cock. With a wide dolphin grin, she [i]gulped[/i] him in, wrapping her tongue around Jodden’s erectio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nng, Clesny!” he gasped, meeting Bacall’s eyes. A grin played at the killer whale’s lips, and Jodden could only grin back. He’d never expected the day to go like [i]this[/i], sharing his lovely sister with an orca. [i]Clicking[/i] loudly, he began to hump into Clesny’s mouth, watching eagerly as Bacall ate her ou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Clesny was in ecstasy, hardly able to concentrate on guzzling her brother. She bucked her hips against Bacall’s flat, triangular tongue, cum spilling down the orca’s throat each time he squeezed his lips together. While the whale slurped at his cream-filled eclair, Jodden was already [i]spurting[/i] a few drops of pre into Clesny’s eager thro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Ohhh, Clesny...” he gasped. "You were righ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Jodden’s nose bumped into something. He opened his eyes, only to realize he’d touched noses with the orca. Where was Clesny’s dorsal fin? Jodden’s eyes flew open, realizing that Bacall had pulled his sister even further into his mouth, her fin disappearing inside the beast’s wide maw. Glancing down, he saw that the tip of Bacall’s tongue was now [i]slurping[/i] her belly, not her ven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acall...?” he asked, worried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predatory glance in the orca’s eyes was absolutely no comfor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Clesny!” he gasped, pulling out of his sister’s mout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d been bucking up and down in her own little world until his cry. Her eyes popped open, and she glanced back, realizing only now that over half her body was gripped in the orca’s mouth. Her confidence faded quickly. "W-what are you doing!?” she gasp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r only answer was a loud, heavy [i]gulp[/i], his throat pulling the little dolphin even further into his mout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Jodden, help!” Clesny chittered, trying in vain to pump her fluke, which was already several feet down the orca’s thro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dolphin was at a loss for what to do. The killer whale was more than ten times his size! He tried as best he could to attack the beast, driving his snout against Bacall’s eyes and blowhole, but nothing could dislodge Clesny from the whale’s [i]gulping[/i], [i]slurping[/i] jaws. His only hope was to plead for his sister’s lif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acall, please,” he said. "Let her go - she’ll let you fuck her whenever you wan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Gulp![/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ake me instead...please...!” Jodden cried, watching in horror as his sister’s fins disappeared behind the orca’s wide lips. Only her wide-eyed head could still be seen, Bacall’s tongue gently caressing his catch’s chi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Jodden...” she whimper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d told her so, but there was no triumph in being right. Jodden swam to his sister, peering into her eyes. "I - I’m sorry,” he sai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t’s okay, brother,” she said at last. "I knew this might happen. Nnnng - it feels so...goo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Jodden cocked his hea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said, "His throat is all around me, squeezing me - so warm. Oh...! Not again!” she cried, and began to shudder, even three-fourths of the way into the orca’s maw. Her eyes rolled up in her head as she thrust wordlessly against the orca’s throat, cumming harder than Jodden had ever seen before. He could [i]hear[/i] her juices [i]gushing[/i] down into the whale’s belly, lubricating the way for herself.</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could only watch in awe as his sister disappeared, inch after inch. Her nose peeked out of Bacall’s mouth, the wide tongue tasting every last inch of Clesny at once. Those rows of white teeth could almost close completely around her now, though Jodden knew that when they did, that would be the last he ever saw of Clesn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is sister groaned, her eyes focusing on him one last time. "Don’t feel bad for me,” she said, softly. "I feel...happy. Warm and saf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Jodden swam forward, forced to poke his own head into Bacall’s mouth to give his sister one last kiss, their tongues entwining. "I’m going to miss you, si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ll miss you, too,” she gasp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s if on cue, Bacall tossed his head back, allowing gravity to do its part, and Jodden saw those large, black-and-white lips close. If he didn’t know better, he’d think he was just looking at an orca, but a glance below at his white belly showed that Bacall was positively stuffed. The grinning whale [i]glukked[/i] and [i]schlurped[/i], the quivering bulge in his throat slowly sinking deeper and deeper while Jodden watch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ith one last, heavy [i]swallow[/i], Clesny was pulled straight into the orca’s wide, swollen belly, her whimpers barely audible against the soft [i]gurgling[/i] of Bacall’s blubbery gut. Jodden swiveled his fins in place, nose to nose with the killer whale, eyes fixed on his smiling, parting mout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Bluuuuuuurp![/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Large, smelly bubbles floated out of Bacall’s open gullet, and Jodden could see firsthand that his sister was gone. He peered into the inky darkness, Bacall’s wide, pink tongue, the rows of pointed, white teeth, and the dark pit that led the way to his sister’s final resting place. "Clesny...” Jodden whisper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orry,” Bacall shrugged. "I was hungr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nd that is all it took to seal Clesny’s fate. The massive whale’s tummy growled, and his sister became chum. Jodden couldn’t look away from Bacall’s massive throat. He’d never been so close and personal with an orca for obvious reasons, but he felt drawn to Bacall, whose stomach was even now [i]sloshing[/i] and [i]churning[/i] his sister. He was so big, so powerful, like a God whose whims were law.</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ake me with her,” Jodden said, aw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Uh, wh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want to be with her,” he said, more firm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acall licked his lips, but said, "I’m...a bit full at the moment, but you could always come back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Now[/i], Bacall,” Jodden said, staring down the whale’s gullet. He wouldn’t have the courage to come back later. He wanted - no, [i]needed[/i] - to slide down Bacall’s throat, his serpentine cock standing firmly from his ven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Far be it for me to refuse, bu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Please[/i],” Jodden begged, rubbing his nose against Bacall’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killer whale finally relented. "Okay, but there are no refund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hen Bacall opened his mouth, Jodden poked his nose right inside, rubbing against the orca’s wet, wide tongue. The killer whale spread his mouth all the way open, giving the bottlenose a perfect view of where he’d just volunteered to go. Jodden [i]chirped[/i], mesmerized by the way the pink folds formed darker and darker rings until all he could see was pure, inky blackness. He could only imagine how it must have felt for Clesny, gazing out as she descended into that tight, wet caver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lowly but surely, Jodden began to swim [i]into[/i] the place he’d spent his entire life trying to avoid. He squeezed his streamlined snout into the large, pink mouth, shivering as he felt the white teeth brush painlessly against his blubber. Bacall just grinned, rubbing his tongue along the underside of his eager meal, pumping his large fluke even as Jodden pushed forward. Soon, the slender dolphin formed a tight seal in Bacall’s mouth, and Jodden could see nothing - and never would agai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Slurp![/i] The orca pulled his prey deeper, drawing Jodden ever closer to the opening of his throat. The dolphin still swam forward, spinning his fins until he felt them bump up against the killer whale’s lower jaw. Knowing full well how final the act would be, Jodden nonetheless pumped his tail, squeezing his only back-pedalers into Bacall’s mouth. He [i]gulped[/i] them down glad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ow only his dorsal fin and down were still visible. Jodden’s nose poked against the orca’s esophagus, and he could smell the musty scent that must be the only scent Clesny could still sense. For a brief moment, he recoiled, wondering exactly what was going through his head. It was too late to back out now!</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Schlukk![/i] Another big gulp sent the dolphin another foot down, pushing him nose-first into Bacall’s tight, squeezing tube - the final ride. Jodden shivered as the orca tasted him, the flat tongue caressing every inch of his belly. The gentle licks that pulled him deeper felt good against his skin, like he was in his mother’s embrace. No wonder Clesny had seemed so conten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d almost fallen asleep, when another loud [i]gluk![/i] signaled his dorsal fin popping into the big whale’s mouth. Jodden might not even have noticed, except that Bacall reached his tongue forward and did not just meet belly. This time, the flexible tongue brushed up against Jodden’s firm, pink dick, curved forward to meet him. Bacall was a gentleman, and gave him a firm lic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nnnng...” he moaned, his head now fully buried in the orca’s throat. Without even thinking about it, Jodden began to pump his tail, desperate to push all the way inside the large whale. Bacall, however, help him there, [i]slurping [/i]and suckling his prey’s trembling dic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liding underneath, Bacall’s tongue cupped Jodden’s cock, and the young dolphin couldn’t help but begin to pump up and down, grinding against the tight, wet tongue. He’d fucked plenty of dolphins before, including his own sister, but nothing could compare to the strong embrace of the orca’s powerful licks. He shuddered inside the tight throat, bucking up and down, while Bacall enjoyed the first few sprays of pre-cum that flooded his mouth. The whale had licked his mates before, but had had no idea how much more fun it would be with [i]full-body[/i] ora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lmost too soon, Jodden could hold it in any longer, pumping and pumping until he [i]sprayed[/i] down Bacall’s throat, greasing his own descent and filling up Bacall’s belly where his sister lay. Bacall drank him down eagerly, his [i]gulps [/i]at one time swallowing cum, and drawing Jodden deeper, until just his fluke stuck out of those mighty jaws like a strand of spaghetti. Jodden groaned as almost his entire body was tightly encased in the Orca’s throat, squeezed on all sides in a way that sent him one direction: dow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could sense the opening with his sonar, knowing that at the other end lay a large cavern, and his sister. Was she still alive? Was she expecting him? Could they embrace each other one last time, doomed together in the belly of the beast? He still had an hour of air in his lungs, but he had to guess that the orca’s stomach would be a bit more unpleasant. Still, he couldn’t leave his sister. He belonged with her, and that meant he belonged with this orca.</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Gulp, gulp![/i] Bacall was [i]slurping [/i]faster now, only the fluke remaining, until even that slid inside his mouth, curling over to cup the whale’s tongue. Anyone looking in would have seen all the evidence they needed of an entire dolphin bulging his in his throat, the twitching tail tip pumping one last time, pushing Jodden down the last leg of his journe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Glug![/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is tail slid into Bacall’s throat, and the pulsating muscles did the rest of the job, pumping Jodden inch by inch down, the large bulge in his throat being visibly fed into his wide gut. The dolphin pushed head-first into the churning, gurgling gut, squeezed out into the much more spacious caver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Buuuurrrrrp![/i] Bacall gasped, and then let out a contented [i]Aaaah![/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acall rubbed his belly with his large flippers, having never been quite so full as this. Jodden squeezed in beside his sister, though in a different orientation. Still, he was pleased to hear his sister gasp, "I love you...” and to reply, "I love you too,” one last time before they snuggled up against each other for the rest of eternit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acall swam slowly through the water, enjoying the [i]sloshing[/i], [i]bubbling[/i] noise of his full belly as he worked to break down the two siblings into another layer of fat. "Delicious,” he said, caressing his fat, squirming bulge, sad that soon enough, the two would be still. He’d be bloated with them for days before he could work them through, but he’d do it again in a heartbe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acall had never had so satisfying a meal. Normally he was satisfied with a tuna, and dolphins were just too much work. But this... [i]Two [/i]dolphins, and one a willing pre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For them, he knew it was a first and last experience. But Bacall grinn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For him, this would be the first of many.</w:t>
      </w:r>
    </w:p>
    <w:p>
      <w:pPr>
        <w:pStyle w:val="Normal"/>
        <w:spacing w:before="0" w:after="1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7:08:00Z</dcterms:created>
  <dc:creator>Thakur Cat</dc:creator>
  <dc:description/>
  <cp:keywords/>
  <dc:language>en-US</dc:language>
  <cp:lastModifiedBy>Morpheus 414</cp:lastModifiedBy>
  <dcterms:modified xsi:type="dcterms:W3CDTF">2023-06-17T16:25:00Z</dcterms:modified>
  <cp:revision>6</cp:revision>
  <dc:subject/>
  <dc:title/>
</cp:coreProperties>
</file>