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The trees flew by as I galloped beside my father. The tall, parallel trunks made my head spin if I looked too closely, so I made sure to stare straight ahead. I was still adjusting to my new height. I was nearly full-grown now, almost as big as my father, but I was still awkward, always at risk of missing a foot-fall and rolling heavily through the grass. Tripping was something to which I had become accustomed, but now that I was practically a stallion myself, the risk of a fall was far greater.</w:t>
      </w:r>
    </w:p>
    <w:p>
      <w:pPr>
        <w:pStyle w:val="Normal"/>
        <w:rPr/>
      </w:pPr>
      <w:r>
        <w:rPr>
          <w:rFonts w:eastAsia="Times New Roman" w:cs="Times New Roman" w:ascii="Times New Roman" w:hAnsi="Times New Roman"/>
          <w:sz w:val="24"/>
          <w:szCs w:val="24"/>
        </w:rPr>
        <w:t>So while I bit my lip in concentration, my father trotted beside me as if he were gliding across the ground. His golden brown coat shown in the sunlight with rippling muscles that carried him with a confidence born of many, many years at the top of the herd. My own yellow-gold coat, fading into a rich brown at my extremities, was striking (if I say so myself). We were both impressive specimens, but Triton was a cut above. Though I’d almost reached the same height as my father, I knew I would never attain the same bulk. His long reign over the herd was no fluke!</w:t>
      </w:r>
    </w:p>
    <w:p>
      <w:pPr>
        <w:pStyle w:val="Normal"/>
        <w:rPr/>
      </w:pPr>
      <w:r>
        <w:rPr>
          <w:rFonts w:eastAsia="Times New Roman" w:cs="Times New Roman" w:ascii="Times New Roman" w:hAnsi="Times New Roman"/>
          <w:sz w:val="24"/>
          <w:szCs w:val="24"/>
        </w:rPr>
        <w:t>I, of course, had grand plans for my own time leading a herd. I won’t pretend that I haven’t thought about challenging Triton for leadership, but I was no fool. I may have only had two years under the sun, but I’ve seen a number of my half-brothers try the same thing. I’d rather leave the herd on my own terms, rather than be beaten and banished.</w:t>
      </w:r>
    </w:p>
    <w:p>
      <w:pPr>
        <w:pStyle w:val="Normal"/>
        <w:rPr/>
      </w:pPr>
      <w:r>
        <w:rPr>
          <w:rFonts w:eastAsia="Times New Roman" w:cs="Times New Roman" w:ascii="Times New Roman" w:hAnsi="Times New Roman"/>
          <w:sz w:val="24"/>
          <w:szCs w:val="24"/>
        </w:rPr>
        <w:t>Never had I considered leaving more than I have the past few days, however. Living among the herd has become maddening. As the trees turned a bright amber, losing their leaves, the mares began entering their season. So many mares, but Triton sought each of them in turn. I had to take a dip in the river just to resist the urge to grab a mare while my father was occupied.</w:t>
      </w:r>
    </w:p>
    <w:p>
      <w:pPr>
        <w:pStyle w:val="Normal"/>
        <w:rPr/>
      </w:pPr>
      <w:r>
        <w:rPr>
          <w:rFonts w:eastAsia="Times New Roman" w:cs="Times New Roman" w:ascii="Times New Roman" w:hAnsi="Times New Roman"/>
          <w:sz w:val="24"/>
          <w:szCs w:val="24"/>
        </w:rPr>
        <w:t>Maybe Triton noticed as well. That would explain his sudden insistence that he and I ‘take a walk’ together. We blazed across the grass, until he knickered, slowing to a stop just at the edge of the dark forest. I slowed carefully to a stop next to him, my heart beating faster than the short run could account for. Was this it? Would he banish me here, even though I’d never offered him any challe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 he began, his voice booming.</w:t>
      </w:r>
    </w:p>
    <w:p>
      <w:pPr>
        <w:pStyle w:val="Normal"/>
        <w:rPr/>
      </w:pPr>
      <w:r>
        <w:rPr>
          <w:rFonts w:eastAsia="Times New Roman" w:cs="Times New Roman" w:ascii="Times New Roman" w:hAnsi="Times New Roman"/>
          <w:sz w:val="24"/>
          <w:szCs w:val="24"/>
        </w:rPr>
        <w:t>I laid my ears back. He spoke with the air of some grand proclamation - which could only be bad news!</w:t>
      </w:r>
    </w:p>
    <w:p>
      <w:pPr>
        <w:pStyle w:val="Normal"/>
        <w:rPr/>
      </w:pPr>
      <w:r>
        <w:rPr>
          <w:rFonts w:eastAsia="Times New Roman" w:cs="Times New Roman" w:ascii="Times New Roman" w:hAnsi="Times New Roman"/>
          <w:sz w:val="24"/>
          <w:szCs w:val="24"/>
        </w:rPr>
        <w:t>"You know what I’m about to say,” Triton continued. "I’ve seen the way you’re looking at my mares. Even your m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father, I would never challenge your right as leader!” I interjected.</w:t>
      </w:r>
    </w:p>
    <w:p>
      <w:pPr>
        <w:pStyle w:val="Normal"/>
        <w:rPr/>
      </w:pPr>
      <w:r>
        <w:rPr>
          <w:rFonts w:eastAsia="Times New Roman" w:cs="Times New Roman" w:ascii="Times New Roman" w:hAnsi="Times New Roman"/>
          <w:sz w:val="24"/>
          <w:szCs w:val="24"/>
        </w:rPr>
        <w:t>"I admit,” he said, "you have shown admirable restraint. I don’t doubt that one day you will make an excellent herd-sire. I don’t speak to you like this out of fear that you will challenge me. You are no f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n what?” I asked, tossing my head.</w:t>
      </w:r>
    </w:p>
    <w:p>
      <w:pPr>
        <w:pStyle w:val="Normal"/>
        <w:rPr/>
      </w:pPr>
      <w:r>
        <w:rPr>
          <w:rFonts w:eastAsia="Times New Roman" w:cs="Times New Roman" w:ascii="Times New Roman" w:hAnsi="Times New Roman"/>
          <w:sz w:val="24"/>
          <w:szCs w:val="24"/>
        </w:rPr>
        <w:t>"Why suffer through the breeding season? Perhaps the time has come for you to chart your own course. You are welcome to stay, but I worry that leaving now would be best for you.” Triton flicked his tail, looking his young son over.</w:t>
      </w:r>
    </w:p>
    <w:p>
      <w:pPr>
        <w:pStyle w:val="Normal"/>
        <w:rPr/>
      </w:pPr>
      <w:r>
        <w:rPr>
          <w:rFonts w:eastAsia="Times New Roman" w:cs="Times New Roman" w:ascii="Times New Roman" w:hAnsi="Times New Roman"/>
          <w:sz w:val="24"/>
          <w:szCs w:val="24"/>
        </w:rPr>
        <w:t>I mulled this over. "I won’t say it isn’t hard. But I am not yet full-grown, nor comfortable in my skin. Let me bask in your protection for one more season, and then I will blaze my own trail.”</w:t>
      </w:r>
    </w:p>
    <w:p>
      <w:pPr>
        <w:pStyle w:val="Normal"/>
        <w:rPr/>
      </w:pPr>
      <w:r>
        <w:rPr>
          <w:rFonts w:eastAsia="Times New Roman" w:cs="Times New Roman" w:ascii="Times New Roman" w:hAnsi="Times New Roman"/>
          <w:sz w:val="24"/>
          <w:szCs w:val="24"/>
        </w:rPr>
        <w:t>Triton knickered, laughing, "You sound so mature, but I know you for the colt you still are. Even if you won your own herd, you wouldn’t know the first thing to do with a mare in heat!”</w:t>
      </w:r>
    </w:p>
    <w:p>
      <w:pPr>
        <w:pStyle w:val="Normal"/>
        <w:rPr/>
      </w:pPr>
      <w:r>
        <w:rPr>
          <w:rFonts w:eastAsia="Times New Roman" w:cs="Times New Roman" w:ascii="Times New Roman" w:hAnsi="Times New Roman"/>
          <w:sz w:val="24"/>
          <w:szCs w:val="24"/>
        </w:rPr>
        <w:t>I flagged my tail in irritation. "Would, too! [i]Better than you![/i]”</w:t>
      </w:r>
    </w:p>
    <w:p>
      <w:pPr>
        <w:pStyle w:val="Normal"/>
        <w:rPr/>
      </w:pPr>
      <w:r>
        <w:rPr>
          <w:rFonts w:eastAsia="Times New Roman" w:cs="Times New Roman" w:ascii="Times New Roman" w:hAnsi="Times New Roman"/>
          <w:sz w:val="24"/>
          <w:szCs w:val="24"/>
        </w:rPr>
        <w:t>My golden-brown father stamped his feet, neighing as amusement played at his lips. "I’d say that settles it!” He chuckled and repeated my claim in a mocking, high-pitched tone. "Better than [i]you![/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flattened my ears and leapt forward to nip Triton on the shoulder, but he danced back, his black mane tossing. "Daaaaaad!” I groaned.</w:t>
      </w:r>
    </w:p>
    <w:p>
      <w:pPr>
        <w:pStyle w:val="Normal"/>
        <w:rPr/>
      </w:pPr>
      <w:r>
        <w:rPr>
          <w:rFonts w:eastAsia="Times New Roman" w:cs="Times New Roman" w:ascii="Times New Roman" w:hAnsi="Times New Roman"/>
          <w:sz w:val="24"/>
          <w:szCs w:val="24"/>
        </w:rPr>
        <w:t>"Son,” he started again. "I’m glad you’re stay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blinked. What could I say to that?</w:t>
      </w:r>
    </w:p>
    <w:p>
      <w:pPr>
        <w:pStyle w:val="Normal"/>
        <w:rPr/>
      </w:pPr>
      <w:r>
        <w:rPr>
          <w:rFonts w:eastAsia="Times New Roman" w:cs="Times New Roman" w:ascii="Times New Roman" w:hAnsi="Times New Roman"/>
          <w:sz w:val="24"/>
          <w:szCs w:val="24"/>
        </w:rPr>
        <w:t>Triton filled the empty silence. "But that still leaves the problem of what to do while my mares are in season. I must say, it’s a shame you were the only colt born these last two seasons.”</w:t>
      </w:r>
    </w:p>
    <w:p>
      <w:pPr>
        <w:pStyle w:val="Normal"/>
        <w:rPr/>
      </w:pPr>
      <w:r>
        <w:rPr>
          <w:rFonts w:eastAsia="Times New Roman" w:cs="Times New Roman" w:ascii="Times New Roman" w:hAnsi="Times New Roman"/>
          <w:sz w:val="24"/>
          <w:szCs w:val="24"/>
        </w:rPr>
        <w:t>"Huh?” Wouldn’t more randy young colts just multiply the probl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h a knowing glance, my father said, "The mares are off-limits. In past years, the colts would...’take care of’ each other.”</w:t>
      </w:r>
    </w:p>
    <w:p>
      <w:pPr>
        <w:pStyle w:val="Normal"/>
        <w:rPr/>
      </w:pPr>
      <w:r>
        <w:rPr>
          <w:rFonts w:eastAsia="Times New Roman" w:cs="Times New Roman" w:ascii="Times New Roman" w:hAnsi="Times New Roman"/>
          <w:sz w:val="24"/>
          <w:szCs w:val="24"/>
        </w:rPr>
        <w:t>"What?” I began, then my eyes widened. "No! You don’t mean..?”</w:t>
      </w:r>
    </w:p>
    <w:p>
      <w:pPr>
        <w:pStyle w:val="Normal"/>
        <w:rPr/>
      </w:pPr>
      <w:r>
        <w:rPr>
          <w:rFonts w:eastAsia="Times New Roman" w:cs="Times New Roman" w:ascii="Times New Roman" w:hAnsi="Times New Roman"/>
          <w:sz w:val="24"/>
          <w:szCs w:val="24"/>
        </w:rPr>
        <w:t>But my shock was confirmed as my father’s eyes lowered down my body. He said, "I suppose you might be flexible enough t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d!”</w:t>
      </w:r>
    </w:p>
    <w:p>
      <w:pPr>
        <w:pStyle w:val="Normal"/>
        <w:rPr/>
      </w:pPr>
      <w:r>
        <w:rPr>
          <w:rFonts w:eastAsia="Times New Roman" w:cs="Times New Roman" w:ascii="Times New Roman" w:hAnsi="Times New Roman"/>
          <w:sz w:val="24"/>
          <w:szCs w:val="24"/>
        </w:rPr>
        <w:t>"What? Son, I’m just thinking of your well-being!” he neighed, a carefully chosen facade of pain across his face.</w:t>
      </w:r>
    </w:p>
    <w:p>
      <w:pPr>
        <w:pStyle w:val="Normal"/>
        <w:rPr/>
      </w:pPr>
      <w:r>
        <w:rPr>
          <w:rFonts w:eastAsia="Times New Roman" w:cs="Times New Roman" w:ascii="Times New Roman" w:hAnsi="Times New Roman"/>
          <w:sz w:val="24"/>
          <w:szCs w:val="24"/>
        </w:rPr>
        <w:t>"I don’t care wh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BAM![/i]</w:t>
      </w:r>
    </w:p>
    <w:p>
      <w:pPr>
        <w:pStyle w:val="Normal"/>
        <w:rPr/>
      </w:pPr>
      <w:r>
        <w:rPr>
          <w:rFonts w:eastAsia="Times New Roman" w:cs="Times New Roman" w:ascii="Times New Roman" w:hAnsi="Times New Roman"/>
          <w:sz w:val="24"/>
          <w:szCs w:val="24"/>
        </w:rPr>
        <w:t>I jumped. An orange and white blur flew across my field of vision, colliding directly into Triton’s side. The large horse barely moved, but the blur flew backward in a strange flurry of fur and hooves, collapsing into the high grass just at the edge of the forest and prair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en my father was startled, jumping back and whinnying, "What was that!?”</w:t>
      </w:r>
    </w:p>
    <w:p>
      <w:pPr>
        <w:pStyle w:val="Normal"/>
        <w:rPr/>
      </w:pPr>
      <w:r>
        <w:rPr>
          <w:rFonts w:eastAsia="Times New Roman" w:cs="Times New Roman" w:ascii="Times New Roman" w:hAnsi="Times New Roman"/>
          <w:sz w:val="24"/>
          <w:szCs w:val="24"/>
        </w:rPr>
        <w:t>Together, we looked down with shock to see a doe, her brilliant, coppery coat glistening in the sunlight. She looked dazed, struggling to stand. I began to say, "Dad, we -”</w:t>
      </w:r>
    </w:p>
    <w:p>
      <w:pPr>
        <w:pStyle w:val="Normal"/>
        <w:rPr/>
      </w:pPr>
      <w:r>
        <w:rPr>
          <w:rFonts w:eastAsia="Times New Roman" w:cs="Times New Roman" w:ascii="Times New Roman" w:hAnsi="Times New Roman"/>
          <w:sz w:val="24"/>
          <w:szCs w:val="24"/>
        </w:rPr>
        <w:t>Everything happened so fast. I glimpsed a tawny blur approaching me from the corner of my eye. Even as I turned to look, Triton was leaping in front of the doe and me, rearing up and kicking his massive front legs. The mountain lion’s pounce halted midair, one of my father’s heavy hooves striking a random, glancing blow off the cat’s shoulder.</w:t>
      </w:r>
    </w:p>
    <w:p>
      <w:pPr>
        <w:pStyle w:val="Normal"/>
        <w:rPr/>
      </w:pPr>
      <w:r>
        <w:rPr>
          <w:rFonts w:eastAsia="Times New Roman" w:cs="Times New Roman" w:ascii="Times New Roman" w:hAnsi="Times New Roman"/>
          <w:sz w:val="24"/>
          <w:szCs w:val="24"/>
        </w:rPr>
        <w:t>Yowling, the mountain lion leapt back, scruff bristling. I dropped my jaw, tensing my muscles. Every nerve in my body firing, but even as I watched the crouching cat growling, I couldn’t decide between fighting or running.</w:t>
      </w:r>
    </w:p>
    <w:p>
      <w:pPr>
        <w:pStyle w:val="Normal"/>
        <w:rPr/>
      </w:pPr>
      <w:r>
        <w:rPr>
          <w:rFonts w:eastAsia="Times New Roman" w:cs="Times New Roman" w:ascii="Times New Roman" w:hAnsi="Times New Roman"/>
          <w:sz w:val="24"/>
          <w:szCs w:val="24"/>
        </w:rPr>
        <w:t>Triton knew exactly what to do. Without hesitation, he thundered to all fours, leaping directly at the beast. Had the cat not darted to the side, it would have been trampled, but my father didn’t stop there. He spun away from the creature, aiming carefully as he watched over his shoulder. Both hind legs went flying, firing like gunshot straight into the distracted mountain lion. One hoof struck the predator in the side of the head, and the cat flew several feet away into a heap in the grass.</w:t>
      </w:r>
    </w:p>
    <w:p>
      <w:pPr>
        <w:pStyle w:val="Normal"/>
        <w:rPr/>
      </w:pPr>
      <w:r>
        <w:rPr>
          <w:rFonts w:eastAsia="Times New Roman" w:cs="Times New Roman" w:ascii="Times New Roman" w:hAnsi="Times New Roman"/>
          <w:sz w:val="24"/>
          <w:szCs w:val="24"/>
        </w:rPr>
        <w:t>Triton kept up, showing the threatening mountain lion no mercy. Though blood poured from a gash in the cat’s forehead, it managed to leap to its feet, yowling bloody murder before fleeing the stallion’s oncoming wrath. I had no doubt that if the creature had reacted any slower, my father would have pounded it into a mutilated mess.</w:t>
      </w:r>
    </w:p>
    <w:p>
      <w:pPr>
        <w:pStyle w:val="Normal"/>
        <w:rPr/>
      </w:pPr>
      <w:r>
        <w:rPr>
          <w:rFonts w:eastAsia="Times New Roman" w:cs="Times New Roman" w:ascii="Times New Roman" w:hAnsi="Times New Roman"/>
          <w:sz w:val="24"/>
          <w:szCs w:val="24"/>
        </w:rPr>
        <w:t>After a few paces of pursuit, Triton slowed, trotting back to me. I was speechless - he had acted so quickly, so surely...while I hesitated.</w:t>
      </w:r>
    </w:p>
    <w:p>
      <w:pPr>
        <w:pStyle w:val="Normal"/>
        <w:rPr/>
      </w:pPr>
      <w:r>
        <w:rPr>
          <w:rFonts w:eastAsia="Times New Roman" w:cs="Times New Roman" w:ascii="Times New Roman" w:hAnsi="Times New Roman"/>
          <w:sz w:val="24"/>
          <w:szCs w:val="24"/>
        </w:rPr>
        <w:t>Barely panting from the exertion, my father skidded to a stop in front of me, asking, "Are you ok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ah, I just...”</w:t>
      </w:r>
    </w:p>
    <w:p>
      <w:pPr>
        <w:pStyle w:val="Normal"/>
        <w:rPr/>
      </w:pPr>
      <w:r>
        <w:rPr>
          <w:rFonts w:eastAsia="Times New Roman" w:cs="Times New Roman" w:ascii="Times New Roman" w:hAnsi="Times New Roman"/>
          <w:sz w:val="24"/>
          <w:szCs w:val="24"/>
        </w:rPr>
        <w:t>Simultaneously, we turned to look down at the doe, as if remembering her existence. She looked us over with wide eyes, cautiously getting to her feet. I’d only caught glimpses of deer before, through the trees. I’d expected them to be bigger, but this doe could almost have walked beneath me without touching me.</w:t>
      </w:r>
    </w:p>
    <w:p>
      <w:pPr>
        <w:pStyle w:val="Normal"/>
        <w:rPr/>
      </w:pPr>
      <w:r>
        <w:rPr>
          <w:rFonts w:eastAsia="Times New Roman" w:cs="Times New Roman" w:ascii="Times New Roman" w:hAnsi="Times New Roman"/>
          <w:sz w:val="24"/>
          <w:szCs w:val="24"/>
        </w:rPr>
        <w:t>Triton knickered gently to the doe, saying, "It’s gone, now, miss...”</w:t>
      </w:r>
    </w:p>
    <w:p>
      <w:pPr>
        <w:pStyle w:val="Normal"/>
        <w:rPr/>
      </w:pPr>
      <w:r>
        <w:rPr>
          <w:rFonts w:eastAsia="Times New Roman" w:cs="Times New Roman" w:ascii="Times New Roman" w:hAnsi="Times New Roman"/>
          <w:sz w:val="24"/>
          <w:szCs w:val="24"/>
        </w:rPr>
        <w:t>She tested her footing, eyeing the two of us before settling on my father. To him, she replied, "I’ll have you know, I had everything under control.” She flicked her ears in apparent irritation, and added with a soft grin, "And I’m no ‘miss’, so you’d do best to just call me Tango.”</w:t>
      </w:r>
    </w:p>
    <w:p>
      <w:pPr>
        <w:pStyle w:val="Normal"/>
        <w:rPr/>
      </w:pPr>
      <w:r>
        <w:rPr>
          <w:rFonts w:eastAsia="Times New Roman" w:cs="Times New Roman" w:ascii="Times New Roman" w:hAnsi="Times New Roman"/>
          <w:sz w:val="24"/>
          <w:szCs w:val="24"/>
        </w:rPr>
        <w:t>She looked nice enough, I suppose. Her golden, orange fur blended smoothly into a creamy white that covered her eyes, mouth, neck and belly. Long, slender legs descended into petite, glossy hooves, split down the middle. Her ears were even longer than mine, expressively erect, leading the eye to her brilliant, amber-brown eyes. She walked in a tight circle, inspecting herself for injuries, and I couldn’t help noticing, beneath her raised, flag-like tail, an odd mark gleaming in the soft whiteness of her rump...among other things. I knew it wasn’t proper to look, but her tail was lifted so invitingly that I couldn’t look away, the light pink beneath her tail, and her heavy, shapely udder...</w:t>
      </w:r>
    </w:p>
    <w:p>
      <w:pPr>
        <w:pStyle w:val="Normal"/>
        <w:rPr/>
      </w:pPr>
      <w:r>
        <w:rPr>
          <w:rFonts w:eastAsia="Times New Roman" w:cs="Times New Roman" w:ascii="Times New Roman" w:hAnsi="Times New Roman"/>
          <w:sz w:val="24"/>
          <w:szCs w:val="24"/>
        </w:rPr>
        <w:t>Triton coughed, and I realized my mouth was open. I tossed my head, looking away just before Tango finished her spin. Thank goodness she hadn’t noticed me staring!</w:t>
      </w:r>
    </w:p>
    <w:p>
      <w:pPr>
        <w:pStyle w:val="Normal"/>
        <w:rPr/>
      </w:pPr>
      <w:r>
        <w:rPr>
          <w:rFonts w:eastAsia="Times New Roman" w:cs="Times New Roman" w:ascii="Times New Roman" w:hAnsi="Times New Roman"/>
          <w:sz w:val="24"/>
          <w:szCs w:val="24"/>
        </w:rPr>
        <w:t>My father covered for me, saying with a hefty dose of gentle sarcasm, "Well, sorry for getting in the way. I hope fighting off the [i]mountain lion[/i] makes us even.”</w:t>
      </w:r>
    </w:p>
    <w:p>
      <w:pPr>
        <w:pStyle w:val="Normal"/>
        <w:rPr/>
      </w:pPr>
      <w:r>
        <w:rPr>
          <w:rFonts w:eastAsia="Times New Roman" w:cs="Times New Roman" w:ascii="Times New Roman" w:hAnsi="Times New Roman"/>
          <w:sz w:val="24"/>
          <w:szCs w:val="24"/>
        </w:rPr>
        <w:t>The doe glanced the two of us over for a moment, before addressing my father. "Well, thank you. But it looks like your friend there is hoping for something a bit more rewarding than just my thanks.”</w:t>
      </w:r>
    </w:p>
    <w:p>
      <w:pPr>
        <w:pStyle w:val="Normal"/>
        <w:rPr/>
      </w:pPr>
      <w:r>
        <w:rPr>
          <w:rFonts w:eastAsia="Times New Roman" w:cs="Times New Roman" w:ascii="Times New Roman" w:hAnsi="Times New Roman"/>
          <w:sz w:val="24"/>
          <w:szCs w:val="24"/>
        </w:rPr>
        <w:t>Together, they looked at me. What did she mean? I followed their gaze down, lower, lower. My eyes flew open - hanging freely between my legs, I was sporting a full, dangling erection! "No!” I shouted, blood rushing to my cheeks. "I...” I turned this way and that, hoping to somehow obscure the evidence of my arousal, but there was no hiding my two-foot long, black and pink cock.</w:t>
      </w:r>
    </w:p>
    <w:p>
      <w:pPr>
        <w:pStyle w:val="Normal"/>
        <w:rPr/>
      </w:pPr>
      <w:r>
        <w:rPr>
          <w:rFonts w:eastAsia="Times New Roman" w:cs="Times New Roman" w:ascii="Times New Roman" w:hAnsi="Times New Roman"/>
          <w:sz w:val="24"/>
          <w:szCs w:val="24"/>
        </w:rPr>
        <w:t>Triton burst out laughing, but as I was about to object, Tango joined in laughing. I flattened my ears, and contemplated galloping off then and there.</w:t>
      </w:r>
    </w:p>
    <w:p>
      <w:pPr>
        <w:pStyle w:val="Normal"/>
        <w:rPr/>
      </w:pPr>
      <w:r>
        <w:rPr>
          <w:rFonts w:eastAsia="Times New Roman" w:cs="Times New Roman" w:ascii="Times New Roman" w:hAnsi="Times New Roman"/>
          <w:sz w:val="24"/>
          <w:szCs w:val="24"/>
        </w:rPr>
        <w:t>My father only made things worse. His booming voice was unmistakable as he added, "The mares are all in season, and my son is suffering a terrible case of blue balls.”</w:t>
      </w:r>
    </w:p>
    <w:p>
      <w:pPr>
        <w:pStyle w:val="Normal"/>
        <w:rPr/>
      </w:pPr>
      <w:r>
        <w:rPr>
          <w:rFonts w:eastAsia="Times New Roman" w:cs="Times New Roman" w:ascii="Times New Roman" w:hAnsi="Times New Roman"/>
          <w:sz w:val="24"/>
          <w:szCs w:val="24"/>
        </w:rPr>
        <w:t>Tango chuckled, saying, "But he didn’t have [i]that[/i] hanging between his legs until [i]I[/i] got here.”</w:t>
      </w:r>
    </w:p>
    <w:p>
      <w:pPr>
        <w:pStyle w:val="Normal"/>
        <w:rPr/>
      </w:pPr>
      <w:r>
        <w:rPr>
          <w:rFonts w:eastAsia="Times New Roman" w:cs="Times New Roman" w:ascii="Times New Roman" w:hAnsi="Times New Roman"/>
          <w:sz w:val="24"/>
          <w:szCs w:val="24"/>
        </w:rPr>
        <w:t>Triton guffawed. "If I’d known my son was into does, I’d have sought one out for him weeks ago. If you really want to do me a favor, you could help him out.”</w:t>
      </w:r>
    </w:p>
    <w:p>
      <w:pPr>
        <w:pStyle w:val="Normal"/>
        <w:rPr/>
      </w:pPr>
      <w:r>
        <w:rPr>
          <w:rFonts w:eastAsia="Times New Roman" w:cs="Times New Roman" w:ascii="Times New Roman" w:hAnsi="Times New Roman"/>
          <w:sz w:val="24"/>
          <w:szCs w:val="24"/>
        </w:rPr>
        <w:t>This was too much. The best I could manage was a gruff, under-my-breath, "I’m leaving!”</w:t>
      </w:r>
    </w:p>
    <w:p>
      <w:pPr>
        <w:pStyle w:val="Normal"/>
        <w:rPr/>
      </w:pPr>
      <w:r>
        <w:rPr>
          <w:rFonts w:eastAsia="Times New Roman" w:cs="Times New Roman" w:ascii="Times New Roman" w:hAnsi="Times New Roman"/>
          <w:sz w:val="24"/>
          <w:szCs w:val="24"/>
        </w:rPr>
        <w:t>But as I turned to go, Tango’s light, warm voice said, "Wait!” I paused, glancing over at the doe. "What’re your names?”, she asked me.</w:t>
      </w:r>
    </w:p>
    <w:p>
      <w:pPr>
        <w:pStyle w:val="Normal"/>
        <w:rPr/>
      </w:pPr>
      <w:r>
        <w:rPr>
          <w:rFonts w:eastAsia="Times New Roman" w:cs="Times New Roman" w:ascii="Times New Roman" w:hAnsi="Times New Roman"/>
          <w:sz w:val="24"/>
          <w:szCs w:val="24"/>
        </w:rPr>
        <w:t>Why was she asking me that? I just wanted to leave, and pretend none of this ever happened. Stamping a foot, I flicked my tail and said mechanically, "I’m Chester, and he’s Triton.”</w:t>
      </w:r>
    </w:p>
    <w:p>
      <w:pPr>
        <w:pStyle w:val="Normal"/>
        <w:rPr/>
      </w:pPr>
      <w:r>
        <w:rPr>
          <w:rFonts w:eastAsia="Times New Roman" w:cs="Times New Roman" w:ascii="Times New Roman" w:hAnsi="Times New Roman"/>
          <w:sz w:val="24"/>
          <w:szCs w:val="24"/>
        </w:rPr>
        <w:t>The smile playing at Tango’s lips showed no hint of mean-spirited laughter. She stepped toward me, saying, "Well, Chester, your father really got me out of a jam, so I owe him one. On top of that, I hate to see a good buck go unsatisfied. Now that I’ve met a stallion, I guess the same goes for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uld she really mean to...? I dropped my jaw, my father watching with smug amusement. "But, Tango...” I stammered.</w:t>
      </w:r>
    </w:p>
    <w:p>
      <w:pPr>
        <w:pStyle w:val="Normal"/>
        <w:rPr/>
      </w:pPr>
      <w:r>
        <w:rPr>
          <w:rFonts w:eastAsia="Times New Roman" w:cs="Times New Roman" w:ascii="Times New Roman" w:hAnsi="Times New Roman"/>
          <w:sz w:val="24"/>
          <w:szCs w:val="24"/>
        </w:rPr>
        <w:t>She took another step forward. "It’s okay, Chester. I [i]want[/i] to. I’m sure the two of us can figure out a fitting solution to your little ‘problem’.”</w:t>
      </w:r>
    </w:p>
    <w:p>
      <w:pPr>
        <w:pStyle w:val="Normal"/>
        <w:rPr/>
      </w:pPr>
      <w:r>
        <w:rPr>
          <w:rFonts w:eastAsia="Times New Roman" w:cs="Times New Roman" w:ascii="Times New Roman" w:hAnsi="Times New Roman"/>
          <w:sz w:val="24"/>
          <w:szCs w:val="24"/>
        </w:rPr>
        <w:t>I froze, my nostrils flaring as my heart pounded beneath my golden, yellow fur. I looked from my father to Tango. Triton was watching with a smirk. Tango, on the other hoof, took another graceful step toward me, her tail flicking in time with her eyelids. But she wasn’t looking at me; her eyes were fixed between my hind legs.</w:t>
      </w:r>
    </w:p>
    <w:p>
      <w:pPr>
        <w:pStyle w:val="Normal"/>
        <w:rPr/>
      </w:pPr>
      <w:r>
        <w:rPr>
          <w:rFonts w:eastAsia="Times New Roman" w:cs="Times New Roman" w:ascii="Times New Roman" w:hAnsi="Times New Roman"/>
          <w:sz w:val="24"/>
          <w:szCs w:val="24"/>
        </w:rPr>
        <w:t>I couldn’t move a muscle, incredulous. I must have misheard her - misunderstood. Yet, the beautiful doe kept walking up beside me, licking her lips. There was [i]one[/i] part of me that wasn’t paralyzed. Even as she neared, despite my father’s watchful eyes, my dangling erection only perked up, straightening and rising so rapidly it flopped up against my belly.</w:t>
      </w:r>
    </w:p>
    <w:p>
      <w:pPr>
        <w:pStyle w:val="Normal"/>
        <w:rPr/>
      </w:pPr>
      <w:r>
        <w:rPr>
          <w:rFonts w:eastAsia="Times New Roman" w:cs="Times New Roman" w:ascii="Times New Roman" w:hAnsi="Times New Roman"/>
          <w:sz w:val="24"/>
          <w:szCs w:val="24"/>
        </w:rPr>
        <w:t>"Tango...” I tried one last time, before she reached me.</w:t>
      </w:r>
    </w:p>
    <w:p>
      <w:pPr>
        <w:pStyle w:val="Normal"/>
        <w:rPr/>
      </w:pPr>
      <w:r>
        <w:rPr>
          <w:rFonts w:eastAsia="Times New Roman" w:cs="Times New Roman" w:ascii="Times New Roman" w:hAnsi="Times New Roman"/>
          <w:sz w:val="24"/>
          <w:szCs w:val="24"/>
        </w:rPr>
        <w:t>A cooing [i]shush[/i] escaped her lips just before I watched those same lips close wetly around my unflared tip, pulling my cock to the side.</w:t>
      </w:r>
    </w:p>
    <w:p>
      <w:pPr>
        <w:pStyle w:val="Normal"/>
        <w:rPr/>
      </w:pPr>
      <w:r>
        <w:rPr>
          <w:rFonts w:eastAsia="Times New Roman" w:cs="Times New Roman" w:ascii="Times New Roman" w:hAnsi="Times New Roman"/>
          <w:sz w:val="24"/>
          <w:szCs w:val="24"/>
        </w:rPr>
        <w:t>I whinnied, clenching my eyes. Oh my God. Tango’s small mouth stretched wide to engulf my huge tip, and though she was only able to swallow about four inches, that was still four more inches than I’d ever felt before. She was so tight, and wet, and warm; I completely forgot that my father was watching only ten feet away. My entire body trembled to the [i]smack, smack, smack[/i] of her powerful gulps.</w:t>
      </w:r>
    </w:p>
    <w:p>
      <w:pPr>
        <w:pStyle w:val="Normal"/>
        <w:rPr/>
      </w:pPr>
      <w:r>
        <w:rPr>
          <w:rFonts w:eastAsia="Times New Roman" w:cs="Times New Roman" w:ascii="Times New Roman" w:hAnsi="Times New Roman"/>
          <w:sz w:val="24"/>
          <w:szCs w:val="24"/>
        </w:rPr>
        <w:t>I couldn’t help mincing my feet, lifting my tail, and moaning. All my youthful dreams of claiming a mare could never have prepared me for the electric shock of having even a small portion of my cock engulfed in Tango’s suctioning mouth. Her long tongue teased my small entrance, saliva gushing and coating my tip. Every instinct in my body told me to [i]thrust[/i], but I was still on all fours. As an unhappy compromise, my body simply made all four of my knees shake.</w:t>
      </w:r>
    </w:p>
    <w:p>
      <w:pPr>
        <w:pStyle w:val="Normal"/>
        <w:rPr/>
      </w:pPr>
      <w:r>
        <w:rPr>
          <w:rFonts w:eastAsia="Times New Roman" w:cs="Times New Roman" w:ascii="Times New Roman" w:hAnsi="Times New Roman"/>
          <w:sz w:val="24"/>
          <w:szCs w:val="24"/>
        </w:rPr>
        <w:t>Triton’s voice pulled me out of my shuddering bliss. "Better watch it, Tango, or he might collapse on you.”</w:t>
      </w:r>
    </w:p>
    <w:p>
      <w:pPr>
        <w:pStyle w:val="Normal"/>
        <w:rPr/>
      </w:pPr>
      <w:r>
        <w:rPr>
          <w:rFonts w:eastAsia="Times New Roman" w:cs="Times New Roman" w:ascii="Times New Roman" w:hAnsi="Times New Roman"/>
          <w:sz w:val="24"/>
          <w:szCs w:val="24"/>
        </w:rPr>
        <w:t>My eyes popped open, and sure enough, my wobbling legs looked to be endangering our new acquaintance. I wasn’t going to fall over, really! Still, Tango opened her mouth and pulled back. Reflexively, I gasped, "Wait, no!”</w:t>
      </w:r>
    </w:p>
    <w:p>
      <w:pPr>
        <w:pStyle w:val="Normal"/>
        <w:rPr/>
      </w:pPr>
      <w:r>
        <w:rPr>
          <w:rFonts w:eastAsia="Times New Roman" w:cs="Times New Roman" w:ascii="Times New Roman" w:hAnsi="Times New Roman"/>
          <w:sz w:val="24"/>
          <w:szCs w:val="24"/>
        </w:rPr>
        <w:t>Tango smiled up at me, licking her lips. A thin string of fluid dripped down her chin; was that her saliva, or was that from me? Either way, she gulped it down before saying, "Don’t worry, Chester. I’m going to finish the job, but I think it might be best if you lay down.”</w:t>
      </w:r>
    </w:p>
    <w:p>
      <w:pPr>
        <w:pStyle w:val="Normal"/>
        <w:rPr/>
      </w:pPr>
      <w:r>
        <w:rPr>
          <w:rFonts w:eastAsia="Times New Roman" w:cs="Times New Roman" w:ascii="Times New Roman" w:hAnsi="Times New Roman"/>
          <w:sz w:val="24"/>
          <w:szCs w:val="24"/>
        </w:rPr>
        <w:t>With a snort, I lowered myself to the ground, rolling over onto my side to expose my throbbing cock to the doe. Though I’d just met Tango, I didn’t think twice about begging her to suck me off. Suddenly, I wished I [i]did[/i] have a brother, though I don’t know how we’d ever get anything productive done!</w:t>
      </w:r>
    </w:p>
    <w:p>
      <w:pPr>
        <w:pStyle w:val="Normal"/>
        <w:rPr/>
      </w:pPr>
      <w:r>
        <w:rPr>
          <w:rFonts w:eastAsia="Times New Roman" w:cs="Times New Roman" w:ascii="Times New Roman" w:hAnsi="Times New Roman"/>
          <w:sz w:val="24"/>
          <w:szCs w:val="24"/>
        </w:rPr>
        <w:t>"Let’s take care of this...” Tango cooed, lifting my erection with one dainty little hoof, before taking a lick at the thick, veiny base of my cock, the cool sensation of her saliva making me shudder slightly. She began running her tongue up my length, her wet organ tickling only the thinnest line along my fully erect girth. Inch after inch, she worked her way steadily up my tapering sex. I had to resist the urge to kick my legs, snorting.</w:t>
      </w:r>
    </w:p>
    <w:p>
      <w:pPr>
        <w:pStyle w:val="Normal"/>
        <w:rPr/>
      </w:pPr>
      <w:r>
        <w:rPr>
          <w:rFonts w:eastAsia="Times New Roman" w:cs="Times New Roman" w:ascii="Times New Roman" w:hAnsi="Times New Roman"/>
          <w:sz w:val="24"/>
          <w:szCs w:val="24"/>
        </w:rPr>
        <w:t>By the time she finally reached my tip, a long, firm strand of pre-cum dangled from my clenching opening. She didn’t even hesitate a second, lowering her tongue just below the stretched-out glob. I groaned, watching Tango cup the thick fluid in her mouth, and then follow it back up to the source. With her mouthful of precum, she wrapped her mouth around my tip once more, and gulped greedily, pulling back to lick her lips.</w:t>
      </w:r>
    </w:p>
    <w:p>
      <w:pPr>
        <w:pStyle w:val="Normal"/>
        <w:rPr/>
      </w:pPr>
      <w:r>
        <w:rPr>
          <w:rFonts w:eastAsia="Times New Roman" w:cs="Times New Roman" w:ascii="Times New Roman" w:hAnsi="Times New Roman"/>
          <w:sz w:val="24"/>
          <w:szCs w:val="24"/>
        </w:rPr>
        <w:t>I whinnied, closing my eyes, and when I opened them, I noticed my father sneaking up behind Tango. She was too busy to notice until Triton’s head hovered just below her tail, but a sudden gust of hot breath tickling her rump made the doe startle, glancing over her shoulder. Her eyes widened, and I could guess why: my father stood just behind her, sniffing and snorting, his rippling muscles tensing. But her eyes were drawn lower, to his massive, dangling cock.</w:t>
      </w:r>
    </w:p>
    <w:p>
      <w:pPr>
        <w:pStyle w:val="Normal"/>
        <w:rPr/>
      </w:pPr>
      <w:r>
        <w:rPr>
          <w:rFonts w:eastAsia="Times New Roman" w:cs="Times New Roman" w:ascii="Times New Roman" w:hAnsi="Times New Roman"/>
          <w:sz w:val="24"/>
          <w:szCs w:val="24"/>
        </w:rPr>
        <w:t>I may be well-endowed, but I was nothing compared to Triton. Veins pulsed along his swollen length, his engorged, pink tip seeming already too large for her. Tango chuckled nervously at the horny stallion standing just behind her, and said, "I hope you’re not thinking what I think you’re thinking.”</w:t>
      </w:r>
    </w:p>
    <w:p>
      <w:pPr>
        <w:pStyle w:val="Normal"/>
        <w:rPr/>
      </w:pPr>
      <w:r>
        <w:rPr>
          <w:rFonts w:eastAsia="Times New Roman" w:cs="Times New Roman" w:ascii="Times New Roman" w:hAnsi="Times New Roman"/>
          <w:sz w:val="24"/>
          <w:szCs w:val="24"/>
        </w:rPr>
        <w:t>Nickering, Triton exhaled hot, moist breath beneath her raised tail, and said, "Perish the thought.”</w:t>
      </w:r>
    </w:p>
    <w:p>
      <w:pPr>
        <w:pStyle w:val="Normal"/>
        <w:rPr/>
      </w:pPr>
      <w:r>
        <w:rPr>
          <w:rFonts w:eastAsia="Times New Roman" w:cs="Times New Roman" w:ascii="Times New Roman" w:hAnsi="Times New Roman"/>
          <w:sz w:val="24"/>
          <w:szCs w:val="24"/>
        </w:rPr>
        <w:t>Tango hesitated, but took his word for it, turning slowly back to lick me. She wrapped her tongue around me, and I moaned, not even caring that my father was standing just a few feet away, watching the whole thing with flagged tail.</w:t>
      </w:r>
    </w:p>
    <w:p>
      <w:pPr>
        <w:pStyle w:val="Normal"/>
        <w:rPr/>
      </w:pPr>
      <w:r>
        <w:rPr>
          <w:rFonts w:eastAsia="Times New Roman" w:cs="Times New Roman" w:ascii="Times New Roman" w:hAnsi="Times New Roman"/>
          <w:sz w:val="24"/>
          <w:szCs w:val="24"/>
        </w:rPr>
        <w:t>Now, as she suckled me, my body fought my mind and won. Even though I lay on my side, I couldn’t help but thrust my hips, wiggling ineffectually on the ground. Tango had to struggle to keep her lips on my flailing cock. Suddenly, she slipped off my tip, and I opened my eyes.</w:t>
      </w:r>
    </w:p>
    <w:p>
      <w:pPr>
        <w:pStyle w:val="Normal"/>
        <w:rPr/>
      </w:pPr>
      <w:r>
        <w:rPr>
          <w:rFonts w:eastAsia="Times New Roman" w:cs="Times New Roman" w:ascii="Times New Roman" w:hAnsi="Times New Roman"/>
          <w:sz w:val="24"/>
          <w:szCs w:val="24"/>
        </w:rPr>
        <w:t>Triton had sidled up alongside the doe, breathing heavily in her ear now, his sweaty barrel rubbing up against the small deer. She glanced back at him, mincing in place at the realization that the massive stallion could, at basically any moment, easily step over her, and that throbbing behemoth between his legs would be dangling just below her tail.</w:t>
      </w:r>
    </w:p>
    <w:p>
      <w:pPr>
        <w:pStyle w:val="Normal"/>
        <w:rPr/>
      </w:pPr>
      <w:r>
        <w:rPr>
          <w:rFonts w:eastAsia="Times New Roman" w:cs="Times New Roman" w:ascii="Times New Roman" w:hAnsi="Times New Roman"/>
          <w:sz w:val="24"/>
          <w:szCs w:val="24"/>
        </w:rPr>
        <w:t>For a tense moment, she seemed to inspect my father’s cock, as if debating the merits of simply staying put and letting him. Triton grinned at her, his erection slapping against his belly, in wordless question.</w:t>
      </w:r>
    </w:p>
    <w:p>
      <w:pPr>
        <w:pStyle w:val="Normal"/>
        <w:rPr/>
      </w:pPr>
      <w:r>
        <w:rPr>
          <w:rFonts w:eastAsia="Times New Roman" w:cs="Times New Roman" w:ascii="Times New Roman" w:hAnsi="Times New Roman"/>
          <w:sz w:val="24"/>
          <w:szCs w:val="24"/>
        </w:rPr>
        <w:t>Finally, Tango shook her head and instead turned back to me, saying, "Roll over, big boy.”</w:t>
      </w:r>
    </w:p>
    <w:p>
      <w:pPr>
        <w:pStyle w:val="Normal"/>
        <w:rPr/>
      </w:pPr>
      <w:r>
        <w:rPr>
          <w:rFonts w:eastAsia="Times New Roman" w:cs="Times New Roman" w:ascii="Times New Roman" w:hAnsi="Times New Roman"/>
          <w:sz w:val="24"/>
          <w:szCs w:val="24"/>
        </w:rPr>
        <w:t>She may have been a fifth my weight, and barely half my height, but I was enthralled. I obeyed, rolling over all the way onto my back, my four legs dangling in the air. My fat cock lay heavily against my belly, drawing Tango’s gaze. She shivered as she stepped away from Triton, climbing instead up onto my stomach, her tiny hooves impossibly light on my body. This was something no mare could ever do for me.</w:t>
      </w:r>
    </w:p>
    <w:p>
      <w:pPr>
        <w:pStyle w:val="Normal"/>
        <w:rPr/>
      </w:pPr>
      <w:r>
        <w:rPr>
          <w:rFonts w:eastAsia="Times New Roman" w:cs="Times New Roman" w:ascii="Times New Roman" w:hAnsi="Times New Roman"/>
          <w:sz w:val="24"/>
          <w:szCs w:val="24"/>
        </w:rPr>
        <w:t>For a moment, all I could see was her long, bushy flag of a tail, until she settled down, her soft, white stomach nestling with mine. Tilting my head, I could see her gingerly wrapping her tiny front hooves around my cock, lifting it up and up. I was so long and hard that at full height, my dripping tip was brushing up against her cheek. She just grinned, and rammed her mouth down onto me.</w:t>
      </w:r>
    </w:p>
    <w:p>
      <w:pPr>
        <w:pStyle w:val="Normal"/>
        <w:rPr/>
      </w:pPr>
      <w:r>
        <w:rPr>
          <w:rFonts w:eastAsia="Times New Roman" w:cs="Times New Roman" w:ascii="Times New Roman" w:hAnsi="Times New Roman"/>
          <w:sz w:val="24"/>
          <w:szCs w:val="24"/>
        </w:rPr>
        <w:t>Her slender muzzle only managed a fifth of my full length, but I could hardly notice at the time. I tossed my head back and whinnied, the hot, wet suction around my tip sending alternating waves of electricity through my body, my most sensitive organ acting as a kind of lightning rod. I watched her gulp and gulp, my cock bulging in her cheeks. Tango had clenched her eyes shut, concentrating only on her flicking, teasing tongue.</w:t>
      </w:r>
    </w:p>
    <w:p>
      <w:pPr>
        <w:pStyle w:val="Normal"/>
        <w:rPr/>
      </w:pPr>
      <w:r>
        <w:rPr>
          <w:rFonts w:eastAsia="Times New Roman" w:cs="Times New Roman" w:ascii="Times New Roman" w:hAnsi="Times New Roman"/>
          <w:sz w:val="24"/>
          <w:szCs w:val="24"/>
        </w:rPr>
        <w:t>Knowing that she wouldn’t care and couldn’t see anyway, I decided to resume my investigation of her sleek, glorious body. Now, her raised tail was only a foot from my muzzle, and I could see everything...each individual hair, and the delicate, pink folds. Nestled in a sea of white fur lay her little pucker, but my eye was drawn to her clenching vulva. I could see firsthand why she had fled from Triton’s eager insistence. Her little tear-drop was barely two inches across. I could only imagine how tight and hot she would feel around my three-inch tip, but Triton would have likely split the poor doe apart. I watched, mesmerized, as translucent drops of her arousal spilled onto my chest.</w:t>
      </w:r>
    </w:p>
    <w:p>
      <w:pPr>
        <w:pStyle w:val="Normal"/>
        <w:rPr/>
      </w:pPr>
      <w:r>
        <w:rPr>
          <w:rFonts w:eastAsia="Times New Roman" w:cs="Times New Roman" w:ascii="Times New Roman" w:hAnsi="Times New Roman"/>
          <w:sz w:val="24"/>
          <w:szCs w:val="24"/>
        </w:rPr>
        <w:t>The sweet smell of her fluids made my head spin, and I whinnied again, wrapping my front legs around her back, hugging her tightly to my body. In turn, she pushed her head down further, until my swollen head tickled the back of her throat. Her tongue caressed the top of my cock, squeezing me forcefully to fit me between her lips. My balls had been aching for release for weeks; now they throbbed, preparing me for the first serious release of my life. Tango swallowed the precursors, the gulps visibly descending her slender neck.</w:t>
      </w:r>
    </w:p>
    <w:p>
      <w:pPr>
        <w:pStyle w:val="Normal"/>
        <w:rPr/>
      </w:pPr>
      <w:r>
        <w:rPr>
          <w:rFonts w:eastAsia="Times New Roman" w:cs="Times New Roman" w:ascii="Times New Roman" w:hAnsi="Times New Roman"/>
          <w:sz w:val="24"/>
          <w:szCs w:val="24"/>
        </w:rPr>
        <w:t>I might have cum right then, if she hadn’t begun humping against me. I couldn’t look away, once I felt it, watching her hind legs tense, pounding her soft, little rump against my broad chest. Her trembling mound rocked back and forth, grinding wetly into me as more and more of her juices seeped out into my fur. Nostrils flaring, I couldn’t stop myself! I leaned my head forward, bending my neck until my lips brushed up against her rump. Instinctively, she raised her hips for me, curling her tail over her back, giving me full access to her tight, winking entrance.</w:t>
      </w:r>
    </w:p>
    <w:p>
      <w:pPr>
        <w:pStyle w:val="Normal"/>
        <w:rPr/>
      </w:pPr>
      <w:r>
        <w:rPr>
          <w:rFonts w:eastAsia="Times New Roman" w:cs="Times New Roman" w:ascii="Times New Roman" w:hAnsi="Times New Roman"/>
          <w:sz w:val="24"/>
          <w:szCs w:val="24"/>
        </w:rPr>
        <w:t>Trembling, I pushed my tongue out to meet her, kissing her wetly. I heard a muffled bleat as Tango struggled to keep her focus on my throbbing cock. The sweet, tangy flavor coated my mouth and I lapped eagerly, drinking her down as if I’d been dying of thirst. I would never have guess that my first taste of a female would be a doe! I engulfed her mound, pushing deeper, but she was too tight for my wide tongue.</w:t>
      </w:r>
    </w:p>
    <w:p>
      <w:pPr>
        <w:pStyle w:val="Normal"/>
        <w:rPr/>
      </w:pPr>
      <w:r>
        <w:rPr>
          <w:rFonts w:eastAsia="Times New Roman" w:cs="Times New Roman" w:ascii="Times New Roman" w:hAnsi="Times New Roman"/>
          <w:sz w:val="24"/>
          <w:szCs w:val="24"/>
        </w:rPr>
        <w:t>She began to push back against me, spreading her legs and moaning. Her pussy opened for me, spreading apart, but still I couldn’t slide my tongue more than half-an-inch inside of her. Try as I might, she was just too tight! All I could do was drink her greedily, reveling in her intoxicating flavor.</w:t>
      </w:r>
    </w:p>
    <w:p>
      <w:pPr>
        <w:pStyle w:val="Normal"/>
        <w:rPr/>
      </w:pPr>
      <w:r>
        <w:rPr>
          <w:rFonts w:eastAsia="Times New Roman" w:cs="Times New Roman" w:ascii="Times New Roman" w:hAnsi="Times New Roman"/>
          <w:sz w:val="24"/>
          <w:szCs w:val="24"/>
        </w:rPr>
        <w:t>Tango suckled me with even more fervor. I never wanted this moment to end, but my tingling, black balls had a mind of their own. The intense pressure of her mouth and tongue around my tip sent shivers down my shaft, until finally, the sensation was just too much to handle. I tossed my head back and [i]neighed[/i], everything happening so fast.</w:t>
      </w:r>
    </w:p>
    <w:p>
      <w:pPr>
        <w:pStyle w:val="Normal"/>
        <w:rPr/>
      </w:pPr>
      <w:r>
        <w:rPr>
          <w:rFonts w:eastAsia="Times New Roman" w:cs="Times New Roman" w:ascii="Times New Roman" w:hAnsi="Times New Roman"/>
          <w:sz w:val="24"/>
          <w:szCs w:val="24"/>
        </w:rPr>
        <w:t>She must have felt it coming, because she pulled back at the last second, and what I’m sure would have been an explosive orgasm was cut short. Still, my balls pulsed, my tip dangling up against her cheek. Two, heavy volleys of cum shot out of me, splattering her face and her left eye, but it ended there. My whole cock quivered with the need for release, but without that hot tongue, everything seemed to shut down.</w:t>
      </w:r>
    </w:p>
    <w:p>
      <w:pPr>
        <w:pStyle w:val="Normal"/>
        <w:rPr/>
      </w:pPr>
      <w:r>
        <w:rPr>
          <w:rFonts w:eastAsia="Times New Roman" w:cs="Times New Roman" w:ascii="Times New Roman" w:hAnsi="Times New Roman"/>
          <w:sz w:val="24"/>
          <w:szCs w:val="24"/>
        </w:rPr>
        <w:t>"No...” I moaned, thwapping my tail against the ground in frustration.</w:t>
      </w:r>
    </w:p>
    <w:p>
      <w:pPr>
        <w:pStyle w:val="Normal"/>
        <w:rPr/>
      </w:pPr>
      <w:r>
        <w:rPr>
          <w:rFonts w:eastAsia="Times New Roman" w:cs="Times New Roman" w:ascii="Times New Roman" w:hAnsi="Times New Roman"/>
          <w:sz w:val="24"/>
          <w:szCs w:val="24"/>
        </w:rPr>
        <w:t>Tango looked over her shoulder at me, her face dripping with my cum. Her mouth was half-open, her ears laid back and trembling. I’d only known Tango for less than thirty minutes, but I’d never seen her like this. Her eyes were wide and she gave a bleating whimper before saying, "I want you to fuck me, Che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jaw dropped, Triton snorting. "But...”</w:t>
      </w:r>
    </w:p>
    <w:p>
      <w:pPr>
        <w:pStyle w:val="Normal"/>
        <w:rPr/>
      </w:pPr>
      <w:r>
        <w:rPr>
          <w:rFonts w:eastAsia="Times New Roman" w:cs="Times New Roman" w:ascii="Times New Roman" w:hAnsi="Times New Roman"/>
          <w:sz w:val="24"/>
          <w:szCs w:val="24"/>
        </w:rPr>
        <w:t>"Just shut up,” she said, having made up her mind. With a purpose, she stood daintily on my stomach, her slight weight barely registering. How could she possibly expect to...?</w:t>
      </w:r>
    </w:p>
    <w:p>
      <w:pPr>
        <w:pStyle w:val="Normal"/>
        <w:rPr/>
      </w:pPr>
      <w:r>
        <w:rPr>
          <w:rFonts w:eastAsia="Times New Roman" w:cs="Times New Roman" w:ascii="Times New Roman" w:hAnsi="Times New Roman"/>
          <w:sz w:val="24"/>
          <w:szCs w:val="24"/>
        </w:rPr>
        <w:t>She turned around to face me, then lay down against my front right leg, rolling over onto her back. "Hug me,” she ordered.</w:t>
      </w:r>
    </w:p>
    <w:p>
      <w:pPr>
        <w:pStyle w:val="Normal"/>
        <w:rPr/>
      </w:pPr>
      <w:r>
        <w:rPr>
          <w:rFonts w:eastAsia="Times New Roman" w:cs="Times New Roman" w:ascii="Times New Roman" w:hAnsi="Times New Roman"/>
          <w:sz w:val="24"/>
          <w:szCs w:val="24"/>
        </w:rPr>
        <w:t>I did as I was told, wrapping each of my forelegs up and around hers to hold her tightly by the shoulders. The sunlight gleamed off her soft, white belly, glistening against the soft, pink flesh of her udder. Her flicking tail brushed up against my tip, spreading her legs wide. Tango looked down at my half-flared tip, now grown to three-and-a-half inches and bit her lip. I could feel her trembling in my grasp as she contemplated what she was about to do.</w:t>
      </w:r>
    </w:p>
    <w:p>
      <w:pPr>
        <w:pStyle w:val="Normal"/>
        <w:rPr/>
      </w:pPr>
      <w:r>
        <w:rPr>
          <w:rFonts w:eastAsia="Times New Roman" w:cs="Times New Roman" w:ascii="Times New Roman" w:hAnsi="Times New Roman"/>
          <w:sz w:val="24"/>
          <w:szCs w:val="24"/>
        </w:rPr>
        <w:t>My dripping head flopped back and forth against her waiting rump, smearing pre-cum across her mound and flanks. "Are you...sure?” I asked.</w:t>
      </w:r>
    </w:p>
    <w:p>
      <w:pPr>
        <w:pStyle w:val="Normal"/>
        <w:rPr/>
      </w:pPr>
      <w:r>
        <w:rPr>
          <w:rFonts w:eastAsia="Times New Roman" w:cs="Times New Roman" w:ascii="Times New Roman" w:hAnsi="Times New Roman"/>
          <w:sz w:val="24"/>
          <w:szCs w:val="24"/>
        </w:rPr>
        <w:t>Tango whimpered again, but clenched her eyes shut and lay her head back against my golden neck. With teeth-gritting determination, she said, "Do it!”</w:t>
      </w:r>
    </w:p>
    <w:p>
      <w:pPr>
        <w:pStyle w:val="Normal"/>
        <w:rPr/>
      </w:pPr>
      <w:r>
        <w:rPr>
          <w:rFonts w:eastAsia="Times New Roman" w:cs="Times New Roman" w:ascii="Times New Roman" w:hAnsi="Times New Roman"/>
          <w:sz w:val="24"/>
          <w:szCs w:val="24"/>
        </w:rPr>
        <w:t>Triton’s jaw dropped, and he trotted just beyond us to watch, snorting and flaring his nostrils. My father seemed as aroused as me, his humongous cock slapping against his belly as he watched his son about to claim his first female. I wasn’t sure how this would work, but I wasn’t about to turn down the doe’s offer. Grunting, I lined my cock up with her trembling folds, and began to push her down with my curled forelegs. Tango opened her eyes, unable to stop herself from watching as she slid inch by inch closer to my waiting rod. Her entire body quivered, but she pushed her tail to the left and bleated.</w:t>
      </w:r>
    </w:p>
    <w:p>
      <w:pPr>
        <w:pStyle w:val="Normal"/>
        <w:rPr/>
      </w:pPr>
      <w:r>
        <w:rPr>
          <w:rFonts w:eastAsia="Times New Roman" w:cs="Times New Roman" w:ascii="Times New Roman" w:hAnsi="Times New Roman"/>
          <w:sz w:val="24"/>
          <w:szCs w:val="24"/>
        </w:rPr>
        <w:t>She slid effortlessly down my belly in my powerful grasp. I slowed at the last second, snorting as I felt our genitals touch. I felt white fur in a circle around my sensitive tip; I was bigger than her entire vulva! Tango dropped her jaw and tried to form words, but all that came out was a low, deep bleat. I held her there for a moment, letting my seed seep out onto her tight pussy.</w:t>
      </w:r>
    </w:p>
    <w:p>
      <w:pPr>
        <w:pStyle w:val="Normal"/>
        <w:rPr/>
      </w:pPr>
      <w:r>
        <w:rPr>
          <w:rFonts w:eastAsia="Times New Roman" w:cs="Times New Roman" w:ascii="Times New Roman" w:hAnsi="Times New Roman"/>
          <w:sz w:val="24"/>
          <w:szCs w:val="24"/>
        </w:rPr>
        <w:t>Tentatively, she said, "Ches -”, but I didn’t let her finish my name. Instead, I whinnied and pushed her down. Triton’s eyes widened. My cock pressed harder and harder against her, and I began to wonder if this were even possible, when I suddenly sank in. She spread her hind legs, her tight lips finally forced open by my throbbing tip.</w:t>
      </w:r>
    </w:p>
    <w:p>
      <w:pPr>
        <w:pStyle w:val="Normal"/>
        <w:rPr/>
      </w:pPr>
      <w:r>
        <w:rPr>
          <w:rFonts w:eastAsia="Times New Roman" w:cs="Times New Roman" w:ascii="Times New Roman" w:hAnsi="Times New Roman"/>
          <w:sz w:val="24"/>
          <w:szCs w:val="24"/>
        </w:rPr>
        <w:t>Her straining folds gripped me like a glove, stretched just wide enough to engulf me. I felt the first four inches of my cock shudder to a halt inside of her, pressed down on all sides by her impossibly tight walls. I had to grit my teeth to stop myself from cumming right then and there, under the unbelievable squeezing around my sensitive head. I tossed my head back and whinnied!</w:t>
      </w:r>
    </w:p>
    <w:p>
      <w:pPr>
        <w:pStyle w:val="Normal"/>
        <w:rPr/>
      </w:pPr>
      <w:r>
        <w:rPr>
          <w:rFonts w:eastAsia="Times New Roman" w:cs="Times New Roman" w:ascii="Times New Roman" w:hAnsi="Times New Roman"/>
          <w:sz w:val="24"/>
          <w:szCs w:val="24"/>
        </w:rPr>
        <w:t>But I couldn’t hear myself at all. For an instant, I wondered if the sheer shock of filling my doe had overloaded my brain and caused me to go deaf. I realized then that I couldn’t hear myself, because Tango was even louder! The beautiful doe had arched her neck, dropped her jaw, and was moaning toward the sky, an echoing bleat that rang through my ears, numbing me to all other sounds.</w:t>
      </w:r>
    </w:p>
    <w:p>
      <w:pPr>
        <w:pStyle w:val="Normal"/>
        <w:rPr/>
      </w:pPr>
      <w:r>
        <w:rPr>
          <w:rFonts w:eastAsia="Times New Roman" w:cs="Times New Roman" w:ascii="Times New Roman" w:hAnsi="Times New Roman"/>
          <w:sz w:val="24"/>
          <w:szCs w:val="24"/>
        </w:rPr>
        <w:t>God, I wasn’t hurting her, was I? I froze. Then, the slightest movement...Tango was scooching herself down, [i]toward my cock[/i]. She was pushing herself deeper! Biting my lip, I nickered in her ear, and pushed her down at the same time as I thrust my hips up. I don’t believe I will ever top that single moment in my life, Tango’s tight, clenching passageway grinding down around my dick, while I roared triumpha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e you...sure?” Chester asked, his massive forelegs pinning me against his coarse belly-fur.</w:t>
      </w:r>
    </w:p>
    <w:p>
      <w:pPr>
        <w:pStyle w:val="Normal"/>
        <w:rPr/>
      </w:pPr>
      <w:r>
        <w:rPr>
          <w:rFonts w:eastAsia="Times New Roman" w:cs="Times New Roman" w:ascii="Times New Roman" w:hAnsi="Times New Roman"/>
          <w:sz w:val="24"/>
          <w:szCs w:val="24"/>
        </w:rPr>
        <w:t>Was I ready? Gazing down along my belly, I got a great view of the golden stallion’s swollen cock, easily three times as wide as the largest buck I’d ever taken. I was certainly no stranger to sex, but a [i]horse?[/i] What was I getting myself into? Precum oozed out of his flopping dick, splattering my tail, and thighs, making me tremble when a rich, goopy glob splattered my pink vulva, the warm fluid seeping inside. Just [i]thinking [/i]about that enormous cock inside me was making my pussy drip with anticipation.</w:t>
      </w:r>
    </w:p>
    <w:p>
      <w:pPr>
        <w:pStyle w:val="Normal"/>
        <w:rPr/>
      </w:pPr>
      <w:r>
        <w:rPr>
          <w:rFonts w:eastAsia="Times New Roman" w:cs="Times New Roman" w:ascii="Times New Roman" w:hAnsi="Times New Roman"/>
          <w:sz w:val="24"/>
          <w:szCs w:val="24"/>
        </w:rPr>
        <w:t>I whimpered again, clenching my eyes shut and laying my head back - I found it much easier to say what I needed to say when I couldn’t see Chester’s engorged tip. "Do it!”</w:t>
      </w:r>
    </w:p>
    <w:p>
      <w:pPr>
        <w:pStyle w:val="Normal"/>
        <w:rPr/>
      </w:pPr>
      <w:r>
        <w:rPr>
          <w:rFonts w:eastAsia="Times New Roman" w:cs="Times New Roman" w:ascii="Times New Roman" w:hAnsi="Times New Roman"/>
          <w:sz w:val="24"/>
          <w:szCs w:val="24"/>
        </w:rPr>
        <w:t>I heard the colt’s father moving below us for a better view, and I could guess what was slapping up against his belly as he walked. Suddenly, the bulking front legs hooked over mine tensed and slid me effortlessly down Chester’s belly...sliding me inevitably toward that throbbing, veiny cock. I couldn’t keep my eyes closed any longer, eyes widening as I gazed down my slender, shuddering body.</w:t>
      </w:r>
    </w:p>
    <w:p>
      <w:pPr>
        <w:pStyle w:val="Normal"/>
        <w:rPr/>
      </w:pPr>
      <w:r>
        <w:rPr>
          <w:rFonts w:eastAsia="Times New Roman" w:cs="Times New Roman" w:ascii="Times New Roman" w:hAnsi="Times New Roman"/>
          <w:sz w:val="24"/>
          <w:szCs w:val="24"/>
        </w:rPr>
        <w:t>I bleated in nervous anticipation, but I’d come this far. I was going to go all the way. I flicked my tail to the side, knowing what would happen in just a few seconds. But then, just as his bloated tip kissed my trembling hole, he stopped, holding me there. His cock-head was large enough to cover my entire vulva! I gaped, trying to say something...anything...to stop this. There’s no way I could take him! But my words failed, coming out instead as an anxious bleat.</w:t>
      </w:r>
    </w:p>
    <w:p>
      <w:pPr>
        <w:pStyle w:val="Normal"/>
        <w:rPr/>
      </w:pPr>
      <w:r>
        <w:rPr>
          <w:rFonts w:eastAsia="Times New Roman" w:cs="Times New Roman" w:ascii="Times New Roman" w:hAnsi="Times New Roman"/>
          <w:sz w:val="24"/>
          <w:szCs w:val="24"/>
        </w:rPr>
        <w:t>For a second, nothing happened. Chester held me there tightly, the heat of his body joining mine. I could feel large drops of pre-cum coating every inch of my clenching cunny. As much as I hated to admit it, I had to call it all off, losing face in front of Triton. Tentatively, I said, "Ches -”</w:t>
      </w:r>
    </w:p>
    <w:p>
      <w:pPr>
        <w:pStyle w:val="Normal"/>
        <w:rPr/>
      </w:pPr>
      <w:r>
        <w:rPr>
          <w:rFonts w:eastAsia="Times New Roman" w:cs="Times New Roman" w:ascii="Times New Roman" w:hAnsi="Times New Roman"/>
          <w:sz w:val="24"/>
          <w:szCs w:val="24"/>
        </w:rPr>
        <w:t>I was interrupted by a loud whinny, right in my ear! Before I could finish my sentence, I felt the golden stallion push down on me with all his might. "Wait!” I bleated, but he couldn’t hear me over his own bugling. Just as I’d feared, he was too big! Chester’s cock battered between my thighs, pushing harder and harder, but getting nowhere. Involuntarily, his eager thrusts made me spread my hind legs apart to relieve the pressure, and suddenly, the entire force of his steady thrust was pinpointed on my sopping hole. With an impossibly loud [i]squelching[/i] sound, my pussy stretched around his three-and-a-half-inch wide cock, and he sank into me.</w:t>
      </w:r>
    </w:p>
    <w:p>
      <w:pPr>
        <w:pStyle w:val="Normal"/>
        <w:rPr/>
      </w:pPr>
      <w:r>
        <w:rPr>
          <w:rFonts w:eastAsia="Times New Roman" w:cs="Times New Roman" w:ascii="Times New Roman" w:hAnsi="Times New Roman"/>
          <w:sz w:val="24"/>
          <w:szCs w:val="24"/>
        </w:rPr>
        <w:t>For one second, I just stared, stunned, at the massive bulge buried four inches deep inside me. My tender udder stretched upward to make room, but even so, my entire passageway felt like I was being burned and shocked at the same time. If he hadn’t coated my vulva with precum beforehand, I never could have taken him, but now my pussy lips stretched achingly farther than they had ever stretched before. I tossed my head back and squealed, without stopping for air. He was so fucking huge!</w:t>
      </w:r>
    </w:p>
    <w:p>
      <w:pPr>
        <w:pStyle w:val="Normal"/>
        <w:rPr/>
      </w:pPr>
      <w:r>
        <w:rPr>
          <w:rFonts w:eastAsia="Times New Roman" w:cs="Times New Roman" w:ascii="Times New Roman" w:hAnsi="Times New Roman"/>
          <w:sz w:val="24"/>
          <w:szCs w:val="24"/>
        </w:rPr>
        <w:t>He stopped there, letting my vagina adjust to its fate. Amazingly, I had taken Chester’s flared dick, and now that the hardest part was over and done with, I wasn’t about to waste this opportunity. Groaning, I scooched down the stallion’s belly, ramming myself even deeper onto his tree trunk-like rod, even though it felt like he was splitting me apart!</w:t>
      </w:r>
    </w:p>
    <w:p>
      <w:pPr>
        <w:pStyle w:val="Normal"/>
        <w:rPr/>
      </w:pPr>
      <w:r>
        <w:rPr>
          <w:rFonts w:eastAsia="Times New Roman" w:cs="Times New Roman" w:ascii="Times New Roman" w:hAnsi="Times New Roman"/>
          <w:sz w:val="24"/>
          <w:szCs w:val="24"/>
        </w:rPr>
        <w:t>Getting the picture, Chester nickered softly, and pushed me down onto his cock, rocking his hips forward at the same time. Forcing himself yet another inch deep, Chester [i]bellowed[/i] in my ear. All I could do was moan and weakly rock my hips up and down against his immense organ.</w:t>
      </w:r>
    </w:p>
    <w:p>
      <w:pPr>
        <w:pStyle w:val="Normal"/>
        <w:rPr/>
      </w:pPr>
      <w:r>
        <w:rPr>
          <w:rFonts w:eastAsia="Times New Roman" w:cs="Times New Roman" w:ascii="Times New Roman" w:hAnsi="Times New Roman"/>
          <w:sz w:val="24"/>
          <w:szCs w:val="24"/>
        </w:rPr>
        <w:t>"Deeper!” I cried, finding myself uncharacteristically powerless in the rippling, muscular grasp of the horse. I always liked to be in control of my destiny, and I felt strange and...slightly good...to have surrendered myself so completely to the whims of this young colt. I knew that his father was watching, his own cock begging for release, and I realized what amount of danger I was in. If these two, powerful horses wanted, they could keep me here. I couldn’t outrun or overpower them. Triton could hold me down and fuck me silly, if I could even survive his whole, throbbing cock. Yet, for some reason I trusted the gigantic, brown stallion.</w:t>
      </w:r>
    </w:p>
    <w:p>
      <w:pPr>
        <w:pStyle w:val="Normal"/>
        <w:rPr/>
      </w:pPr>
      <w:r>
        <w:rPr>
          <w:rFonts w:eastAsia="Times New Roman" w:cs="Times New Roman" w:ascii="Times New Roman" w:hAnsi="Times New Roman"/>
          <w:sz w:val="24"/>
          <w:szCs w:val="24"/>
        </w:rPr>
        <w:t>Chester slammed me down, spreading me inch after inch. I could watch the bulge of his tip as he speared me, my clenching passageway doing its best to pull him even deeper. The colt was only slightly longer than the longest buck I’d ever taken, but over three times wider. Eager shots of precum paved the way for his grinding, oversized cock, while I just trembled, spread my hindlegs, and humped mindlessly against him, eyes clenched shut. I don’t know who screamed louder, him or me.</w:t>
      </w:r>
    </w:p>
    <w:p>
      <w:pPr>
        <w:pStyle w:val="Normal"/>
        <w:rPr/>
      </w:pPr>
      <w:r>
        <w:rPr>
          <w:rFonts w:eastAsia="Times New Roman" w:cs="Times New Roman" w:ascii="Times New Roman" w:hAnsi="Times New Roman"/>
          <w:sz w:val="24"/>
          <w:szCs w:val="24"/>
        </w:rPr>
        <w:t>When I opened my eyes, I saw the dangling, pink tip of Triton’s cock. The huge horse was lighter on his feet than I’d imagined! While I was distracted, he’d walked over me and his young son, straddling Chester’s wide neck, and rubbing his erect cock against my cheek. I knew what he wanted, and I feared what would happen if I didn’t give it to him, but I was more than happy to oblige. My muzzle might seem slender, but I was sure I could take him well enough.</w:t>
      </w:r>
    </w:p>
    <w:p>
      <w:pPr>
        <w:pStyle w:val="Normal"/>
        <w:rPr/>
      </w:pPr>
      <w:r>
        <w:rPr>
          <w:rFonts w:eastAsia="Times New Roman" w:cs="Times New Roman" w:ascii="Times New Roman" w:hAnsi="Times New Roman"/>
          <w:sz w:val="24"/>
          <w:szCs w:val="24"/>
        </w:rPr>
        <w:t>And so, while Chester forced me down, inch after inch, I reached up and licked Triton’s unflared tip, caressing his wide opening. The brown stallion grunted appreciatively, hunching his hips down to offer more of himself to me. Time to surprise him!</w:t>
      </w:r>
    </w:p>
    <w:p>
      <w:pPr>
        <w:pStyle w:val="Normal"/>
        <w:rPr/>
      </w:pPr>
      <w:r>
        <w:rPr>
          <w:rFonts w:eastAsia="Times New Roman" w:cs="Times New Roman" w:ascii="Times New Roman" w:hAnsi="Times New Roman"/>
          <w:sz w:val="24"/>
          <w:szCs w:val="24"/>
        </w:rPr>
        <w:t>I dropped my jaw and pushed straight up, my powerful neck muscles easily forcing my slippery mouth over his three-inch tip. I pushed myself up, trained to ignore my gag reflex, until he touched the back of my throat! Even so, I could only take about a fourth of his full length. Still, Triton said, "Woah! Good girl...”</w:t>
      </w:r>
    </w:p>
    <w:p>
      <w:pPr>
        <w:pStyle w:val="Normal"/>
        <w:rPr/>
      </w:pPr>
      <w:r>
        <w:rPr>
          <w:rFonts w:eastAsia="Times New Roman" w:cs="Times New Roman" w:ascii="Times New Roman" w:hAnsi="Times New Roman"/>
          <w:sz w:val="24"/>
          <w:szCs w:val="24"/>
        </w:rPr>
        <w:t>He ain’t seen nothin’ yet. While my pussy clenched eagerly around the son’s wet, gushing cock, my mouth began to suckle the father’s even larger one. I could feel his throbbing veins inside my cheeks as I slathered him with drool, making Triton groan and gently hump his hips. If fucking his son wasn’t enough, this little blow job would certainly make us even for him saving my life.</w:t>
      </w:r>
    </w:p>
    <w:p>
      <w:pPr>
        <w:pStyle w:val="Normal"/>
        <w:rPr/>
      </w:pPr>
      <w:r>
        <w:rPr>
          <w:rFonts w:eastAsia="Times New Roman" w:cs="Times New Roman" w:ascii="Times New Roman" w:hAnsi="Times New Roman"/>
          <w:sz w:val="24"/>
          <w:szCs w:val="24"/>
        </w:rPr>
        <w:t>"Oh...oh shit!” I tried to cry, but it only came out as a muffled garble. Every additional inch that Chester forced me down took more and more effort, as he filled me completely. Every inch, every [i]nerve[/i] of my pussy was stretched taut and trembling against his swollen cock. With a grunt, Chester launched his hips forward, ramming himself the final two inches in one, aching thrust, until he was buried all the way up against my cervix, making a gorgeous, cock-shaped bulge that almost reached my [i]rib cage![/i] He was in as far as he could go, and there were still four inches of his cock outside of me. I guess I was thankful, since my vulva was already stretched four or five inches wide...I don’t think I could have handled the extra inch at the base of the golden stallion’s cock.</w:t>
      </w:r>
    </w:p>
    <w:p>
      <w:pPr>
        <w:pStyle w:val="Normal"/>
        <w:rPr/>
      </w:pPr>
      <w:r>
        <w:rPr>
          <w:rFonts w:eastAsia="Times New Roman" w:cs="Times New Roman" w:ascii="Times New Roman" w:hAnsi="Times New Roman"/>
          <w:sz w:val="24"/>
          <w:szCs w:val="24"/>
        </w:rPr>
        <w:t>Both stallions groaned, and together, they shot a heavy load of pre-cum. Chester drenched my inner wall, while Triton poured into the back of my throat. I gulped desperately, feeling the hot, bubbling pre-cum sliding down my throat, and thankfully, I could keep up. God, it felt good to be so full and used by the two stallions. It had been a long time since I’d done something that made me feel dirty...I’d pretty much done it all with the bucks (and does) in the forest. But this...this felt [i]delightfully[/i] dirty, and that feeling alone could have taken me over the edge.</w:t>
      </w:r>
    </w:p>
    <w:p>
      <w:pPr>
        <w:pStyle w:val="Normal"/>
        <w:rPr/>
      </w:pPr>
      <w:r>
        <w:rPr>
          <w:rFonts w:eastAsia="Times New Roman" w:cs="Times New Roman" w:ascii="Times New Roman" w:hAnsi="Times New Roman"/>
          <w:sz w:val="24"/>
          <w:szCs w:val="24"/>
        </w:rPr>
        <w:t>I came...[i]hard[/i]. My entire hind-quarters dropped whatever it was doing and began to [i]squeeeeeze[/i] down around the impossibly huge cock. My tiny, cloven hooves quivered where they dangled, swaying in the air, my tail trembling. Inside, a [i]gush [/i]of hot fluids flooding the young colt’s cock, shooting out to splatter his swollen balls. As the wave of heat and bliss propagated up my small body to my brain, I lost it completely. I pushed my head up, suckling and licking and bobbing my head up and down Triton’s dangling dick, desperate to milk him like I was still a dappled fawn.</w:t>
      </w:r>
    </w:p>
    <w:p>
      <w:pPr>
        <w:pStyle w:val="Normal"/>
        <w:rPr/>
      </w:pPr>
      <w:r>
        <w:rPr>
          <w:rFonts w:eastAsia="Times New Roman" w:cs="Times New Roman" w:ascii="Times New Roman" w:hAnsi="Times New Roman"/>
          <w:sz w:val="24"/>
          <w:szCs w:val="24"/>
        </w:rPr>
        <w:t>Triton groaned, rewarding me with another thick splatter of rich precum. But he wasn’t there yet. He began to rock his hips up and down, dragging my muzzle with him, until I was pistoning up and down. Chester, on the other hand, was neighing like a foal who’d lost his mother, hammering up into me and pushing down on my bruised shoulders. I spent half my time moaning, and half my time gulping at Triton’s cock, until I glanced down to watch in utter amazement as Chester’s bulging tip grew even larger. I could see and feel him flaring deep inside me, nestled up against my womb, and I had what seemed like an eternity to reach one, delicate hoof down to touch his tip through my abdomen. Time seemed frozen in that instant as I marveled at the size of Chester’s cock. My cloven hoof wasn’t even half the size of his fully-flared head.</w:t>
      </w:r>
    </w:p>
    <w:p>
      <w:pPr>
        <w:pStyle w:val="Normal"/>
        <w:rPr/>
      </w:pPr>
      <w:r>
        <w:rPr>
          <w:rFonts w:eastAsia="Times New Roman" w:cs="Times New Roman" w:ascii="Times New Roman" w:hAnsi="Times New Roman"/>
          <w:sz w:val="24"/>
          <w:szCs w:val="24"/>
        </w:rPr>
        <w:t>Time had frozen, but suddenly it restarted, and seemed to need to catch up! Everything happened in quick succession. First, Chester’s trembling, shuddering cock erupted, the force of his virgin spurts enough to stretch the bulge in my stomach that much further. Large sprays of cum bubbled down his immense shaft to splatter noisily against my cervix. I was so full of his cock that his first spray launched directly into my womb, unable to shoot back down my pussy thanks to the wet seal of Chester’s flared cocktip. Almost simultaneously, my murmuring gulps at Triton had a similar effect. Deep in the back of my throat, his tip flared, locked behind my jaw and making my mouth ache. Both tremendous stallion’s flagged their tails, [i]neighed[/i] triumphantly, and [i]cam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ach [i]splurt[/i] came so fast and in such quick succession that the sound was more like an extended [i]splaaaaaaaaash. [/i]Gallons of cum seemed to be pouring into me, first into my aching, waiting uterus, and then directly down my straining throat. It wasn’t deerly possible to swallow as fast as I needed to, and so I relaxed my jaw and whimpered as Triton’s first load [i]gurgled[/i] down into my stomach. Two warm pools expanded inside of me, separated by only inches, as the father claimed my stomach and the son claimed my womb. Though I was still thrashing in the throes of my first orgasm, I couldn’t hold back, whimpering and cumming[i] again.[/i]</w:t>
      </w:r>
    </w:p>
    <w:p>
      <w:pPr>
        <w:pStyle w:val="Normal"/>
        <w:rPr/>
      </w:pPr>
      <w:r>
        <w:rPr>
          <w:rFonts w:eastAsia="Times New Roman" w:cs="Times New Roman" w:ascii="Times New Roman" w:hAnsi="Times New Roman"/>
          <w:sz w:val="24"/>
          <w:szCs w:val="24"/>
        </w:rPr>
        <w:t>Their pulsing, dangling balls refused to stop, quickly filling both of my cavities. I watched with wide eyes as my stomach and abdomen both seemed to inflate, suddenly sticking out from the rest of my body. Would they ever stop? What could I do if they didn’t? I felt so hot and bloated, clenching and moaning and helpless. I couldn’t even bite down on Triton if I’d wanted to: his cock was so big and wedged behind my back teeth so that I couldn’t move my mouth an [i]inc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God, Tango...!” Chester wailed, pumping away.</w:t>
      </w:r>
    </w:p>
    <w:p>
      <w:pPr>
        <w:pStyle w:val="Normal"/>
        <w:rPr/>
      </w:pPr>
      <w:r>
        <w:rPr>
          <w:rFonts w:eastAsia="Times New Roman" w:cs="Times New Roman" w:ascii="Times New Roman" w:hAnsi="Times New Roman"/>
          <w:sz w:val="24"/>
          <w:szCs w:val="24"/>
        </w:rPr>
        <w:t>Just as I felt like I was going to burst, the pressure forced the next voluminous shots of cum past the stallions’ flared heads. Hot spunk exploded out of my cunny, splattering my thighs and his throbbing balls. At the same time, my throat was too full of his seed, and Triton’s spray [i]splurted[/i] lewdly out the sides of my mouth, dripping out my lips and even coating my nose.</w:t>
      </w:r>
    </w:p>
    <w:p>
      <w:pPr>
        <w:pStyle w:val="Normal"/>
        <w:rPr/>
      </w:pPr>
      <w:r>
        <w:rPr>
          <w:rFonts w:eastAsia="Times New Roman" w:cs="Times New Roman" w:ascii="Times New Roman" w:hAnsi="Times New Roman"/>
          <w:sz w:val="24"/>
          <w:szCs w:val="24"/>
        </w:rPr>
        <w:t>Triton, seeming to realize that I was drowning in cum, reluctantly began to tug on his shuddering cock, pulling himself free inch by inch, but not slowing his ejaculations in the least. With a nicker and a grunt, he pulled himself all the way free, his next shot absolutely drenching my face, cheeks, and eyes. I had to close my eyes tightly as his hot fluids continued to shoot and drip over me, the musky smell of his tip still just inches from my nose.</w:t>
      </w:r>
    </w:p>
    <w:p>
      <w:pPr>
        <w:pStyle w:val="Normal"/>
        <w:rPr/>
      </w:pPr>
      <w:r>
        <w:rPr>
          <w:rFonts w:eastAsia="Times New Roman" w:cs="Times New Roman" w:ascii="Times New Roman" w:hAnsi="Times New Roman"/>
          <w:sz w:val="24"/>
          <w:szCs w:val="24"/>
        </w:rPr>
        <w:t>Chester, on the other hand, kept pumping away, his entire massive body shuddering. My swollen womb stretched several inches out from the rest of my body, [i]glugging[/i] full of the colt’s virgin seed. Still he came, wave after wave of sticky fluid gushing out of my aching pussy and coating every inch of my rump and his genitals. I had never been more full than that moment, every inch inside of me stretched to bursting. Kicking my hind legs, I came a [i]third[/i]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concentration failed me this time, lost in the heated humping of my trembling climax. All I knew was that Triton splattered more and more globs of virile cum onto my face and into my sore jaws, and while I tried to gulp it down, I couldn’t get any more into my bloated, swollen belly. At the same time, Chester was [i]splurting[/i] endlessly into me, my clenching pussy milking him for all his virgin balls were worth. I kept my hoof on his tip, reveling as I felt spurt after spurt entering me. I was so warm, and full, and [i]full[/i], and happy. Offering my small body to these humongous horses was the best decision I’d ever m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Finally, after what seemed like hours, my mind stopped reeling. Together, the three of us were panting hoarsely, voices sore from moaning. Both of my ends were absolutely dripping in horse seed, and looking up, I could hardly believe I’d been able to fit Triton’s cock in my mouth.</w:t>
      </w:r>
    </w:p>
    <w:p>
      <w:pPr>
        <w:pStyle w:val="Normal"/>
        <w:rPr/>
      </w:pPr>
      <w:r>
        <w:rPr>
          <w:rFonts w:eastAsia="Times New Roman" w:cs="Times New Roman" w:ascii="Times New Roman" w:hAnsi="Times New Roman"/>
          <w:sz w:val="24"/>
          <w:szCs w:val="24"/>
        </w:rPr>
        <w:t>"Oh, Tango, that was [i]amazing...[/i]” the colt cried, sending another, watery, gooey spurt deep inside of me.</w:t>
      </w:r>
    </w:p>
    <w:p>
      <w:pPr>
        <w:pStyle w:val="Normal"/>
        <w:rPr/>
      </w:pPr>
      <w:r>
        <w:rPr>
          <w:rFonts w:eastAsia="Times New Roman" w:cs="Times New Roman" w:ascii="Times New Roman" w:hAnsi="Times New Roman"/>
          <w:sz w:val="24"/>
          <w:szCs w:val="24"/>
        </w:rPr>
        <w:t>"Yeah, you weren’t too bad yourself,” I joked through ragged gasps, my trembling body belying the obvious truth: he’d rocked my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iton chuckled, looking down at me and winking as he said, "Well son, that should keep you away from my mares.”</w:t>
      </w:r>
    </w:p>
    <w:p>
      <w:pPr>
        <w:pStyle w:val="Normal"/>
        <w:rPr/>
      </w:pPr>
      <w:r>
        <w:rPr>
          <w:rFonts w:eastAsia="Times New Roman" w:cs="Times New Roman" w:ascii="Times New Roman" w:hAnsi="Times New Roman"/>
          <w:sz w:val="24"/>
          <w:szCs w:val="24"/>
        </w:rPr>
        <w:t>Chester whimpered, and said, "Well...for today at least.”</w:t>
      </w:r>
    </w:p>
    <w:p>
      <w:pPr>
        <w:pStyle w:val="Normal"/>
        <w:rPr/>
      </w:pPr>
      <w:r>
        <w:rPr>
          <w:rFonts w:eastAsia="Times New Roman" w:cs="Times New Roman" w:ascii="Times New Roman" w:hAnsi="Times New Roman"/>
          <w:sz w:val="24"/>
          <w:szCs w:val="24"/>
        </w:rPr>
        <w:t>I glanced up at Chester, cum dribbling down my face, and panted, "You know...I’m not sure...if that cougar...is really g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h?” the young stallion asked, raising an eyebrow.</w:t>
      </w:r>
    </w:p>
    <w:p>
      <w:pPr>
        <w:pStyle w:val="Normal"/>
        <w:rPr/>
      </w:pPr>
      <w:r>
        <w:rPr>
          <w:rFonts w:eastAsia="Times New Roman" w:cs="Times New Roman" w:ascii="Times New Roman" w:hAnsi="Times New Roman"/>
          <w:sz w:val="24"/>
          <w:szCs w:val="24"/>
        </w:rPr>
        <w:t>I smiled innocently up at him, sliding a dainty, cloven hoof along his strong foreleg. "I think I’d really better stick with you two for a while.”</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58:00Z</dcterms:created>
  <dc:creator>Thakur Cat</dc:creator>
  <dc:description/>
  <cp:keywords/>
  <dc:language>en-US</dc:language>
  <cp:lastModifiedBy>Morpheus 414</cp:lastModifiedBy>
  <dcterms:modified xsi:type="dcterms:W3CDTF">2023-02-13T04:57:00Z</dcterms:modified>
  <cp:revision>8</cp:revision>
  <dc:subject/>
  <dc:title/>
</cp:coreProperties>
</file>