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kern w:val="0"/>
          <w:sz w:val="24"/>
          <w:szCs w:val="24"/>
        </w:rPr>
        <w:t>I’d been reduced to a hollow shell of my former self: the commanding, head cheerleader of the Falcons, nothing more than a dog toy and womb for feral puppies. I swallowed several more gulps of Drogo’s cum before he finally tugged himself free, my jaw numb from the abuse I’d receiv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Gasping, I couldn’t help but ask Dylan the question that was burning on my mind. “[i]Why…?[/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Rottweiler was still knot-deep inside me, squirting loudly as he did his level best to claim a few pups. I didn’t understand - why...[i]why[/i] did he do this when many of the girls were willing participants anyway? By treating us like this, they were dooming themselves to a huge, city-wide scandal and jail-time, not to mention unexpected fatherhood for many of the players. There’s no way the Falcon side of town would let the Hawks get away with thi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Dylan glared at me. “We’re just celebrating the ga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dropped my jaw. That couldn’t be all. I couldn’t be going through this nightmare because a bunch of teenagers were high on the rush of victory. “But...this is [i]rape![/i] What will you tell the polic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Rape!?” he asked, incredulous, narrowing his eyes. I hadn’t meant it as a threat, but he seemed to take it as one. Ignoring the fact that Jessica was uttering ragged bleats, tears streaming down her face as a feral dog stood rump-to-rump to give her puppies, Dylan said, “Who is going to tell the police th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couldn’t pretend like I wasn’t. I tried, but I couldn’t meet the Rottweiler’s gaze and convince him that I was going to take this lightly. Instead, I gazed around at the girls, and realized that fully half of them looked to be really enjoying themselves. Even Kate and Cindy, now fully impaled on their giant spikes, were moaning into the air. The boys that were finished were cutting off the hand-ties of their latest choices, the girls actually [i]cuddling up[/i] with them. “Bu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Dylan cut me off. “Looks like this little sheepdog won’t learn her lesson!” he announc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No, no, I have!” I begg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Dylan shook his head. While he [i]popped[/i] free of my clenching hole, he said, “She thinks she’s better than the rest of you. I think the stuck-up bitch needs another lesson. Don’t you?”</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boys were readily in agreement, and several of the girls nodded too. Now, only Jessica and I were bound at all, but none of the girls looked like flight risks. They knew what would happen if they resisted. “Stop. Wait!” I gasped, but Dylan tied my muzzle shut. He was running out of plastic cuffs, but it seemed like he didn’t need many mo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Anyone got another go in the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jaguar, Anson, stepped up. “Always, Dyla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Rottie grinned. “I should have known. How about you get on the ground he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o one else was in the mood for lovemaking, so literally everyone watched me, even Jessica, over her shoulder, as Dylan tugged on Bogo’s leash, pulling him free of his white-tailed doe. I was helpless as the large, naked jaguar lay next to me on his back, grinning like a fox in the hen house, his rippling muscles much less intimidating than his swollen, spiky prick. Dylan picked me up and lowered me backwards onto Anson, my hands still tied behind my back and my ankles together so that my knees stood upright. I rested against Anson’s muscles like they were pillows, quite a bit more pleasant than the crate I’d suffered earli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I don’t want to knock up [i]two[/i] girls tonight,” the jaguar said, glancing over at Jessica, his first conquest, who, like me, was gushing dog cum from her cun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Well, that’s perfect, because I know a dog that wants a chanc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y eyes went wide, realizing what both those statements meant. Dylan let go of Bogo’s leash, and he rushed over to me, spreading my legs apart to get at my leaking, tattered spade. His tongue felt soothing at first, but I knew what it foreshadowed. Worse, I could feel Anson beneath me lining his hard, pointed cock just a little bit lower. All I could do was shake my head, whining at the fervent laps engulfing my poor pussy, before the jaguar pounded up straight into my black cherr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at was one thing I’d never tried with Darren. The Great Dane might have killed me. Anson, at least, was a bit smaller, but I knew this was going to be [i]far[/i] from pleasant. While everyone watched (with a perfect view of my distended genitals), and both boys and girls laughed and made jokes, Anson raped my asshole. His paws reached around to grab my drool-covered tits, digging his claws in to mimic the sharp pain of his entry. All I could do was whine and flare my nostrils, trying desperately to get enough air to stay consciou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atisfied with his handiwork, Dylan glanced around the clearing and asked, “Any of you fine ladies want to help poor Drogo out? He’s got a bit more in’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extra dog was watching me with interest, but he didn’t have a good angle with Bogo eating me out. Brandi jumped up and volunteered. “I will, Dyla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Rottweiler grinned. “Good gir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agging her tail, the Chinese Crested plopped down on all fours in front of the horny Doberman, and this time Drogo didn’t bother with foreplay. He hopped onto her furless back, and like [i]that[/i] he was in her. Brandi dropped her jaw and moaned, glancing up at the Rottweiler as if for approval. She got exactly th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alternated whining and panting, gritting my teeth each time Anson slammed upward. But worse was a second later, when his backwards-facing back tore into my virgin tailhole. I found myself lifting my hips in a vain, useless effort to get away from him. He was licking my neck possessively, but nowhere near as possessively as Bogo, who [i]growled[/i] and hopped onto my proffered pelvis. Licking his lips, he wrapped his sharp paws around my rump, staring down at my wide eyes. Then, still fresh off his doe, the second Doberman claimed me that night. He [i]humped[/i] his fat cock right into my abused flesh. My eyes rolled back in my head - I’d never felt so ful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was just a shared cocksleeve for the dog and the jaguar, matching each other's timing. I could feel my internal passages stretched to their limit, pounded up against each other so hard I was sure that the males could feel each other’s fierce thrusts. Bogo was no different than Drogo, focused on only one thing - knocking a bitch up. My spade stretched wide as he slammed his knot into me, again and again, the leftover cream from Bennet, Drogo, and Dylan easing his way into my bloated cavern. With a loud grunt, Bogo [i]popped[/i] his knot all the way i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efore, he might have cum right then, but Bogo was still recovering from the doe. Stretching me so wide I thought I might burst, my pussy was a glorified dog condom, but the sex we were having was anything but safe. Anson’s hard rod served to keep me stable for the dog’s heavy thrusts. My whines grew higher and louder with each second, until I was starting to black out. I wouldn’t last much longer, but perhaps that would be a bless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nson seemed to recognize my problem, reaching up and tugging the cuff off my pointed muzzle. With a loud gasp, air rushed into my lungs and back into my brain, keeping me awake and aware as they abused me. My jaw was stuck all the way open, my chest heav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jaguar whispered in my ear, his warm breath washing over me. “You’re going to make a great mother.” Unlike Dylan, his voice was almost sweet, and honest. He wasn’t taunting me; he was honoring the new life that was sure to be stirring within my fertile womb after two dogs and two [i]dogs[/i] used me. My ass was on fire and my pussy felt like it’d been through a ten-round boxing match, and I knew I’d never look the same between my legs. My belly swelled out for Bogo’s cock, and I felt heavy and bloated from all the cum inside 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No…” I whimpered, trying to deny him. To deny everything. But it was all tru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Dylan was cupping Drogo’s balls, massaging them as he humped Brandi mercilessly, but everyone else was watching me get it two ways to Sunday. That’s when I felt it - Anson [i]roared[/i], but his voice was suddenly muffled as I felt his teeth bite down [i]hard[/i] on the back of my neck. My head was yanked backwards until I was staring helplessly into the air, but my eyes were clouded over anyway. Anson was [i]cumming[/i], the sticky ropes of cum splattering my ass, but worse, his barbs had flared out, digging into every square inch of my asshole. They held him buried deep, distending my tailhole even wider. Each groaning thrust from the Doberman on top of me slammed my internal organs down against my poor rectum, driving the barbs even deeper until I was squealing wordlessly, slackjaw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n, Bogo came, too, brutally rocking his hips as he dumped his nuts straight into my bloated womb. Now I wouldn’t even be able to tell the father of the four-legged puppies I whelped, much less which were Bennet’s, and which were Dylan’s. At least his throbbing cock finally sent my vagina into shuddering contractions, the pleasure somewhat overcoming the assraping I was getting just a few inches away. Anson was humping softly now, every inch of motion like torture on my burning tailhole. There, in front of everyone, I started to hump and moan, my tongue dangling sideways out of my mouth as I drooled onto the jaguar’s shoulder. This would be the image burned into my cheerleaders’ minds whenever they saw 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ogo turned around dismissively, though he kept breeding me hard, while Anson finally slowed down, squeezing just the last few drops into my shuddering butt. His hands left my breasts as his chest heaved, lifting me up and down at a gentle, almost relaxing pace. The way I tugged at the thick knot was almost [i]pleasant[/i], though I was completely exhaust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one of the others were ready to start round 4, so they turned from me to watch Brandi getting savaged by Drogo. She was like a picture opposite of me - no ties, no binds, just spreading her legs and tail for the eager Doberman. She bounced up and down for him, squeezing down, her eyes rolled back in her head as she whined higher and higher pitches, until she couldn’t anymore. Right as Drogo’s knot sealed tight, Brandi [i]yelped[/i] and exploded around him, bucking her hips like a loose bull and bellowing her pleasure, even as Drogo [i]grunted[/i] and started seeding his bitch. She stared dopily up at Dylan, now bred by him and [i]both[/i] his dogs, but the slutty furless cheerleader seemed absolutely smitte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efore I could talk again, Bennet replaced the tie around my muzzle, sliding it on before I could summon the energy to resist. Anson, like Bogo, wanted nothing to do with me, now, and he casually picked me up and dropped me in the dirt on my back. But the Doberman was still tied fast, so I landed heavily on my shoulders, my rump still dangling from his knot. Jaguar cum spilled down my tail, joining the dirt and sweat and drool that now covered my used-up bod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Anyone want to dance?” Wallace asked, turning the music back o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mazingly, even though two girls were still tied and bulging, Kate walked up and started to dance with the duck, and then others joined the dance floor, leaving me whimpering and bound. Cindy and Brandon started to dance, which was a risky proposition for the tight cheetah. She’d survived the stallion once, but... Mary returned to the coyote. Some of the other girls just lay down next to a guy, resting, while Andrea went to get a beer with Anso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Eventually, Brandi and I were released, as well as Jessica, who was cut away from the grill. But while they left me in my cuffs, they didn’t replace the doe’s. Apparently, they thought she’d learned her lesson? She averted her eyes from me, not willing to see me where I was abandoned in a heap next to a broken lawnmower. The dogs were let off leash to wander the junkyard, and they took great interest in the dancers - particularly the female ones. But they were too tired to act on it. The girls just laughed and pushed the Dobermans away when they got too nosy. They didn’t seem at all afraid these East-enders might make them fuck the dogs just for their own amusement, despite what had happened to Brandi, Jessica, and 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could hardly believe my former teammates pretending like this was just an extension of the dance party. They chatted, and drank, and danced like none of them had just been kidnapped, bound, and continuously raped. I looked from girl to girl, trying to see into her head to see whether they were just going through the motions to protect themselves, if they’d somehow managed to rationalize the party, or if they had just been into it all along. Brandi lay draped across a relaxing Dylan. She’d put up a fight before, but now she was his obedient pet, and I could tell she wasn’t just act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f there was going to be a round four, it was hard to tell. The boys by this point were all different levels of tired. When two of them decided they were ready and didn’t want to wait for the others, I found out that I was by no means off the hook. The antelope (Anthony, I think? No…Anthony?) finally got up from where he was resting and walked toward me. He smirked at my dirty, soiled body and said, “I always was jealous of Darren. If he only knew what his girl’s been up t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 just whimpered, unable to reply through the tie on my muzzl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coyote stepped aside from dancing with Mary to stand next to his teammate. “She [i]was[/i] a pretty little thing. Don’t think he’ll want her back after thi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nthony glanced over at the coyote, and said, “Hey, Alan, want to tag team this bitc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stared, wide-eyed, at the two football players, my heart stopping as Alan mulled it over, surprised. “In [i]that[/i] dirty slu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antelope shrugged. “I bet she’s still plenty tigh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at was good enough for the coyote. With that, they walked up to me, ignoring the normalcy of the rest of the party, and Alan picked me up, using shears to cut my leg ties. Suddenly I was standing upright, my legs still wobbly and aching - I wasn’t going to be running anywhere anytime soon. I flattened my ears, looking up at the taller canine, and whined, but if Alan had any sympathy for me, it didn’t meet his eye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You want front or back?” Alan ask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Bac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K,” was all he said before grabbing me by the waist and hoisting me into the air. I kicked my legs uselessly, trying to fight back in any way I could, but suddenly the antelope’s hands wrapped around my chest, holding me steady just a few inches above Alan’s pointed, red dick while the coyote used his hands to wrap my legs around him, holding me up by my rump. He grinned in my face and said, “I know you like the knot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aving had four in the last hour was not the same as [i]liking[/i] them, but all I could do was shiver as I felt his warm tip against my sopping, swollen spade. No one was even watching, my plight just becoming a normal occurrence. Perhaps that was why, when Alan tilted his head and opened his mouth as if to kiss me, he instead leaned left and kissed [i]Anthony[/i]. The antelope was pressed up behind me, his own cock now all but rubbing up against Alan’s, and he opened his mouth and kissed back, wrestling tongue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ere they [i]using[/i] me like a fancy fleshlight to explore their homoerotic feeling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i]yelped[/i] when Alan lowered me onto his cock, spread for the fifth time around a fat canine cock. He broke the kiss to comment casually, “Man, those Dobermans [i]wrecked[/i] her pussy. She’s as loose as a puppy-mill bitc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nthony slid closer, his hands curled around my breasts. “I’ve got an idea.”</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omehow, I think this had always been the plan. Anthony lifted my tail, but rather than prodding my sore tailhole, he pushed even closer to Alan, his long, thin cock now teasing at my stuffed spade. Alan bit his lip, but nodded to his “teammate”, literally now as well as figurative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ith a grunt, the antelope speared up and into me, spreading my tattered cunt even wider as [i]two[/i] cocks penetrated me. I [i]yipped[/i] and [i]whined[/i], but they didn’t care about [i]my[/i] discomfort, only groaning at the sudden, wet tightness as they pumped their cocks against each other in my tight, wet confine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Damn, that’s good,” the coyote pant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nthony just groaned, and pushed his horned head closer, shoving my head to the left as he locked lips with the athletic coyote once again. He broke their wet kiss, slamming himself into me again, before saying, “I can’t believe we’re doing thi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Neither could I![/i] I couldn’t believe anything that had happened since we stepped on the wrong bu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lan just nodded, saying, “I know - I bet this thing is just [i]riddled[/i] with STDs. Plus, it’s in he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No, not [i]this,[/i]” Anthony grumbled, dismissing me even more casually. “I mean, that we’re doing [i]this[/i],” he explained, sliding a hand up to cup Alan’s chin as the coyote dutifully rocked me up and down his coc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is time the coyote shrugged. “It’s just ‘cause of the orgy, you know.”</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Yeah…” the antelope replied, softly, uncertainly. “Yeah.” But when he leaned forward to kiss Alan again, the coyote met his lips with a hungry passio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at I was a third wheel did little to comfort me as they made out with me squirming between them, each thick cock drilling up into me to meet, shuddering, inside me. I could hear their soft balls [i]slapping[/i] together with each combined thrust, but this only turned them on more, until they were gasping and moaning as they frenched. My distended spade was just convenient way to hide their lust, and the fact that they were about to use my egg-filled womb didn’t phase them one bit. Because honestly, what were the chances I had any eggs still unfertilized after the four fuckings I’d already been give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Oh fffffuck,” Anthony groaned. “You’re getting bigg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lan was swelling up inside me, threatening with each pump to lock tight with my clenching cunt, putting a lot of pressure on his friend’s dick. Anthony held himself deep, [i]bleating[/i] at the rush of pressure, until Alan tugged sharply back, biting his lip and saying, “It’s i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ir cocks reamed me apart, but my heat-addled pussy didn’t mind, squeezing hard as a good bitch should when a fat, canine knot popped inside. Anthony didn’t dare pull out far, because if he slid out, he wasn’t going to be able to push back in. He bucked weakly, holding himself deep and trying to ride out the intense sensation as Alan pumped me like a horny dog. While the coyote was distracted, I noticed Anthony sneak a hand past my thigh to cup Alan’s ball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Nnnngh!” the coyote groaned. “I can’t hold on much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Do it, Alan. Let’s fill it up together…” he groaned. Now that I thought about it, Anthony had been following after Alan all night, grabbing Mary when the coyote was done with her, and then Jess, too. Now, with me, they were finally on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coyote let out a shrill [i]yeeeerk![/i] and lost control, digging his claws into my rump as he curled his toes and [i]came[/i] inside me. Anthony was next, his dick throbbing against his lover’s as their twin tips, pressed tightly inside me, [i]erupted[/i] together, two creamy streams entwining inside me. All I could do was [i]whine[/i] and buck my hips, as stuffed as I’d ever been as the boys used me, their balls shuddering against each ot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n, ten seconds later, they were both spent. Groaning, Anthony slowly pulled his long prick free, [i]popping[/i] out with a wet [i]squelch[/i] as my pussy distorted to engulf just the coyote’s knot. Alan took one glance at me, tried to his bulging knot, and wrinkled his nose. “What am I going to do with [i]this[/i] th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wasn’t even a [i]person[/i] to him. While I whimpered and got my sixth load of fertile cum to ensure that my life would never be the same, to him I was just a nuisance who’d outlived her usefulnes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Put it on the hood of that car,” Anthony suggest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uddenly, I was flopped onto my back, tied tight to the coyote, while Anthony hopped up to drape himself between me and Alan, talking football strategy while they both blushed at each other. As soon as the coyote was done with me, and his knot popped free, they walked away, talking together, leaving me to slide weakly down the front of the car into a messy heap.</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party was taking another lewd turn. Enough time had passed that everyone except the freshly nutted pair that had just abused me were starting to pair off. I shuddered to watch girl after girl submitting to whatever the boys wanted to do with them. Mary could tell that her first pick, Alan, was more interested in Anthony than in her, proven quite apt when the raccoon casually walked up to the three of them and asked to fuck Mary. Alan just shrugged, saying he was still tired. He pulled Mary down, face first to his spent cock, holding her neatly in place. Mary just shivered, the raven knowing what she had to do. She took a deep breath and lifted her feathered rump for the plundering thief, gasping when the raccoon started lapping at her abused cloaca.</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Kate seemed almost grateful when the boy that approached her was Danny. The cheetah was a bit of a downsize after the elk. He said, “I’ve always liked shorter girls, and you’re...really hot.” The heated bitch just smiled, and pushed herself up against the athletic kicker, giggling. Meanwhile, Andrea was just dancing alongside the jaguar when Anson grabbed the goat by the shoulders. If the little dyke had thought Anson would be tired out from fucking me, she was sorely mistaken, but I think she knew exactly what she was getting into dancing with the black panther. He draped her on her back over a nearby washing machine, running his rough tongue across her speckled bod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ennet, ever the ‘gentleman’, walked over to Jessica and said, “Now that you’ve tried canine, how about you give a bigger one a sho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doe stared up at him, frozen, until he pointed down at his own, red rocket, a larger version of the thing that had just raped her white-tail cunt. She watched, mouth agape, at his impressive equipment, and then gasped, “N-no, thank you…”</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ennet just shrugged. “I know you liked it - I heard the way you moaned. What do you think - want to get a better view of Bogo’s cock while I fuck you?”</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Jessica tried to pull away, but the footballer easily grabbed her wrist, and she knew better than to resist. Bleating, she was dragged toward the very Doberman that had very recently pounded her tail. I guess she hadn’t learned her lesson quite well enough. Bennet pushed her onto her back in the dirt just beneath Bogo, forcing her to gaze up, eye-to-eye with the monster that very well might have left her with a litter of feral puppies. “Lick it, or he’ll get another turn on your back.” The doe whined, but did as she was told, reaching up with her neck to plant her tongue on the feral dog’s cock. Bogo panted, happy to stay put under such administration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t was Cindy who approached Zephyr. Apparently getting reamed by a huge horse cock left the slight cheetah wanting more, and who better than the second largest player on the team? He leaned back as the cheetah smiled up at him and began to lick his long, wide coc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last four males converged in the middle of the camp to look over the options. Dylan, Wallace, Brandon, and yes, even Drogo gazed around the camp. There were quite a few ladies to pick from, comprised of Michelle, Jess, Madison, Missy, Essie, Brandi and me. I lay slumped in the dirt, hoping against hope that they wouldn’t notice me, or deem that I’d suffered enough. If on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allace said, “I shouldn’t really...but I gotta take advantage of this opportunity. I don’t know when it’ll come up again. I need a real slut to try sucking my coc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Dylan laughed and pointed at Brandi and me. I bristled - I wasn’t being a slut, I was being [i]raped[/i]. Brandi was the one simpering around like an obedient puppy. Wallace knew, too. “Alright, Brandi, let’s see how deep you can really throat.” The duck had really come out of his shel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Dylan looked the girls over and said, “I want to try for some more puppies, and that means the Greyhound. C’mere, bitch.” Michelle had run the gamut so far that night, from the raccoon, to the stallion, to the cheetah, and now a Rottweil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iting her lip, the slender bitch stepped forward, her fat, swollen spade proof of her fertility. Taking a deep breath, she said, “About time I get a knot. Don’t hold back - I’d rather have puppie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Dylan grinned. “I’ll do my best, but first you’re gonna suck my cock.” He pushed her to her knees, presenting his half-swollen rocke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at left five girls and Brandon and Drogo. Just when I thought I might get my first break of the night, [i]both[/i] males chose [i]me[/i]. First Drogo, who knew a bitch in heat when he smelled (and then fucked) one, padded over to where I lay in the dirt. Brandon laughed and said, “I think he likes you. Sorry ladies, but I gotta help our eager Doberman he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swear I heard the kangaroo actually groan when she wasn’t chosen. For a ‘roo with a boyfriend, she’d certainly gone full hog into this ‘party’. Luckily, Missy the leopard was there, wrapping her arms around the horny roo. Jess bleated appreciatively, kissing Missy back. That left only Essie and Maddison, who faded into the background to watch, making no effort to ru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randon must have interacted with these dogs before, because he patted the ground and said, “Roll over!” and Drogo immediately responded, ignoring me. Then, with one hand, the stallion effortlessly picked me up and shoved me face first between my rapist’s legs. Drogo wagged his stubby tail. My legs weren’t tied, but my hands were still bound behind my back. Brandon reached down and removed the tie around my muzzle, saying, “If you try anything stupid, you’ll get my cock up your as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Brandon - you aren’t like this…!” I gasped quick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horse chuckled. “Get to sucking, sheepdog.” Ignoring my plea, he sat down straddling my back and pushed my head down until my nose was mashed up against Drogo’s caramel-colored sheath. I could barely breathe with the weight of the stallion on me, and I don’t know if he meant it, but his enormous balls rested directly in the palms of my bound hands. Whether he meant it or not, he now whinnied and said, “Give ‘em a rub for good luc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did as I was told. There was no use fighting anymore. If I wasn’t already pregnant, it would be a miracle. Whining like an obedient collie, I gently squeezed Brandon’s balls and wrapped my lips around the tip of Drogo’s sheath. His dick was still drenched in the scent of my own cunt - no, wait, he’d fucked Brandi last. I couldn’t even keep it [i]straight[/i] anymore! I suckled and lapped up the disgusting flavors while Brandon supervised from above me. I could only imagine what would happen once the dog was hard as a rock again, but I didn’t have a choice. I [i]slurped[/i] until the large dog’s cock was glistening and full again, his unswollen knot radiating against my nostril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randon, meanwhile, was getting hard, his enormous cock growing and rubbing against my shoulder blades. How could anyone [i]be[/i] that large!? How did Essie, and Michelle, and Cindy even [i]survive[/i] that thing? At least the zebra was designed for it. Brandon nickered. “Alright, bitch, time to earn your tre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stood up and grabbed me by the scruff of the neck like I was a feral puppy, lifting me effortlessly up by one hand. My legs dangled uselessly beneath me as he turned me around to face him. “Let’s give Drogo a nice, tight ride. He deserves it for being such a good do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N-n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shook his head. “Quit pretending you don’t like it. I’ve seen the way you moan when you finally get what’s coming to you. Such a fucking slu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 whined, flattening my ears. Drogo was still obediently on his back beneath me, though when I looked down I could only see his tightly-muscled rump. Brandon pushed me down until I was straddling the happy Doberman, perched reverse-cowgirl over his crotch. “Alright, Lassie, lift that tai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looked up at the powerful stallion. There was no way I could disobey him. He was so much bigger than me! Whimpering, I held my fluffy, ragged, cum-covered tail out of the way. Brandon grunted in satisfaction, kneeling in front of me so that he could reach a hand behind me and grab the dog’s dick. He held it upright, guiding it to my - m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No, Brandon, please…” I begg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didn’t care. He pressed the dog’s tip to my bruised tailhole, still dripping from the jaguar’s repeated contributions. “You know what to do. Better make him happy or it won’t go well for you.”</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iting my lip, I nodded. Groaning, I lowered myself, feeling Drogo’s bony tip press against my tight sphincter. The dog yipped and bucked upward, trying to get into that tight tunnel. He didn’t care which hole, as long as he could hump. Staring into Brandon’s encouraging eyes, I [i]yelped[/i] and speared myself half-way down Drogo’s bulging, throbbing coc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Good gir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just shuddered and tried to ignore the ‘compliment’, relaxing my rump as I tried to take more of the dog. I knew that Brandon wouldn’t stop until I’d taken the Doberman’s entire knot, and the sooner I did that, the easier it would be. Anson’s barbs had been vicious, but his dick wasn’t too big. The dog weighed far less than the jaguar, but his cock was gigantic. At least balancing on top of the dog got easier and easier the further down I rode his coc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oon, I squeezed down against his half-swollen knot, my anal ring tightly kissing him. This drove the dog crazy, and suddenly he was bucking up against me as hard and as fast as if he were drilling me on my back. “Ah!” I gasped, panting. I barely had to do anything to help the large, black dog knot me. A loud [i]pop![/i] rang out and second later, he’d grown sufficiently large to wedge himself inside my ass. I whimpered, feeling him continue to grow, spreading my tailhole apart as his bulge inflat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y face was burning as I looked around the clearing. Thankfully, no one else seemed as interested in my plight as I was. The raccoon was clearly too busy - he was already well on his way, having climbed onto the raven’s back and started humping like a randy dog. Mary licked the coyote’s cock, squawking as she got it hard from behind. Kate and Danny, on the other hand, were taking things slow. For being bred against her will three times already, she was moaning pretty loudly as she kissed the athletic cheetah, pressing her orange-and-white body against his. He fingered her damp, swollen vulva, getting ready to be the fourt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Perhaps Andrea was actually bi, because she was bleating and bucking her hips against the jaguar’s fierce licks as the black-furred beast ate her out. She’d said herself she was in heat. She’d lucked out in the first round, but judging by Anson’s growing prick, it looked like she was about to add kittens to her upcoming litter of pups. Cindy had finished licking Zephyr’s cock, and now the purring cheetah was climbing onto him as he leaned back against a car. I got a great view of her horse-busted hole, gaping and leaking, as she lowered it to Zephyr’s longer, thinner cock. She would never be the same after this, eit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Jessica wasn’t doing too hot herself. The whitetail had her legs spread eagle around the Pit Bull, who pumped her gently for now, while she obediently sucked the very Doberman that had raped her not long ago. She had his whole cock in her muzzle now, bobbing back and forth and moaning like a whore, but her flat ears told me all I needed to know about her willingness in all this. Not that Bennet car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f Jessica’s blowjob was impressive, it was nothing compared to Wallace. The duck was standing over Brandi as the Chinese Crested lapped at his cloaca, but it didn’t take long for him to challenge the black-and-white bitch. He pressed his crotch up against her muzzle, pumping hard, until I saw Brandi’s eye’s pop open. Her throat bulged outward as Wallace launched his coiled dick straight into her slutty mouth. In half a second, she went from empty, to full, all the way to her stomach, squeezing down around the duck’s incredibly long, flexible dick. He’d chosen wisely, because the skilled slut managed to resist her gag reflex, breathing through her nose as she bobbed her entire upper body, shivering as his entire cock rubbed her from the bottom of her throat to the tip of her tongu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hen I glanced at Dylan, I saw the exact moment when he pulled out of his Greyhound’s muzzle and sprayed her face, brilliant white pearls covering her forehead, eyes, nose, and muzzle. He didn’t bother to clean the yelping bitch before turning her around. “Don’t want to look at that face,” he grunted. “Now [i]this[/i] is a good view,” he added, staring down at her bare, raised rump, her puffed up mound still stain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Quit stallin’” she whined, holding her tail to the sid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Dylan grunted, and pushed her head into the dirt below. “You wanna repeat that, bitch?” Michelle just whimpered and shook her head, shivering as the Rottweiler started to mount her fertile rump. Just beside the two, kangaroo and leopard were on their sides in the dirt, eating each other out, tails twitching in pleasu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couldn’t believe how few of the girls seemed to be objecting to their treatment. They had, at first, but now they were moaning, picking boys, giving themselves willingly, even if they were fertile. They all seemed to know that they could easily have it worse. They could be 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It’s [i]my[/i] turn.” The stallion finally said, standing straight up, his full, swinging cock right in my face. “You can do it. Your mouth is definitely bigger than that cheetah’s pussy… used to b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got right to it, ignoring the humping dog beneath me as I licked as fast as I could around the impossibly large, three-inch wide head. But he wasn’t kidding - licking it wasn’t going to be enough for the offensive lineman. I gasped, “Can I have my hand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randon whinnied. “Alright.” He bent down and ripped the handcuffs with his bare hands. I winced, my fur falling out from being so tightly bound for so long. I tried again, reaching one hand back to cup a pair of balls each bigger than my own breasts, the other hefting his weight while I dove in, licking and lapping every surface, slurping on his musky tip. But still he said, “Let’s get that thing in your mouth, do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Please...no. I can get you off, I promise, but not… not like th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randon just shook his head, reaching down with both hands to engulf the back of my head. Holding me firmly in place, the stallion started to grind his tip against my nose harder and harder until I knew he meant it. He wasn’t going to take ‘no’ for an answer. Desperately, I opened my maw as wide as I could possibly manage, until my jaw muscles were overstretched and painful. Somehow, just barely, I opened wide enough to take the very, very tip of the stallion into my mout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It’s a start,” he whinnied, starting to slowly, softly buck his hips forwar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 gasped and sputtered, tears in my eyes as I tried to keep my mouth open well past its greatest stretch. The only thing that saved me was that his tip was his widest part, and it was really fleshy. I wrapped my tongue around his head and squeezed hard to make him just a little bit slimm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Rrrrrr, just like that,” the horse growled, pressing harder. Drogo kept pumping away, oblivious to what I was trying to manage above him. The Doberman kept getting fatter and fatter inside me, stretching my poor anus into a swollen bulb. I was stuffed from both ends, and barely able to breathe, but I kept at it. I didn’t want Brandon to get angry with 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d only managed to sink three inches of horse meat into my mouth and there were still nearly two feet to go. If I took it all in, he’d reach my stomach. I would die! I tried to garble my fears to him, but nothing came out, muffled by his fat cock. Instead of listening to me, Brandon used his hands to push me further onto him. He stretched my jaws even wider, and I couldn’t have bitten down even if I’d tried. All I could smell was his horsey musk, my nostrils pressed against his shaft and only a foot or two from his sweaty stallion balls. I was going to choke, but I squeezed even harder with my tongue, allowing him to slip another inch inside. I felt his flat tip nearing the back of my thro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Almost to my ring,” he grunted, meaning the medial ring that was still two inches from my nose. “Then just a foot more and we’ll be goo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couldn’t! He didn’t mean it! I used both hands to push against his thighs, squirming and struggling away. He was going to kill 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just snorted and said, “Chill out, I was just kidding.” Then, with another groan, he slammed himself all the way to the back of my throat, pressing his tip against my quivering opening. My jaw was stuck open, taking in almost half his cock, unable to move in any direction. When Brandon moved, so did I, stuck so firmly to his dick. Soon, I was inadvertently bobbing my head as the stallion pumped back and forth, pushing me so far forward and backward that my ass tugged painfully against Drogo’s knot. “Better - ahem - get ready to swallow…” he added as a final word of warn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couldn’t very well prepare myself. My slender, collie muzzle was trapped open around his throbbing meat, so far that my lips couldn’t meet. Anyone looking from the side would have a perfect view of his black-and-pink veiny cock framed by my sharp, but useless teeth. Only his tip was buried far enough to disappear against my throat, and that was where the action was about to happen. I whined, but no sound came out. And that’s when I felt it - the first wav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whinnied and pushed forward, taking my head with him until Drogo’s knot [i]tugged[/i] hard, pulling me back. The Doberman was entirely tied to my ass. Tears in my eyes as I tried to handle it, I was helpless to do more than gasp for musky air through my nose as Brandon started to pump like a racehorse into the back of my throat. My jaws were wrenched far apart as huge squirts of cum drowned the back of my throat. I relaxed as best I could, holding my breath so that the sticky, bubbling flood would drain down my thro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ut my thin esophagus couldn’t come close to keeping up. Even as my stomach filled with horse cum, the swirling seed backed up around his shuddering cock, spilling down in rivulets from the open sides of my mouth. Cum poured down the side of my muzzle, falling mostly on my breasts, but also coating Drogo’s belly. The Doberman didn’t seem to mind, too busy bucking up into my ass. I could [i]feel[/i] my stomach bloating, grateful that I hadn’t had much pizza. My entire chest was drenched in sudden warmth, Brandon spilling over me like a cumra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Until he popped out, the next squirt cut off to just a thin dribble. His enormous dick was right in my face as I gasped, and coughed and spit, trying to keep down my unwanted meal. Brandon said, “You ever worked in a donut shop?”</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 stared up at him, totally unable and unwilling to respon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He grinned at his messy handiwork. “The best donuts are stuffed from both end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y eyes widened, but he wasn’t [i]joking[/i]. He’d managed to stop himself mid-orgasm, and even now he was pushing me backwards until I was lying on my back on Drogo’s stomach. The dog was finding the position a bit awkward, but he had my asshole bulging like a baseball around his fat kno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couldn’t look up at Brandon, knowing he was gazing down at my leaking, abused pussy. He was gonna wreck me forever with that huge cock, just like he’d ruined Cindy and Michelle before me. Whimpering, I gazed around the camp, desperate for any distractio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s near as I could tell, the raccoon had humped his raven so far forward that Mary had her feathers pressed up against the coyote she’d been licking off. Tongue out of commission, the randy canine made do with her cloaca, easing himself in with a yip right alongside the ringtail. Anthony, the antelope watched the two share Mary, looking more than a little jealous of the cock-on-cock time the two males were spending together. I watched as Kate, the corgi, crouched on all fours and lifted her wet rump for her cheetah, ready to get it like the feral cats in the wil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Goat and jaguar were already ahead of them, though, Andrea’s breasts bouncing wildly as she rocked up and down the huge, kitty cock, bleating in pain each time he pulled her up with his powerful hands before shoving her back down. He leaned forward, taking her neck in his teeth possessively, making it clear who was really in control. The last cat was humping and pumping with the elk, the female cheetah somehow taking that huge, long cock all the way to the hilt. She reached down to fondle Zephyr’s balls, prepping them for the moment of trut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doe, meanwhile, had managed to let the Doberman [i]knot her muzzle[/i]. Her eyes bugged out as she panted around the huge, dog cock, while Bogo bucked and came down her slender throat. As if that weren’t enough, Bennet was balls-deep between her legs, panting and drooling on her belly, ready to take his shot at her fertile womb. Wallace seemed content not competing with Dylan and the dogs for Brandi’s litter, though, his long cock bypassing not only her mouth and throat, but also her esophagus. The duck grinded himself against the bitch’s muzzle, [i]quacking[/i] unabashedly as he pumped his load straight into her stomac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Dylan had the Greyhound [i]squealing[/i] around his Rottie knot, slamming her so hard her back was bent in what must have been fairly painful. He seemed to revel in it, pulling on Michelle’s hair as he got closer and closer to trying his best to claim an egg or two. Jess was sticking her ‘roo tail right between Missy’s legs, making the kitty [i]purr[/i] and moa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couldn’t stall forever. I felt Brandon climb over me, holding himself up with one arm. He gingerly avoided my cum-soaked front, keeping a good foot between us as he gazed down at my whimpering face. “Don’t worry - you’ll like it,” he said, nostrils flaring. I stared down between my breasts to see his monstrous cock, still half-flared from my muzzle job, swinging down and resting on my tight puss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No…” I whined, useless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didn’t even pause for a second. If he even registered that I’d spoken, I couldn’t know. He reached down with his free hand to grab himself by the tip and rub it sideways against my sensitive spade. How did the other girls even take him? I shuddered. And unlike them, I was already brimming full of dog cock, holding me tightly in place. I could only watch in shock and awe as Brandon squished his dripping tip against my heat-swollen spade, my doggie cunt starting to part for his flared tip.</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You’re gonna want to spread your legs,” he caution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hining, I did what he said, parting my legs until the muscles ached, eyes transfixed on that big, flat tip. He pushed it harder and harder against my wet mound until my soft flesh began to part around him. I’d seen my pussy stretched like a grapefruit around Bennet and Dylan’s knots, but now I was just as bulging from the very beginning of the stallion’s immense coc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Yip![/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He jabbed forward, spearing me apart. As soon as he shoved the four-inch wide head of his cock between my suddenly straining vulva, he grunted loudly and began to push harder. There was nowhere for him to go but deeper, so my collie pussy just stretched impossibly wide and took it, until my mouth was gap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How many guys have had you, now, bitch?” Brandon groaned. I refused to answer, so he started naming them off, “Bennie, Dylan, [i]both[/i] the dogs, Anthony and Ala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Aaah!” I gasped, as another powerful thrust pushed him all the way to his medial ring. I couldn’t believe it! I had half his dick inside 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Well, forget them. After what I’m gonna do to you, you’ll be having foals. There won’t be an ounce of your bloated little womb without a drop of my se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just bucked and whined, his cock like a tree trunk inside me, throbbing up against my asshole full of Drogo’s dick. I ached and burned, helpless. My belly was bulging full of equine erection, making my already swollen stomach that much fuller. But Brandon wasn’t done, using all his strength to buck down and slam his five-inch wide ring between my folds. Like a good bitch, my cunt squeezed around him, pulling him deeper as though that were the knot at the base of his cock. “God,” he groaned, “I just want to push it straight through your horny little cervix…”</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nd try he did, battering me again and again with his tip. Each time, my ass was tugged painfully back into position by Drogo’s knot, holding me up for the giant horse. I was splayed out like a platter for the offensive lineman, stretched until bursting. “Oh, fuck!” Brandon whinnied. “Drogo’s [i]cumming[/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ure enough, the Doberman beneath me finally figured it out, pressed up into my knotted ass and letting loose with a howl. Warm cum splattered my torn, aching ass, the dog’s dick shuddering violently through my tight body. No doubt the stallion could feel it squeezing against his own dick. Biting his lip, the stallion pushed harder, not able to hilt me, but flattening his tip against my last line of defense until at least three-fourths of his baseball bat were stuffed in my puffy pussy. His huge horse balls rested neatly against the taut Doberman package, and soon they were convulsing together, each male squeezing an explosive load into my abused bod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d seen firsthand what Brandon’s cock looked like, cumming. He’d poured a river down my throat, and now he was pumping a lake into my already drenched womb. I was defenseless as his flared tip sprayed my cervix, only one place for the fertile seed to go. Each loud [i]squirt[/i] made my belly stretch out wider, until both my stomach and my womb were like water balloons ready to burst against each other, and my rectum wasn’t far behind, Drogo planting another cup up my butt. My normally slender collie body was distended in every way, dripping and full, used and abused again and again by the entitled footballer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ail flagging, the stallion pulled back, ripping his huge cock from my gaping folds to look down at the mess he’d made. I immediately began to squelch back together, albeit slowly, his thick horse cum oozing out of me an ounce at a time. My spade was just a battered hole now, nothing remaining of its tight, appealing shape. I lay there panting on the feral dog still cumming in my asshole, covered in cum from head to toe. Would I ever get it all out? Certainly not from my womb, which by now could only be brimming full of new life. Which of the seven guys would quicken inside me? Or would one of the remaining five claim one before the night was over? Perhaps I’d have twelve pups, one for each guy? I wouldn’t know for more than a mont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Damn, is there even still a bitch under all that cum?” Brandon laughed, wiping his dick off on my leg. “Sorry about your gaping cunt - it’ll probably get back to normal in a week or tw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knew better than to fight him. He’d only do something worse, or give me back to Dylan. I fought to hold back tears and just humped weakly around the firm cock under my tail, praying that now, finally, the Doberman would be sat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Luck, as had been made quite clear already, wasn’t with me. As used and exhausted as I’d become, I only proved to be the party cumdumpster, always available when the other girls were busy flirting or dancing. The orgy went well into the middle of the night, every girl except me fully committing to the debauchery. Perhaps they all viewed me the same way, all the fight having been drained out of 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boys passed the girls around like toys, and they just went along with it, knowing what awaited them if they stood up for themselves. The bitches got it the worst, Michelle and Kate’s fertile spades stretched repeatedly by coyotes and horses and elk and even ducks. Essie the zebra, didn’t even hesitate when Dylan, whom she clearly detested, grabbed her and started fucking her from behin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y could see firsthand what would happen if they resisted, for every thirty minutes or so, Brandi, Jessica or I was given to the dogs. The Chinese Crested took the Dobies like a champ, presenting her heated spade like the cheapest porn star. Jessica wept whenever she was held down for the eager dogs, her doe tail twitching, but she made no new efforts to escape. But I was the true cautionary tale, getting it in every way in every hole again and again by not just the dogs, but the boys looking for a quick, no-frills fuc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lost track of how many times they used me. I couldn’t remember if all of them got a taste of my swollen cunt, but I remembered at least that Wallace and Danny got their turns with me. Usually I was bent over a car or a tire, because no one wanted to touch my cum-soaked belly. Except the dogs. Drogo and Bogo didn’t care, fucking me no matter what position the boys put me in. By the end of the night, Dylan had found a collar for me and leashed me to a post in the center of the junkyard so that everyone could see when one of his dogs decided to rape me. Whining and exhausted, I would just lift my long tail, dig my fingers into the dirt beneath me, and let them have 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game had ended at 7:00 P.M., and we must have been driven to this hellhole by at least 8:00 P.M. It was five in the morning when the party finally ended. Anson was the guy who’d driven the bus, and he opened the doors again, letting our cheerleader squad back on the bus one after another, each girl sliding their clothes (often their skimpy little costumes) onto their sore, cum-stained bodies. The musky, wet, and pregnant girls didn’t make eye-contact with each other, some yawning as they boarded the bus. They hadn’t been involved in making the bet that had led us all here, but they sure had experienced the downsid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randi whined when the guys started shoving her toward the bus. “No, I wanna stay,” she panted, her slender, black-and-white furless belly bloated with cum. Like me, she’d gotten it every way from Sunday, rarely taking a break. She flattened her long, ornate ears at Dylan and begged, “Let me stay with you.”</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Rottweiler just grunted and said, “Nah. I’m done with you.” He pushed his obedient little pet away, and she whined all the way back to the bus, her sodden panties leaking virtually every kind of seed in the animal kingdom. Jessica was the last to go, other than me. She was riding Drogo, bouncing up and down, bleating, her eyes red and dry, long out of tears. The doe was getting one last load to go, her pink vulva bloated as the feral dog spent his life-giving seed. Brandon picked her up, ripping her off the dog’s knot and tossing her her clothe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Party’s over,” the horse said, the dazed deer slowly putting on her clothe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Oh…” was all she said, stumbling back to the bu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t was Dylan who knelt next to me, reaching for my collar. “I’m warning you, Hanna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 stared, half-lidded at the Rottie. “W-wh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You’re going to do something stupid. This is a football town. No one is going to believe you. They’ll say you were asking for it, that you’re just trying to get back at us for winning the game. Take my advice, give up on getting back at u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blinked. I couldn’t help it, I growled. “You think I’m going to let this slid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Dylan shook his head. “No, I don’t. But it won’t go well for you.”</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shook my head. “I have [i]witnesses[/i]. A whole busload of the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Dylan just grinned. “I think they’re going to remember tonight a lot differently than you.”</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You arrogant asshole,” I snapped. “You think Essie and Madison are going to just go along with this? [i]Jessica?[/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Dylan nodded. “They are a lot wiser than you. Just do me a favor - before you make this a big thing, talk to the girls. Find out how many of them are ready to go out on a limb with you.”</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fumed. He couldn’t be right. He [i]couldn’t![/i] Half of us were now [i]pregnant[/i] by various random East-ender boys. This couldn’t be hidden, and who would allow it! I got dressed, abhorring the way my clothes clung to my cum-stained, aching body. I shuffled onto the bus, glancing from girl to girl. There wasn’t any talking on the bus, just a dozen scared teenagers. But surely they’d see reaso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ut Dylan was right. Each and every cheerleader I talked to, even Essie who’d always been strong, said they didn’t want to fight it. Some, like Kate and Michelle even thought the night was all in good fun. Sure, they’d gotten a bit drunk and let their heats get to their heads, but that wasn’t the boys’ fault. Getting pregnant was sure to be a hit to their reputations, but they saw it as [i]their[/i] mistake. As for what happened to me and to Jessica, they just assumed we were into it, even when we were tied down and given to the dog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 few girls knew they’d been taken advantage of, and sympathized with me, but they agreed with Dylan. Fighting it would only lead to trouble. Missy and Cindy were like that. This was particularly true for the girls who hadn’t been in heat. They just wanted to forget the whole thing had happened. They didn’t want to be defined by their victimhood for the rest of their lif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didn’t even bother talking to Brandi, but when I spoke to Jessica, the only other girl who’d gotten it as bad as me, she told me she wasn’t willing to talk to the police about it. If she had any feral puppies, she was going to pretend they weren’t hers. She didn’t want anyone to know that she’d been gang-banged by Dobermans, and pleaded with me not to tel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d like to say that I stood out alone against them, and went to the police. I didn’t. Dylan was right - I would be destroyed by our small town. There were 21 witnesses to the party that would dutifully say I [i]voluntarily[/i] got knocked up by every male at the party, including the dogs. I’d be a vicious, lying slut for the rest of my lif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till, there was a stir when half the cheerleader squad got pregnant at the same time. The party wasn’t completely unknown. There were six of us, Kate, Michelle, Andrea, Jessica, Brandi and me. We all took our lumps at school as our bellies grew, but the administration did a good job integrating us into classes, even after the pups were born. Kate had been even chubbier than usual with twins, and she gave birth to a little, orange-furred antelope boy and a female raccorgi, a cute pup with an orange mask and short, ringed tail. Michelle was [i]huge[/i], and it soon became clear why. She had not one but [i]two[/i] foals (one boy, one girl) by Brandon, and considering their parentage, they were a shoo-in for the track team. I heard she was in labor for 36 hour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ndrea, who had immediately broken up with her ‘boyfriend’ after that night, had started dating Missy, despite the fact that the leopard had offered the bleating goat to Bennet without a second thought. They made a cute couple, but people definitely raised eyebrows when the curly-haired ungulate started to show. She gave birth to triplets - two white-furred sheepdogs and a little girl jaguar with dark, black fur. Bennet’s sons were born with the very beginnings of pointy little goat horns and stubby little goat tail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Jessica went out of town when she gave birth, but when she came back a month later, she was toting around a litter of two: a predatory little jaguar boy, and a duck girl. The dogs who’d used her half a dozen times apparently hadn’t gotten lucky...or perhaps that was why she’d left town. I swore that her doe belly was much bigger than her two kids could account for. I hope the puppies were given to good home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randi, on the other hand, didn’t hide her puppies. Her reputation didn’t change much from whore to slut, and the slender Chinese Crested looked like a beach ball when she gave birth to six puppies. Only two of them (one of each sex) were Dylan’s, black-and-white mottled pups, the spitting image of their Doberman siblings, four feral puppies, three boys and one girl. Rumors had been flying about the party for months, but there was no need for rumors anymore - Brandi had fucked at least one dog while deep in her heat. Somehow, this fact only made her more desirable for a certain kind of guy at schoo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at left me. Of course I’d broken up with Darren immediately. All my status vanished. I couldn’t be head cheerleader after losing the respect of every girl there. I was no longer dating the asshole quarterback. Rumors about my conduct had me go from top of the social ladder to the bottom rung with Brandi. “She got drunk and fucked the entire East-end football team!” At least half of that statement was wrong - I only had one or two beers. Oh, I looked the same, my well-kept collie fur and top-brand clothes, but now when people saw my long, stately tail, they could only picture it spread to the sid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didn’t grow the largest belly of the six of us, but I was the second largest. None of us dared try to go back to the fathers and get them to help. Sure, with a DNA test we might be able to get some child support, but their dads were just children too. If not literal animals. And I wanted nothing to do with Bennet or Dylan or … I gave birth to eight kids. I must have been [i]thick[/i] in heat, or maybe my body reacted to the rampant sexual debauchery. The rumors were bad enough, but after I gave birth, there was no denying how much I’d ‘slept aroun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ow I wanted to tell people that my white-furred pit bull, Ben, was conceived while I was held down and raped. That my hands were tied behind my back when I got Deana, my black-furred Rottweiler mix. Could anyone know that my little antelope Shawna and coydog Alison were conceived side-by-side as two guys used me like an old condom, kissing each other? That Bran’s father left me gasping in the dirt, covered in his cum, my pussy gap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 would never know which dog fathered my three feral pups, Bongo, Drongo, and Bell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Like Brandi, my body had adjusted to the size of my litter by having [i]all[/i] my teats swell up with milk. Most women only needed the two, but with so many mouths to feed, I sported [i]eight[/i] milk-filled teats, sticking up out of my long fur. I spent a [i]lot[/i] of my first week as a mother lying on the bed as eight hungry mouths ravished me, taking breaks to do the homework that was assigned to me. But by the time my kids were more independent, and my parents could help with the workload, I was still swollen out like a bitch in a puppy mill. I had to walk through the halls in school with a huge sweater on to cover my rows of distended breasts, and I had to wonder if they would ever go away, or if I would look like the neighbor’s dog for the rest of my lif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got my diploma, but it took a lot of hard work. At least the three feral pups I’d had weren’t much trouble raising, but five toddlers all at once was quite a chore. I know I could have given them up for adoption, but...then the boys would [i]win[/i]. I could have dropped out of school and let this disaster ruin my life, but I [i]wouldn’t[/i]. I may not have been able to get back at Dylan and the others directly, but at least I could hold my head high and keep going forward. I didn’t even grimace as my reputation followed me into college. You couldn’t have five kids with obviously different fathers without getting a reactio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bidi w:val="0"/>
        <w:spacing w:lineRule="auto" w:line="256" w:before="0" w:after="160"/>
        <w:rPr/>
      </w:pPr>
      <w:r>
        <w:rPr>
          <w:rFonts w:eastAsia="Times New Roman" w:cs="Times New Roman" w:ascii="Times New Roman" w:hAnsi="Times New Roman"/>
          <w:kern w:val="0"/>
          <w:sz w:val="24"/>
          <w:szCs w:val="24"/>
        </w:rPr>
        <w:t>Let them talk. It had been years since that night, but this time when I cried, it was tears of joy. I had my acceptance letter to law school. I couldn’t go back in time to help [i]myself[/i], but I sure as hell could help oth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9:49:00Z</dcterms:created>
  <dc:creator>Thakur Cat</dc:creator>
  <dc:description/>
  <cp:keywords/>
  <dc:language>en-US</dc:language>
  <cp:lastModifiedBy>Morpheus 414</cp:lastModifiedBy>
  <dcterms:modified xsi:type="dcterms:W3CDTF">2024-04-18T19:39:00Z</dcterms:modified>
  <cp:revision>32</cp:revision>
  <dc:subject/>
  <dc:title/>
</cp:coreProperties>
</file>