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Eh, not bad," Bennet growled, still twitching inside of me. He pushed my arms and then my legs out from under me, collapsing me into the dirt and drool beneath me, resting heavily on my body as we remained tied. Tilting my head, I glanced up at the Pitbull, but he wasn’t paying attention to me, just watching the rest of the football players with a wide grin on his brutish fa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lan was the first to unplug from his bitch, tugging the slutty hairless dog off his fat knot. Brandi just whimpered, staring down at her distended spade, obviously dripping with the Rottie’s cum. I panted in the dirt, glaring at the two, blaming [i]both[/i] of them for what happened, though Brandi couldn’t have known her whorishness would start this nightmare. My hatred of the slutty spotty proved justified when Dylan dug into his pants pocket and produced little, white, plastic ties. "Put these on all the ladies," he bar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randi stared up at the Rottweiler, baring her teeth. "Wha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ow!"[/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ars flat, Brandi took the handful of plastic ties, cringing away from Dylan. Still dripping, she walked in a circle, first to Kate, then to every girl in turn, often while they were still dazed from their harsh fucking, and tied the cuffs around their hands, either in front of in back depending on which was easier. Bennet laughed when Brandi approached, lifting himself up to hold my hands together behind my back while the Benedict Arnold bound my arms. I’d somehow hoped this would be the end of the nightmare, but these ties proved that Dylan, at least, had more pla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hey are going to let us go when they are done with us, righ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n Brandi hesitated at the two lesbians, holding each other in their arms, Dylan stepped up beside his obedient little bitch. She turned to him and asked, "Should I cuff them, to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took a little grim satisfaction at the shock on the girls’ faces. I think they really thought they’d be spared just because they didn’t try to stop the orgy in front of them. The goat dropped her jaw and bleated, "No...wa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ylan just shrugged. "Two little dykes without any dicks in them. Does anyone want one?" he announced kind of loud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nnet was the closest, in the process of pulling himself free from me. "My granddad was a sheepdog, and I always wanted to try 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rea leapt to her feet. "But...no, you can’t - I’m in [i]hea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fore she could run, Missy grabbed her lover’s arm, easily holding her in place as Brandi walked up to tie her wrists together in front of her. Andrea yelped. "What are you do -?" but she didn’t get that far before the leopardess grabbed a spare tie and wrapped it around Andrea’s muzz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devious grin, Missy said to Bennet, "You can have her." Then, she turned to Dylan and said, "I’ll take care of whoever is left o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 I could have spoken through the belt around my muzzle, I’d have yelled at the leopardess. She was trying to [i]join[/i] the rapists, just to avoid getting it herself. Dylan said, "I have a better idea," grabbing the spotted cat before she could react and letting Brandi tie her arms behind her back. Now all the girls except the Chinese Crested herself were tied up, and Dylan rewarded her by taking the cuffs back without bother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rea glared at the leopardess, taking some small satisfaction that her trick hadn’t wor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you’re done, throw ‘em in the middle and we’ll take our picks for round tw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n Mary started to protest, she quickly got a tie around her beak, and the other girls decided to keep their mouths shut as one after another, they were tossed into the clearing that had once contained a nice, relaxing party. The ten boys stood around in a circ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all the goat," Bennet said, suddenly. Andrea bleated, her mouth and hands bound behind her back, but she still had her legs. Before anyone knew what was happening, she put her mountain goat legs to use, leapt to a springing run, and booked it for the edge of the ring. Other than Missy, the other girls had already been raped - they’d learned the futility of resisting. Bennet himself tackled his prize before she made it twenty yards, and he dragged the girl kicking and bleating back to the circle. Dylan was ready with the cuffs to tie Andrea’s ankles together. Bennet dropped his pick in the dirt in front of him and placed a heavy foot on her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ylan said, "Alright, that works. Just go down the ranks in your tea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nnet said, "But you’re not on the tea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lan shrugged, "I’ll take my pick from the three at the e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Pitbull nodded. "Then...Zephyr, who do you wa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randon said, "Hey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nnet snapped, "I head the offense, he heads the defense. You’re next, br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Zephyr stepped forward, all 270 pounds of elk, staring down at the ring of whimpering girls. "‘Roo was good, but I’ve always wanted to try a predator." He grabbed Missy by the shoulders, tossing the leopardess over his shoulder. When she tried to protest, he simply clapped his huge paw over her mou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andon whined. "Aw, come on, I wanted her. Now I gotta do ‘sloppy seco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ust pick," Bennet grow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ine. Who’s tighter, the corgi or the greyh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boys all appraised the whining high schoolers. "Greyhound for sure," the raccoon said confiden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ood enough," he said, grabbing the black-furred bitch by the arm and pulling her in front of him. She stared up at the huge stallion in terror, his cock still dangling out, larger than all the other boys except possibly Zephy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nnet said, "Okay, now Ans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 [i]that[/i] was the jaguar’s name. Firelight rippled off his fur, revealing the muscles beneath them. Apparently rank in football was code for "the quarterback, followed by the biggest guys". He didn’t have to think lo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son pointed to the zebra, and Essie, trembling, walked over to him. The rest of the picks happened without much fanfare, as each of the girls were resigned to their fate. They knew that resisting only led to more trouble. The kicker got to pick next, and Danny chose Maddison the salamander. I couldn’t help but notice the tears tracked down Cindy’s face to find that the boy she’d fancied could do such an awful thing. The antelope was next, as the star receiver, and he wanted to know what it was like to fuck a bird, so he picked Mary. Each time a boy got to pick, I clenched my jaw around the belt and prayed it wasn’t me. If only I were one of the last two remain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ly six more ladies were left to pick. Other than me, there was Kate, Jessica, Jess, Cindy and Brandi. I dreaded the voice of the coyote, but he said "Want to try the ‘roo." Then I dodged another bullet when Wallace passed me by. I’d been certain he would pick me, since he’d flirted with me earlier, but he picked Jessica, the doe. I held my breath when the raccoon said he wanted seconds of ‘dog’, but he picked corgi instead of collie. That left Dylan to pick between me, Brandi, and Cin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et to it, boys," he said, refusing to make his choice just yet. "You three, with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froze. He [i]couldn’t[/i] - he didn’t mean to sleep with all three of us! I refused to stand, but Dylan angled his head at Brandi, pointing at me, and the obedient little bitch grabbed me by the wrists and picked me up. Cindy walked meekly beside us, following the Rottweiler as he led us toward the shack. He said, "Who to p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ighed in relief. He just hadn’t decided yet. But I still wasn’t sure why we were going toward the main office. "Don’t think the other two are off the hook, mind you," he said. I cocked my head. What did [i]that[/i] mean? "I’ve got a special treat for the two ladies no one wan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randi shivered. "W-what is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ll see in just a second." He paused in front of the door, then reached forward and turned the knob. Instantly, he was surrounded by two black-and-brown dogs, and I don’t mean the [i]two-[/i]legged kind. At first I thought they were Rotties like him, but they were more slender, with longer muzzles. The Dobermans were sporting spiked metal collars to make them more menacing, and of course their tails and ears were modified as we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idn’t understand at first, as Dylan reached over to grab two leashes and knelt to fasten them, but Cindy gasped, "No...! You can’t mean t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when I realized the fate that waited for the two last picks. With these two dogs, the number of males matched the number of females. Brandi yelped, and said, "But...they could...what if we ha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lan said, "Puppies? That’s not my problem. But you could always give ‘em to the Humane Socie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l the blood drained from my face. We all knew from health class that feral animals could breed with people, and since the kids take after their fathers, the puppies would be dumb animals like them. Giving my womb to Bennet was bad enough, but what if his baby was twins or triplets with four-legged mutts!? I shook my head back and forth, tears coming to my eyes. There was no way I would allow this to happ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lan handed one of the leashes to Brandi, and the whimpering slut took it. "Better hope I pick you, then. Come on, let’s get back to the oth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we arrived, whatever action had started stopped abruptly as Dylan and Brandi led the two dogs into the clearing. They seemed to know what was happening, but refused to believe it until Dylan announced, "This is Bogo and Drogo, and they’ll get the leftovers. Who should I pi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 was an awkward silence, and audible gasps of shock (and some relief that they’d been picked) from the girls. Then Bennet said, "I think the boys’ll be more comfortable with their own kind, don’t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quarterback immediately got support from the rest of the team, with chants of ‘Cindy’ or ‘cheetah’ as recommendations. I shook my head, tail tucked between my legs, but no one cared what [i]I[/i] thought. My worst fears came true when Dylan nodded, and told Cindy to wait for him on Danny’s car, while he went to take care of Brandi and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o her credit, I could see that the Chinese Crested was trembling, deciding whether to run for it. But if she did, she’d have to drop the leash, and the dog would be after her. She glanced over at me, whining helplessly, but I had no reassurance for her. I just felt like throwing up, knowing that Dylan wasn’t the kind of guy to make empty threats. He was really planning to breed the two of us to his pet Doberma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ome on girls, time to lift those tails. Two freshly bred bitches in heat ought to draw their attention pretty quick." Everyone was watching us in disbelief, but I think they knew as well as I did that this was really about to happen. They gazed at us like they were watching a train wreck in progress. Dylan restrained Bogo with one hand before pushing me over onto knees. With my hands tied behind my back, I couldn’t break my fall, landing face first in the dir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I wasn’t about to go along with this! I couldn’t protest with words, but I stretched out my legs, lying flat on my belly. "You don’t want to do that," Dylan grow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 was he going to do about it? How could it possibly be worse than what he wanted from me? In truth, it wasn’t any worse. The Rottweiler pointed to a two-foot-tall crate, and Brandi quickly dragged it over to me. With one hand, Dylan picked me up by my wrists, yanking painfully on my arms before flopping me onto my back on the crate. Then, with a vicious sneer, he tied me spread eagle with those blasted cuffs through the slats of wood. He made sure my leaking pussy was just beyond the ed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s not really going to..." Wallace quacked sof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of course he was. The crate was wide enough for both of us, and he pointed to my right. After handing Dylan Drogo’s leash, Brandi crawled face-first beside me, clutching the top of the structure. She had her knees in the dirt, spread neatly. I couldn’t believe how subservient she was being. Didn’t she realize what Dylan was about to [i]do[/i] to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must now, looking over her shoulder as Dylan held the two, eager studs at the edge of their leashes. They wagged their stump-tails and licked their chops, staring between our legs. I could only shudder in horror, wincing at the pain shooting through my arms as I rested awkwardly on them. Dylan spoke to Bogo and Drogo. "Look at those fat, juicy spades. You want ‘em, boys? You [i]want[/i] ‘em!? Well, they’re just waiting for you to knock ‘em up. [i]Go get ‘em![/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tared past my breasts at my Doberman, Drogo, who was frothing at the mouth and barking in his eagerness now, egged on by Dylan. I could only wonder if he’d done this before, with other four or two-legged bitches, or would I be his first? One thing was sure - he’d do his damnedest to obey his owner and claim my defenseless eggs. I was about to become a one-woman pet st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asps echoed around the fire when Dylan let the leashes go. Some still refused to believe the Rottweiler was cruel enough to do it. Now they knew better, as the worked-up dogs charged forward. Everything slowed down, Brandi [i]yipping[/i] in fear as the two ran up and stopped just between our legs. Tied like an offering, I couldn’t stop him as the Doberman ran his thick, wet tongue over my soiled spade, [i]slurping[/i] up the pheromones I must be pumping straight into his black nose. The spotted bitch next to me moaned as Bogo did the same, shoving his nose beneath her wiry tail and guzzling his master’s cum. Brandi dropped her jaw and held her tail to the side, quivering as he tongue-fucke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rogo wasn’t satisfied with a mere taste. He gulped down every drop, swallowing Bennet’s cum. It was almost like he knew that the less of the Pitbull’s seed he left inside, the better the chance he’d give me a full litter of Doberman mutts. I could only whine, tears streaming down my face, helpless to stop him from cleaning me out in full view of my cheerleaders and the opposing football tea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heers and whoops rang out from the viler players when Drogo finally pulled his tongue free with a loud [i]pop![/i] and he leaned back on his hind legs. With a grunt, the huge Doberman hopped his front paws onto the crate, standing over my splayed body. Desperately, I shook my head, hoping that somehow the dog would get the message, but he just shifted his back feet, lining himself up with my heat-swollen pussy. He bucked forward just enough that his sticky, leaking tip [i]squished[/i] up against my mound. "Good dog!" Dylan che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was enough, and Drogo [i]bucked[/i] forward, slamming himself home inside his collie bitch. Everyone [i]ooh’d[/i] and [i]ahh’d[/i] now that they’d finally seen what Dylan promised. While Drogo humped impatiently into me, Bogo had figured out what to do with Brandi. She raised her tail for the dog, and he hopped onto her back, tucking his paws around her waist. Brandi [i]yelped[/i] when he gave it to her, in full view of the others. I glowered at her, but she didn’t notice, too busy moaning as she was fucked by an anim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one advantage of finally getting ravished by the Dobermans was that the boys lost interest and returned to their own bound prizes. While Drogo’s fat cock drilled into me, I watched the others get what was coming to them. Andrea, still bound hand, foot, and mouth, was lowered onto Bennet’s cock while he lay on his back, stuffing the fertile goat for probably the first time in the lesbian’s life. She bleated weakly, helpless to resist his strong arms lifting her up and down his pole. Each time she squatted all the way down, she could feel his heavy balls, filled with the promise of a swollen belly. That’s what she gets for playing along with the East-end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imilarly, Missy was slammed face-down over an old washing machine as the immense elk [i]bellowed[/i] in triumph, yanking the leopard’s spotted tail out of the way before sliding smoothly home in the tight kitty. If she hadn’t been wet from her time with Andrea, I didn’t know if she’d have survived the thick, long rod that peeled her lips apart. Even so, she dropped her jaw and [i]shrieked[/i] like only a jungle cat could, helplessly humped by the two-hundred-and-seventy-pound linem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ess was bent over, her broad tail held aside by her coyote. He crawled eagerly atop the ‘roo, wetting his dick in her furry cloaca. She arched her neck upward and [i]groaned[/i]. Wallace had his doe like a wheelbarrow, desperately holding herself up with her hands as he positioned himself between her legs. She bleated as he pressed his own cloaca just beneath her fluffy, white, flag, but nothing could prepare her for the rocket-like launch of his spiral dick deep into her pink teardrop. If she’d thought the jaguar’s barbs had hurt, her eyes went wide as Wallace poked into her very womb. Essie was getting a taste of barbs right then, [i]whinnying[/i] loudly as the jaguar pulled back for the first time of many. He wasn’t as big as the stallion, but he was going to leave her ragged and pan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ill, none of them had it as bad as me. The growling dog pounded me like a jackhammer, obliterating my aching spade and shoving me backward in a way that overstretched my legs and grinded my bound arms against the rotting wood. Drool spilled down like rain onto my exposed chest, and there was nothing I could do but take it, knowing that Drogo wouldn’t be done with me until he’d knotted me tight and sealed every last drop into my waiting, vulnerable womb. To my right, Brandi was bucking back against her dog, moaning as he gave it to her. She really was a slut, but at least she did me the courtesy of whispering, "I’m sorry..." to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nny had pushed the mottled, green amphibian into the dirt, holding her thick tail to the side as he slid home. I could only wonder what her boyfriend would think, getting it first from a bird and then a cat. He was a very conservative frog. If the salamander had mammal or bird eggs, that would probably be it for their relationship. Meanwhile, the raccoon had Kate on her back, easing on top of her. First the greyhound, then the corgi. Either he had a thing for dogs, or he liked a thick, swollen spade. Probably I was next in either case. With Mary’s wings tied beneath her and her beak bound shut, she was helpless as the antelope leaned her over a barrel and started pounding her wet cloaca – she still managed to [i]squawk[/i] pretty loudly through her muzz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gain and again, Drogo speared his fat cock, knot and all, into my quivering pussy, and I could feel his bony tip digging against my defenseless womb. The [i]slap, slap, slap[/i] of his balls against my butt made me acutely aware was he intended to do. And yet, like Brandi, I couldn’t help myself. He was so [i]huge[/i], and his shaft grinded against my clit. My body was specially designed to want a thick knot, especially when I was in heat, and Drogo was more than able to supply. The horrible consequences took a backseat to the rising pleasure as I whined and humped up against the dog, hoping nobody else was watching. Except Brandi, whose tongue was spilling out the side of her mouth as she panted, giving me a knowing loo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andon was certainly distracted, even though he stood only a few paces away. He had Michelle, certifiably the smallest of us, on her back against the hood of an old jalopy. "No...no, you’ll [i]kill[/i] me!" she whined as he spread her slender legs, lifting his enormous horse cock for her to see. The half-flared tip was already larger than her swollen pussy, but that didn’t stop the grinning lineman from pushing his monstrous organ right up against her quivering puss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only reassurance was to say, "Yeah, but what a way to go!" Holding her down effortlessly, the stallion slammed his thick cockhead forward, ripping her spade apart as it tried desperately to accommodate the big horse. She tossed her head back and [i]howled[/i], and I could watch as the enormous bulge in her abdomen pushed deeper and deeper. I swear, I could [i]see[/i] his veins poking through her skin. If [i]this[/i] didn’t kill her, imagine if he gave her a foal...or [i]two[/i]. She wouldn’t even be able to mo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one set of eyes [i]was[/i] still on me, and I heard his leering voice. "Such good, little kennel bitches," Dylan taunted, watching the two of us get reamed by his horrible pets. He wasn’t just waiting around, of course - he had Cindy on all fours behind us, copying the ferals as he bucked and humped the mewling kitty. She just looked grateful she wasn’t one of us. "Don’t worry, at least [i]they[/i] want you, even if none of us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andi looked over her shoulder at the boy she’d picked before this whole, awful turn of event started. She whimpered his name, "Dyl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mean, you were a good lay, but Bogo is all a slut like you really deserv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glared at him. [i]I[/i] wasn’t a slut! He seemed to get my expression and explained, "You’re just a stuck-up bitch and need to be taken down a peg. And perhaps this is where you belong, considering how hard you’re hump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n’t help it! Even now, the Doberman was swelling up inside me like a balloon, grinding my clit. I could see the same thing happening to Brandi, the crested dropping her jaw and [i]drooling[/i] as her fat spade distended into a lewd sphere. Dylan [i]thumped[/i] Cindy slowly, relishing the moment, saying, "Good boys. I always did like to watch them stud, but this is something else. Do I get the pick of the lit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too busy whimpering to glare at the Rottweiler. My own sex was as large as a softball now, well and thoroughly knotted to the feral beast. There was no way Drogo was leaving now until he was done with me. I could only pray that whatever eggs were inside me were already Bennet’s. The eager dog was whining with increasing p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I glanced around the clearing, the boys were just getting started with their conquests, much slower the second time. The dogs were nearly finished. Brandi was whining in time to Bogo’s thrusts, gasping, "Oh God, no...no, this can’t be happening!" I took some grim satisfaction as the black-and-white traitor got what she deserved from the dog’s rapid thrusts. There, with her ‘master’ watching, she [i]squealed[/i] and bucked her hips desperately, while Bogo humped and [i]came[/i] inside her. The Doberman howled in triumph as he bred his (hopefully) first anthro bitch, dumping his nuts into her fertile ho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f only the same weren’t happening to [i]me[/i]. If Darren had hoped I could somehow avoid cheating on him, he was in for a shock. He hadn’t just traded away our evenings, but for some of us, our virginities, and many of us our wombs. But for me, I’d also lost my dignity, [i]moaning[/i] through the belt that bound my muzzle as the beast on top of me jackhammered himself into my depths, drooling as he howled. I could feel his heavy balls clenching against my rump as he launched a flood of cum into my tight snatch. With his enormous knot, not a drop was lost, pumping straight into my waiting cavern. Why did it have to feel so [i]good?[/i] I was screaming now, rocking my body up and down to meet the canine’s feverish thrus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ce again, eyes were on me, watching in amazement as I was bred by a feral animal. Boys and girls alike stared at me, even as they engaged in their own lewd displays. Jess was staring wide-eyed at Brandi and me, even as the eager coyote humped up into her wide rump. Kate had her legs wrapped around the raccoon fucking her, her head flat against the ground as she watched us upside down, probably realizing that, as a bitch in heat, she had barely dodged being tied to the crate herself. The only girl who had no time at all to stare in shock at me was Michelle, who was [i]squealing[/i] as the stallion reamed her tiny cu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od boys - give ‘em all you got," Dylan encouraged, making Bogo and Drogo wag their tails. But they’d already finished with us. While Brandi and I continued to whine and moan, both dogs leapt off and turned around to face their master. I could only gasp as Drogo’s wagging stub brushed painfully against my shuddering spade, wincing at each continuing [i]splurt[/i] that he squeezed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l around us, more fortunate girls were getting fucked by their football players. Maddison looked positively pleased, her tongue dangling out as the lithe cheetah pounded her vent. While the barbs may have worked for the salamander, Essie was less fortunate, taking Anson’s raking with loud, squealing whinnies. The antelope was actually next to blow, leaping powerfully against his raven and letting out a noisy bleat. And despite being a lesbian, Andrea was really adding her own lows to the mix. At least she wasn’t getting it from a Doberm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lenched my eyes shut, all empty of tears, waiting for the sounds of sex to build into a crescendo. I thought of Darren, trying to ignore the pleased grunts from Drogo as he tugged gently on his knot. He managed to pull himself free almost at the same time the rest of the boys began to finish, one after another, Kate getting a fresh load of raccoon cum, Michelle shuddering, drenched in sweat as the stallion flared inside her, pumping her belly full. Jess’ eyes rolled back in her head as her coyote finally knotted her, and Zephyr gave his leopardess her first batch of baby batter. Finally, Dylan shut up about us, focusing instead on humping Cindy harder and harder until he finally stuck, groaning lewdly as he squeezed out another lo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go and Drogo were free now, watching the sex all around the with great interest. They didn’t spare their quivering bitches a second glance. Brandi flipped onto her back, panting, but I was stuck, bound, and gagged, forced to simply grimace as Drogo’s oily cum slowly leaked out of me and matted into my long fur. Michelle and Jessica seemed to have it the worst aside from us, Michelle simply destroyed by horse cock, while the whitetail screamed and struggled with her duck. Apparently he was a lot more well-hung than one might expect from a bird! He was strong enough to hold her still, but just bare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lan and Cindy were the last to truly finish, the cheetah shrieking and bucking her hips against her tightly tied vulva. She wasn’t made for a knot, but bulge she did, anyway, milking the Rottweiler for every last drop. She could barely stay on her hands and knees with her wrists tied together, always just inches away from collapsing face-first into the dirt, but Dylan didn’t care, filling her again and again with his hot, sticky cum. When he was quivering and gasping, Bennet, freshly tugged from his well-used goat, got up to make an announcement. "I think we all need a break before round three. Leave your plaything in a pile in the center, go get a drink, use the toilet, whatever, and we’ll meet back here in twenty minutes. Don’t be late or you’ll get last pick - even after the do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or those boys that were already relaxing, most got up to freshen up. One after another, the players carried their girl to the pile and tossed her in. Bennet did me the courtesy of cutting my ankle ties, undoing the belt in my mouth (so he could toss it next to the rest of his clothes), and shoving me toward the group, while Brandi walked meekly there, the only girl who wasn’t bound at all. I glanced around, but the only guys still in view were Dylan (who was preoccupied with Cindy), Bennet, and Zephyr, who were chatting casually about strategies for their next game. Bogo and Drogo had been leashed to the cr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leaned over to the girl I trusted most - Jessica. Her muzzle, like mine, was tracked in wet tears. "We can’t let this get to a third 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yes wide, she nodded, passing the message on, while I spoke to Essie. "Dylan’s key is in his pants, which are next to Danny’s car. If we all run for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zebra shivered. "What about Andrea - her feet are tied...and Cindy?" Cindy was tied rather thoroughly in a [i]different[/i] 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ce we’re free we can go get them hel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I spoke to Brandi, she was as useless as I suspected. I said, "We’re going to make a run for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furless mutt gasped. "But what if they catch 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re already caught," I pointed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hook her head. "They’ll punish u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olling my eyes, I said, "Suit your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very girl could feel the growing tension and energy in the pile as each prepared to hop to their feet and run for it. Jessica was the fastest, and she also had her hands tied in front, so her job was to grab Dylan’s pants and unlock the gate. All of this was whispered beneath Bennet and Zephyr’s raucous laughter, the two boys oblivious. Jessica and I informed everyone to run on my signal - we didn’t have much time before more boys returned, and Dylan was almost ready to pull out of Cind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ited, and waited until I felt the moment was right, and then, with a loud, "Run!" I leapt to my feet, balancing unsteadily with my hands still behind me. Jessica was up and we were off! The whitetail darted for Dylan’s pants, while I lead the rest of the girls toward the gate. Bennet and Zephyr were startled, but too slow on the uptake. I was already halfway to the gate when they reac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it might well have worked - if any of the other girls had [i]mov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essica was hot on my heels, wrestling the keys loose, but we were the [b][i]only two[/i][/b][i] running[/i]. Bennet and Zephyr might have had trouble stopping all of us, but with only one girl per football player, they quickly overtook us, grabbing me roughly by the wrist and yanking me into the air until I was [i]yelping[/i] in pain. Bennet wrapped a single arm around the doe, hefting her back like a sack of potatoes. I could hardly believe my eyes as I was dragged back to the circle of cheerleaders, all just like Brandi - too afraid to mo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l the commotion brought the rest of the boys back from the bathroom or wherever they’d been, so Jessica and I had a full audience when Dylan, fresh from Cindy’s cunt, stood up to explain what was going to happen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very disappointed in these two," the Rottweiler announced. "But I’m very impressed with the rest of you. Especially Brandi," he added, smiling at the Crested who was positively beaming, her pointed ears erect. "You all know it’s just a little fun and games, and if you’re good this next time, you won’t need those hand ties anym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girls glanced at each other, their wrists still chafing. Dylan spoke to Brandi again, "And you - you never belonged with the mangy dogs. You get first pick of boys for round thre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didn’t hesitate for even a second. "I want you, Dyl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smiled, but shook his head. "I’m going to be busy with [i]these[/i] two," he said, pointing to Zephyr and Benn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still whining where the elk held my arms back to the point of breaking, but I had to try. "Girls, this is crazy! We can’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lan casually took a step toward me and punched me [i]hard[/i] in the stomach. I lost my air, panting, unable to double over because of Zephyr’s grip. "Sad. She just doesn’t want to admit that she belongs in the dirt with Drogo and Bogo. Well, she’ll come a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randi whined, "I still want you, Dyl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Rottweiler paused. "Well, I did promise you first pick. Here, you can help me with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uncing excitedly, the spotted bitch ran up to the teenager who’d recently raped her in front of everyone and then gave her casually to one of his dogs. How I wanted to [b][i]kill[/i][/b] her right now. "Bennet, tie the doe to that car. Zephyr, giv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elk transferred me into Dylan’s grip. I struggled and kicked but I had almost no energy left, still trying to recover my wind. He pushed me down onto my knees, and tied a cuff around my ankles. Getting up was going to be a nightmare, and then I would have to inch my way around. I was trapped! Dylan said, "Brandi, get the do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essica, now on her knees, with her wrists tied to the grill of the car, bleated pitifully, "No, not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ylan said, "Give her Bogo - he knows how to treat a bitch in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andi wrapped Bogo’s leash gently around the mirror on the old car, leaving him free to do whatever he wanted with the bound deer. First, of course, he wanted a taste, making Jessica shiver, her flag tail useless against the eager Doberm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n Brandi walked Drogo over to me. I glared at her and tried to speak, but I could only get out ragged gasps. Dylan spoke, but this time by whispering in my ear, "You’d better lick him of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chill ran through me, and I shivered. The veiled threat if I disobeyed wasn’t very specific, but that only made me more afraid of what the twisted Rottweiler would do. Why did I ever try to escape!? Brandi presented Drogo standing sideways, his greasy, leaking cock still half-hard from breeding me. Whining, in front of the rest of the girls, most of whom were still watching, I did as I was told, tentatively reaching out my tongue to taste the Doberman’s quivering c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 no better or worse than when I sucked Darren, the heavy musk of the stud dog invading my nostrils. With my hands stuck behind my back, Brandi was ‘kind’ enough to crouch behind Drogo and hold him still, cupping his huge balls as I worked his shaf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ile I crouched, humiliated, the other girls were divvied out like cattle again. The short glances I gave were enough to tell me that the girls weren’t ashamed at all of leaving Jessica and me out to dry, and they were just grateful [i]they[/i] weren’t the ones getting abused by dogs. Cindy and Kate were the worst off, getting a stallion and an elk respectively for their tight little pussies. Andrea, that dyke, seemed positively giddy as she was handed off from Pitbull to coyote, and Missy shivered as she was handed to the jagua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lease, no! Stop him...!" Jessica gasped, and I got an up close and personal view as Bogo transitioned from licking the doe out to climbing onto her trembling back. I knew that feeling all too well, my whole body shaking as I watched what had happened to me from an outside perspective. Bogo poked his hot tip against the doe’s well-used cunt, his swinging balls obscuring her teardrop just before he [i]thrust[/i], cutting off the doe’s whimpering and replacing it with a loud, shrill bleat. The dog didn’t hold back anymore than he had for Brandi, pounding the fertile little doe merciless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lan shoved my face back into Drogo’s crotch. "Pay attention to your [i]own[/i] job." While I returned to licking the dog, I felt Dylan’s hand on my back, leaning me further forward. At first I was confused, but then I felt his hand on my tail, shoving it aside. He was going to be my third mate, and I honestly wasn’t sure if I’d rather have Drogo’s feral mutts, or Dylan’s demon chi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 was no point in fighting anymore, so I held my tail aside, leaning forward as I worked my tongue over Drogo’s swollen, red rocket. I could only spread my back legs so far with my ankles tied together, but that didn’t stop Dylan from lining up his starkly similar cock with my swollen spade. If he was at all grossed out by sharing sloppy thirds with Bennet and his own fucking [i]dog[/i], he didn’t show it. He smeared his oily tip up against my dripping mound, saying, "I think the little bitch is finally starting to understa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i]thumped[/i] forward and spread me wide, making me [i]yelp[/i] twice, first as his tip punctured my aching pussy, and then as his already-swollen knot [i]smacked[/i] my spade. I could only hope he didn’t plan to stuff that engorged bulb inside me! Desperately, I returned to cleaning up the big, black dog. Maybe, just maybe, if I did what I was told, I’d get promoted off Doberman duty. I wouldn’t mind my hand-ties being cut off, either - my wrists were really chafing. Groaning, I bucked my hips up and down, trying my best to please Dylan with my gentle, clenching cu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mon, don’t be shy - I want you to really [i]suckle[/i] him," Dylan grun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randi helped, turning the dog so that his tip was as straight on as possible. Opening my muzzle, I ran my tongue beneath the belly of Drogo’s throbbing, veiny cock, and the dog instinctively thrust forward, plugging my mouth. I clenched my eyes shut, trying not to think about what was happening to me. Brandi whispered in my ear, "Go on, Lassie, [i]suck[/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raitor wasn’t helping anything, but I did my best to obey, wrapping my tongue in circles around Drogo’s tool and sealing my lips around him before gulping, the gentle pressure squeezing my tongue against his red flesh. Unfortunately, I’d done [i]too[/i] good a job, because the confused Doberman [i]mounted [/i]me, head first. While his master pumped me from behind, Drogo wrapped his paws around my back, resting half his weight on my upper body. This was close to what he was used to, and before I knew it, the dog was [i]humping[/i] my muzzle twice as fast as Dylan was pounding my puss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uch a slut," the Rottweiler groa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randi took it further, raising her voice so everyone could hear. "Look at the little slut, moaning as she takes it from both e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n’t see well, but I could [i]feel[/i] the other girls’ eyes on me, and whether it was pity or disgust, I couldn’t know. I knew that whatever happened, my cheerleader crew would never look at me the same way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only person I [i]could [/i]see was Jessica, the poor doe gasping, "No, not a dog. This isn’t happening!" even as Bogo bucked harder and faster, his knot swelling rapidly inside her. The deer began to swell out in a way she never had before, after dealing with the jaguar’s spines, and the duck’s bizarre, rocket-like penis. Now, her teardrop itself was bulging outward painfully into a thick, sealed bulge. She was definitely tied to the big dog, which meant her begging was beyond pointless now. No one was going to stop Bogo before he filled his heat-addled bitch with his pupp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had it worse, though, as both canines began to ram their knots in the wrong way. They were supposed to grow from inside, but both Dylan and Drogo were still coming down from full knots when they started fucking me. Now, I felt the dog’s knot prying my jaws apart in his eagerness to tie my mouth, no matter how hard I tried to gag and pull my head away. Brandi put her hands on my neck, holding me in place for the Doberman’s fierce thrusts. Meanwhile, Dylan was [i]hammering[/i] me from behind, trying to wedge himself into my tight, swollen spade. The [i]slap, slap[/i] of each canine overwhelmed my flattened ears, until I couldn’t stop them anymore. At the same time, they [i]thrust[/i], and with a loud [i]crack,[/i] my jaw was forced wide, taking Drogo’s entire cock, tip grinding in the back of my throat, and with a wet [i]pop, [/i]my ragged lips tore open, engulfing Dylan’s enormous bulge. Like they were brothers, they [i]howled [/i]and used me hard and fast like I was nothing but a hole for them to spend themselv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hich was tru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spend themselves, they did. I didn’t have to concentrate on Dylan as he loosed himself in my spasming cunt, but I could barely keep up with the sudden gushing flood pouring straight down my throat. I coughed and sputtered, but managed to keep my throat open as [i]splurt[/i] after [i]splurt[/i] of greasy dog cum spilled into my stomach. All I could do was whine and [i]gulp[/i] and buck my hips, orgasming weakly at the rough abuse I was once again receiving. Drogo’s musky balls smacked me in the neck again and again, while Brandi fingered herself, watching from the s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a nice, collie cunt," Dylan groaned, squeezing out another load. "Hope I’m not too late to leave you a little something more perman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rogo groaned and turned around, giving me a perfect, unmitigated view of his tailhole, which, of course, was just inches from my nose. Then, curious about Brandi’s wet, hot pussy, he turned to face her, dragging my poor head along with him. Desperate to look anywhere else, I glanced right, now able to see what the other girls were up t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I caught a glimpse of Jess, the ‘roo holding herself upright with only her tail as she leaned back against a wall, her long feet wrapped around the antelope as he bucked her gently. Except for Brandi, the kangaroo was proving to be the sluttiest, despite the fact that she had a committed kangaroo boyfriend. She tossed her head back, moaning eagerly as she got banged hard. Beside her, also cheating, but a lot less willingly, was the salamander, curling her long tail around the raccoon who had her bent over a washing machine, thumping her with a sly grin on his face. Michelle was riding Danny, who was on his back. She seemed grateful to be rescued from the huge stallion, and was rewarding the cheetah with a nice, eager humping, despite her heat. She must have decided, like me, that it was a bit late to worry about getting knocked up. Besides, a cheetah kit would be a lot easier on her small frame than one of Brandon’s foa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urther to the right, I saw Mary [i]squawking[/i] as the only other bird, Wallace, squeezed his cloaca up against her, pumping her full. Whatever reservations she’d once had, they were gone now, gasping and moaning as she was taken. The zebra had taken a stallion and a jaguar, but now she was taking a knot, and Bennet was no slouch in that department. The Pitbull’s massive cock spread her black lips wide, bugging out Essie’s eyes as she started to squeal and cum. Anson and Missy were goin at it like two jungle cats should, Missy crouched in the dirt, her rump lifted politely as the powerful panther sent her through waves of shrieking orgasm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it was Cindy and Kate that drew most of my attention. Kate was in Zephyr’s arms, the chunky corgi all but weightless in the elk’s strong grip. He kissed her mouth, and she kissed back, whining, before lowering her once again onto his absurdly large pole. Her swollen spade spread apart, sinking down around him, but he would stop just shy of tearing the poor pup apart before pulling her back up into another embrace. The little bitch was wagging her stub-tail, even knowing that the huge elk was about to join the raccoon and the antelope in competition for her coming litter. She whimpered and whined in his hands, bucking her hips desperately as he lowered her an inch deeper each time, working her w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indy, however, was [i]screeching[/i] each time Brandon pounded her from behind. He was seated, and lowering the cheetah onto his fat cock far less gently than the elk was managing. His hands held her tightly beneath the arms, squelching her tight body onto his cock again and again, pushing her lower each time until she was squeezed painfully around his medial ring. Grunting the stallion said, "I’m going to get you balls dee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hreat was palpable, but he seemed to mean it, slamming the mewling kitty harder and harder down his thick rod. I could see her slender abdomen bulging out around his shaft, his not-quite-flared tip digging all the way up to her ribs. But the most horrible thing I saw was Cindy, looking at me. Her eyes were fixed on me, plugged from both ends, abused and taken by mere animals. She was filled with pity. Even getting reamed to the point of bursting, she looked at [i]me[/i] with pi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ybe she was 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9:43:00Z</dcterms:created>
  <dc:creator>Thakur Cat</dc:creator>
  <dc:description/>
  <cp:keywords/>
  <dc:language>en-US</dc:language>
  <cp:lastModifiedBy>Morpheus 414</cp:lastModifiedBy>
  <dcterms:modified xsi:type="dcterms:W3CDTF">2024-04-05T23:43:00Z</dcterms:modified>
  <cp:revision>31</cp:revision>
  <dc:subject/>
  <dc:title/>
</cp:coreProperties>
</file>