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 still can’t believe it, Darren," I cried, batting an ear at the star quarterback of our high school team, the West Ridgemont Falcons. Darren was large for a quarterback, but that was partly due to his breed. He had surprisingly good ball-handling for a Great Dane, and his size definitely helped him stay upright when the blitz ca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surprisingly, Darren was in an awful mood. He and the other Falcons were cleaning up in the locker room after losing to our rival school, East Ridgemont High. We almost [i]never[/i] lost to ERH - their school was in the smaller, poorer part of Ridgemont. Anyone actually [i]good[/i] at football always managed to find a way to live in our district. But tonight, their cheetah kicker somehow managed to land a 40-yard field goal to win it 17 to 15.</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it was a midseason game - not make or break by any means - so I was surprised at the team’s demeanor. Drooping shoulders, slamming lockers, sharp words aboun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nnah?" he said, with a peculiar tone in his voice. "You, uh...like me,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We’d been dating for three months. What a strange question, out of the blue. I mean, we enjoyed each other’s company, and Darren was a great kisser. Besides, a huge, powerful Harlequin Dane next to the long, luscious fur of a Rough Collie made us quite a couple to look at. He was two heads taller than me, but he was the captain of the football team, and I was the head (and therefore the hottest) cheerleader. We were [i]made[/i] for each 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I do, Darr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wouldn’t...you know...cheat o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rren groaned. "Look, nevermind. I just want you to know that I love you and trust you,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to pause at that. "You...[i]love[/i] me?" I hadn’t ever considered that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nodded, cocking his head at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exactly leave that hanging. I knew what I had to say, and it was probably true. Wasn’t it? "I love you, too, Darr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ddenly I was in a warm, tight embrace with a sweaty jock. I put my arms clumsily around him, trying not to get too musky. I’d already taken my post-game shower, after 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he said, inexplicab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eft the locker room less sad and more confused. [i]What if he’s dying of cancer or something?[/i] Darren seemed so weird all of a sudden. There had to be an explanation. The other cheerleaders were oblivious to my concern as they shuffled off to the bus. They hung their heads, having somehow failed to spur the Falcons on to beat the Hawks. At least the trip from East Ridgemont wouldn’t take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adly, we boarded bus #78, entering the dimly lit school bus with its ripped and lonely seats. Left and right, despondent cheerleaders took single seats and flopped across the wide chair, all life and energy drained from the bus. There was no singing or talking or chanting - just the low [i]thrum[/i] of the engine and then the sad [i]squeak[/i] as the doors closed. Man, for all the money WRH pours into the football team, they sure cut corners on the ratty school bu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ried not to think about what was wrong with Darren as the cheerleader bus drove off in the murky darkness. The day simply could not [i]get[/i] any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least the bus ride was quick. I was so lost in my thoughts we seemed to arrive in mere minutes, driving into the school parking lot. Or...the administration lot? I glanced out the window, trying to make it out. There was a high fence with barbed wire at the top? Maybe the bus driver forgot he even [i]had[/i] passengers and accidentally drove to the bus lot. It was certainly quite enough to forget about the losers in the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n I squinted, I didn’t see any other buses, just junky looking cars and like dilapidated refrigerators. "What the h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ome of the other girls were noticing, and one in the back said, "They’re closing the gate behind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indy, a cheetah near the front, said, "What are you doing?" to the bus driver, and then sitting nearby, a she-goat named Andrea said, "That’s not our normal dri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happening?" was the question that rang out the most among the twelve of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river just kept driving, pulling into the middle of what could only be the junkyard over in East Ridgemont. Our confusion ended rapidly when the bus screeched to a stop and the door squeaked open. There, walking up onto the bus, was the [b][i]Hawk[/i][/b] quarterback, a white Pitbull with a dark-brown spot over his right eye. He was out of uniform, but I still recognized him from the way he milled about, brooding on the sidelines when Darren had the b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ladies - small pit stop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a flicked a long, white ear, managing to hold back a bleat as she said, "What’s the meaning of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ol it, lambchop," he replied, gazing down the rows as if we were [i]all[/i] chunks of meat. "You’d think you’d be a little more grateful to get to spend a bit more time with the [i]winners[/i], rather than the [i]loser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hove it, Bennet," one of the girls replied. She was a Chinese Crested named Brandi, and I’d always thought she belonged at East Ridgemont. She wore ratchet clothes, and slinked around like she owned the place, which was quite something considering her bizarre ‘look’. Oh, she was popular enough with the boys, for sure, because she didn’t hold anything back. She was the only hairless at our school, and she did her best to make it obvious, always wearing bare-midriffs and low-cut blous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belly skin was mostly white with black spots, but her back was a smooth, chocolate black that extended down her legs to her ankles. The only hair she sported was her fluffy, black tail, a bit of a ruffle around her wrists, and descending down her head. Even her head was mottled, the left half of her long, thin hair as white as her left ear, while the right was pure black. Exotic, sure, but quite a mess compared to the beautiful cascades of warm amber that flowed down my body. She did look thin though, on account of the missing h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y, don’t blame [i]us[/i]. The reason you’re here is [i]your[/i] te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n the step below Bennet stood their tall, powerful stallion of an offensive linesman. He poked his head up and said, "We made a bit of a bet before the game, and they lo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smiled his wide, square-muzzled grin. "But you are the winners. After all, you get an after party with [i]us[/i], instead of your boys getting to spend time with the ERH cheer squ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They wagered [i]us?[/i] I’m not sure which made me angrier, that they gambled us away, or that they risked us for a chance to party with the ERH girls. Surely Darren wasn’t involved in this bet; what interest would he have in those skanks from Ea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ot agreeing to this," I said, standing up. "This is [i]insult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the horse, piped up again. "You’re welcome to leave, if you can convince Dylan to let you out. It’s his parent’s junkyard. Or you can try to climb the fe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i]kidnapping[/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rolled his eyes. "Or maybe you could stop being such a bitch and try to enjoy yourself for once. Danny’s got his car all decked out in speakers, I ordered a dozen pizzas, and Dylan managed to get a keg. Don’t you West-enders know how to par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nced at the other girls, but annoyingly, they seemed to be taken in by this asshole. As head cheerleader, I knew that six of the girls didn’t have a boyfriend, and Brandi had a handful, but Andrea, Maddison the salamander, Jess the ‘roo, Missy the leopard, and I all were committed to our boyfriends. Still, that left half the girls eager to spend a bit of time with some new bo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tared them down, but one after another, Brandi, Cindy, Jessica the whitetail, Kate the Pembroke Corgi, Michelle the Greyhound, Mary the raven, and Essie the zebra all stepped past me and got off the b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ight as well give it a chance?" Jess shrugged, standing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want to be a prize in their game? I’ve got a bone to pick with Darren," I growled, realizing now why he’d asked such weird questions. He wanted to make sure I didn’t cheat on him with any East-enders. [i]As if![/i] But just the idea that he’d risk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a was near the front, so I couldn’t try to stop her when she stood and said, "Whatever. I want pizz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seemed to put the nail in the coffin to my resistance. The other four girls all shuffled off the bus, and I rolled my eyes and follow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 stepped off the bus, I counted ten boys - not enough to field a full team. It seemed the deal wasn’t with both teams, but just a collection. I couldn’t recognize them all by name, but there was Bennet and Brandon. Danny was their kicker, I remembered staring at the program when he kicked the game-winning field goal. Then there was an antelope, one of their running backs, named Anthony. He scored ERH’s first touchdown. They had a jaguar, with nearly pitch-black fur, and a coyote, and a Rottweiler - I didn’t remember seeing him on the field - and a duck, and an elk. The elk was [i]huge[/i], and I remembered his name because his weight was listed as two-hundred and seventy pounds, and the antlers could only account for about 10 of that. Zephyr, a strange name - must be foreign. Lastly there was a raccoon, a bit short, but stock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quick scan made it clear that unless they opened the gate, I was stuck here, and I don’t think they realized they were committing felony kidnapping. I was tempted to go make a huff until they let us go, but they [i]did[/i] have a keg, and pizza sounded okay, and besides, at least seven of us wanted to be here. Maybe the East-enders weren’t that bad. And if I threatened to call the cops, who knows how they might react? Better to suffer through it and not start drama until la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the music started playing from Danny’s trunk, the party got started. Some of the girls got red cups full of some watered down beer, while Brandi (of course) started dancing with the jaguar, tossing her head and rolling her body up to show off her furless skin and shake that black feather duster of a tail. It didn’t take much calculus for me to realize there was going to be an issue pretty quick, as there were only seven girls in the market and ten bo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r so I thought, but when the hulking Zephyr approached Jess, the gray-furred kangaroo starting talking to, drinking with, and finally dancing with him. What about her boyfriend? At least the other four of us were standing around awkwardly, refusing to participate. Andrea sipped a beer, clearly waiting for the pizza to arr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naturally gravitated toward Essie, the only other equine, and the two cheetahs were definitely hitting it off chatting about Danny’s speaker system, but I did have to raise an eyebrow when the panther started hitting on Jessica. He was three times the little doe’s size! I would have expected the antelope to pair up instead, but he was chasing the portly little corgi. Meanwhil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cuse m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urned around to see the duck, one of the team’s running backs. He was about my height, and covered in white feathers with a wide, yellow-orange beak. I leveled a gaze at him. "[i]Ye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 I was just wondering if you wanted to dance. You’re the...um...prettiest girl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taken," I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ah, by [i]me[/i], Wallace," Bennet said, stepping in beside his fellow player. "She’s dating the West-end quarterback, so if anyone should get her, it should b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uck, for all his ridiculous appearance, said, "Get bent, Bennet. You don’t own anyone. Besides, I just want to dance," he added, glancing back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I paused, then decided I could at least take advantage of this feathered wanna-be. "But you could get me a drink, I gu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lt or Wallace or whatever smiled and rushed over to the keg, while Bennet leaned annoyingly in to say, "He’s cute to think a bombshell collie like you would want anyone but a can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pushed the Pitbull away, saying, "There’s only one canine I want, and he’s a Great Da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didn’t dissuade the rival quarterback, who showed his teeth in a grin and cupped his crotch. "You like ‘em big, huh? Well, I can assure you I’m pac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disgusting," I said, and walked away, to anywhere he might not follow. That ended up being over by the beer, and by Wall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e you go," he said, offering the red c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I said, and took a s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there were four couples dancing behind Danny’s car. The roo and the elk, the coyote and the raven, the doe and the jaguar, and the horse and the zebra. Jess was getting [i]really[/i] close to the hulking Zephyr, and I had to wonder just how happy the kangaroo [i]was[/i] with her current boy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rry about all this," Wallace said, drinking his own be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is[/i] kidnapping, you k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idened his eyes, but pointed out the dancers. "Doesn’t much look like it. If you [i]really[/i] want to go, you could talk to Dylan," he said, pointing out the Rottweiler who was grinding against Brandi in a way that few could describe as "dancing". "He’s got the keys to the g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said, simply, not wanting to get involved in that lewdness. "I’ll wait for the pizz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a pretty close game," Wallace star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want to talk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drank in silence, watching as two more couples joined the dance "floor". Our tight-muscled Greyhound was dancing with the bushy raccoon, and Kate was in the antelope’s arms. Of all the pairings hitting it off, though, Cindy and Danny were engrossed with each other, the female cheetah staring lazily into his eyes as he talked obliviously about what was probably video gam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shouted Andrea, as the pizzas arrived. The dancing all stopped, and the junkyard Rottweiler extricated himself from the clingy, furless mutt to grab the pool of money and get the food. There were 10 pizzas, and Dylan unlocked the gate with his keys to slide it open [i]just[/i] far enough to make the exchange. I watched as he slid it shut again, and locked it. Why lock it? No one seemed to be eager to leave. Maybe he could feel my eyes watc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the gate firmly locked, there was no way to leave without making a fuss. Well, I could at least have some pizza before I confronted Dylan for the ke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crowd descended upon the food like a wave of locusts and when they had dispersed, there was only cheese left. I contented myself with the simple pizza, grabbing a second beer and sitting beside Andrea. The goat smiled. "Pizza good," she said simp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easy to ple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up. You sound like my boy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boyfriend, who I’d heard so much about but never met. Missy patted Andrea on the shoulder and said, "Wanna d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at glanced up at leopard. "Sure," she said, putting down her food and drink. I didn’t have to stretch to notice the way Missy was looking at her. That left only the salamander and me as holdouts for the party, and Maddison was starting to really open up to the duck as they sat on a junked c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is suck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showed up again, and only made it worse. "Looks like everyone’s having a good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me," I said cur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itbull just laughed. "I don’t know what Darren sees in you. You’re a real stick in the mud. Oh wait, I [i]do[/i] know - you’re a nice piece of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shook my head. "He likes me for more than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net shrugged, "Doubt it. He seemed pretty eager to wager away your ev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stung. I still wasn’t over the insulting objectivity of that bet. But I replied, "He didn’t think we’d l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 that any better? You realize our end of the bargain,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rangely, I hadn’t considered that. I cocked my head in surprise and immediately regretting giving Bennet the satisfa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inned. "If [i]we[/i] lost, he and the boys would be spending the evening with [i]our[/i] cheerleaders. Now explain to me why Darren would want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ow you’re lying, Bennet," I lied, flattening my ears. Could he really have made that wager? Maybe he was looking out for the rest of the team, and, like me, would have sat back sulking during the par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lieve what you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we were talking, the junkyard quickly began to take on quite a different tone. Drunk and full, many of the former dancers were leaning against walls or sitting on suitably flat junk and talking. The only people still dancing were Brandi and Dylan. The black-and-white dog had tied up her t-shirt just beneath her breasts, showing off just a touch of sideboob and a whole lot of midriff. Maybe [i]Dylan[/i] liked her smooth, furless white skin, dimpled with black patches, but I had always found the Chinese Crested to be disgusting to look at. Though, maybe it wasn’t her [i]skin[/i] that was disgusting, as I watched her perform a shimmying dance move that involved her reaching beneath her cheerleader’s skirt and sliding down her white panties until she kicked them off 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watched with dropped jaw, the Rottweiler’s tattered jeans clearly tented. I wanted to look away, but it was like watching a train wreck in progress. What a slut! As she continued to wriggle her hips and sashay around, wagging her short, black swish of a tail, a careful observer could see little glimpses of her smooth, gray spade. This wasn’t dancing - it was foreplay, and it didn’t take long for me to realize that she was [i]definitely[/i]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nced around to see if anyone else had noticed the public indecency, but most of the pairs were pretty far from the action. Cindy and Danny were kissing on the hood of his car, Jess and Zephyr were just at the edge of the lights, sipping beer and talking, though the ‘roo had her paw on his thigh. I could see black feathers through the window of an old four-door that could only be Mary and her coyote, and if I didn’t know better, I’d think they were even farther along than Brandi! Most of the others were just out of view, talking or kissing behind broken down refrigerators or the like, but I did see Jessica lying beside the jaguar, his black-furred arm holding her t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always wanting to be the center of attention, was interrupting Missy and Andrea over by the industrial freezer, flirting with the girls since he wasn’t getting anything from me. They giggled at him, but he was getting nowhere. When the spotted Pitbull realized how the mood of the party was changing, he took steps to change it more. Walking to the car, he paused the music just long enough to announce, "If anyone needs a rubber for [i]any reason[/i], I’ve got a box [i]right here[/i]. If you’re too ashamed to take one - well, you can always risk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laced a box of Trojans on the roof of the car, in a conspicuous place where anyone could see you taking one, then turned the music to something like easy-listening music. Was that supposed to be romantic? It was an instrumental version of "I Wanna Hold Your H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id the East-enders [i]really[/i] expect us girls to just...have sex, right here in the open? Admittedly, everyone was pretty drunk, but we’d just met. No one would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as, as bold as you like, Kate the corgi walked up to the open box of condoms and grabbed one out. At least she had the decency to rush away with it, lurking off in the darkness with her antelope. Now there was a reaction from the few people who could see Kate’s move. Cindy was wide-eyed, but Andrea and Missy just laughed and shared a kiss. They certainly didn’t need any condoms. Maddison’s scales turned red as she blushed, refusing to meet the eye of an equally chagrined duck. The old car was a flurry of black feathers - apparently Mary didn’t require her coyote to "suit up". Either Kate was just being careful, or she, like Brandi, was in heat. As was I, for the record, but I didn’t need condoms because I wasn’t letting anyone anywhere [i]near[/i]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absolutely [i]not[/i] going to stick around here all night while horny teenagers fucked in the barest minimum of privacy. Ears flat, I walked toward Dylan to demand I be let go. As I got closer, however, Brandi giggled and ran over to the car to grab a condom. "Sorry," she laughed, "but I’m...well..." to finish her sentence, she leaned forward and lifted her tail, hiking her skirt and presenting the Rottweiler with a perfectly clear view of just how swollen and ready her loose, pointed spade was. I could only imagine how many times she’d given herself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mere," he growled playfully, picking her up and pulling her into his arms. She was pressed up against him now, nose-to-nose, and she wrapped her legs around his abs, holding herself up on his should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opped in my tracks. My only ticket out of here was something like seconds away from fucking a whore right in front of me. I didn’t know what to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e crested holding herself up, Dylan casually, in the middle of the junkyard, reached down and unbuttoned his jeans, sliding them and his underwear down. I gasped at the Rottweiler’s rather impressive piece of hardware, firm and bulging beneath her. Brandi shivered, tearing open the condom behind Dylan’s head and then offering it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grabbed the condom and threw i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Brandi gasped, watching the plastic ring bounce in the d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right, kiddos, [i]listen up!"[/i] Dylan growled, easily overpowering the gentle piano music. Brandi flattened her ears at the sudden bellow. "Only [i]pussies[/i] wear condoms. You won these bitches [i]fair and square[/i], and it’s time to [i]act like i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e by one, all eyes turned to Dylan. Kate and her antelope stopped kissing enough to peer over. The jaguar, who’d been slinking over to the box of condoms stopped in his tracks, his doe watching Dylan like she might bolt at any second. Missy and Andrea shared a glance, then watched on. The cheetahs were poking their heads up with rapt attention. Brandon and Essie, wherever they’d been hiding, walked over to see what was happening, as did Michelle and her raccoon. Jess and Zephyr watched from the distant wall of the storage facility. Maddison and Wallace swayed and stumbled, apparently having covered their embarrassment about the whole evening with more cups full of alcohol. Even Mary turned her head, peering through the fogged-up window of the backseat of her c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ain’t a fucking [i]date[/i], it’s the spoils of war! Just [i]take[/i] it!" he yelled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struggled in his grasp. "But I’m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aid, "You’d be [i]lucky[/i] to get knocked up. At least I ain’t some loser West-en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 she started to say, but there, in front of everyone, the Rottweiler made good on his promise. Lowering the Chinese Crested to the tip of his engorged cock, the powerful canine slammed the slender bitch down. Everyone watched as his bare, throbbing dick met Brandi’s obviously puffy spade and distended it in all directions as she engulfed him. Her tail was raised up, revealing all the action for those few on the correct side of the pai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elping, the black-and-white bitch tried to push Dylan’s chest to get away from him, but he just pulled her closer. The slutty mutt had definitely consented to very public sex, but even she seemed to want to stop short of taking a full load in the unprotected uterus. Jaws dropped around the Junkyard, especially when Brandi started to struggle and yell for help, and the Rottweiler responded by tilting his large, broad head and closing his jaws around the slender Crested’s neck, silencing her apart from her high-pitched whi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 in front of everyone, Dylan began to slide Brandi up and down his cock - raping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ybe if I’d acted sooner - but I, like the others, stood frozen in shock. Still, if [i]anyone[/i] were asking for it, it would be Brandi. My foot quivered, but I didn’t step forward to save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one of the party changed so rapidly, it was like the boys were all part of one electric circuit, and Dylan was the battery. Next was the antelope, still holding his corgi in his arms. She, too, had gone to get a condom, ready to go all the way with the running back she’d just met. But while Kate watched Dylan with Brandi with wide eyes, the boy holding onto her was grinning. He reached forward and grabbed the condom from Kate’s hand and tossed i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 -? Hey, Anthony..." she prot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pun her around to face him and said, "We don’t need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te shook her head, "Bu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thony interrupted her, picking up the short but portly cheerleader over his shoulder like a sack of potatoes and carrying her off behind the car again despite her prote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ext three dominoes dropped at once. Before anyone stood up to Dylan or Anthony (boy or girl), three more boys got the message. I watched in shock as the jaguar, just three feet from the box of condoms, simply turned around and walked toward his stunned doe. Jessica didn’t stand a chance against the huge footballer. Unlike Anthony, he didn’t feel the need to hide from view, simply picking up the whitetail and lowering her heavily on her back in the dirt. He rested his bulk on top of her, grinning down at the deer, every bit as paralyzed as her feral cousin in the headligh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the same time, the raccoon grabbed the taller Michelle by the skirt, pulling it down suddenly alongside her panties, revealing the Greyhound’s swollen genitals. "Oh, damn, you’re in heat. Sucks to be you," the sinister, masked coon exclaim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he next one. I’d lost track of Bennet simply because he was watching from behind me. Suddenly, my clear, careful observation of the horrible events around me was shattered, as I felt the Pitbull’s hands on my shoulders. He easily shoved me down onto all fours, and all I could do was [i]yelp[/i] in shock. He placed a heavy foot on my back, addressing not me, but his team. "Dylan’s right. The bargain wasn’t for a party. It was for some [i]pussy![/i] Now get to it, [i]Hawk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n’t tell how long it took the others to follow the first four boys. Did Danny glance apologetically at Cindy before grabbing her arms and climbing on top of her? Did the elk blush before peer pressure drove him to pull his kangaroo onto him, cowgirl style? Maybe some of the girls were into it anyway, and willing to ignore what was happening to me and the others in the heat of the moment. All I know is that I was busy fighting back against the stronger, powerful quarterback, and I was los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ried pushing myself up and kicking him in the legs, but he easily pushed down with his paw in between the shoulders and I got a muzzle full of dirt. Still standing on me, he bent down to grab my skirt and panties and [i]yank[/i] them off. At least my long fur and thick tail did a good job of covering myself. My eyes were wide and I was panting as I strained up against the Pitbull to no avail. He left me my blouse, grabbing my tail and lifting my hind end all the way off the ground for the purposes of inspecting me like a piece of m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season, too?" Bennet laughed. "Didn’t think he’d risk giving up his bitch, knowing if he lost she might be coming back with another guy’s pups. Or maybe that’s what he [i]want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yelped[/i], but the words wouldn’t c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do you think? Did he throw the game? Maybe this is his way of breaking up with you. Letting you down g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et go of my tail and my lower half landed with a [i]thud[/i] on the ground, knocking the wind out of me. I guess this is when he took off his belt and lowered his slacks, though I couldn’t see much of anything at that moment. I did manage to climb to all fours before the football player grabbed me by the fur on my head. He knelt down beside me and asked, "Do you want me go grab a condom and fuck you like an ani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ropped my jaw in shock. This couldn’t really be happening! I gasped, "God, no!" How could he even think to ask such a ques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nly a second later did I realize it was a trick. He chuckled, and said, "Alright, raw dog it 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I could protest, he wrapped his belt around my head, tightening it until the leather strap was firmly planted in my muzzle. I couldn’t use my tongue to form words anymore. I kicked and squealed and whined, but he was already behind me, his rough hands around my hips. I glanced back with wide eyes to find now that he had shed his pants and he was bulging out, every bit as big as Darr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 xml:space="preserve">The Pitbull mounted me, leaning over my back and pinning my tail to the side. My short glimpse of his cock was all I got before I felt him, my eyes bulging as his slimy tip smeared up against my swollen spade. [i]This can’t be happening![/i] I whimpered, glancing around the clearing to see that this wasn’t an elaborate prank.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was bouncing up and down in Dylan’s arms, his teeth still on her throat as his knot bulged her fertile pussy wide. The Doberman had a line of scratches on his chest where the crested bitch had struggled, but now he had her wrists pinned neatly in one hand as he prepared to make the teenager a mother. Though Michelle was significantly taller than the raccoon she’d been flirting with, he was strong enough to throw her onto her back against the hood of a broken car. He’d spread the Greyhound’s slender legs, and he was already bucking back and forth, her ears flat as she whined helplessly. Kate, the corgi, was similarly draped over a nearby car, this time on her stomach, as the antelope she’d gotten a condom for raped her unprotected pussy from behind. Jessica [i]bleated[/i] loudly as her jaguar held her down and slammed his barbed cock into the tender do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right, Lassie," Bennet groaned in my ear. "Be a good dog and hump for me,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squealed[/i] a second later, as the powerful East-ender plunged himself inside my soft, quivering lips. I dug my nails into the dirt beneath me. I couldn’t stop him, and neither could any of the other girls. If any of the boys were having second thoughts, they didn’t show them. Time seemed to slow down, and I felt woozy, trying my best to ignore what was happening to me. He shoved himself deep, hilting himself in my pliable cunt, until his white balls were nestled in the long fur that ran down my butt, but I looked around for any distra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to my left, Brandon had pushed Essie face-first against an old meat-locker. The zebra was strong, but no match for the stallion. His pants were down around his ankles, but he’d simply torn the panties off of Essie, pinning her with one hand while the other yanked up her wiry tail (and her skirt with it). I watched helplessly as the linebacker lined up his huge cock between the zebra’s legs and [i]slammed[/i] it in. She [i]whinnied[/i], tears forming in her eyes. I could just make out Jess with the huge elk. Despite her boyfriend back home, I’d gotten the impression that the kangaroo had been planning to go all the way with the elk, but now she was hopping away from him. Kangaroos were [i]fast[/i], but Zephyr was faster, just barely grabbing her by the tail and pulling her back to him. He shoved her head into the ground, lifting her rump by the tail and casually pulling her panties off. I saw his smirk as he ogled the ‘roo’s goods before dropping her back to her broad feet and climbing on top of her. I only caught a glance at his long, monstrous cock before he buried inside the trembling fly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 know why Darren was into you," Bennet said breathlessly in my ear. "You’re a tight little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words brought me back to the present, where the Pitbull was bucking back and forth, pounding me with his fat cock. I tried not to listen to the soft, wet [i]wap, wap, wap[/i] that echoed from behind me as their quarterback used me, and I tried not to think about his bare tip leaking inside me. In the back of my mind, I knew he wasn’t going to pull out. I knew he was going to pump me with every last drop. Panting through the tight belt in my mouth, I tried to think about anything el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plenty to be distracted by. Both cheetahs were naked now, but I had a feeling from Cindy’s face that she wasn’t in on that decision. They’d spent most of the evening sitting side-by-side on Danny’s hood, but now the male was lying on his back, his arms wrapped tightly around the girl. His paws clutched painfully on the cheetah’s breasts, and like Dylan, he’d bitten down on Cindy’s neck, holding her on his stomach as he plugged her pink pussy. Glancing to my right, I saw that at some point, even Mary, who’d been fucking her coyote bareback before this whole thing even started, had struggled to get away. Unlike her partner, she hadn’t taken too kindly to what was happening to her fellow cheerleaders and she’d tried to flap her way out of the back of the old car. She’d only emerged half-way before the coyote grabbed her raised tail and started pounding her again from behind. It certainly didn’t look comfortable. And then I saw that even Wallace, the unassuming duck, had finally gotten into the action. Last I saw, he’d been blushing at the debauchery all around, but now he’d pinned Maddison, the salamander, onto her back on the table, and he’d climbed on top of her, missionary. The amphibian croaked, but she couldn’t keep the horny duck from bucking his hips before his cock [i]exploded[/i] from his cloaca, launching deep and fast into the shocked lizar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re were ten boys and [i]twelve[/i] girls. A glance to my left showed that I wasn’t going to be getting any help from Missy or Andrea. Unbelievably, the two obvious lesbians were [b][i]turned on[/i][/b] by the gang-rape going on just feet away. I could feel the goat’s eyes on me as she bleated and moaned, the leopardess eagerly eating her out. Andrea rolled her eyes back in her head and wrapped her hooves around Missy’s head, pulling her clos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dly, I wondered how many of us were in heat (anything to forget the steady [i]thumps[/i] behind me). I knew myself and the other three canines were, and Mary probably wasn’t, but I didn’t know enough about anatomy to tell whether the doe, the roo, the mare, the cheetah, or the salamander were. The baby usually took after the father, so I could only imagine the look on their parents’ faces when their little fawn gave birth to jaguars, or the salamander’s eggs hatched into ducklin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kept bringing me back to my present circumstances, as much as I wanted to forget. [i]I[/i] was going to give birth to little Pitbull mutts if he didn’t stop soon. I felt wet, from my aching cunny to the slobber rolling down the back of my neck, to the drips that fell from my eyes down my cheeks. I could feel his eager humps speeding up, the knot swelling. Soon, we’d be tied, and there’d be no going back. I entertained for more than half-a-second that just before that, he’d pull out and all the boys would explain that they were just jo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put that vain hope to rest, jabbing up into his fertile bitch and [i]howling[/i] as his balls started to churn. The Rottweiler had no mercy as he violated the Chinese Crested in the worst way, and I couldn’t help but wonder [i]why[/i] the junkyard dog had started this madness - she was going to fuck him anyway. He had his pussy, but he wasn’t content unless he left that slut gravid with his pups. Brandi [i]whined[/i] as the huge male filled her up, his thick knot sealing everything inside. Thanks to her slender, furless belly, I could [i]see[/i] the bulge his cocktip made in her, and the pulsing of each, heady squ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mon Hannah, give me a few good humps," Bennet growled in my ear, hammering up and into my quivering pussy. Biting down on the belt, I gave him no satisfaction - or would have. But even then, his huge knot was sealing itself in my heat-swollen spade. My body knew what it wanted - [i]needed[/i]. My pussy was [i]desperate[/i] to quench the heat that had been making my body ache for days. When Bennet pulled back for his next thrust, he was stuck. My sensitive mound shivered, holding him just inside, the swollen glands [i]thrumming[/i] up against my clit. My brain and my hindquarters knew what was about to happen - I was about to be bred. While I whined in fear and horror, my rump did only what was natur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i]hump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s a good girl!" Bennet praised, [i]smacking[/i] his balls against my thighs. I couldn’t help it, rocking my hips up and down as he pushed his fleshy tip deeper and deeper into my defenseless passageway. Biology trumped psychology as I quivered in sheer pleasure, milking the Pitbull for all he was worth. "Knew you’d lik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warmth spread through my body, I could barely focus on what was ahead of me, but I did catch a glimpse of the antelope leaping flush against Kate, letting out a [i]bugle[/i] as he splattered her fertile pussy. Off to my right, the jaguar arched his back and roared, balls tensing with each [i]splurt[/i] into the whitetail deer. I knew I was next but I prayed that I wasn’t, glancing around for anyone else - the raccoon? The el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net grunted, "One litter of mutts, coming right up." Was this just a joke to him? I shuddered and moaned beneath him, legs spread wide to accommodate his huge cock. "Remind me to thank your ex for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one last shove, he grinded himself against my innermost walls and made good on his horrible promise. With nothing standing between my eggs and his sperm but a thin, softened barrier [i]designed[/i] to give way, Bennet [i]howled[/i] and came, balls tensing as rope after rope of hot, bubbling cum shot into me like a machine gun. My eyes were pinpoint pupils in a sea of wide white before rolling back in my head, dropping my jaw and [i]squealing[/i] into the makeshift muzzle. The Pitbull held himself deep, his orbs doing all the work as he squeezed his fertile seed up under my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ffffuck," Bennet groaned. "Dylan was right - this is [i]way[/i] better without a cond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espite myself, my swollen cunt bounced and clenched down around him, drawing him to dizzying new heights, even as I lost control myself. My eager humps turned to frantic jerks and thrusts, angled just the right way to draw more of his erupting cum into my empty, waiting womb. Typically, the more fecund breeds tried to mate at the edges of season, lest they have triplets or quadruplets, but I was in the midst of my heat. There was no telling how many of my eggs were there to claim. For his part, Bennet didn’t seem to c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ake it all, [i]bitch[/i]," he growled, panting loudly in my e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around me, the other boys joined their quarterback, like good team-players. My hazed vision caught a glimpse of Zephyr, in the distance, his rough hands tight around the struggling ‘roo’s waist, lowering her again and again onto his cock until he finally arched his back and held her there, her lips pursed in a loud grunt, thick tail raised. Could the coyote really be called a rapist, as he knotted himself once again in his screeching raven - she’d just consented mere minutes ago, but now he held her to the ground and pounded her from behind. Danny released his neck bite to buck up into Cindy and fill the cheetah with a loud, goofy [i]mewl![/i] Brandon flagged his tail, and Essie [i]whinnied[/i] as his cocktip flared in her, the heavy splatter almost seeming to lift her off the ground where she clutched the meat-locker. Meanwhile, the greyhound had her legs wrapped around the raccoon while he pounded her on the hood of an old Escalade, but I gathered it wasn’t out of desire for him. She was still trying to push him off of her with her hands, whining like a stuck pig, when he finally held his striped tail upright and gave her the puppies he’d promised. Wallace opened his beak and let out a loud [i]quaaaack![/i] as he claimed the wet-skinned salamander a second time, his avian body shuddering wildly as cum coursed down his long, spiral cock. Even Andrea got into the action, cumming loudly as the leopardess guzzled her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yes lidded, I realized this was the best [i]and[/i] worst experience of my life. Worst, obviously, because me and my whole team were being mercilessly kidnapped and raped, and God only knew how many were like me - coming away with a parting gift. Best, because despite that, Bennet was giving me the most intense orgasm of my life. I was whimpering and whining, bucking my hips weakly as my thick pussy milked the Pitbull. Claw marks dug into the dirt beneath me, my drool spilling past the belt to cascade into a pitiful pool. I stared at the thick droplets of saliva, imagining its counterpart inside me, Bennet’s life-giving cum going anywhere but uselessly on the ground. I’d fucked Darren before, but I’d always been in control, and we’d always played it safe. Now, I was a whimpering puppy, pumped full of Pitbulls, and there was simply nothing I could do. I barely knew Bennet, and I was going to be the mother of his children, and I was helpless. I was forever changed, soiled and dirty, spoiled by a random East-ender who’d liked my pretty tail. Like it or not, I was a bred bitch.</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8:00Z</dcterms:created>
  <dc:creator>Thakur Cat</dc:creator>
  <dc:description/>
  <cp:keywords/>
  <dc:language>en-US</dc:language>
  <cp:lastModifiedBy>Morpheus 414</cp:lastModifiedBy>
  <dcterms:modified xsi:type="dcterms:W3CDTF">2024-03-30T18:42:00Z</dcterms:modified>
  <cp:revision>16</cp:revision>
  <dc:subject/>
  <dc:title/>
</cp:coreProperties>
</file>