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kern w:val="0"/>
          <w:sz w:val="27"/>
          <w:szCs w:val="27"/>
        </w:rPr>
        <w:t>"There she is. Grab her!” Anderson ordered. His voice was soft, traveling through all the microphones into each operative’s ea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Lee waited patiently in the black, windowless van, mutely listening to her commanding officer issue orders. She flicked her tail back and forth, and she was nervous for one very good reason. She was about to do her first undercover infiltration of a military officer in North Korea. She’d trained for months, but still didn’t feel prepar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bird is in the coop,” Agent Daniels’ voice blared over the speake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flattened her ears, wincing. The CIA’s new microphone technology was amazing, to be sure, but it was tuned to very soft volumes of speech. The small receivers were hidden in the fur of the neck, nestled up against the throat to pick up and transmit small vibrations in the vocal cords. Similarly, each agent had a tiny speaker attached to their inner ear, allowing them to receive orders discreetly, even in a quiet room. Daniels’ raised voice blanketed the small v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They got her. That means the mission is a go.[/i] Naomi’s butterflies only fluttered faster, beating against her esophagus in their desperate attempt to flee. She would certainly have fretted more, but the doors to the van slid open at that exact moment. Agent Daniels, along with Agent Creskali and Agent Fitzpatrick, shoved the woman forcibly toward the v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couldn’t believe her eyes. Kim Soon Park’s short, white fur was covered in long, brown-black-and-white fur. She had known that the woman’s husband, Kim Syong-Ni, would be hosting a Western-style Halloween costume party, but something about Soon Park’s costume seemed off. Naomi could see seams and holes in the costume, around the waist, where the Pungsan dog’s white fur stuck through. The costume’s pattern was clearly intended to make Soon Park look like a Rough Collie, but...perhaps the costume hadn’t been finished in ti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aniels pushed Soon Park, whose long, white muzzle was gagged, into the van. She fell onto the floor of the van, on her hands and knees, and suddenly the costume clicked. The fur bunched up in the right way and the seams were hidden by the long, soft fur on her sides. The simple mask she wore on the top of her head changed her white face into the brown head and floppy ears of a collie. Naomi’s jaw dropped. The woman she was going to impersonate wasn’t dressed as a two-legged collie; she was dressed as a [i]feral [/i]colli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three agents quickly entered the van, sliding the door behind them. Anderson didn’t let his surprise at the costume betray the mission, immediately commanding, "Fitzpatrick, get that costume off, and get Lee into it. We only have a small window of time to plant the eviden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Yes sir!” Sara Fitzpatrick nodded, grabbing the struggling wom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aniels, report,” Anderson continued, his floppy, labrador ears standing out from his otherwise impeccable appearan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trong, young German Shepherd obeyed. "Sir, extraction was silent and went unnoticed by the party goers. Alcohol is flowing freely on the premises, which should make the infiltration that much easi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aniels!” barked Anderson. "I don’t want to hear the word ‘easy’ or any derivation thereof come out of your mouth again. You tell me the facts, and I’ll tell you what’s eas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nderson turned to Naomi, and her heart almost stopped. If the labrador spoke like that to one of his long-standing, most successful agents, what would he say to [i]her[/i]? She tried to suppress her trembling, keeping her fluffy white tail rigid, despite the urge to tuck it between her legs. Her commanding officer said, "Agent Lee, prepare to infiltrate. You know the mission plan by heart. If any difficulties arise, you know that we are listen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nodded. They would be listening, but aside from information, they couldn’t really [i]do[/i] anything. She would be alone in there. Fitzpatrick had just finished stripping Soon Park of the Lassie costume. What kind of man dressed up his canine wife in a [i]dog costume[/i]? Maybe he was just a fan of [i]Lassie[/i]. Kim Syong-Ni had been targeted not simply for his hardline military stance against the West and his influence on Kim Jong Un, but also because the man seemed to have a perverse fascination with the West. As much as the man spoke publicly against the United States, privately Syong-Ni embraced Western culture, watching television, drinking Coke, hosting Halloween parties. This peculiar fascination would make the planted evidence of treason all the more believabl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costume was off, leaving the Pungsan dog naked on the floor of the van. [i]Wait...naked!?[/i] Naomi did a double take. Sure enough, the Lassie costume had been the only thing Soon Park had been wearing. Naomi grimaced, beginning to remove her simple clothes. If she was going to pretend to be Kim Soon Park, she didn’t want [i]anything[/i] to give her away. Capture was not an option; she would be killed, or wors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other agents politely looked away as Naomi slipped out of her undergarments. For the moment, she looked almost exactly like Soon Park. Pointed, white ears topped her immaculate, white body. Pungsan dogs were extremely rare outside of North Korea. Even more rare were Pungsan who spoke fluent Korean with the security clearance to become CIA agents. Naomi was literally the only agent fit for the job, despite her general inexperience. Still, she’d trained long and hard, watching video of Soon Park to adopt her mannerisms, tone, and appearance. She was a near-perfect match for Kim Syong-Ni’s wife, and the Halloween costume would make her that much less detectable. She only hoped Daniels was right. [i]Easy[/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strapped the costume to her legs, covering her brilliant white fur with the cheap, multi-colored costume fur. The leg pieces seemed attached to tight straps around each plastic kneepad. She slid into the straps that wrapped around her waist, strapping the collie tail to her own. Agent Fitzpatrick helped wrap the costume around her shoulders, strapping the arms in place. The mask had straps that attached around her neck, Lassie’s long mane spilling down to cover all these seams. Well, they [i]would[/i] once she was on all fou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What does surveillance say, Agent Creskali? Was Mrs. Kim on all fours during the party?” Naomi asked, dreading the answer. The costume looked incredibly cheap when standing upright. Her stomach was almost completely visible, all the long fur on her sides falling down over her pelvis to give her at least a degree of modest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gent Creskali reviewed the tapes, his brows crinkled in concentration. "She left the party to smoke. She was on all fours past the bouncers, but when we picked her up, she was stand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That’s a bad sign, [/i]she thou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re,” he continued, "Video from the inside. She was on all fou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groaned. "Alr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crouched down in the van, making sure the costume fit right. She was grateful for the kneepads. The fur fell down in new patterns, covering all the seams in the bizarre costume. It fit right. She was only an inch taller than Soon Park, and had taken pains to lose enough weight to match the woman. At least being on all fours would disguise their height difference. She crawled over to the small table in the van, grabbing the papers that would reveal General Kim Syong-Ni’s plans to defect to the west. Coupled with his wife’s ‘escape’ to South Korea, Kim Jong Un would have no choice but to imprison Syong-Ni (or worse), losing his most hardline suppor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paused, eyes wide. As she had moved over to the table, her fur swished back and forth, generating a cool breeze in the van. Nothing to worry about on its own, but the breeze clearly tickled in just the wrong place. Naomi turned to look, lifting her tail. Sure enough, the straps around her waist did nothing to cover her. With her tail raised, anyone could get an eyeful between her legs. It had to be an intentional part of the design, a fact that chilled Naom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d have to keep her tail down in the party. Only a casual glance at the naked, gagged Kim Soon Park revealed the unfortunate truth: the woman she was impersonating wasn’t in heat. But Naomi was, her protruding, y-shaped mound swollen and standing erect from her light, white fur. All that would be required is once glance at her glistening spade to tell the difference between Naomi and Mrs. Ki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s something wrong, Agent Lee?” Anderson asked, his black visage seeming to glare straight into her mi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no, sir!” she said. This mission was too important to back out now. Surely only Kim Syong-Ni himself would know that his wife wasn’t in heat. If she kept her tail down and avoided the husband, no one would know the difference. Thankfully, like eyesight, people’s sense of smell did not match their feral counterparts. Nobody attending the party would be able to smell her hea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tucked the false evidence into the costume, hidden easily by the long fur. She left the van, walking toward the mansion, just barely overhearing Anderson’s order to extract Kim Soon Park to their base in South Korea.</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felt her heart beating out of her chest. The police would raid Syong-Ni’s mansion as soon as his wife’s recorded statement aired in South Korea, and they would find all the evidence of treason they would need. Her papers contained falsified correspondence between General Kim and the U.S. Government, planning to escape to South Korea and join a position with the Republic of Korea Army. He’d never make it to the ROK, however, which suited Naomi just fine. The man was a monster, who let his people starve, using military might to subjugate the poor to his own benefit. Syong-Ni held extravagant parties while the people starved in propaganda-laden slum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s parents had escaped North Korea just before her birth, moving to the United States. They had raised her on the horror stories of the regime, teaching her fluent North Korean, complete with mannerisms particular to that region. When Naomi had joined the CIA, she’d never realized that she’d be returning to the home-country. It was pure coincidence that she was the only Agent with the background and appearance (and hopefully skills) to infiltrate this party. She was grateful for the chance, however, to get some payback for the hell her parents had gone throug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f only they knew her part in this. She had decided not to tell her parents her chosen profession, so that they wouldn’t worry about her. In fact, she’d been unwilling to tell anyone, even Michael, the cute corgi from the laundromat. They’d been on several dates now, but he had no idea what she did for a living. After this job, she hoped to change her Facebook status to ‘in a relationship’.</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urning the corner, Naomi dropped down to all fours, keeping her tail flat against her heat-swollen mound. If only she’d had some way to align her monthly cycle with Soon Park, but that was one thing outside of her control. The bodyguards stood at the door, fully expecting Soon Park’s retur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y didn’t look twice before letting her crawl into the mansion, with a polite nod and a "Mrs. Kim”. In Korean, of course. Agent Creskali would be translating to Anderso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party was huge, hundreds of people in various places around the grand staircase to the second floor. Intelligence reports that the safe was in the bedroom, combination 34-12-65-24. She just needed to sneak up there, plant the evidence, and leave for another ‘smoke-break’. It almost sounded easy, despite what Anderson had said. In fact, being on all fours made her almost invisible. Those few attendees who actually looked down at her merely laughed at the costume on General Kim’s wif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o one spoke to her, ignoring her almost like they would a real dog. Perhaps that was the point? Did Syong-Ni take every chance he could to degrade his wife and show his power to her and the world? Naomi had watched the video - Soon Park was as vain and cruel as her husband, but the CIA agent couldn’t help but feel a little relieved that the woman would soon be apart from her evil husba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All hail the supreme ruler, Kim Jong Un,” one man said to another. The conversation was absolutely cloying, each person rushing to show their absolute loyalty to the new dictator of North Korea.</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kept crawling toward the stairs, choosing the balcony away from her ‘husband’. She eyed him carefully. He, like most others in the regime, was a Sapsal dog, looking much like an English sheepdog. White fur usually covered his eyes, but she had to admit the breed looked sharp in those military uniforms. Now, however, he was wearing a fox vampire costume, his white hair dyed red and gelled up, out of his eyes, wearing a leather jacket. Was that Edward Cullen, from Twilight? He’s Edward, and I’m [i]Lassie?[/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room was positively filled with Sapsali. Pungsan, like herself, were rare, but she saw a few here and there, in various costumes. Naomi kept her mind on her mission, climbing the stairs one at a ti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Mission statu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almost jumped. The sharp whisper vibrated against her inner ear, heard only by her. Gulping at the near disaster, she whispered, "Operation is green – heading upstairs.” In the noise of the party, none of the drunk party-goers would hear her whisper. Even in a silent room, you’d be more likely to see her lips moving than to hear her words. The microphone easily amplified the words back to Comma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Rog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d need to make sure the next request didn’t startle her again. She was halfway up the stairs. Naomi looked around the ballroom, suddenly self-conscious. From her elevated position, they’d be able to see right up her costume...if she hadn’t made sure to keep her tail firmly between her legs. But again, no one was paying her any attentio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made it to the top, quickly entering the top floor hallway. She knew the layout by memory, quickly passing the bathroom on her way to the bedroom. No one was upstairs, so she stood, walking the rest of the way to her target. She opened the door to slip into the dark bedroom, but a voice stopped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Ma’a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Calmly, Naomi turned. There, at the end of the hall, was Gung Mi Wan, one of many servants employed by the Kim family. She was a Nureongi, the canine breed most common among the poor of North Korea. In many ways she looked like Naomi herself, but with mottled, yellow fur. Most of North Korea consisted of Sika Deer, Nureongi, and Sapsali. Feral Nureongi were considered livestock to be eaten in North Korea, their two-legged counterparts were rarely treated much better. Mi Wan was visibly pregnant beneath her slim shif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Leave me,” she commanded simply, and the inquisitive maid fled down the hallway. Naomi wished she could do something for the young woman, but...she [i]was[/i]. She had to remind herself that the goal of this mission was to weaken the regime. When Kim Jong Un either fell, or capitulated, Gung Mi Wan would have a better lif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flicked on the bedroom light, closing the door softly behind her. Syong-Ni’s safe wasn’t hidden. It glimmered in the light, just above the head of the large, frilly bed. Naomi climbed onto the bed, crawling over to the wall and turning the dial. [i]Almost done[/i], she thought with relief. [i]This [/i]was[i] easy.[/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r fingers quickly dialed 34, 12, 65, 24, then slid to the handle. [i]Click![/i] She pulled the door open...but nothing happened. She pulled harder. Nothing. She spun the dial again to reset it, panting softly as she spun in the code: 34, 12, 65, 24. Again, the door didn’t ope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Fuck,” she said under her breath, before realizing that the others would hea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gent Lee?” Anderson’s voice ask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Command, reconfirm on the safe’s code?” she said, hoping to recover that breach of protoco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Creskali’s voice answered, quickly volunteering the information. "34, 12, 65, 24.”</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egative,” she replied. "They must have changed the code. New orde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nderson didn’t miss a beat, whispering, "Maintain disguise. We will have new coordi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Click![/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Anderson kept talking, but Naomi froze, her ears perked up. The door had opened. Heart beating against her throat so loudly that she wondered if Command could hear it, Naomi looked over her should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 Sapsal dog, with a leather jacket, and slicked-back red hair. He looked nothing like the fox, Robert Pattinson, but he looked exactly like General Kim Syong-Ni. Her ‘husband’. The one man who was most likely to see past her disguis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 smiled widely at Naomi, on all fours on the bed. He spoke in formal Korean. [b]"Lift that tail, [i]Lassie.”[/b][/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Agent Lee, confirm new orde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blinked, trying to overcome her fear and the voices in her head, piecing them out. Anderson had given her new orders, but she had not confirmed. He couldn’t have heard Syong-Ni enter, or even speak, from that distance. She couldn’t reply, or Syong-Ni would see her lips mov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Did you misunderstand me?”[/b] the voice boomed behind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What would Kim Soon Park do? Was she cowed, or resistant? The video surveillance of her interactions with her husband showed a confident woman, who walked with a seductive shuffle rare among North Korean housewives. Soon Park wielded power as easily and cruelly as her husband ever did. She would resis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n the back of her mind, Naomi wondered if she’d reached that conclusion simply because she [i]wanted[/i] to resist. After all, Soon Park was cowed enough to wear this degrading costume to a public bal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You should be entertaining our guests, husband,”[/b] she replied anyway, emulating the flourish in Soon Park’s voice. She kept a small level of amusement in the response, letting Syong-Ni interpret it in a way that matched his expectations. Immediately, Agent Creskali would be translating her sentence to Command, making clear the situation she was now i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General Kim took a heavy step forward, swaying. He was either drunk, or an excellent actor. Judging by the way whisky flowed in the party, she guessed the former. He began taking off his jacket, saying, [b]"But I’ve a surprise for you.”[/b] The Sapsali stood at the foot of the bed. [b]"Lift. That. Tail,”[/b] he repeated. It was a command this ti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Husband, I -”[/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 jumped on the bed, interrupted her, and grabbed her tail forcefully. There was no gentleness in his motions. He was a man who expected to be obeyed, and Naomi could only push his temper so far. Not that it would matter as soon as he looked between her legs and saw that she was an impos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trembled, tensing her body. Perhaps she could surprise him and overpower him in his drunkenness. If she could knock him unconsciou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 lifted her tail and whistled. [b]"You didn’t tell me you were in heat.”[/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gasped. She’d been holding her breath. The cruel man was ogling her puffy vulva, but he still took her for his wife. How close were the two? Perhaps he wouldn’t recognize her at all in his drunken stupor. She could still get out of this. Syong-Ni was unbuttoning his pant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r ear drums rumbled with Anderson’s voice. "Report in, ASAP. What is your sitrep?” The Agents would only have heard her side of the conversation. They would only know that she was with Syong-Ni. She could whisper something, or come up with an answer that would get the idea across. Perhaps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felt his hand running through the fake fur on her back, and instinctively, she held her tail aside. While she’d been thinking, Kim had lowered his leather pants, his red tip sticking just out of his sheath. He moved over her, tucking his hands around her waist. Sure enough, he meant to sleep with her! Without a condom. Naomi, of course, was horrified, but indignities suffered on the job were one thing...getting pregnant was something else entirely! Abortion in most countries was illegal except when the life of the mother was threaten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resisted, hoping that doing so wouldn’t reveal her false identity. [b]"Husband! A condom!”[/b] Her exclamation would also serve to enlighten Comma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Sapsal dog laughed, and stated, [b]"You’re wearing your diaphragm.”[/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harmacies were too busy trying to create effective medications for all the different species to deal with life-threatening conditions to spend research time on contraception. Condoms, diaphragms, and abstinence were the only available forms of birth control. Kim Soon Park may well be wearing one, but that was one part of the costume that Naomi had neglected to find and use. Still, Kim Syong-Ni couldn’t know that. [b]"No, I’m not...I removed it for cleaning.”[/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Don’t lie to me, I checked the bathroom before coming in here.”[/b] Of course he wouldn’t find it in the bathroom. The diaphragm was well on its way to South Korea. He said, [b]"Now, you’ll be a good dog, [i]Lassie,[/i] and take it like a bitch.”[/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long-haired sheepdog pressed his hips flush with hers. What could she do, without alerting Syong-Ni to her true identity? Naomi felt something wet and hard ticking her heat-swollen folds. Her mound bounced up and down as if trying to escape, when in actuality, her whole body was primed to accept him. Still desperately trying to think of a way out of this situation, she was helpless as he pushed his tip against her lips, then pushed in, spreading her apart. With a groan, he shoved his swelling cock straight into her unprotected vagina.</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Yelp![/i] she cried unwillingly, knowing that the sound would echo throughout the surveillance van. That monster - Kim Syong-Ni - was [i]mating[/i] her! Anger pulsed through her body, wanting to tear him apart. He tortured his people, lived like a Hedon, and now he was satisfying in lust inside of [i]her![/i] And there was nothing she could do about i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report!” Anderson’s voice said, filled with concern. He’d used her first name, she marveled. All he could have heard was the impact of Syong-Ni’s backhand, and then her cry as she was violated by the evil m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could have gotten the idea across. She could have said, "Oh, you’re so big!” in character, and let the other Agents know exactly what was happening. But she didn’t [i]want[/i] them to know. She bit her tongue, whimpering as the general rolled his hips into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Schlup, schlup![/i] The sound of her wet pussy clenching down around Syong-Ni’s slow humping met her ears. She’d slept with men before, but never in her heat. The way his cock throbbed inside her sensitive lips made the Pungsan pant and moan, but the small amount of pleasure was overwhelmed by her own horror at the situation. How had she found herself like this? On all fours like a feral bitch, taking it without protection from one of the most powerful, yet evil men in North Korea?</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had to resist, to escape, to overpower the stronger man. She hated every minute of this, cringing each time she heard and felt him sink into her. Yet even attempting such a thing had dire consequences. And what would Michael think? They weren’t officially dating yet - he didn’t even know she was a spy for the CIA. Still, everything about that small bedroom in North Korea seemed wrong to Naom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What’s wrong, girl? You don’t like it?”[/b] General Kim said in her ears. He was panting, a mix of concern and confusion in his voi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s eyes popped open. He knew she wasn’t enjoying it. Yet his wife normally would. Naomi felt sick to her stomach, realizing the awful truth. If she wanted to get out of this situation alive and unharmed, she had to pretend to be Kim Soon Park, including [i]everything[/i] that entail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entatively, the young agent began to rock her hips back against the man’s eager thrusts, drawing his slick cock even deeper into her defenseless passageway. That wasn’t enough, and Naomi knew it. She bit her lip, imagining it was Michael on her back. Would she sleep with Michael? Probably not yet, but better him than Kim Syong-N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moaned. [i]Moaned[/i]. For this tyrant. No, for Michael. It was the corgi’s strong hands grabbing her hips, the corgi pounding her offered rump. She [i]had[/i] to enjoy this. Whining for a mix of reasons, she clenched down around his cock, humping madly. She found that if she forced herself to moan, the sounds came more easily, until almost half of her guttural gasps were real. She could only [i]imagine[/i] what Command thought of all these sound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r whole body trembled as she felt his knot begin to swell deep inside of her. Her primed pussy squeezed tightly around the growing bulb, eager to hold the fertile male inside. Naomi knew what was about to happen, to her horror. No, she couldn’t be horrified. She had to want it. Naomi gave into her instincts, desperate to let them carry her far away from here. She let go, her eyes rolling back in her head, reveling in the gentle vibrations of the Sapsal dog’s bulbus glandis pressing against her heat-crazed clitori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yong-Ni ripped his knot free of her quivering pussy, and shoved back in. His knot had swollen too much to wedge between even her swollen lips, but that seemed to be his intent. His knot throbbed almost painfully against her sensitive vulva, then, with a howl, he releas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Splurt![/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is tip was still buried deep as he unleashed his first volley of hot, fertile cum into her unprotected passage. Naomi had prepared herself well for this terrible moment. Instead of crying out in shame and fear, she [i]moaned[/i], clenching down around his cock and milking him. She had to [i]want[/i] it. Her chest heaved as she surrendered to her orgasm, whining and humping back against the erupting erection. Again and again he [i]splurted[/i] into her, saturating her to the point that she could feel ropes of bubbling cum dribbling from the top of her vagina to pool downward, sliding down toward her cervix. She put herself aside for the moment, refused to acknowledge the terror of what was happening. Instead, she moaned as he bred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oon enough, the drunk man had spent himself inside of her, still (she hoped) completely unaware that she wasn’t his wife. She had performed admirably, even in the direst of situations; even though he claimed her life-giving womb. He leaned down to whisper in her costumed ear, and said, [b]"I didn’t expect you to give in, wife. Finally coming around to be my wife in [i]duty[/i] as well as name?”[/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at did he mean by [i]that!?[/i] She tried to parse his worse, paralyzed. He didn’t say "give in so easily”, or even "give in so soon”. He didn’t expect her to "give in”, period. She knew from the footage that Syong-Ni and Soon Park had a stand-offish relationship, but she’d never expected that to translate to the bedroom. He made it sound like his wife had refused to sleep with him...at al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had made a terrible mistake. In trying to emulate the man’s wife, she’d assumed they were on friendly terms. All her efforts to enjoy his attentions to maintain her disguise had been the opposite of what she should have done. She groaned, still feeling his seed sloshing around inside of her. Semen seeped into her fertile womb, which had never needed to be there in the first pla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lmost simultaneously, Anderson’s voice blasted in her ear while Syong-Ni continued to speak, pulling out of her. "Agent Lee, report in!” They must have waited until the sounds of her screaming had end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yong-Ni, on the other hand, said, [b]"I didn’t expect to consummate our wedding in this way, certainly not with you as Lassie. Had I known what a slut you are in heat...”[/b] [i]Consummate[/i]. The word was not ambiguous. This had been his first time with his ‘wife’. Despite herself, Naomi glared at General Kim, her emotions seeping out of her ski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 just laughed at her look. [b]"That’s the Soon Park I remember. I almost thought you wouldn’t need tonight’s surprise. But I see now that you do.”[/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blinked. What did he mean? Her eyes followed his hand to his leather pants, still bunched up awkwardly around his thighs. He pulled a large cylinder from his pocket...an aerosol of some sort. He tossed it aside before she could read the symbols on the can. [b]"Turns out I won’t need this after all.”[/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yong-Ni then crawled beside her, until he was crouched in front of her, at the head of the bed. Naomi wondered if she should run. Would he recognize her face underneath the thin, collie mask? Would Soon Park have attempted to leave, or would doing so tip him off? How could anyone be able to make such complicated, snap decisions? She stayed put, too uncertain to make any risky move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looked up at the man, keeping her nose down to better disguise her face. He was grinning at her, then suddenly, his hands snapped out and closed around her biceps. "Ow!” she yipped, reflexive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yong-Ni ignored her, yelling toward the open bedroom door. "Budd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blinked, her fear replaced by confusion. Buddy was the name of the general’s pet dog, a chocolate labrador - the most popular dog in the states. She wondered if it was a coincidence that his chocolate lab shared the same name as President Clinton’s dog. [b]"Husband?”[/b] she asked, struggling weakly against his painful grip. She couldn’t have broken away from him if she had tried, CIA training or no CIA train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could hear the tags on the brown dog’s collar jingling as he ran down the hallway. Syong-Ni said, [b]"Don’t worry, Soon, I tested this with[/b] Mi Wan...[b]or did you think she was pregnant with [i]my[/i] pups?”[/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ested [i]what?[/i] Something about the man’s tone made her shiver. She still hadn’t had a chance to report back to Anderson...but perhaps it was better that he was in the dark.</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ddy trotted into the room, pink tongue lolling from his mouth. The Sapsal dog spoke conversationally, saying, [b]"The aerosol emulates the smell of a bitch in heat, more than enough to pique[/b] Buddy’s [b]interest in[/b] Mi W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What is he saying!?[/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 continued, [b]"But I didn’t need it when she came into her own season. Of course...[/b][i]Mi Wan[/i] [b]wasn’t wearing a diaphragm!”[/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couldn’t mean what he was saying! He was implying that he’d forced his dog onto the maid...that she was pregnant with the feral dog’s puppies. Such a breeding was possible, of course; she’d read about dozens of young women caught when they’d given birth to their feral counterparts. But no man would subject his maid to such a fat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istracted, in disbelief, she didn’t hear Buddy jumping up onto the bed behind her. Her eyes popped open, however, when she felt his cold, wet nose beneath her tai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No man would subject his [/i]wife[i] to such a fate![/i] Furiously, Naomi struggled, tucking her costumed tail between her legs. So there was a special reason Syong-Ni had forced his wife to dress as a slutty Lassie! She had severely underestimated Kim Syong-Ni’s depravit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was pinned down despite her thrashing, helpless as Buddy’s inquisitive nose kept searching for that delicious scent he’d been trained to seek. Naomi tried to kick the large lab, but she missed. All she managed to do was send her tail flying upward, revealing her swollen, unprotected folds. Buddy was fast. The very moment after her glistening mound appeared, he rammed his tongue straight inside of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Stop this!”[/b] Naomi yelped, almost forgetting to speak Korean. The feral dog’s tongue [i]slurped[/i] easily inside her already-lubricated passageway, sliding along her oversensitive lip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Yet though she fought with all her strength, Syong-Ni held her firmly in place, smiling softly as he watched the animal lick her. [b]"When we married, wife, I promised I wouldn’t force you - but I never promised no one [i]else[/i] would.”[/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id Command know what was happening? Could they hear Syong-Ni’s snide comments? What could they do if they knew? Naomi had utterly failed her first mission. The evidence would never be planted, she would likely be captured, tortured, then released to the United States in exchange for brutal North Korean prisoners, only [i]strengthening[/i] the regime. Even if the CIA trusted her to get other agents [i]coffee[/i], a single mother made a terrible spy. This was her first and last mission, whether she survived it or no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ddy pulled his tongue free, interested less in how she tastes than how she would feel beneath him. He knew what to do, leaping onto Naomi’s back, oblivious to the fake costume fur. As soon as his belly rested against the top of the base of her tail, she instinctively held her tail rigidly to the sid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whined miserably, prompting the man to say, gently, [b]"Just let it happen. Enjoy it! It’s not like he’ll get [i]you[/i] pregnant.”[/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Only then did she realize the true danger she was in. Just as Syong-Ni had unknowingly filled her unprotected womb, Buddy would as well. If what the general had said was true, Buddy had already claimed Gung Mi Wan, and now would claim [i]her [/i]as well. Sure, General Kim Syong-Ni had a head start, but Naomi knew she had many waiting eg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onestly, she wasn’t sure whose offspring she’d rather bea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You...sick bastard!”[/b] she yelled, hoping someone in the party would hear...or perhaps Mi Wan herself would come to her aid. Something...anything...she couldn’t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Yip![/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chocolate labrador spread her apart, shoving himself inside her. He was noticeably bigger than Syong-Ni, roughly plugging her with his swelling cock. [i]Oh, God...that...that animal is [/i]inside[i] me![/i] He wasted no time, his claws digging into her hips as he tugged her back, rocking himself in and out of her. He was already drooling, the saliva landing with a [i]splash[/i] in the fake, collie fur on the back of her neck.</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ddy humped up and into her, grunting. He was so powerful; so merciless; so... animalistic. He knew what he wanted from Naomi, and he was going to take it. She felt so weak and helpless as he hammered her, completely in the feral animal’s control. Again and again his thick, hard shaft plunged deep, the mere force of his thrusts lifting her hindquarters off the bed. Something about the way Buddy was using her triggered something in the young wom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moaned, and suddenly, she was humping back up against him, [i]schlorping [/i]around him. He used his entire upper body strength to pull her backwards onto his waiting cock, coupled with her own pushes. She felt him lean forward, more of his heavy weight covering her back as he drilled her deeper and faster. Gasping, she felt several hot gushes of pre-cum squeeze out into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gent Lee, [i]please[/i] respond! What is happening in there?” Anderson ordered desperate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I’m being bred[/i], she thought, though she said nothing. Nothing she could say would matter, nor explain. She was tempted to sound the ‘abort’ code; mission failure. But she couldn’t truly be sure until her identity was discovered. It couldn’t be much longer, could it? Surely Syong-Ni would recognize that the woman before him was not his wif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general watched with a dropped jaw. [b]"You...really are a slut...”[/b] in amazement, adding, "Mi Wan [b]fought him the entire time!”[/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realized that Syong-Ni had long ago released his grip on her arms. She wasn’t struggling. Instead, she tilted her head back and [i]moaned[/i], clenching down around Buddy’s humongous cock. He was swelling fast now, inside of her, stretching her vulva wider and wider until it had inflated like a balloo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Why does it have to feel so good![/i] she whined, his throbbing knot grinding against the sensitive nub just within her taut, stretched lips. She knew he was tied now, locked inside of her until the brown lab was thoroughly done with her. All she could do was await the inevitable...and somehow, she felt [i]eager[/i]. Her arousal, mixed with Syong-Ni’s seed, coated Buddy’s dick, letting him pump her with a wet, repetitive [i]squelch[/i]. His humps were blazing fast, now that he could only push an inch back and forth. He filled her so [i]well[/i], stretching her mound to its breaking point on one end, yet squishing his trembling tip into her cervix on the other. She felt as if she were [i]made[/i] for this feral animal - destined from birth to be his bitc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Every nerve in her body seemed to explode at once. Her mouth gaped, tongue dangling limply as she yelped and whined, shuddering waves of pleasure emanating from her clenching pussy. Her arms and legs wobbled, weak beneath Buddy’s strong grasp, knuckles white from her grip on the bed sheets. Her rump thrashed up and down, Buddy’s swollen bulge keeping him buried deep.</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n, with a howl, he came. Tip nestled and twitching against her innermost walls, he erupted inside of her, waves of hot cum bubbling into her in powerful, gushing [i]splurts[/i]. Gritting her teeth, Naomi grinded against him, squeezing and massaging his massive cock to coax every last drop from his quivering balls. He was more than happy to oblige, a flood of dogseed splattering the inside of her womb. Syong-Ni’s seed had better reached her eggs already, or they would be washed away in the liters of fresh dog cum pouring directly into her unprotected uteru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Breed me, Buddy!”[/b] she cried, amazingly still using her Korean. Immediately, she realized that those words would be echoing around the surveillance van, recorded for mission debrief, but as quickly as she thought of that, she forgot it. She didn’t care anymore. [b]"[i]Good[/i] boy!”[/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was still moaning, her belly feeling bloated, when Buddy finally stepped over her, rump to rump. His knot was still huge, sealing in every drop. Buddy grunted, squeezing out load after load, tail wagging above he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Only now did she begin to feel the shame. Her cheeks burned, realizing what she’d just said...what had just happened. It would take a miracle for her to not be pregnant with a half-dozen of the labrador’s little, four-legged puppies, and she had no choice but to bear the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yong-Ni was stunned. Naomi looked away, a stone in her throat. Had he finally realized she wasn’t Soon Park? General Kim said, [b]"You know, wife...if you want so much to be bred by him, that [i]can[/i] be arranged!”[/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He still thinks I’m his wife,[/i] she thought, amazed. Little did he realize that she’d already followed in Mi Wan’s footsteps - pregnant by Budd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whimpered again, as the chocolate lab finally [i]splurted [/i]his last [i]splurt[/i]. She opened her eyes, and there crouched Syong-Ni, holding a digital camera. The flash blinded her, followed by several other quick pictures from different angles. He said, [b]"I will save [i]these[/i] for later.”[/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ith that, General Kim Syong-Ni turned, spun the dial on the safe, and opened it with a [i]click[/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s eyes popped open, watching him. If only she could get to that safe...alon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omeone cleared their voice at the open door to the bedroom. "General Kim?” a young, feminine voice said, uneasily. It was Mi W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yong-Ni pulled up his pants, and said, [b]"Come in,[/b] Mi W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pregnant maid took one step into the room, then flushed a bright red beneath her yellow fur at seeing ‘Soon Park’ tied back-to-back with the father of her own puppies. Stammering, she said, [b]"Th-the guests are wondering if you are going to return for the costume contest,[/b] General Ki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yong-Ni groaned, but said, [b]"Yes, yes, of course. I [i]will [/i]be back for more, wife. Count on [i]that[/i].”[/b] The general climbed of the bed, donned his jacket, set his badly gelled hair back in place, and left the roo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ith the safe open. As soon as General Kim left the room, she crawled forward, pulling Buddy with her, and slid the evidence into the safe. She paused, then grabbed the camera. No need for Kim Jong Un’s men to see [i]that[/i] much. She swung the safe clos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whispered, immediately, "Mission complete, beginning extraction, plus 1.”</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Mi Wan was about to leave in a rush, but Naomi said, [b]"Stay.”[/b] Trembling, the gravid young maid stopped in her tracks, glancing nervously back at the agen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oon Park...” the maid pleaded, [b]"...please let me go.”[/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shook her head, even as Anderson’s voice came over the intercom. "Naomi?” he asked, incredulously. "Mission complet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Yes, sir,” she whisper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Who is extracting with you?” he stammered, trying to stay professional, even after all he had heard through her hidden microphon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Gung Mi Wan - a servant,” she said simp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maid in question said, "Soon Park? [b]Are you saying something?”[/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looked over her shoulder at the young woman, and said, [b]"I’m leaving Korea...today. Are you coming with me, or not?”[/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Mi Wan froze, as if paralyzed. Naomi said, [b]"I won’t repeat this offer,[/b] Mi Wan. [b]Come with me, and you’ll never have to see...[i]that man[/i]...again.”[/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was incredulous. Talking to her mistress, while the woman was tied to a feral dog, about treason. Still, the woman said, [b]"I - I’ll come.”[/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nodded, smiling, tugging at the massive knot buried inside of her. She wasn’t going [i]anywhere[/i] until that softened. She could only pray that the costume contest lasted long enoug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t did. Seven minutes passed before she could extract herself from the sleepy, contented canine. Naomi glanced around the room briefly, but could find nothing more than the Lassie costume to wear, and no time to clean her exposed genitals. Sighing, she took Mi Wan’s hand and said, [b]"Follow me, quickly.”[/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knew exactly where to go, the floor plan of the entire building committed to memory. She went exactly the opposite direction from the main hall, taking a side hallway, down a service stairway and outside the extraction point. Mi Wan followed her the whole way, hesitating only when the two women emerged onto the street in front of an ominous black va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Trust me,”[/b] Naomi said, amazed that the maid still seemed to believe that she was Kim Soon Park. When the van doors slid open, Mi Wan jumped in alongside her, without looking back.</w:t>
      </w:r>
    </w:p>
    <w:p>
      <w:pPr>
        <w:pStyle w:val="Normal"/>
        <w:rPr>
          <w:rFonts w:ascii="Arial" w:hAnsi="Arial" w:eastAsia="Times New Roman" w:cs="Arial"/>
          <w:kern w:val="0"/>
          <w:sz w:val="27"/>
          <w:szCs w:val="27"/>
        </w:rPr>
      </w:pPr>
      <w:r>
        <w:rPr>
          <w:rFonts w:eastAsia="Times New Roman" w:cs="Arial" w:ascii="Arial" w:hAnsi="Arial"/>
          <w:kern w:val="0"/>
          <w:sz w:val="27"/>
          <w:szCs w:val="27"/>
        </w:rPr>
      </w:r>
    </w:p>
    <w:p>
      <w:pPr>
        <w:pStyle w:val="Normal"/>
        <w:rPr>
          <w:rFonts w:ascii="Arial" w:hAnsi="Arial" w:eastAsia="Times New Roman" w:cs="Arial"/>
          <w:kern w:val="0"/>
          <w:sz w:val="27"/>
          <w:szCs w:val="27"/>
        </w:rPr>
      </w:pPr>
      <w:r>
        <w:rPr>
          <w:rFonts w:eastAsia="Times New Roman" w:cs="Arial" w:ascii="Arial" w:hAnsi="Arial"/>
          <w:kern w:val="0"/>
          <w:sz w:val="27"/>
          <w:szCs w:val="27"/>
        </w:rPr>
        <w:t>[i]I did it.  Despite the price...I did it.[/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 * * *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Naomi watched the television in a small flat in South Korea. Anderson had been sad to accept her letter of resignation from the service, but he understood. Sighing, Naomi rubbed her swollen bel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just wished her resignation was purely based upon her upcoming due dat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mission had been an unqualified success, Soon Park’s sudden announcement on South Korean television statements drawing the ire of the North Korean regime on General Kim Syong-Ni immediately. Police descended upon Syong-Ni’s mansion, finding the incriminating evidence in the saf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 Syong-Ni wasn’t there. The U.S. Government had made a side deal with the tyrant, and extracted him to South Korea shortly after Naomi’s escape. To the rest of the world, Kim Syong-Ni had defected from North Korea, disgusted with the way that country treated its people. He joined the South Korean military, immediately obtaining the rank of Colonel in the ROK, a new, but comparable amount of power to his old position. Finally, Syong-Ni could indulge in Western culture in public.</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aomi had resigned a day later. All her work, and that...monster...was walking free, a rock-star on the streets of Seoul. He and his wife were all over the news, and no matter where the man went, he walked his dog, Buddy. They had become an icon of hope in an endless, protracted conflict, but Naomi could take no pleasure in that. She was glad the North Korean regime had weakened, but could not condone the way it had been accomplish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U.S. military doctor told her that she would be having one son...and six puppies, but by direct order from Colonel Anderson, the details were to be kept strictly off the record. Maybe after she gave birth, she’d return to the States...see what Michael was up to. The corgi had responded to her emails, even though she admitted she was going to be a mot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Kim Syong-Ni and Buddy were plastered on the T.V. screen yet again, the two fathers. Naomi sighed again, glancing over at Gung Mi Wan, who sat on the floor, laughing and playing tug-of-war with her eight, adorable, brown-yellow pup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Well[/i], Naomi thought, [i]at least my puppies will be cute[/i].</w:t>
      </w:r>
    </w:p>
    <w:p>
      <w:pPr>
        <w:pStyle w:val="Normal"/>
        <w:spacing w:before="0" w:after="160"/>
        <w:rPr>
          <w:rFonts w:ascii="Arial" w:hAnsi="Arial" w:eastAsia="Times New Roman" w:cs="Arial"/>
          <w:kern w:val="0"/>
          <w:sz w:val="27"/>
          <w:szCs w:val="27"/>
        </w:rPr>
      </w:pPr>
      <w:r>
        <w:rPr>
          <w:rFonts w:eastAsia="Times New Roman" w:cs="Arial" w:ascii="Arial" w:hAnsi="Arial"/>
          <w:kern w:val="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50:00Z</dcterms:created>
  <dc:creator>Thakur Cat</dc:creator>
  <dc:description/>
  <cp:keywords/>
  <dc:language>en-US</dc:language>
  <cp:lastModifiedBy>Morpheus 414</cp:lastModifiedBy>
  <dcterms:modified xsi:type="dcterms:W3CDTF">2024-01-10T20:46:00Z</dcterms:modified>
  <cp:revision>8</cp:revision>
  <dc:subject/>
  <dc:title/>
</cp:coreProperties>
</file>