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Wilson Tucker was on top of the world. The head of a growing tech firm, the young Jack Russell was the talk of the town, even though his company hadn’t made a single dollar. His idea, Swish, was an app that let you essentially "tweet” a short audio clip, half-way between Twitter and Vine. People were using it for all sorts of comments, mostly sarcastic jokes where the tone of the comment was key, as well as to put short clips of their songs for people to listen to. A whole underground music industry was growing around Swish, all thanks to Tucker (as he liked to be called).</w:t>
      </w:r>
    </w:p>
    <w:p>
      <w:pPr>
        <w:pStyle w:val="Normal"/>
        <w:rPr/>
      </w:pPr>
      <w:r>
        <w:rPr>
          <w:rFonts w:eastAsia="Times New Roman" w:cs="Times New Roman" w:ascii="Times New Roman" w:hAnsi="Times New Roman"/>
          <w:kern w:val="0"/>
          <w:sz w:val="24"/>
          <w:szCs w:val="24"/>
        </w:rPr>
        <w:t>The payoff was coming. Facebook and Google were both fighting over multimillion dollar offers on the company, and Tucker was ready to sell. Let [i]them[/i] do the hard work monetizing Swish – he would retire and live in Aruba. Or maybe stick around New Yorkie, since he did enjoy visiting one place in particul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Clandestination.[/i]</w:t>
      </w:r>
    </w:p>
    <w:p>
      <w:pPr>
        <w:pStyle w:val="Normal"/>
        <w:rPr/>
      </w:pPr>
      <w:r>
        <w:rPr>
          <w:rFonts w:eastAsia="Times New Roman" w:cs="Times New Roman" w:ascii="Times New Roman" w:hAnsi="Times New Roman"/>
          <w:kern w:val="0"/>
          <w:sz w:val="24"/>
          <w:szCs w:val="24"/>
        </w:rPr>
        <w:t>The upper-class sex club was the [i]picture[/i] of debauchery, with rich socialites paying thousands of dollars for a safe, anonymous fuckfest. Wilson Tucker spent a lot of time there, though he was starting to run out of money. Investors could only give him so much on mere speculation, and most of that was now in the hands of Nazz, the patron of the sex club. Tucker regretted nothing.</w:t>
      </w:r>
    </w:p>
    <w:p>
      <w:pPr>
        <w:pStyle w:val="Normal"/>
        <w:rPr/>
      </w:pPr>
      <w:r>
        <w:rPr>
          <w:rFonts w:eastAsia="Times New Roman" w:cs="Times New Roman" w:ascii="Times New Roman" w:hAnsi="Times New Roman"/>
          <w:kern w:val="0"/>
          <w:sz w:val="24"/>
          <w:szCs w:val="24"/>
        </w:rPr>
        <w:t>His kink was like Tucker himself – special. He wanted to knock bitches up, and sure there were dozens of rooms for anonymous breeding, but that wouldn’t do. No, he needed to knock up bitches [i]against their will[/i]. Now, the establishment wouldn’t allow that sort of thing, but the Jack Russell had figured out a surefire system: anonymous Glory Holes. Smoking hot, rich babes would willingly stick their rumps out for him, never realizing that he’d removed their condoms. Sure, he could have pretended nothing was amiss and the ladies wouldn’t find out until their bellies started to swell, but then complaints would come rolling in to Nazz. Wouldn’t take long to find out who was causing the trouble.</w:t>
      </w:r>
    </w:p>
    <w:p>
      <w:pPr>
        <w:pStyle w:val="Normal"/>
        <w:rPr/>
      </w:pPr>
      <w:r>
        <w:rPr>
          <w:rFonts w:eastAsia="Times New Roman" w:cs="Times New Roman" w:ascii="Times New Roman" w:hAnsi="Times New Roman"/>
          <w:kern w:val="0"/>
          <w:sz w:val="24"/>
          <w:szCs w:val="24"/>
        </w:rPr>
        <w:t>No, for Tucker’s plan to work, he [i]needed[/i] the girls pissed off. After knotting them, he told them straight up that he was breeding them, and there was nothing they could do to stop him. Then he taunted them, condescended to them, and generally pissed them off so bad that without fail, each bitch had shoved her head through the hole to yell and threaten him.</w:t>
      </w:r>
    </w:p>
    <w:p>
      <w:pPr>
        <w:pStyle w:val="Normal"/>
        <w:rPr/>
      </w:pPr>
      <w:r>
        <w:rPr>
          <w:rFonts w:eastAsia="Times New Roman" w:cs="Times New Roman" w:ascii="Times New Roman" w:hAnsi="Times New Roman"/>
          <w:kern w:val="0"/>
          <w:sz w:val="24"/>
          <w:szCs w:val="24"/>
        </w:rPr>
        <w:t>[i]Click![/i] He was ready with the camera. With perfect photographic evidence of what these ladies had done, Tucker was in the free and clear. They couldn’t complain or he’d release the pictures to the world. Everyone would see their bulging cunt and their outraged face, and these rich ladies had too much to lose to risk it. Tucker had done this to twelve different bitches now, and not one had complained, allowing him to do it again and again and again.</w:t>
      </w:r>
    </w:p>
    <w:p>
      <w:pPr>
        <w:pStyle w:val="Normal"/>
        <w:rPr/>
      </w:pPr>
      <w:r>
        <w:rPr>
          <w:rFonts w:eastAsia="Times New Roman" w:cs="Times New Roman" w:ascii="Times New Roman" w:hAnsi="Times New Roman"/>
          <w:kern w:val="0"/>
          <w:sz w:val="24"/>
          <w:szCs w:val="24"/>
        </w:rPr>
        <w:t>He always took the time to find out who the women were and see how they dealt with his unwanted litter. Thanks to federal law, abortion had been outlawed for years, so many of his bitches went ahead and had his puppies. Some, he knew, used their money to ‘deal with them’, but eight of the twelve had kept ‘em, and he didn’t know about two of the other four.</w:t>
      </w:r>
    </w:p>
    <w:p>
      <w:pPr>
        <w:pStyle w:val="Normal"/>
        <w:rPr/>
      </w:pPr>
      <w:r>
        <w:rPr>
          <w:rFonts w:eastAsia="Times New Roman" w:cs="Times New Roman" w:ascii="Times New Roman" w:hAnsi="Times New Roman"/>
          <w:kern w:val="0"/>
          <w:sz w:val="24"/>
          <w:szCs w:val="24"/>
        </w:rPr>
        <w:t>The twelfth was his crowning achievement – Danielle Hunt, the most famous Realty magnate in the world. The young malamute bitch already had an empire of buildings worth billions of dollars. But she, like the others, couldn’t risk a scandal. She kept the source of her pregnancy quiet, alluding to a lover who wanted to remain out of the national spotlight, but Tucker knew better. He had the pictures to prove it!</w:t>
      </w:r>
    </w:p>
    <w:p>
      <w:pPr>
        <w:pStyle w:val="Normal"/>
        <w:rPr/>
      </w:pPr>
      <w:r>
        <w:rPr>
          <w:rFonts w:eastAsia="Times New Roman" w:cs="Times New Roman" w:ascii="Times New Roman" w:hAnsi="Times New Roman"/>
          <w:kern w:val="0"/>
          <w:sz w:val="24"/>
          <w:szCs w:val="24"/>
        </w:rPr>
        <w:t>He walked into the grand entrance to Clandestination, getting ready for number thirteen. He had his slim camera tucked neatly into his jacket pocket and walked right up to the [i]Special Clients[/i] entrance. Pulling out a wad of two thousand dollars, Tucker smirked to think that that money, too, had come from Danny Hunt. Once the sale of Swish went through, he could come here any time, but his frequent visits had bled him a little dry. Enter Danny: a short, simply letter explaining that ten thousand dollars would be mailed to such and such P.O. box if certain...’secrets’ about her pregnancy would be revealed. Sure enough, the money was there. He couldn’t feel better about number twelve actually [i]funding[/i] number thirteen.</w:t>
      </w:r>
    </w:p>
    <w:p>
      <w:pPr>
        <w:pStyle w:val="Normal"/>
        <w:rPr/>
      </w:pPr>
      <w:r>
        <w:rPr>
          <w:rFonts w:eastAsia="Times New Roman" w:cs="Times New Roman" w:ascii="Times New Roman" w:hAnsi="Times New Roman"/>
          <w:kern w:val="0"/>
          <w:sz w:val="24"/>
          <w:szCs w:val="24"/>
        </w:rPr>
        <w:t>The halls were surprisingly quiet, except for the dull moans that echoed through the walls. He walked past the doors that didn’t interest him. Orgies were so ‘ho hum’, and casual impregnation was well and good, but those bitches [i]wanted[/i] some random stud’s baby batter up their cunts. No, the straight Glory Holes were the only place for Tucker.</w:t>
      </w:r>
    </w:p>
    <w:p>
      <w:pPr>
        <w:pStyle w:val="Normal"/>
        <w:rPr/>
      </w:pPr>
      <w:r>
        <w:rPr>
          <w:rFonts w:eastAsia="Times New Roman" w:cs="Times New Roman" w:ascii="Times New Roman" w:hAnsi="Times New Roman"/>
          <w:kern w:val="0"/>
          <w:sz w:val="24"/>
          <w:szCs w:val="24"/>
        </w:rPr>
        <w:t>When he reached the double-rooms, he noticed that five of the six were closed for remodeling. [i]Shit, if they don’t have what I’m looking for, I’m getting a refund![/i] But he was in luck, the male side was empty and the female side already occupied. He barely had to sniff at the women’s entrance to find out that she was no cat or filly or vixen. She was a bitch in heat, and she would be leaving this place with a bunch of terriers in her belly.</w:t>
      </w:r>
    </w:p>
    <w:p>
      <w:pPr>
        <w:pStyle w:val="Normal"/>
        <w:rPr/>
      </w:pPr>
      <w:r>
        <w:rPr>
          <w:rFonts w:eastAsia="Times New Roman" w:cs="Times New Roman" w:ascii="Times New Roman" w:hAnsi="Times New Roman"/>
          <w:kern w:val="0"/>
          <w:sz w:val="24"/>
          <w:szCs w:val="24"/>
        </w:rPr>
        <w:t>Tucker slipped into the opposite room, well familiar with the routine. The room was far larger than it needed to be, with one side a huge mirror. Fluorescent lights lit up his side of the room, but when he looked through the smooth, circular hole in the middle of the mirror, it seemed like the lights were dim in her room. [i]I guess she likes it dark[/i]. As long as she looked through the hole for his camera shot, he would be fine.</w:t>
      </w:r>
    </w:p>
    <w:p>
      <w:pPr>
        <w:pStyle w:val="Normal"/>
        <w:rPr/>
      </w:pPr>
      <w:r>
        <w:rPr>
          <w:rFonts w:eastAsia="Times New Roman" w:cs="Times New Roman" w:ascii="Times New Roman" w:hAnsi="Times New Roman"/>
          <w:kern w:val="0"/>
          <w:sz w:val="24"/>
          <w:szCs w:val="24"/>
        </w:rPr>
        <w:t>Tucker stripped off his clothes, putting the camera on the shelf next to the hole. He gazed down his scrawny, Jack Russell body. [i]Why did I have to be a fucking terrier?[/i] he wondered. He’d never had luck with chicks in high school, or even college. Actually, his first time had been at Clandestination. Well, he’d certainly paid those shallow bitches back in spades for ostracizing him. What would Callista think now that he was rich as fuck and had knocked up not one, but [i]twelve[/i] hot bitches? His score was going up every week, and he definitely wouldn’t be satisfied until number 100.</w:t>
      </w:r>
    </w:p>
    <w:p>
      <w:pPr>
        <w:pStyle w:val="Normal"/>
        <w:rPr/>
      </w:pPr>
      <w:r>
        <w:rPr>
          <w:rFonts w:eastAsia="Times New Roman" w:cs="Times New Roman" w:ascii="Times New Roman" w:hAnsi="Times New Roman"/>
          <w:kern w:val="0"/>
          <w:sz w:val="24"/>
          <w:szCs w:val="24"/>
        </w:rPr>
        <w:t>The bitch was at the hole now, and Tucker got a nice glimpse of beautiful, golden fur. [i]A Golden Retriever?[/i] What on earth would their puppies look like? Oh well, that was [i]her[/i] problem to deal with. The young man was rock hard just thinking about it. He stepped up to the Glory Hole and handed a small metal ring through the hole - a mouth gag to protect his junk.</w:t>
      </w:r>
    </w:p>
    <w:p>
      <w:pPr>
        <w:pStyle w:val="Normal"/>
        <w:rPr/>
      </w:pPr>
      <w:r>
        <w:rPr>
          <w:rFonts w:eastAsia="Times New Roman" w:cs="Times New Roman" w:ascii="Times New Roman" w:hAnsi="Times New Roman"/>
          <w:kern w:val="0"/>
          <w:sz w:val="24"/>
          <w:szCs w:val="24"/>
        </w:rPr>
        <w:t>"Oh, you won’t be needing that,” the smooth, seductive voice filtered through. Most ladies wouldn’t talk because they wanted to keep their anonymity. She didn’t seem to care, flicking the ring back to his side. "You don’t want anything to get in the way of my tongue.”</w:t>
      </w:r>
    </w:p>
    <w:p>
      <w:pPr>
        <w:pStyle w:val="Normal"/>
        <w:rPr/>
      </w:pPr>
      <w:r>
        <w:rPr>
          <w:rFonts w:eastAsia="Times New Roman" w:cs="Times New Roman" w:ascii="Times New Roman" w:hAnsi="Times New Roman"/>
          <w:kern w:val="0"/>
          <w:sz w:val="24"/>
          <w:szCs w:val="24"/>
        </w:rPr>
        <w:t>[i]Wow, what a slut![/i] Tucker shrugged, and pushed his thick, glistening cock through the hole, gritting his teeth as he prepared himself, enjoying the musky, vanilla scent that emanated from the other room.</w:t>
      </w:r>
    </w:p>
    <w:p>
      <w:pPr>
        <w:pStyle w:val="Normal"/>
        <w:rPr/>
      </w:pPr>
      <w:r>
        <w:rPr>
          <w:rFonts w:eastAsia="Times New Roman" w:cs="Times New Roman" w:ascii="Times New Roman" w:hAnsi="Times New Roman"/>
          <w:kern w:val="0"/>
          <w:sz w:val="24"/>
          <w:szCs w:val="24"/>
        </w:rPr>
        <w:t>She wasn’t kidding.</w:t>
      </w:r>
    </w:p>
    <w:p>
      <w:pPr>
        <w:pStyle w:val="Normal"/>
        <w:rPr/>
      </w:pPr>
      <w:r>
        <w:rPr>
          <w:rFonts w:eastAsia="Times New Roman" w:cs="Times New Roman" w:ascii="Times New Roman" w:hAnsi="Times New Roman"/>
          <w:kern w:val="0"/>
          <w:sz w:val="24"/>
          <w:szCs w:val="24"/>
        </w:rPr>
        <w:t>One, firm paw wrapped around the base of his cock, caressing his still-hidden knot, and another golden paw wrapped around his white balls. She cupped him, gently rubbing the two orbs that would, unbeknownst to her, be filling her fertile womb. But it was her [i]tongue[/i] that really made Tucker moan. She engulfed just his tapered tip, [i]slurping [/i]and [i]schlorping [/i]in short, hard licks that hyperstimulated just the one section of his cock. Not satisfied, she began to suckle on him, letting her muzzle engulf the rest for a warm saliva bath that left Tucker whimpering.</w:t>
      </w:r>
    </w:p>
    <w:p>
      <w:pPr>
        <w:pStyle w:val="Normal"/>
        <w:rPr/>
      </w:pPr>
      <w:r>
        <w:rPr>
          <w:rFonts w:eastAsia="Times New Roman" w:cs="Times New Roman" w:ascii="Times New Roman" w:hAnsi="Times New Roman"/>
          <w:kern w:val="0"/>
          <w:sz w:val="24"/>
          <w:szCs w:val="24"/>
        </w:rPr>
        <w:t>"Ooh, you’re a big boy,” she managed to coo between licks before bobbing her head back down. Tucker could only whine and hump forward, wishing that the wall didn’t block the full motion of his hips. She was good - [i]way better[/i] than number twelve. Now she ran her tongue along the belly of his cock, now she wrapped it noisily around the middle bulge, now she was [i]sucking[/i] it down, heedless of the first drops of pre-cum painting her cheeks.</w:t>
      </w:r>
    </w:p>
    <w:p>
      <w:pPr>
        <w:pStyle w:val="Normal"/>
        <w:rPr/>
      </w:pPr>
      <w:r>
        <w:rPr>
          <w:rFonts w:eastAsia="Times New Roman" w:cs="Times New Roman" w:ascii="Times New Roman" w:hAnsi="Times New Roman"/>
          <w:kern w:val="0"/>
          <w:sz w:val="24"/>
          <w:szCs w:val="24"/>
        </w:rPr>
        <w:t>Tucker didn’t know how she did it, but her tongue rippled in waves beneath his dick, slick, wet pressure splashing up his length in rapid bursts. Her paws worked his knot and balls until his bulge was throbbing at full size. [i]I hope she’s ready for a rough ride[/i], he thought, imagining himself stuffing his knot into her taut little cunt. The Jack Russell rolled his eyes back in his head, toes curling, his short tail wagging as he [i]whined[/i] helplessly. "Oh, God...” he groaned, before clapping a paw to his mouth. [i]Not supposed to say anything...[/i] he had to remind him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God!” he whined again, as the Golden Retriever relaxed her jaw, dropped her tongue, and gulped her way forward. Tucker didn’t realize what she was doing was possible, but she pushed her tight little muzzle all the way down until her wet nose tickled the white fur on his abdomen. When her teeth brushed gently past his swollen knot, closing carefully behind it, Tucker gasped. [i]How did she take the whole thing!?[/i]</w:t>
      </w:r>
    </w:p>
    <w:p>
      <w:pPr>
        <w:pStyle w:val="Normal"/>
        <w:rPr/>
      </w:pPr>
      <w:r>
        <w:rPr>
          <w:rFonts w:eastAsia="Times New Roman" w:cs="Times New Roman" w:ascii="Times New Roman" w:hAnsi="Times New Roman"/>
          <w:kern w:val="0"/>
          <w:sz w:val="24"/>
          <w:szCs w:val="24"/>
        </w:rPr>
        <w:t>The answer came when she took her first, suckling gulp, the clenching ring of her throat squeezing down around the head of his cock. She was [i]deep-throating[/i] him! Her tongue [i]schlorped [/i]and [i]splorshed[/i] around every inch, rubbing wetly over every sensitive nerve. Tucker dissolved into a shuddering mess, bucking his hips futilely against the mirrored wall.</w:t>
      </w:r>
    </w:p>
    <w:p>
      <w:pPr>
        <w:pStyle w:val="Normal"/>
        <w:rPr/>
      </w:pPr>
      <w:r>
        <w:rPr>
          <w:rFonts w:eastAsia="Times New Roman" w:cs="Times New Roman" w:ascii="Times New Roman" w:hAnsi="Times New Roman"/>
          <w:kern w:val="0"/>
          <w:sz w:val="24"/>
          <w:szCs w:val="24"/>
        </w:rPr>
        <w:t>"I’m...gonna...” he groaned. The warning went unheeded - she made no effort to pull back.</w:t>
      </w:r>
    </w:p>
    <w:p>
      <w:pPr>
        <w:pStyle w:val="Normal"/>
        <w:rPr/>
      </w:pPr>
      <w:r>
        <w:rPr>
          <w:rFonts w:eastAsia="Times New Roman" w:cs="Times New Roman" w:ascii="Times New Roman" w:hAnsi="Times New Roman"/>
          <w:kern w:val="0"/>
          <w:sz w:val="24"/>
          <w:szCs w:val="24"/>
        </w:rPr>
        <w:t>Normally, Tucker liked to save his full load for his target’s heat-swollen pussy, but that wasn’t an option here. She played him like a fiddle, sending spasms through his whole body. If his words hadn’t been enough to clue her in, his balls pulsing in her paw must have. Still, she just relaxed her jaw, her throat squeezing eagerly around his tip.</w:t>
      </w:r>
    </w:p>
    <w:p>
      <w:pPr>
        <w:pStyle w:val="Normal"/>
        <w:rPr/>
      </w:pPr>
      <w:r>
        <w:rPr>
          <w:rFonts w:eastAsia="Times New Roman" w:cs="Times New Roman" w:ascii="Times New Roman" w:hAnsi="Times New Roman"/>
          <w:kern w:val="0"/>
          <w:sz w:val="24"/>
          <w:szCs w:val="24"/>
        </w:rPr>
        <w:t>"Unnngh!” he groaned, shooting load after sticky load straight into the retriever’s throat. Cum sprayed down, down into her stomach, but not yet the chamber that he really wanted to claim. Still, he humped and [i]splurted[/i], eagerly filling his golden-furred bitch’s belly. She just drank and guzzled and [i]schplurped [/i]it all down, not missing a single dr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n Tucker was finally finished, he realized he was still tied to her. She taunted him, running her tongue along his shuddering cock until he had to beg, "Please, stop...I...need some time to recover.”</w:t>
      </w:r>
    </w:p>
    <w:p>
      <w:pPr>
        <w:pStyle w:val="Normal"/>
        <w:rPr/>
      </w:pPr>
      <w:r>
        <w:rPr>
          <w:rFonts w:eastAsia="Times New Roman" w:cs="Times New Roman" w:ascii="Times New Roman" w:hAnsi="Times New Roman"/>
          <w:kern w:val="0"/>
          <w:sz w:val="24"/>
          <w:szCs w:val="24"/>
        </w:rPr>
        <w:t>Though she eased up a little, it still hurt. To Tucker, it seemed like the young woman couldn’t [i]help[/i] herself. Her tongue simply [i]had[/i] to please cocks. When he shrank enough that he finally pulled free with a [i]pop![/i] he was grateful. Before he could regain his breath, her beautiful, slender rear pushed through the hole, long, golden tail wagging. His eyes locked onto her sweet, swollen pussy, the scent of vanilla even stronger now. Her lips were wet and bright pink, and so swollen they squeezed together into a tight little ‘y’.</w:t>
      </w:r>
    </w:p>
    <w:p>
      <w:pPr>
        <w:pStyle w:val="Normal"/>
        <w:rPr/>
      </w:pPr>
      <w:r>
        <w:rPr>
          <w:rFonts w:eastAsia="Times New Roman" w:cs="Times New Roman" w:ascii="Times New Roman" w:hAnsi="Times New Roman"/>
          <w:kern w:val="0"/>
          <w:sz w:val="24"/>
          <w:szCs w:val="24"/>
        </w:rPr>
        <w:t>"I can’t...” Tucker gasped, his dick still aching.</w:t>
      </w:r>
    </w:p>
    <w:p>
      <w:pPr>
        <w:pStyle w:val="Normal"/>
        <w:rPr/>
      </w:pPr>
      <w:r>
        <w:rPr>
          <w:rFonts w:eastAsia="Times New Roman" w:cs="Times New Roman" w:ascii="Times New Roman" w:hAnsi="Times New Roman"/>
          <w:kern w:val="0"/>
          <w:sz w:val="24"/>
          <w:szCs w:val="24"/>
        </w:rPr>
        <w:t>A giggle bubbled through the muffled hole, and she spoke again, "Aren’t you going to return the favor?” She wiggled her ass for him.</w:t>
      </w:r>
    </w:p>
    <w:p>
      <w:pPr>
        <w:pStyle w:val="Normal"/>
        <w:rPr/>
      </w:pPr>
      <w:r>
        <w:rPr>
          <w:rFonts w:eastAsia="Times New Roman" w:cs="Times New Roman" w:ascii="Times New Roman" w:hAnsi="Times New Roman"/>
          <w:kern w:val="0"/>
          <w:sz w:val="24"/>
          <w:szCs w:val="24"/>
        </w:rPr>
        <w:t>[i]Well, it’ll buy me some time,[/i] he realized. He was no stranger to eating out bitches - he found that it made them more complacent, so out of their minds that they couldn’t realize until it was too late that the hard meat pounding under their tails wasn’t covered. Taking a deep breath, Tucker got down on his knees and pushed his black little nose up against her musky opening.</w:t>
      </w:r>
    </w:p>
    <w:p>
      <w:pPr>
        <w:pStyle w:val="Normal"/>
        <w:rPr/>
      </w:pPr>
      <w:r>
        <w:rPr>
          <w:rFonts w:eastAsia="Times New Roman" w:cs="Times New Roman" w:ascii="Times New Roman" w:hAnsi="Times New Roman"/>
          <w:kern w:val="0"/>
          <w:sz w:val="24"/>
          <w:szCs w:val="24"/>
        </w:rPr>
        <w:t>"That’s it!” she giggled approvingly. "Don’t hold back!”</w:t>
      </w:r>
    </w:p>
    <w:p>
      <w:pPr>
        <w:pStyle w:val="Normal"/>
        <w:rPr/>
      </w:pPr>
      <w:r>
        <w:rPr>
          <w:rFonts w:eastAsia="Times New Roman" w:cs="Times New Roman" w:ascii="Times New Roman" w:hAnsi="Times New Roman"/>
          <w:kern w:val="0"/>
          <w:sz w:val="24"/>
          <w:szCs w:val="24"/>
        </w:rPr>
        <w:t>Tucker slammed his warm tongue into her tight little spade. [i]She’s so tight![/i] The bitch was unbelievably tiny - maybe more than just his tip had been in her throat. He could cup each buttock in a paw, squeezing gently as his tongue spread her apart. And [i]god [/i][b][i]damn[/i][/b] was she in heat. Every sniff, every taste travelled straight to Tucker’s brain to scream and yell at how fertile she was. His cock stirred, making the Jack Russell wince - he still wasn’t ready. He gulped up her musky arousal, and there was plenty of [i]that[/i] to go around. Swallow after swallow slid down his throat as his tongue probed every inch of her tight cunny.</w:t>
      </w:r>
    </w:p>
    <w:p>
      <w:pPr>
        <w:pStyle w:val="Normal"/>
        <w:rPr/>
      </w:pPr>
      <w:r>
        <w:rPr>
          <w:rFonts w:eastAsia="Times New Roman" w:cs="Times New Roman" w:ascii="Times New Roman" w:hAnsi="Times New Roman"/>
          <w:kern w:val="0"/>
          <w:sz w:val="24"/>
          <w:szCs w:val="24"/>
        </w:rPr>
        <w:t>He had to pause for another huge gulp of breath before plunging in again, swirling his tongue inside her. The retriever was panting on the other side, humping her hips up and down and squeezing so hard that Tucker thought his tongue might [i]pop![/i] Her wagging tail brushed against his forehead, cooling him off. She whimpered softly and said, "I thought I told you not to hold back!”</w:t>
      </w:r>
    </w:p>
    <w:p>
      <w:pPr>
        <w:pStyle w:val="Normal"/>
        <w:rPr/>
      </w:pPr>
      <w:r>
        <w:rPr>
          <w:rFonts w:eastAsia="Times New Roman" w:cs="Times New Roman" w:ascii="Times New Roman" w:hAnsi="Times New Roman"/>
          <w:kern w:val="0"/>
          <w:sz w:val="24"/>
          <w:szCs w:val="24"/>
        </w:rPr>
        <w:t>Eyes fierce, Tucker grabbed the small retriever’s tail and pulled back on his, driving his tongue deeper than ever. Holding his breath, Tucker poked his nose between her folds, slowly stretching her tight lips apart as he burrowed into her, muzzle-fucking the eager bitch. Now, his tongue slathered so deep, he squeezed up against her cervix, coating every inch of her in sloppy saliva. [i]Take that![/i] he thought. To his credit, she began to moan, pushing back against his muzzle, but when she spoke, she still said, "Is that all you’ve got?”</w:t>
      </w:r>
    </w:p>
    <w:p>
      <w:pPr>
        <w:pStyle w:val="Normal"/>
        <w:rPr/>
      </w:pPr>
      <w:r>
        <w:rPr>
          <w:rFonts w:eastAsia="Times New Roman" w:cs="Times New Roman" w:ascii="Times New Roman" w:hAnsi="Times New Roman"/>
          <w:kern w:val="0"/>
          <w:sz w:val="24"/>
          <w:szCs w:val="24"/>
        </w:rPr>
        <w:t>Tucker didn’t know what more he could do. His jaw muscles ached as he opened his mouth inside of her, stretching her tiny passage unbelievably far, but it was his teeth that finally got to her. The softest, pointed touch of bone against her quivering insides set the woman to wild gasps and moans. Tucker curled back his lips and carefully slid his teeth against her tight, spasming walls.</w:t>
      </w:r>
    </w:p>
    <w:p>
      <w:pPr>
        <w:pStyle w:val="Normal"/>
        <w:rPr/>
      </w:pPr>
      <w:r>
        <w:rPr>
          <w:rFonts w:eastAsia="Times New Roman" w:cs="Times New Roman" w:ascii="Times New Roman" w:hAnsi="Times New Roman"/>
          <w:kern w:val="0"/>
          <w:sz w:val="24"/>
          <w:szCs w:val="24"/>
        </w:rPr>
        <w:t>She finally gave in, shuddering and moaning and rocking her hips sharply up and down. His poor snout got the worst end of the deal, pounded from all directions by her clenching cunny, followed by a loud [i]splooosh![/i] of arousal pouring from every surface into his waiting muzzle. He coughed and sputtered, but had no choice but to drink every last ounce, [i]gulping[/i] noisily. He pushed hard on her butt, trying to pull himself free, but her muscles were too strong. He was going nowhere until she was done with him.</w:t>
      </w:r>
    </w:p>
    <w:p>
      <w:pPr>
        <w:pStyle w:val="Normal"/>
        <w:rPr/>
      </w:pPr>
      <w:r>
        <w:rPr>
          <w:rFonts w:eastAsia="Times New Roman" w:cs="Times New Roman" w:ascii="Times New Roman" w:hAnsi="Times New Roman"/>
          <w:kern w:val="0"/>
          <w:sz w:val="24"/>
          <w:szCs w:val="24"/>
        </w:rPr>
        <w:t>When she finally let him go with a wet [i]splash[/i], he lay back, gasping for air. Her tail was wagging anyway, and to his amazement, she said, "Ready for round two?”</w:t>
      </w:r>
    </w:p>
    <w:p>
      <w:pPr>
        <w:pStyle w:val="Normal"/>
        <w:rPr/>
      </w:pPr>
      <w:r>
        <w:rPr>
          <w:rFonts w:eastAsia="Times New Roman" w:cs="Times New Roman" w:ascii="Times New Roman" w:hAnsi="Times New Roman"/>
          <w:kern w:val="0"/>
          <w:sz w:val="24"/>
          <w:szCs w:val="24"/>
        </w:rPr>
        <w:t>Tucker looked down, his cock harder than it had ever been before. His whole face reeked of her musky heat, every nerve in his brain firing with the command, [i]FUCK HER![/i] He said, "Holy shit...yes.”</w:t>
      </w:r>
    </w:p>
    <w:p>
      <w:pPr>
        <w:pStyle w:val="Normal"/>
        <w:rPr/>
      </w:pPr>
      <w:r>
        <w:rPr>
          <w:rFonts w:eastAsia="Times New Roman" w:cs="Times New Roman" w:ascii="Times New Roman" w:hAnsi="Times New Roman"/>
          <w:kern w:val="0"/>
          <w:sz w:val="24"/>
          <w:szCs w:val="24"/>
        </w:rPr>
        <w:t>The pert little rear disappeared, much to Tucker’s dismay. In its place, a tiny, golden paw holding a condom. She said, "You’ll need this - I’m in heat,” followed with an innocent giggle. Oh, he knew she was in heat. He knew that [i]very well[/i]. He grabbed the condom, pretending to unwrap it before placing it on the shelf beside the camera. He liked to toss them the unused condom once he was knotted hopeless in their fertile cunts.</w:t>
      </w:r>
    </w:p>
    <w:p>
      <w:pPr>
        <w:pStyle w:val="Normal"/>
        <w:rPr/>
      </w:pPr>
      <w:r>
        <w:rPr>
          <w:rFonts w:eastAsia="Times New Roman" w:cs="Times New Roman" w:ascii="Times New Roman" w:hAnsi="Times New Roman"/>
          <w:kern w:val="0"/>
          <w:sz w:val="24"/>
          <w:szCs w:val="24"/>
        </w:rPr>
        <w:t>When that small, golden rump reappeared in the hole, Tucker didn’t think twice. He just grabbed the tail and stood, sliding his glistening red, unprotected cock to her bouncing vulva. Normally, he wouldn’t say anything, but he found number thirteen surprisingly engaging. "Ready? This fuck’ll be [i]life-changing[/i]...”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r soft, muffled voice came through, "Right back at you.”</w:t>
      </w:r>
    </w:p>
    <w:p>
      <w:pPr>
        <w:pStyle w:val="Normal"/>
        <w:rPr/>
      </w:pPr>
      <w:r>
        <w:rPr>
          <w:rFonts w:eastAsia="Times New Roman" w:cs="Times New Roman" w:ascii="Times New Roman" w:hAnsi="Times New Roman"/>
          <w:kern w:val="0"/>
          <w:sz w:val="24"/>
          <w:szCs w:val="24"/>
        </w:rPr>
        <w:t>Grinning, Tucker slammed his hips forward as she pushed back, his pointed tip sliding wetly home. She seemed even [i]tighter[/i] now, and not nearly as wet as he’d expected. He must have drunk every last drop! He [i]yipped[/i] with the thrill of watching her thick spade stretch wide around his naked cock, another stupid bitch with no idea what was about to happen to her. Tongue dangling from his mouth, Tucker started to fuck.</w:t>
      </w:r>
    </w:p>
    <w:p>
      <w:pPr>
        <w:pStyle w:val="Normal"/>
        <w:rPr/>
      </w:pPr>
      <w:r>
        <w:rPr>
          <w:rFonts w:eastAsia="Times New Roman" w:cs="Times New Roman" w:ascii="Times New Roman" w:hAnsi="Times New Roman"/>
          <w:kern w:val="0"/>
          <w:sz w:val="24"/>
          <w:szCs w:val="24"/>
        </w:rPr>
        <w:t>He slammed back and forth, driving his full, engorged knot up against those straining lips again and again. It’d take some work to shove all the way in, but he wasn’t afraid of a little effort. The retriever squeezed and bucked her hips, completely unaware of the first, rich gushes of cum filling her vulnerable pussy. It might already be too late, but he would make sure with his knot. He’d leave this strong, confident woman with a bloated womb, whimpering and begging and cursing at him for what he’d done. And he’d enjoy every minute of it.</w:t>
      </w:r>
    </w:p>
    <w:p>
      <w:pPr>
        <w:pStyle w:val="Normal"/>
        <w:rPr/>
      </w:pPr>
      <w:r>
        <w:rPr>
          <w:rFonts w:eastAsia="Times New Roman" w:cs="Times New Roman" w:ascii="Times New Roman" w:hAnsi="Times New Roman"/>
          <w:kern w:val="0"/>
          <w:sz w:val="24"/>
          <w:szCs w:val="24"/>
        </w:rPr>
        <w:t>For her part, she was [i]whining[/i] and humping around him, tail wagging dedicatedly against his stomach. The way her tight pussy squeezed and caressed him as he banged her made him grit his teeth and join in the [i]whining.[/i] He barely managed to gasp out, "Not so talkative now, huh babe?”</w:t>
      </w:r>
    </w:p>
    <w:p>
      <w:pPr>
        <w:pStyle w:val="Normal"/>
        <w:rPr/>
      </w:pPr>
      <w:r>
        <w:rPr>
          <w:rFonts w:eastAsia="Times New Roman" w:cs="Times New Roman" w:ascii="Times New Roman" w:hAnsi="Times New Roman"/>
          <w:kern w:val="0"/>
          <w:sz w:val="24"/>
          <w:szCs w:val="24"/>
        </w:rPr>
        <w:t>She groaned, pushing back against the Glory Hole so hard that her sopping lips [i]squelched[/i] up against his knot and spreading apart, as eager to take him as he was to take her. Bracing his paws against the mirror, he rolled his hips back and forth, desperate to feel and hear the [i]slap[/i] of his balls against her unprotected rump. But for that, he’d need to squeeze all the way inside.</w:t>
      </w:r>
    </w:p>
    <w:p>
      <w:pPr>
        <w:pStyle w:val="Normal"/>
        <w:rPr/>
      </w:pPr>
      <w:r>
        <w:rPr>
          <w:rFonts w:eastAsia="Times New Roman" w:cs="Times New Roman" w:ascii="Times New Roman" w:hAnsi="Times New Roman"/>
          <w:kern w:val="0"/>
          <w:sz w:val="24"/>
          <w:szCs w:val="24"/>
        </w:rPr>
        <w:t>Tucker grabbed the retriever’s tail and yanked, slamming forward to wedge a little more knot into her with each thrust. "C’mon baby, you can take it. Spread those legs - just a little more!”</w:t>
      </w:r>
    </w:p>
    <w:p>
      <w:pPr>
        <w:pStyle w:val="Normal"/>
        <w:rPr/>
      </w:pPr>
      <w:r>
        <w:rPr>
          <w:rFonts w:eastAsia="Times New Roman" w:cs="Times New Roman" w:ascii="Times New Roman" w:hAnsi="Times New Roman"/>
          <w:kern w:val="0"/>
          <w:sz w:val="24"/>
          <w:szCs w:val="24"/>
        </w:rPr>
        <w:t>She spread them, howling like a bitch in heat. She might not realize that he was doing her a favor - sure she [i]thought[/i] she didn’t want pups, but her stretched and aching pussy knew what she really needed. She quivered around him, engulfing more and more of his knot, until he knew it was time. This was it, the moment when he sealed the deal. After this, there’d be no escape for the horny little bitch from a distended womb [i]sploshing[/i] full of cum.</w:t>
      </w:r>
    </w:p>
    <w:p>
      <w:pPr>
        <w:pStyle w:val="Normal"/>
        <w:rPr/>
      </w:pPr>
      <w:r>
        <w:rPr>
          <w:rFonts w:eastAsia="Times New Roman" w:cs="Times New Roman" w:ascii="Times New Roman" w:hAnsi="Times New Roman"/>
          <w:kern w:val="0"/>
          <w:sz w:val="24"/>
          <w:szCs w:val="24"/>
        </w:rPr>
        <w:t>With a grunt, he [i]slammed[/i] his hips forward, [i]thudding[/i] to a halt against her innermost wall, her pussy bulging like a balloon around his entire, throbbing cock. [i]God, she’s so tight![/i] His heavy balls were ready again, bouncing between her legs as they prepared to claim her. But he had two more things to do before shooting his load. He grabbed the camera, aiming it expertly with one hand and [i]click[/i]ed a picture of the young woman’s stretched, spherical cunt. The second picture would come when she glared through the hole, but that would be a while. Gritting his teeth, he barely stopped himself from filling her hole. He put the camera back and grabbed the unopened condom. With a little shove, he lifted her slender rump and tossed it back to her side.</w:t>
      </w:r>
    </w:p>
    <w:p>
      <w:pPr>
        <w:pStyle w:val="Normal"/>
        <w:rPr/>
      </w:pPr>
      <w:r>
        <w:rPr>
          <w:rFonts w:eastAsia="Times New Roman" w:cs="Times New Roman" w:ascii="Times New Roman" w:hAnsi="Times New Roman"/>
          <w:kern w:val="0"/>
          <w:sz w:val="24"/>
          <w:szCs w:val="24"/>
        </w:rPr>
        <w:t>"Thanks for the suggestion, but I’d rather have the tight little cunt all to myself,” he taunted.</w:t>
      </w:r>
    </w:p>
    <w:p>
      <w:pPr>
        <w:pStyle w:val="Normal"/>
        <w:rPr/>
      </w:pPr>
      <w:r>
        <w:rPr>
          <w:rFonts w:eastAsia="Times New Roman" w:cs="Times New Roman" w:ascii="Times New Roman" w:hAnsi="Times New Roman"/>
          <w:kern w:val="0"/>
          <w:sz w:val="24"/>
          <w:szCs w:val="24"/>
        </w:rPr>
        <w:t>Strangely, even though the condom landed on the tile with a loud, plastic [i]schrrap![/i], the retriever slut kept bucking her hips, whining. Her tail didn’t even stop wagging. [i]She doesn’t want this, does she?[/i] Tucker felt a pit in his stomach. If she wanted pups, half the thrill was gone - worse, she still might complain to Nazz, and this time with less to lose. He had to make her angry to get the second picture. He winced, trying to hold himself back just a little longer. "That’s not a joke, bitch. There ain’t nothing between my tip and your egg-filled womb. I hope you like mutts, cunt, because you’re about to get a bellyful!”</w:t>
      </w:r>
    </w:p>
    <w:p>
      <w:pPr>
        <w:pStyle w:val="Normal"/>
        <w:rPr/>
      </w:pPr>
      <w:r>
        <w:rPr>
          <w:rFonts w:eastAsia="Times New Roman" w:cs="Times New Roman" w:ascii="Times New Roman" w:hAnsi="Times New Roman"/>
          <w:kern w:val="0"/>
          <w:sz w:val="24"/>
          <w:szCs w:val="24"/>
        </w:rPr>
        <w:t>Still nothing but the steady [i]schluk! schluk![/i] of her pumping rump, clamping down around his thick cock like a vice. "Bitch?” he asked nervously, waiting for a response.</w:t>
      </w:r>
    </w:p>
    <w:p>
      <w:pPr>
        <w:pStyle w:val="Normal"/>
        <w:rPr/>
      </w:pPr>
      <w:r>
        <w:rPr>
          <w:rFonts w:eastAsia="Times New Roman" w:cs="Times New Roman" w:ascii="Times New Roman" w:hAnsi="Times New Roman"/>
          <w:kern w:val="0"/>
          <w:sz w:val="24"/>
          <w:szCs w:val="24"/>
        </w:rPr>
        <w:t>The only response he got was the mechanical [i]click![/i] of lights turning on. For a second he was blinded, the mirror glowing in front of him, but when his eyes adjusted, he discovered why she was so unperturbed. The mirror was a one-way, and with the lights on in the next room he could see it all like through a window, just like [i]they[/i] had been able to see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black spots fading from his vision to show a camera crew, led by the pug, Nazz himself, recording every moment. To the right, he saw a familiar, pregnant malamute, and what could only be her sister, judging by her markings. They watched with stern but amused expressions. [i]What’s number twelve doing here!?[/i]</w:t>
      </w:r>
    </w:p>
    <w:p>
      <w:pPr>
        <w:pStyle w:val="Normal"/>
        <w:rPr/>
      </w:pPr>
      <w:r>
        <w:rPr>
          <w:rFonts w:eastAsia="Times New Roman" w:cs="Times New Roman" w:ascii="Times New Roman" w:hAnsi="Times New Roman"/>
          <w:kern w:val="0"/>
          <w:sz w:val="24"/>
          <w:szCs w:val="24"/>
        </w:rPr>
        <w:t>Worse, on the left of the cameras, he saw a huge, black Rottweiler with the most beautiful, tiny blonde he’d ever seen wrapped around his arm. He could swear he’d seen her somewhere before - perhaps as a model. She matched number thirteen exactly, down to the tight, scrumptious golden rump. But if the Golden Retriever was over [i]there[/i]...</w:t>
      </w:r>
    </w:p>
    <w:p>
      <w:pPr>
        <w:pStyle w:val="Normal"/>
        <w:rPr/>
      </w:pPr>
      <w:r>
        <w:rPr>
          <w:rFonts w:eastAsia="Times New Roman" w:cs="Times New Roman" w:ascii="Times New Roman" w:hAnsi="Times New Roman"/>
          <w:kern w:val="0"/>
          <w:sz w:val="24"/>
          <w:szCs w:val="24"/>
        </w:rPr>
        <w:t>Wilson Tucker looked down. There, engorged on his cock, was a retriever all right, but not the kind he’d been expecting. Now that he could see through the fake mirror, it was obvious - the golden he was humping was [i]feral[/i], a four-legged animal! He must have been too out of it to notice when they switched her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the -?” he gasped.</w:t>
      </w:r>
    </w:p>
    <w:p>
      <w:pPr>
        <w:pStyle w:val="Normal"/>
        <w:rPr/>
      </w:pPr>
      <w:r>
        <w:rPr>
          <w:rFonts w:eastAsia="Times New Roman" w:cs="Times New Roman" w:ascii="Times New Roman" w:hAnsi="Times New Roman"/>
          <w:kern w:val="0"/>
          <w:sz w:val="24"/>
          <w:szCs w:val="24"/>
        </w:rPr>
        <w:t>Danny Hunt stepped forward, wearing a special business suit designed to accommodate her swollen belly. The malamute glared at him, but had the most unsettling grin on her face as she said, "You’d better watch out - Sasha’s in heat, you know.”</w:t>
      </w:r>
    </w:p>
    <w:p>
      <w:pPr>
        <w:pStyle w:val="Normal"/>
        <w:rPr/>
      </w:pPr>
      <w:r>
        <w:rPr>
          <w:rFonts w:eastAsia="Times New Roman" w:cs="Times New Roman" w:ascii="Times New Roman" w:hAnsi="Times New Roman"/>
          <w:kern w:val="0"/>
          <w:sz w:val="24"/>
          <w:szCs w:val="24"/>
        </w:rPr>
        <w:t>That was no joke. He knew that even though she was a dumb animal, he could very well knock her up. As if fucking her weren’t bad enough! If anyone got ahold of a video of Tucker breeding a feral bitch, he was [i]done[/i]. The police wouldn’t do anything, but the court of public opinion was [i]brutal[/i]. Even if Google or Facebook still wanted to buy Swish, if this got out, Swish would have no users in [i]days[/i]. Groaning, he tried to hold himself back, but the bitch would have none of it!</w:t>
      </w:r>
    </w:p>
    <w:p>
      <w:pPr>
        <w:pStyle w:val="Normal"/>
        <w:rPr/>
      </w:pPr>
      <w:r>
        <w:rPr>
          <w:rFonts w:eastAsia="Times New Roman" w:cs="Times New Roman" w:ascii="Times New Roman" w:hAnsi="Times New Roman"/>
          <w:kern w:val="0"/>
          <w:sz w:val="24"/>
          <w:szCs w:val="24"/>
        </w:rPr>
        <w:t>Sasha pumped up and down on his cock, whining and squeezing around him. She worked his cock hard, milking him. Now [i]Tucker[/i] was the one who had to worry about thick [i]squirts[/i] of pre-cum. How much had he already shot into her? Whimpering, he grabbed the dog’s rump and pushed, trying to pull himself out to no avail. She was [i]way[/i] too tight!</w:t>
      </w:r>
    </w:p>
    <w:p>
      <w:pPr>
        <w:pStyle w:val="Normal"/>
        <w:rPr/>
      </w:pPr>
      <w:r>
        <w:rPr>
          <w:rFonts w:eastAsia="Times New Roman" w:cs="Times New Roman" w:ascii="Times New Roman" w:hAnsi="Times New Roman"/>
          <w:kern w:val="0"/>
          <w:sz w:val="24"/>
          <w:szCs w:val="24"/>
        </w:rPr>
        <w:t>The blonde who’d tricked him watched, licking her lips, until the Rottweiler beside her said, "Hey now, Chloe, a fiancé could get jealous of you watching another man like that.”</w:t>
      </w:r>
    </w:p>
    <w:p>
      <w:pPr>
        <w:pStyle w:val="Normal"/>
        <w:rPr/>
      </w:pPr>
      <w:r>
        <w:rPr>
          <w:rFonts w:eastAsia="Times New Roman" w:cs="Times New Roman" w:ascii="Times New Roman" w:hAnsi="Times New Roman"/>
          <w:kern w:val="0"/>
          <w:sz w:val="24"/>
          <w:szCs w:val="24"/>
        </w:rPr>
        <w:t>She chuckled and leaned up to kiss him on the cheek. "Then ‘a fiancé’ shouldn’t have given me permission. Besides, it’s for a good cause, and you know how I get after volunteer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big, black dog grinned and leaned down to kiss her, this time locking their muzzles together.</w:t>
      </w:r>
    </w:p>
    <w:p>
      <w:pPr>
        <w:pStyle w:val="Normal"/>
        <w:rPr/>
      </w:pPr>
      <w:r>
        <w:rPr>
          <w:rFonts w:eastAsia="Times New Roman" w:cs="Times New Roman" w:ascii="Times New Roman" w:hAnsi="Times New Roman"/>
          <w:kern w:val="0"/>
          <w:sz w:val="24"/>
          <w:szCs w:val="24"/>
        </w:rPr>
        <w:t>Tucker couldn’t stop her. Sasha didn’t care that he was two-legged, she just knew she had a heat to satisfy, and he was buried balls deep inside of her. She whined and bucked, waiting desperately to feel that juicy goodness flow. Tucker groaned, the cameras still rolling, taping [i]everything[/i]. "No...no!” 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i]Yes.[/i][/b]</w:t>
      </w:r>
    </w:p>
    <w:p>
      <w:pPr>
        <w:pStyle w:val="Normal"/>
        <w:rPr/>
      </w:pPr>
      <w:r>
        <w:rPr>
          <w:rFonts w:eastAsia="Times New Roman" w:cs="Times New Roman" w:ascii="Times New Roman" w:hAnsi="Times New Roman"/>
          <w:kern w:val="0"/>
          <w:sz w:val="24"/>
          <w:szCs w:val="24"/>
        </w:rPr>
        <w:t>He exploded inside the feral bitch, shooting stream after stream of heady cum into her fertile pussy. Suddenly, the cameras were just an afterthought. He stopped pushing her away and started tugging on her tail, jabbing forward to nestle his tip right up against her innermost opening. His balls spasmed against her, sending thick, bubbling [i]gushes[/i] straight into her waiting womb, giving the Golden Retriever [i]exactly[/i] what she wanted. She spread her legs and shuddered, milking him for everything he had, squeezing so tightly Tucker worried that his dick might explode. "Ahhh! Unnnhhhf!” he shouted.</w:t>
      </w:r>
    </w:p>
    <w:p>
      <w:pPr>
        <w:pStyle w:val="Normal"/>
        <w:rPr/>
      </w:pPr>
      <w:r>
        <w:rPr>
          <w:rFonts w:eastAsia="Times New Roman" w:cs="Times New Roman" w:ascii="Times New Roman" w:hAnsi="Times New Roman"/>
          <w:kern w:val="0"/>
          <w:sz w:val="24"/>
          <w:szCs w:val="24"/>
        </w:rPr>
        <w:t>His bulging knot sealed everything inside, letting everything drain into her fertile chamber. He’d never missed a litter so far, and he doubted he’d miss now against such a tight, eager little target. As much as he hated to admit it, Sasha the dog was indeed number thirteen. She just whined and took it all, tail wagging gratefully.</w:t>
      </w:r>
    </w:p>
    <w:p>
      <w:pPr>
        <w:pStyle w:val="Normal"/>
        <w:rPr/>
      </w:pPr>
      <w:r>
        <w:rPr>
          <w:rFonts w:eastAsia="Times New Roman" w:cs="Times New Roman" w:ascii="Times New Roman" w:hAnsi="Times New Roman"/>
          <w:kern w:val="0"/>
          <w:sz w:val="24"/>
          <w:szCs w:val="24"/>
        </w:rPr>
        <w:t>He was still panting and [i]squirting[/i] when Danny took the stage again. She spoke slowly and clearly, looking him straight in the eye. "Wilson Tucker, you will destroy all the photographs you’ve taken of me or any other women you’ve done this to. You will [i]never[/i] come to Clandestination or any connected clubs [i]again[/i]. We have everything we need to destroy your life if you break the rul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ucker took a deep gulp and nodded, unable to find words for the first time in his life.</w:t>
      </w:r>
    </w:p>
    <w:p>
      <w:pPr>
        <w:pStyle w:val="Normal"/>
        <w:rPr/>
      </w:pPr>
      <w:r>
        <w:rPr>
          <w:rFonts w:eastAsia="Times New Roman" w:cs="Times New Roman" w:ascii="Times New Roman" w:hAnsi="Times New Roman"/>
          <w:kern w:val="0"/>
          <w:sz w:val="24"/>
          <w:szCs w:val="24"/>
        </w:rPr>
        <w:t>Danny continued, "Sasha is your parting gift. You’re going to treat her well, and take care of your pups - believe me, we will be watching! Let every day that you see her remind you of what you’ve done, and exactly what awaits you if you [i]dare[/i] try again. [i]Seventy percent [/i]of all the money you make [i]will [/i]be distributed to each of your children as a college fund. You’ll be satisfied with the other thirty-percent or you will end up in jail.”</w:t>
      </w:r>
    </w:p>
    <w:p>
      <w:pPr>
        <w:pStyle w:val="Normal"/>
        <w:rPr/>
      </w:pPr>
      <w:r>
        <w:rPr>
          <w:rFonts w:eastAsia="Times New Roman" w:cs="Times New Roman" w:ascii="Times New Roman" w:hAnsi="Times New Roman"/>
          <w:kern w:val="0"/>
          <w:sz w:val="24"/>
          <w:szCs w:val="24"/>
        </w:rPr>
        <w:t>Tucker looked down at Sasha, shivering. What could he do? [i]I’m trapped![/i] "O-okay...” he stamm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hereby renounce all rights to see your kids without the approval of their moth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do,” he said quickly, just praying for the humiliation to be done.</w:t>
      </w:r>
    </w:p>
    <w:p>
      <w:pPr>
        <w:pStyle w:val="Normal"/>
        <w:rPr/>
      </w:pPr>
      <w:r>
        <w:rPr>
          <w:rFonts w:eastAsia="Times New Roman" w:cs="Times New Roman" w:ascii="Times New Roman" w:hAnsi="Times New Roman"/>
          <w:kern w:val="0"/>
          <w:sz w:val="24"/>
          <w:szCs w:val="24"/>
        </w:rPr>
        <w:t>Danny nodded, walking up and handing Tucker a leash through the hole. There was a bright red collar at the end, with a shiny metal label that read "Sasha - a taste of your medicine”. The malamute met his eyes once more before she turned away and never looked back. The bank of lights faded, and all Tucker could see was his own, frantic express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pPr>
      <w:r>
        <w:rPr>
          <w:rFonts w:eastAsia="Times New Roman" w:cs="Times New Roman" w:ascii="Times New Roman" w:hAnsi="Times New Roman"/>
          <w:kern w:val="0"/>
          <w:sz w:val="24"/>
          <w:szCs w:val="24"/>
        </w:rPr>
        <w:t>"I’d say that was a success, wouldn’t you, Ms. Hunt?” the short little pug said, his arms crossed in front of his chest.</w:t>
      </w:r>
    </w:p>
    <w:p>
      <w:pPr>
        <w:pStyle w:val="Normal"/>
        <w:rPr/>
      </w:pPr>
      <w:r>
        <w:rPr>
          <w:rFonts w:eastAsia="Times New Roman" w:cs="Times New Roman" w:ascii="Times New Roman" w:hAnsi="Times New Roman"/>
          <w:kern w:val="0"/>
          <w:sz w:val="24"/>
          <w:szCs w:val="24"/>
        </w:rPr>
        <w:t>"As successful as could be expected. Thank you for your help, Nazz. It’s good to see you’re serious about your rules.”</w:t>
      </w:r>
    </w:p>
    <w:p>
      <w:pPr>
        <w:pStyle w:val="Normal"/>
        <w:rPr/>
      </w:pPr>
      <w:r>
        <w:rPr>
          <w:rFonts w:eastAsia="Times New Roman" w:cs="Times New Roman" w:ascii="Times New Roman" w:hAnsi="Times New Roman"/>
          <w:kern w:val="0"/>
          <w:sz w:val="24"/>
          <w:szCs w:val="24"/>
        </w:rPr>
        <w:t>"I have to be, or I would lose clientele. I just wish we hadn’t missed this for so long.”</w:t>
      </w:r>
    </w:p>
    <w:p>
      <w:pPr>
        <w:pStyle w:val="Normal"/>
        <w:rPr/>
      </w:pPr>
      <w:r>
        <w:rPr>
          <w:rFonts w:eastAsia="Times New Roman" w:cs="Times New Roman" w:ascii="Times New Roman" w:hAnsi="Times New Roman"/>
          <w:kern w:val="0"/>
          <w:sz w:val="24"/>
          <w:szCs w:val="24"/>
        </w:rPr>
        <w:t>Danielle nodded, rubbing her pregnant belly. [i]Will I let him see his son, if he asks?[/i] She didn’t know. She waved the pug farewell, saying, "I’d better go thank Chloe for her part.”</w:t>
      </w:r>
    </w:p>
    <w:p>
      <w:pPr>
        <w:pStyle w:val="Normal"/>
        <w:rPr/>
      </w:pPr>
      <w:r>
        <w:rPr>
          <w:rFonts w:eastAsia="Times New Roman" w:cs="Times New Roman" w:ascii="Times New Roman" w:hAnsi="Times New Roman"/>
          <w:kern w:val="0"/>
          <w:sz w:val="24"/>
          <w:szCs w:val="24"/>
        </w:rPr>
        <w:t>Danielle walked the halls with a bounce in her step. She hadn’t let that bastard get the best of her, and now he wouldn’t be able to repeat that process on any other innocent women. The video had identified at least eleven other victims, who’d soon be getting handsome checks in the mail if Swish did as well as investors expected. It was late now, and most of the rooms were empty, but she’d been told that Chloe and her fiancé, Vyncent, were still inside. She didn’t have to look hard. The grunts and moans rang through the walls loud and clear.</w:t>
      </w:r>
    </w:p>
    <w:p>
      <w:pPr>
        <w:pStyle w:val="Normal"/>
        <w:rPr/>
      </w:pPr>
      <w:r>
        <w:rPr>
          <w:rFonts w:eastAsia="Times New Roman" w:cs="Times New Roman" w:ascii="Times New Roman" w:hAnsi="Times New Roman"/>
          <w:kern w:val="0"/>
          <w:sz w:val="24"/>
          <w:szCs w:val="24"/>
        </w:rPr>
        <w:t>Her ears swiveled as she pinpointed the direction. The Glory Holes, of course. She knocked sharply at the female side, but got no response. Carefully, she opened the door, hoping to thank the Golden Retriever quietly and then get out. Danielle knew that her friend wouldn’t mind the interruption - why, Chloe had even played to the cameras. While she was sucking Tucker, she kept her rump up, wiggling it back and forth for the tape!</w:t>
      </w:r>
    </w:p>
    <w:p>
      <w:pPr>
        <w:pStyle w:val="Normal"/>
        <w:rPr/>
      </w:pPr>
      <w:r>
        <w:rPr>
          <w:rFonts w:eastAsia="Times New Roman" w:cs="Times New Roman" w:ascii="Times New Roman" w:hAnsi="Times New Roman"/>
          <w:kern w:val="0"/>
          <w:sz w:val="24"/>
          <w:szCs w:val="24"/>
        </w:rPr>
        <w:t>She slid open the door, but found the room almost completely empty. In fact, the only side of Chloe was her bright, golden rump and tail - from the men’s side. Looks like the two had forgone the hole entirely, and the enormous Rottweiler was holding Chloe up against the wall so that her butt stuck through the opening, her tail wagging as she was pounded. Danielle smiled, shaking her head and walking over to the middle of the mirror.</w:t>
      </w:r>
    </w:p>
    <w:p>
      <w:pPr>
        <w:pStyle w:val="Normal"/>
        <w:rPr/>
      </w:pPr>
      <w:r>
        <w:rPr>
          <w:rFonts w:eastAsia="Times New Roman" w:cs="Times New Roman" w:ascii="Times New Roman" w:hAnsi="Times New Roman"/>
          <w:kern w:val="0"/>
          <w:sz w:val="24"/>
          <w:szCs w:val="24"/>
        </w:rPr>
        <w:t>Kneeling beside the hole, Danielle could see Vyncent’s thick, bare cock pumping in and out of the petite little retriever, spreading her heat-swollen spade wide. [i]Is she wearing a female condom, or is this the [/i]second[i] litter conceived in this hole today?[/i] Danielle couldn’t know. She spoke loudly so the grunting couple could hear her.</w:t>
      </w:r>
    </w:p>
    <w:p>
      <w:pPr>
        <w:pStyle w:val="Normal"/>
        <w:rPr/>
      </w:pPr>
      <w:r>
        <w:rPr>
          <w:rFonts w:eastAsia="Times New Roman" w:cs="Times New Roman" w:ascii="Times New Roman" w:hAnsi="Times New Roman"/>
          <w:kern w:val="0"/>
          <w:sz w:val="24"/>
          <w:szCs w:val="24"/>
        </w:rPr>
        <w:t>"Chloe! Chloe! Thanks for your help today. We couldn’t have done it withou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Ah!” she gasped, slamming her slender hips against her fiancé. "Don’t mention it! It was my...unnh...[i]pleasur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nielle grinned as she stood up to leave.</w:t>
      </w:r>
    </w:p>
    <w:p>
      <w:pPr>
        <w:pStyle w:val="Normal"/>
        <w:rPr/>
      </w:pPr>
      <w:r>
        <w:rPr>
          <w:rFonts w:eastAsia="Times New Roman" w:cs="Times New Roman" w:ascii="Times New Roman" w:hAnsi="Times New Roman"/>
          <w:kern w:val="0"/>
          <w:sz w:val="24"/>
          <w:szCs w:val="24"/>
        </w:rPr>
        <w:t>As much as Chloe had obviously enjoyed playing with Tucker’s dick and engulfing his entire muzzle, she suspected that Sasha had enjoyed the poor Jack Russell even more.</w:t>
      </w:r>
    </w:p>
    <w:p>
      <w:pPr>
        <w:pStyle w:val="Normal"/>
        <w:rPr/>
      </w:pPr>
      <w:r>
        <w:rPr>
          <w:rFonts w:eastAsia="Times New Roman" w:cs="Times New Roman" w:ascii="Times New Roman" w:hAnsi="Times New Roman"/>
          <w:kern w:val="0"/>
          <w:sz w:val="24"/>
          <w:szCs w:val="24"/>
        </w:rPr>
        <w:t>But the woman who’d enjoyed today the most was clear:</w:t>
      </w:r>
    </w:p>
    <w:p>
      <w:pPr>
        <w:pStyle w:val="Normal"/>
        <w:rPr/>
      </w:pPr>
      <w:r>
        <w:rPr>
          <w:rFonts w:eastAsia="Times New Roman" w:cs="Times New Roman" w:ascii="Times New Roman" w:hAnsi="Times New Roman"/>
          <w:kern w:val="0"/>
          <w:sz w:val="24"/>
          <w:szCs w:val="24"/>
        </w:rPr>
        <w:t>[i]Danielle Hunt[/i].</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9:46:00Z</dcterms:created>
  <dc:creator>Thakur Cat</dc:creator>
  <dc:description/>
  <cp:keywords/>
  <dc:language>en-US</dc:language>
  <cp:lastModifiedBy>Morpheus 414</cp:lastModifiedBy>
  <dcterms:modified xsi:type="dcterms:W3CDTF">2024-04-05T23:41:00Z</dcterms:modified>
  <cp:revision>27</cp:revision>
  <dc:subject/>
  <dc:title/>
</cp:coreProperties>
</file>