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color w:val="000000"/>
          <w:kern w:val="0"/>
          <w:sz w:val="24"/>
          <w:szCs w:val="24"/>
        </w:rPr>
        <w:t>Danielle laid her ears back flat as she entered Clandestination, an exclusive venue for people with money.  Well, at least in that regard she belonged here.  She pressed her large, black shades to her face as she waved her entry ticket at the bouncer.  [i]How did I ever get talked into going here?[/i]  If anyone recognized her, her business would be sunk.  She tucked her curled, black tail between her legs, trying to keep her scent to herself.  She knew exactly how she’d been convinced...the conversation kept running through her hea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You’ve gotta get laid, Danny.”[/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Margaret!” she cried.[/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Come on, sis.  You’re the head of a Fortune 500 real estate company, and you’re still a virgin.  Do what your body is tellin’ you to do and go boff someone!”[/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Danielle grimaced, still itching in heat.  She tossed the Time magazine onto her coffee table, tired of reading about herself.  At least her cover photo looked pretty good.  "Maggie, you know I can’t.  I haven’t found the right guy ye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I didn’t tell you to fuck Mr. Right.  Just someone.  Your elevator operator guy’s pretty cute, and you own this building.  Just, hop in the elevator, and halfway between floors, hit the emergency stop and have a go at him.  Believe me, he wouldn’t say no.”[/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You’re disgusting.  Besides, what would I do if someone found out, or he told someone?  I really don’t need a scandal right now.”[/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Maggie swept her arms wide around the apartment.  "Look at this place, Danny.”  The ceiling was thirty feet high, a grand piano stood just in front of a bank of giant glass windows looking out over the city as the setting sun painted the sky in reds and blues sparkling off the crystal chandelier spinning quietly above.  Maggie grinned, an unsettling sight on the young malamute.  "Live a little!  What’s all this worth if you don’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Danielle looked away from her sister, laying her ears back.[/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Her sister continued, "Just call an escort service.  Rich people do that all the time and nothing bad happens.”[/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Danielle stood up, shocked.  "That’s illegal!  Come on, sis, what are you trying to do to me?”  Looking from her left shoulder to her right, she said with a dramatic shrug, "Where’s the angel on my shoulder?  I’ve got the devil covered.”[/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Rolling her eyes, Maggie said, "Drama queen.  Fine, suffer through another heat.  But if you change your mind, take this.”  She tossed a small red ticket onto the mahogany table and walked right out of the apartmen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bouncer, who was appropriately a Doberman, took the red ticket without comment, and ushered her into the club.  Her heart skipped, but he didn’t seem to recognize her.  She’d worn the shades and done her hair up in a new way, and it seemed to be working.  Clandestination was renowned in the city as a place for rich people to have some anonymous, legal fun.  The owner, Nazz, was often in the news, defending the legality of his establishment.  Danielle shivered.  Other patrons moved quickly between rooms, some entering the dance hall.  </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Danielle wasn’t here for blaring music and risqué dancing.  She took slow steps toward the big doors to the right, her paws pressing deep into the velvet carpet.  Two Rottweilers guarded the entrance.  Clutching two grand in cash, Danielle forced herself forward, her nervousness battling to the death with the burning ache between her leg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e handed the money to one of the guards and walked into the hallway, reminiscent of a movie theatre hallway.  She hurried past the first doors, wanting the ones at the far end of the hall.  She grimaced at the titles of the rooms.  There were bright rooms, and dark rooms, some for lesbians, some for gays.  Some rooms offered orgies.  One room was labelled "Breeding Only”, and she could hear riotous grunts and moans escaping the room as the strangers conceived a little pup.  Danielle went straight down the hall to the Glory Hole rooms, unique in that each room had two entrances, each with clearly marked gender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I sure as hell ain’t going to one of the lit rooms![/i]  The young malamute wasn’t even willing to risk a dark room.  She walked quickly toward the GH rooms, where she might find absolute anonymity.  The clientele at Clandestination were pretty damn likely to recognize her.  Nazz circumvented laws against prostitution by simply providing the rooms.  The two grand was a cover charge, and he employed no professional prostitutes.  Instead of whores, the wealthy clients of Clandestination paid for no-consequence sex with other client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e needed complete anonymity.  She finally reached the end of the hallway, and the GH rooms.  These rooms always had two entrances, and there were three choices under "Straight”.  For the first set of rooms, the female door was closed and occupied.  Both doors were closed on the next one, and Danielle was glad that she couldn’t hear anything through the walls.  Thankfully, the last room, Room 17, was completely empty.  Glancing around, Danielle slipped quietly into the door labelled "Femal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he entered a bright room with three white walls, the last wall covered in mirrors.  Sure enough, right in the middle of the mirror was an empty circle, cut through the wall.  The eponymous Glory Hole, which connected her room with the adjacent one.  The hole was about a foot in diameter, and the other room was bathed in bright, white light as well.  [i]I have to make sure I don’t let him see my face.[/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malamute quickly disrobed, stepping out naked into the bright, mirrored room.  She’d always liked her looks.  She was slender and curvy, though she could handle having larger breasts.  Her perky ears were her best feature, and they had served her well in many real estate negotiations.  A malamute’s intense stare was something else to behol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only other objects in the room were two metal dispensers on the wall, and soft, pliable looking knee and arm rests on the floor in front of the Glory Hole.  Danielle shivered, but the wetness between her legs urged her on.  She contemplated the dispensers.  They contained male and female condoms, respectively.  She’d never really understood how female condoms worked, so she grabbed a male one; the very [i]last [/i]thing she needed was a puppy in her womb.  Maybe most of the patrons here would "deal with” unwanted pregnancies, but Danielle wasn’t that sort of gir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Danielle heard a [i]click[/i] from the other room.  Her stomach turned nervously, realizing that her mate had just walked in.  She’d come all this way and blown two grand; she wasn’t going to back out now.  Besides, the young malamute was in heat and curious.  She walked over to the Glory Hole, condom in hand.  She’d chosen a "medium large” from the dispenser, not knowing how big her partner would b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Gazing down at the glory hole, she glimpsed his white feet.  He was a short hair, with a large, caramel-colored splotch on his left leg.  He was thin and fit, but not especially muscular.  [i]I wonder what breed he is.  Looks kind of like a Jack Russell.[/i]  She’d never have picked a Jack Russel terrier for a boyfriend, but all she was looking for was a quick, safe fuck.  She shouldn’t be looking at all, though.</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 white-furred hand suddenly appeared through the hole, holding a small, metal ring.  Impulsively, she took it, inspecting it closer.  It was about a centimeter thick, forming a ring of about two inches in diameter.  What was this fo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Her answer came through the hole a second later, as whoever occupied the next room over shoved his cock through the hole.  Her jaw dropped; he was already throbbing, seven inches of glistening dog cock penetrating the room.  His knot was partially swollen.  She’d seen this often enough on her computer, but to behold one in real life...  [i]Can I really fit the whole thing?[/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ut that’s not what he was looking for, yet.  She turned the metal ring in her fingers, realizing the device was a type of gag.  [i]I guess if I had a cock, I wouldn’t want to take any risks with an inexperienced partner’s teeth, either.  [/i]The rules of the Glory Hole rooms were that if a partner wanted something, you used it, did it, or left the room.  Grudgingly, she placed the ring gag just past her sharp teeth, forcing her mouth open.  He was going to be her first mate; if he wanted her to suck him, she wasn’t going to refus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Danielle knelt in front of the Glory Hole, which was completely obscured by the male’s erection.  [i]Still, if he pulled back quickly, he could see my face, [/i]she worried.  She could always go to Nazz and complain.  She knew the rooms were videotaped, and the proprietor was emphatic about punishing those who break the rules.  Everyone who came here placed their trust in Nazz, but he had never betrayed anyone yet.  If word got out, Clandestination would be done.  But complaining wouldn’t undo the male identifying her.  [i]I’ll worry about that if it happens, [/i]she decid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ith her knees resting comfortably on the gel pads, Danielle took a deep breath and touched the very tip of his penis with her tongue.  He groaned and pushed his hips forward, though the wall kept him in place.  [i]Alright, here goes, [/i]she thought, before sliding the metal gag down around his bulging cock.  His warm, wet flesh filled her muzzle before she’d even reached his knot.  He shivered as her tongue caressed the belly of his beas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he was about to start bobbing her head back and forth for him when the terrier impulsively began to rock his hips back and forth.  Danielle chose a safe distance, lapping at his cock as he pushed into the ring.  This seemed to suit her eager lover just fine.  [i]I can’t believe I’m doing this!  I’ve never even [/i]seen [i]this man!  [/i]She snuck a hand down between her legs, letting her fingers spread her y-shaped vulva.  [i]This is actually turning me on.[/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e could taste a faint hint of what she knew must be semen as he thrust, and swallowed it experimentally.  [i]Not bad, [/i]she thought, [i]but I don’t want him spending himself on my mouth.  I have...more urgent matters to attend to. [/i] So when her anonymous Jack Russell began to howl, on the edge of his climax, she pulled back, spitting the ring onto the floo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 whimpered, his cock trembling with desire, but Danielle wanted him buried between her legs when he went off.  To that end, she began to slide the condom over his rock-hard cock.  He groaned, but waited patiently as she stretched the rubber all the way over his sensitive knot.  "Medium large” was just right.  The malamute wondered idly what "extra large” would look like, in the flesh.</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hen he was fully protected, he pulled out of the Glory Hole, waiting for Danielle to make her move.  Trembling, she realized that this was it, she was about to have her first fuck.  With a lewd [i]slorp[/i], she pulled her fingers out of her sopping cunt, and turned around so that she was on all fours.  He’d know she was a husky or a malamute from her tail, but nothing more than that.  Slowly, she backed up until her tail was through the hole, and her rump was pressed firmly up against the hole.  She could only imagine the terrier’s expression as he looked under her raised, curled tail at her obviously heat-swollen mound.  Danielle held her breath, waiting.  Would he take her fast, or slow?  Could he tell she was a virgi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Neither, it turned out.  Rather than the feel of a tapered cock penetrating her cunny, she felt pliable, wet flesh rub up against her clenching vulva.  [i]Oh God, he’s [/i]licking [i]me!  [/i]She whimpered, barely biting back words that might betray her identity.  Her voice wouldn’t be enough to recognize her, but she didn’t want to take any chance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Danielle moaned, beside herself as the wide, powerful tongue began to push between her aching folds.  The itch that had been bothering her all week vanished as the tongue took its place, probing her untested passageway.  She heard a [i]slurp[/i] as a sudden, strong pressure engulfed her clitoris, causing Danielle to push back against the Glory Hole, suddenly wishing the wall weren’t getting in the way.  She let out a deep groan.  [i]Maybe this isn’t such a big mistake after all...[/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is cock must be near bursting after her blow job, yet he kept up his steady, deep licks.  She could tell from the stretching, crinkling sound of the condom that her terrier was sacrificing for her own pleasure.  Her fingers could never compare to the inquisitive penetrations of a male’s tongue.  The malamute began rocking her hips up and down, grinding her rump against the Glory Hole in her excitemen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n, as suddenly as he had entered Danielle, he left.  She crouched there once that incredible tongue pulled free, panting and whimpering.  She heard muffled movement through the Glory Hole, and realized her Jack Russell must be standing.  [i]I know what’s coming next, [/i]she told herself.  [i]I could still back out...my itch is gone.  [/i]Some feeling deep in her gut made her stay put, her tail raised invitingly for her hidden beau.</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he gasped as his tip pressed up against her swollen vulva, a powerful hand gripping the base of her tail.  All she could do now was picture the gigantic, glistening cock she had covered in thin latex about to be shoved into her virgin hole.  She shivered.  At least she was coated in his saliva and her own, dripping fluids.  With a grunt, he pushed forward, one last thought running through her mind.  [i]I don’t even know his name.[/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e yelped at his sudden penetration, her tender passageway stretching wide with an audible [i]squelch[/i] to accommodate his "medium large” cock.  Danielle wondered what she would have done if, say, a horse had chosen the room adjoining hers.  New Yorkie City’s six million citizens were overwhelmingly canine, however.  Her jaw dropped.  He’d only pushed halfway in, his bulging girth pressing up against her clitoris, but she still ach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terrier pulled back on her tail as he pushed forward with his hips, sliding deeper into her moist pussy.  [i]I’m really doing it...I’m fucking a stranger.  [/i]She slid a white-furred paw between her legs, just past the Glory Hole into his side of the room, feeling with her fingertips.  Her raised vulva was spread several inches wide, clutching around her mate’s erection.  She reached back further, the tips of her fingers inquisitive.  She felt his warm, moist cock.  The thin, lubricated condom may as well have not been there, he felt so natural.  Nazz could afford the very best.  She shuddered and moaned, pulling her hand back through the hole to catch herself before she would have otherwise crumpled face first onto the floo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 shoved forward again, until his bulbis glandis pressed up against her enlarged, grey mound.  She couldn’t help but imagine she were just some feral street mutt in heat, gladly lifting her tail for whichever lucky dog found her first.  [i]But I am Danny Hunt, queen of New Yorkie real estate, and youngest multi-billionaire ever.[/i]  She hoped her Jack Russell was appreciating the rare honor of claiming her famous backside.  Danielle gasped for breath and lost all control, bucking her hips back and forth wildly.  Only the strong grip on her tail kept her from sliding off his delicious cock.</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 plunged back and forth into her, his knot pressuring her sore cunny.  She could hear his muffled grunts and the lewd [i]squish[/i]ing of each thrust through the thin wall.  The painful stretching was accompanied by the deepest, most satisfying tingling Danielle had ever felt; perhaps she would visit Clandestination more ofte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Yip![/i] she cried.  The terrier had begun to jack-hammer himself into her, pulling her tail until it ached while trying to force his entire, fully-swollen knot between her recently-deflowered lips.  Her hands clenched around the gel pads on the floor until her knuckles were white, not sure whether to run, or to push back.  In the end, she decided on the latter, yelping as her vulva began to stretch around his lodged knot.  With his next push, one of his two glands squeezed into her, her cunt gladly engulfing it.  Both lovers barked, their genitals straining to be together.  On the next thrust, he hilted himself, his white-furred balls pressing naked up against her rump.</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discomfort was gone, as well as the terrier’s need to hold her tail.  They were locked together through the Glory Hole, conjoined by only the intimate coupling of their private parts.  Her tail wagged against his chest, but other than that the two canines had achieved the minimum, blessed intimacy: his throbbing cock buried in her clenching vagina.  It drove Danielle wil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Danielle moaned and clenched, gyrating her hips around his spectacular dick.  She felt something brushing up against her long-furred rump, but paid it no mind until he pushed his hand between her ass and the hole, dropping something that landed with a [i]plip[/i].  There was no rule against talking, but Danny still felt awkward when her terrier spoke through the wall, saying, "I believe this is your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Curious, she looked down between her legs.  There, lying on the floor next to the wall, lay a stretched, lubricated, "medium large” condom.  She stared at it, uncomprehendingly.  [i]If...that’s the condom...then what is he wearing?  [/i]She heard a [i]click[/i] through the wall, but nothing seemed to matter other than the sure fact that her Jack Russell’s cock was naked in her.  With her, deep in hea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 began to pound her, his tip lodged deep in her unprotected entrance.  [i]No! [/i]she thought.  "No!” she yelped, forgetting all about anonymity.  "What are you [i]doing[/i]!?”  His only reply was another shuddering thrust, short and quick, his massive bulb rubbing intoxicatingly against her clitoris.  "Stop, stop, I’m in [i]heat![/i]” which Danielle feared the terrier knew quite wel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e couldn’t let this happen.  She wasn’t ready for a pup, especially not with some stranger she’d never even met in a club.  She was a pure-bred Alaskan Malamute; she couldn’t have mottled half-splotchy terrier puppies!  Groaning, she pulled herself forward using the gel pads, only to find that the sticky blue pads weren’t fixed to the floor.  Her eyes wide with fear, Danielle placed her feet on the mirror and [i]pushed[/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 groaned as she tried to pry herself away from his engorged knot, saying, "Oh yeah, bitch, that’s i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Danielle grunted, her netherlips straining as she used all her strength to try to pull away.  Her hands flailed uselessly against the tile, but her legs were strong.  She could feel his throbbing cock filling her fertile passageway and knew that she had only a little time before it was too late.  She wished her heat-crazed body didn’t feel so damned good!  Even as she pushed desperately, her hips rocked up and down, an erotic mix of deep desire and frantic fea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Owwwww,[/i] she thought through gritted teeth as the massive knot pulled painfully at her aching, clenching lips.  Even as she tried with all her might to separate from the terrier, her own pussy betrayed her, squeezing and pulling around him.  She whimpered in pain and sha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Oh God, I love them virgin bitches.  Most girls just give up an’ take it when I’m already locked in their dirty little cunt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e whimpered again, but she refused to give up.  She pushed off the wall harder, wincing through the pain.  [i]I can’t...let...this...happen!  [/i]She’d just been looking for a quick boff, not a litter of puppie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Squeesh,[/i] she heard, the sound of his knot finally starting to pull painfully free of her tight mound.  She knew she was stretched lewdly around his bulb, but had a few more inches to go before her spasming pussy let him go.  Grinding her teeth, she pulled again, as hard as she could, each hard-fought millimeter of separation egging her further.  [i]I can do this![/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Damn, you’re a strong one,” he groaned in pain.  She felt one of his hands pull roughly on her tail, the other snaking through the Glory Hole around her hips.  [i]He’s pulling back!  At this rate, I’ll never -[/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Squirt![/i]  Her eyes went wide.  [i]Was that what I think it was?[/i]  Her confirmation came a second later, as the terrier said through a muffled groan, "Oh God I’m cumm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e felt the gush of warm fluid spreading inside of her, no condom to block its path.  Her eager cervix would offer little resistance; soon he’d fill her fertile womb.  Desolate, she slumped onto her hands and knees.  Even if she pulled free, it was too late.  She panted, her expression blank as the Jack Russell buried himself deep inside of her, ejaculating again and again.  His swollen knot not only locked the two canines together, but also sealed her pussy, allowing none of his life-giving seed to escap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orse, his quivering knot tickled her clitoris.  With each pulse of seed, she moaned, her hips beginning to thrust again of their own accord.  Heat rushed to her cheeks as her libido took over, causing the malamute to tremble and hump, her pussy lips clenching around his spewing cock, milking him.  She whined desperately, feeling more ashamed, horny, and dirty than she had ever felt before.  Even as he violated her womb, her heat-crazed body took off, sending her into gasping, moaning fit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r shame faded as her body took over, shaking and rocking up and down.  She howled in ecstasy, picturing his spurting dick filling her unprotected uterus with a river of cum.  She started to say something, but bit back the words.  [i]I can’t believe this...I almost yelled "Give it to me!”  [/i]Her body had already betrayed her; would her mind as wel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hen her mind cleared, she was panting, collapsed on the floor with her tongue lolling out across the cold tile.  She was still locked to her terrier, who grunted as he squeezed one last load into her warm passageway.  She lay in a daze, trying to sort through all that had happened to her.  What would she do?  In all likelihood, she was already pregnant!  [i]Nazz will hear about [/i]this, she promis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Finally, he softened enough to pull free with a wet [i]squelch.[/i]  In a falsely high-pitched tone, he said, "Good dogg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at was the last lash she could take.  Spinning around, her teeth bared viciously, she peeked through the hole, "You fucking shithead!  You don’t know [i]who [/i]you’re messing with!”</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he was about to say something else, trying to see the face of her tormentor, when she heard [i]click! [/i]and was temporarily blinded.  When her vision cleared, she saw him, a Jack Russell terrier as she had suspected, standing there with a camera and a grin on his face.  [i]That must have been the click I had heard earlier...[/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Danny Hunt?[/i]” he said, with startled laughter.  "Unbelievabl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r jaw dropped, looking blankly at the camera, and he snapped another picture.  She didn’t recognize the terrier, though he must be wealthy if he visited Clandestination ofte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 said, "You aren’t gunna tell no one about this, Ms. Hunt.  I got a picture of your face, and of my cock buried deep in that tight, virgin cunt of yours, and the timestamps to prove it.  You tell [i]anyone[/i], and it’ll cost you.  [i]Dearly[/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lpless, Danielle tried to reach through the hole and grab his camera.  [i]How can he do this to me?[/i] she whimpered.  He darted back.  She said, "Give me tha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He said, "Sure thing; you just gotta catch up to me before I leave the club, bitch.”  He walked calmly to the exi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Furious, Danielle ran for the exit.  She could outrun a measly terrier any day.  But she stopped when she reached the door.  He’d beaten her.  She couldn’t leave like this; naked, dripping.  Anyone could recognize her, and she’d be in even [i]worse [/i]trouble.  [i]There’s nothing I can do,[/i] she thought, whining, her tail tucked between her legs as more and more of his seed dripped out of h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lowly, she dressed, slid her shades onto her face, and walked out the doo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o what do I owe the pleasure, Ms. Hunt?  Surely a young, professional woman like you has no interest in an establishment like [i]this,[/i]” the little pug said, grinning up at her.  Nazz wasn’t the prettiest thing to look at, but he ran a clean operatio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black and white malamute was already beginning to show, her slender stomach filling out into a graceful curve.  She tossed a note on the desk.  "February 23rd, room 17.  I’d planned to leave the past behind me, but it is doggedly persisten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Nazz took the note, opening it.  His eyes were always bulging, but they widened as he finished the note.  "Someone is blackmailing you, Ms. Hun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e gave the owner a cold stare, her specialty.  Nazz just kept smiling.  [i]Fair enough.[/i]  She said, patting her swollen womb, "I let him get away with plenty already.  Now he wants money.  [i]I have a different plan,[/i]” she growled.  "And [i]you’re[/i] going to help 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Nazz grinned, licking his over-sized chops.  "Of course, Ms. Hunt.  I can’t have my patrons breaking the rules without consequence.  Tell me your pla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hile her stare had left the pug unaffected, even Nazz fidgeted nervously at Danielle’s grin.</w:t>
      </w:r>
    </w:p>
    <w:p>
      <w:pPr>
        <w:pStyle w:val="Normal"/>
        <w:spacing w:before="0" w:after="16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3:40:00Z</dcterms:created>
  <dc:creator>Thakur Cat</dc:creator>
  <dc:description/>
  <cp:keywords/>
  <dc:language>en-US</dc:language>
  <cp:lastModifiedBy>Morpheus 414</cp:lastModifiedBy>
  <dcterms:modified xsi:type="dcterms:W3CDTF">2024-03-17T18:17:00Z</dcterms:modified>
  <cp:revision>5</cp:revision>
  <dc:subject/>
  <dc:title/>
</cp:coreProperties>
</file>