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a knock at the library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month or more had passed since Matthias had almost violated the monogamy of his marriage to Allandra. It hadn’t been entirely his fault, he told himself. Phoebe was a were-vixen, able to change forms at will between an admittedly beautiful human woman, a normal fox, and a dazzling fox-woman hybrid. Dazzling was the right word, because for whatever reason, she was nearly irresistible in that form, almost magical in nature. Matthias was a wizard of growing power, but even with his advanced intellect, he had almost lost the willpower to resist. He remembered that night, lying above her furred, naked body, the tip of his erection poised between her warm folds. If he had done as Phoebe had begged, and pushed himself inside her, he knew it would have been too late, but at that last possible moment, his thoughts drifted to his pregnant wife, the love of his life. He could never betray Allandra, and despite every nerve in his body telling him to penetrate the sweet-smelling vixen, he had left her there, stu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olate, Matthias had told his wife everything. It had hurt Allandra a great deal to hear how far it had gone, but he refused to lie to her. Thankfully, she had forgiven him with time, and Phoebe, who was close friends with both of them, had been exceedingly apologetic. Matthias knew the vixen hadn’t meant things to escalate any more than he had, and he had forgiven her. He wondered if Phoebe had told her own husband what had happened, but it wasn’t his place to pry. It had been months since he had spent any time alone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the only lycanthrope in the town, in fact at least ten percent of the small town was infected. But it wasn’t as bad as it seemed. The first full moon after infection, an infected person transforms against their will, and controlling the powerful animalistic instincts is almost impossible. The town had a task force specifically designed to patrol during the full moon to restrain anyone who had somehow become infected. Once restrained, it took between a week and a month to train the lycanthrope to control their forms. Matthias had experienced this first hand, having become infected by coincidentally, Phoebe’s husband. Now both men were were-deers. Not very ferocious, no, but it seemed to enhance his magical powers. His first transformation, the wizard hadn’t roamed the city, tearing people apart...instead he had skittered into the forest and grazed. If all lycanthropes were herbivores, they wouldn’t have such a bad 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st natural born lycanthropes never had trouble controlling themselves at all, much like his wife, Allandra. She had been a were-tiger since birth, and he had quickly fallen for her lithe, muscular body, in every form. But it was more than that; Allandra was perfect. She always said the right thing, and her tolerance and forgiveness were supernatural. Even so, things had been tense since Matthias had almost betray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y he was surprised to find Phoebe - of all people - outside the wooden door of the library, well into the night. Since that awkward occasion, he had only seen her sporadically around town: at the grocery, watching the construction of the new temple, and around town on his way to one of his frequent visits to learn magic from Lady Novi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raining lightly, the winter frosts having melted into the burgeoning spring, and Phoebe stood nervously two feet from the door, her skin slightly wet. Her eyes reflected a kind of determination he hadn’t seen before. Her clothing was fairly standard, for her, and revealing: she sported a bare midriff under a soft blouse, with a mottled skirt that almost reached her knees, the tail hole covered while she graced his presence in human form. He hadn’t seen her shape shift since that fateful night; she might be afraid to lose control of herself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hoebe?" he questioned, anxious. Why had she visited him, especially this late at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ust speak with you," she replied, with a delicate pa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hesitant to invite her into his home. Allandra’s pregnancy had been advancing rapidly, and it wouldn’t be much longer until Allandra was ready to give birth. He was nervous. More to the point, for medical reasons he was "too male to comprehend," Allandra had been spending most of her nights at the hospital in town. The doctor assured him that everything was fine, but Matthias was suspicious. The thought of inviting the woman with whom he had nearly slept into his house while Allandra was away was not tempting, but regardless of what had happened, he couldn’t keep Phoebe out in the rain. From the look in her eyes what she had to say must be import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ease, come in. Get out of the rain." He backed up, closing the door softly behind her as she entered. She looked around the stacks of books for a place to sit, but, finding none, gave Matthias a questioning look. The only other room in the small building was Matthias’s bedroom, and he certainly didn’t want to invite her there. He hadn’t been sleeping well recently - that is to say, he slept through the night, but when he awoke in the morning he was still tired. He must be having bad dreams, or something, but he never remembered them in the morning. He was not in the mood for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aid evenly, "What do you have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away, pausing before saying quietly, watching him from the corner of her eye, "I have a requ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aken aback, Matthias said, "A request?" He was never a man of eloquent wor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tepped toward him quickly, saying, "Is there someplace more comfortable to talk?"</w:t>
      </w:r>
    </w:p>
    <w:p>
      <w:pPr>
        <w:pStyle w:val="Normal"/>
        <w:rPr/>
      </w:pPr>
      <w:r>
        <w:rPr>
          <w:rFonts w:eastAsia="Times New Roman" w:cs="Times New Roman" w:ascii="Times New Roman" w:hAnsi="Times New Roman"/>
          <w:kern w:val="0"/>
          <w:sz w:val="24"/>
          <w:szCs w:val="24"/>
        </w:rPr>
        <w:t>The remainder of this story contains humans in sexual situations. Please follow this link for the conclusion: https://archiveofourown.org/works/46302136</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41:00Z</dcterms:created>
  <dc:creator>Thakur</dc:creator>
  <dc:description/>
  <cp:keywords/>
  <dc:language>en-US</dc:language>
  <cp:lastModifiedBy>Morpheus 414</cp:lastModifiedBy>
  <dcterms:modified xsi:type="dcterms:W3CDTF">2023-04-06T23:11:00Z</dcterms:modified>
  <cp:revision>44</cp:revision>
  <dc:subject/>
  <dc:title/>
</cp:coreProperties>
</file>