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Cookie could hardly believe her new life. Since joining Fang’s pack, the Boxer hadn’t even thought about her human family, or even the Pound Puppies; though sometimes, late at night, her mind still drifted to [i]him[/i]. But whenever she looked at Fang, the coyote drove all thoughts of other dogs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No, since burying her bow and collar beneath Skunk Rock, right beneath the bunny’s tail, she’d been all wild. She ran through the canyons, dove across rivers, howled at the moon, and scavenged in dumpsters, all beside Fang. She still lost herself in his bright fur, following his sleek pattern all the way to the white tip of his bushy tail. He was the freedom, strength, passion that she’d never realized she needed, and, well, he was [i]really[/i]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was less certain about the rest of the pack: four, mangy coyotes who’d never fully recognized her right to the pack. Scar was the worst, though he was certainly the best looking. He was even bigger than Fang, but her love had the wit and leadership to command all their respect. Claw, Weasel, and Tony followed Fang, almost without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clearly resented her. Hardly a day passed without him demanding they kick her out of the group. Cookie had refused to join the others in hunting. At first, she’d even refused to partake in the rabbits the coyotes sometimes managed to snag; usually babies. As hunger drove her first to dumpster diving, then to carrion, she had finally agreed to eat their catches, but after so many years working closely with squirrels and other rodents, she couldn’t bring herself to kill one. She’d almost left of her own accord the first time Scar plopped a dead bunny kit at her feet, but she loved Fang too much. Now, she just closed her eyes and chewed, imagining kibble and repeating over and over to herself that they were all wild animals, and this was what wild carnivores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sat alone on the hill, looking up at the impossibly bright stars, all but invisible in the city. The wind blew past her, barely rustling her short fur, but causing a rustling sound behind her. She didn’t have to glance back - by his scent she knew it was F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Beautiful night, isn’t it?” Fang said, slinking up beside her with the soft paws of a hunter. He sat close, curling his bushy tail around her stubby one. He knew how cold she got at night in the des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licked his face. "Out here, every night is beautiful. You were right, Fang. This really is the life for me. Maybe L-, I mean, the other dogs can live in the city. But out here, I feel truly a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laughed. "I’d like to say I knew it from the moment I met you, but I didn’t. If you hadn’t followed me out there, I’d never have known. Thank goodness that little pipsqueak needed help getting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cocked her head. "Buddy? I wonder how he is, anyway. Probably complaining about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looked away. "You’ll...I mean, we’ll never know. I told you, that first day you were out with us, when I asked you to stay behind...the rest of us took a little visit to his house...and the humans were already gone. I’m pretty sure you’ll never see Budd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I guess so,” Cookie said, her thoughts drif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s ears perked. "What are you thinking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the fawn Boxer replied, snuggling closer to Fang. Every inch of her body that touched him made her shiver, despite his warm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Are you...” the coyote paused, as if trying to cough up the words in the back of his throat. "...thinking about your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blinked. [i]My heat? [/i]"Oh, dog!” [i]That’s why I’ve been feeling off today![/i] The Boxer edged suddenly away from Fang, though her body screamed at her to get closer. "I’m in [i]heat...[/i]” she exclai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perked his ears up, studying her. "You act like that’s a bad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ell, it is!” she snapped. [i]Isn’t it?[/i] For so many years, her job had been directly counter to breeding, trying hard to find the perfect home for each and every puppy that arrived at the shelter. There was one thing they never bothered to tell the pups as they left in the cars of their loving, new families. But then, "Once a Pound Puppy, [i]always[/i] a Pound Puppy,” sounded a heck of a lot better than, "Your owners are all but contractually obligated to have you neu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top dogs, Lucky, Squirt, Strudel, Niblet, and Cookie herself had all avoided that fate, of course, though sometimes the Boxer wondered about Strudel. But whenever Cookie had come into heat, she made sure to stay clear of everyone until it passed...especially Lucky! Now, out in the wild, she didn’t have a caring family to protec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said, "What?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ell,” she began, "because there are already too many puppies, in shelters all across this country. I don’t want to add to that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lau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s so funny?” Cookie demanded, in her typical, demanding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yourself! You’re in the wild now, Cookie. Look around...do you see dozens of puppies looking for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no,” she ad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looked at her with a glowing affection that had always made her melt, even when she [i]wasn’t [/i]in heat. He said, "You’re a coyote now, in a coyote pack. I don’t know if you’ve noticed, but we’re running a little ragged. Maybe a lot of puppies in the city needs homes, but out here...we could use a few coyote p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was speechless. She’d never even thought about it. She was sweet on Fang, of course, and they’d shared a few breathless nights licking each other, but it had never gone farther than that. But she had to admit, the coyote was right. And with the Boxer being the only female of the pack, it was her or nothing. "What are you suggesting??” she asked, ga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I’m suggesting, Cooks,” he said, his pet name for her rolling off his wide tongue. "I love you, Cookie. Will you be my m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wind blew through her short hair, enveloping Fang’s golden fur and making it rustle, her eye drawn to each swirling pattern, mesmerized. Cookie didn’t realize how long she had hesitated until Fang cocked his head nervously. She smiled, and gave the answer that had been written on her heart since the day she’d left the city.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n reply, Fang tossed back his head, pursed his lips, and howled at the half-moon rising above them. She joined him, singing out with abandon, her heart pounding with realization. Finally, after months, not only would she consummate their relationship...she’d become what she’d never dared to believe: a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met his. She half-closed her eyes, leaning toward her love, her blunt muzzle parting. But her lips met with only air. Surprised, Cookie opened her eyes. Fang wasn’t there. [i]Where’d he g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uddenly, she felt a hot gush of breath beneath her little stub of a tail, and she gasped, standing up briskly. Cookie glanced over her shoulder, and there was Fang, having circled around behind her, his nostrils flaring as he sighed, "Ahhh, you smell wonderful, Coo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is wet breath tickled her. This was no polite butt-sniff; his head was lower. "Fang!” she objected, her bare, spade-shaped mound trembling. "What -” she started, interrupted as a whimper bubbled up in her thr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kissed her, all right, but the wrong set of lips! [i]Is [/i]this[i] his idea of romance!?[/i] she wondered. The Boxer found that she didn’t have the willpower to complain, however. Even if her tail were large enough to cover herself, she wouldn’t have tried. Her short, muscular hind legs shook as the coyote slurped noisily, engulfing her swollen vulva with his wet, warm tongue. The closest she came to objecting was in the form of one soft moan, followed by a louder one: "Ahhhh...[i]ahhh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Emboldened, Fang pushed, his tongue parting her needfully. The feeling itself wasn’t foreign, with the nights they spent teasing each other, but now, the meaning behind it was. The absolute lack of control she had over her lover’s forceful licks made for a completely different experience. Cookie dropped her jaw, tossed her head back and whined, spreading her wobbling hind legs apart. Her nub of a tail was held uselessly taut and to the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A growl grew, unbidden in her throat, as her muscles tensed. She pushed back against Fang’s inquisitive tongue, which glided smoothly between her spread lips, deeper and deeper, squelching up against the very source of her pleasure. Her hindquarters shook, her virgin passageway clenching hard to pull him in, even as she involuntarily began to buck her hips wildly up and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eyes were sealed shut, timing her humps with his noisy, sloshing slurps. Again and again he drove his tongue deep, tasting her most sacred juices. Cookie felt her nipples standing erect in the cold, desert air, crying, "Oh, Fang!” as she surrendered herself to her m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As suddenly as his tongue had taken its place inside of her, it was gone, leaving only his saliva to mix with her own arousal. Helplessly, her mound bounced up and down, clenching down around a chilly emptiness that begged to be filled. When Fang quietly asked if she was ready, Cookie all but interrupted with,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hen Cookie opened her eyes in order to watch her beloved mate mount, her heart nearly stopped. There, around her, were Scar, Claw, Weasel, and Tony, watching no more than 10 feet away with dangling tongues! [i]How long have they been watching? [/i]she shuddered, leaping a foot into the air with a yelp. "Fang!” she cried, and this time her tone was clear, and full of sh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over her shoulder at him with wide eyes. Fang could clearly see the other coyotes, but all he did was cock his head at her, and say,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hat are [i]they[/i] doing here?” she demanded, grow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gave her a blank look. "What do you mean? I called them here, when we h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jaw dropped. "[i]Why??[/i] This...this is private, between you and me,” she stammered, her cheeks on fire. The other coyotes looked as confused as F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ir leader spoke up once again, saying, "You’re part of our pack now, Cookie. These may be [i]our[/i] puppies, but they will help raise and feed them. The pups are as important to them as they are to you an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stamped her foot, holding her ears back. "But they don’t have to [i]wat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stepped toward her; eyes narrowed in confusion. He licked the tip of her tail, and said, "Come on, Cooks. This is important to us, to coyotes. The rest of the pack needs to feel like they have a real stake in our pups...trust me, you’ll need the guys here, or they won’t recognize the pups as legitimate pack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But...” she began, struggling to come up with an objection more reasonable that her own, burning embarrassment. [i]I can’t really begrudge a pack of coyotes for being coyotes,[/i] she thought. She had to come up with a good excuse though. The best argument she could come up with on short notice was a soft whimper. At least it would buy her so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Or so she thought. Fang apparently took her whimper as consent, leaping onto her sloped back and sliding his large paws around her tensed hips. "Fang, wait!” she gasped, mind reeling for something - anything - to say. The warmth of his fur engulfing her back was intoxicating, making it harder and harder for the Boxer to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mate lowered his head to her floppy ears, saying, "Trus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hat could she say to that? She [i]did[/i] trust him, but she couldn’t lose her virginity with four, mangy coyotes leering at her! Cookie stammered, sure that a good excuse was just around the corner, when she realized it was already too late: Fang hopped up her body, and she suddenly felt something slippery, hot, and hard brushing up against her heat-swollen mound. Half of her screamed at her to run, but the other half took control, spreading her hind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nfident that the show was about to being, the massive Scar licked his lips and yipped, "Yeah, give it to her, Fa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whispered in her ear, "Ignore him,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dug her claws in the hard earth beneath her feet, words failing her. She whimpered again; surely Fang would realize she was [i]not[/i] comfortable with this arran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od,” her mate said, and humped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yelped! In one, smooth stroke, the coyote jabbed deep, stretching her slick passage apart with a lewd [i]splorp![/i] She felt Fang’s throbbing cock sliding deep between her muscular hips, angled sharply upward, until the tip of her tiny tail collided with his taut abdomen. Two, soft weights plopped gently against her inner thighs, which must have been her mate’s full and virile balls. She’d often admired his orbs discreetly, when he had turned away, and she made sure to give them soft and loving attention during their oral trade, but her hindquarters were on fire now that they were nestled right up against her aching op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Under normal circumstances, she would have been thrilled, but Fang’s loving thrust came accompanied with barks, yips, and cheers from the four bystanders. She felt certain her blush was visible through the short fur on her face. [i]This isn’t how this is supposed to happen! [/i]she thought. At Shelter 17, breeding was strictly forbidden, and any off-season mating happened behind closed doors. No need for any of the puppies to see what they weren’t going to be able to do anyway. When Cookie had accidentally seen Lucky on top of General Dolly, after her shock had worn off, she turned right around, no matter how much it had hurt. Still, if this were Shelter 17, at least she’d be surrounded by friends. She didn’t even [i]like[/i] Scar and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Desperate, Cookie tried to walk out from underneath Fang, but the coyote held on tightly and began to hump wildly. She whimpered, "Fang, stop...” but her words were drowned out by the other coy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Yeah, faster!” yipped Claw, walking around behind the two to look underneath Fang’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y laughed, panting, "Pound her full of puppies, b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s eyes widened at Weasel, who kept his mouth shut, instead staring at the Boxer and lowering his paw between his legs. But even worse than that was Scar, who jeered, "Fuck that bitch hard!” It wasn’t hard to hear the double-meaning in his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gaped, speechless, waiting for Fang to defend her, but all her mate did was thrust harder, ignoring the large coyote. Or maybe listening to him! Fang gripped her small waist tightly and rolled his hips up against her, his dick pulsing an inch or two back and forth. [i]Smack! Smack![/i] punctuated each lunge, filling her tight, virgin passage comple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A growl was growing in her throat. She wasn’t the kind of dog to just sit by and take this! Gritting her teeth, she said, "Now wait just a darn minute, here!” in her most commanding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y ki-yi’d loudly, "I doubt Fang can wait much longer, at this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easel just groaned, and slid his paw up and down, but Scar said, "Yeah, he’s just about to p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w confirmed it, looking beneath the two canines, and saying, "Oh yeah, he’s about to knot the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didn’t wait. If anything, he pounded harder, whimpering with each eager thrust and scrabbling painfully against her back and belly. [i]How dare he ignore me?[/i] she wondered, her ears drooping. She’d waited so long to mate with her love, and now it was turning into an absolute nightmare. Cookie had had enough. Her words had failed, so she would have to resort to her teeth, as much as it pained her to ad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But just as she was about to spin away from Fang and growl, Claw’s prediction came true. Fang, grunting with his eyes closed, humped three, quick times in succession, and it was like nothing Cookie had ever felt before. His cock seemed to have grown two-fold, ramming into her aching vulva before popping deep inside. He was huge! He held himself there for a fraction of a second, before ripping himself free to the sound of her vagina [i]slurping[/i] closed. Cookie yelped in pain, but Fang followed that thrust with a second, and then a third, bigger and badder each time. The third time he rammed forward, feeling three times as wide, tearing at her slick, gray lips. She dropped her jaw and whined, as the pressure on her spade grew and grew un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P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lips stretched and tore as they engulfed his immense knot, pulling him deeper with a wet [i]squelch[/i]. Her tight pussy bulged in every direction, straining to contain the coyote’s massive bulbus glandis. As much as her internal walls could barely contain him, he seemed firmly stuck in place. Though Cookie whined, and spun around, Fang spun around with her. Though she tugged fiercely forward, she merely made her bloated vulva even more bloated. She dug her claws deep into the earth, trying to rip herself away from Fang, but he just grunted and held on t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Splurt![/i] Fang groaned, unable to hold back, buried deep in the struggling, whimpering Boxer. While Cookie thrashed beneath him, Fang’s balls began to churn, and rich, warm, bubbling cum splattered into the fertile bitch. Cookie hardly needed a reminder, but Claw announced brightly to everyone around, "He’s cum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o, no, no, not like this...” Cooki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voice was again drowned out by her eager audience. Scar laughed, and said, "My dog, she’s out of her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ony inched up beside the fornicating canines, and even from the side he remarked, "Look at that bulge, it’s sticking out twice as far as her ‘tail’! That’s why Fang’s the lea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growled, returning, "If that’s the criteria, [i]I’d[/i] be the lea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w just dropped his jaw, gasping, "Fill her...fill that greasy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easel just yipped, wet [i]splurts[/i] erupting into his p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ir cheers and yelps of encouragement only served to egg Fang on. He leapt against her again and again, his throbbing cock firing pulse after pulse of creamy globs into her hot, clenching tunnel. His claws dug into her abdomen, scratching her budding teats, soon to grow fat and full. The coyote seemed oblivious to her struggles, howling even louder as he felt the pressure on his dick lessen suddenly, proof that his copious contributions had breached her inner-most chamber, flooding her virgin womb. "Oh [i]dogs[/i], Cooks, take it! Take it all!” he ye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wasn’t the sort of dog to give up, but this time, she had no choice. Try as she had, she couldn’t pull away from the coyote she had once loved. [i]How could he do this to me?[/i] she wondered. [i]I told him ‘No’! I told him to wait![/i] The other coyotes leered at her, called her awful things and ignored her pleas, but Fang hadn’t once thought to defend her. Maybe this was what coyotes did, though she doubted it, but that didn’t excuse him forcing her, against her will. Even if she could find a way to forgive Fang, how could she ever forget the way her pups had been conceived? Cookie felt numb, her legs wobbling as she gave up the fight, tears streaking her face as she waited for Fang to be done with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r too long a wait. Weasel had finally finished with himself, noticing Cookie as if for the first time. He chuckled, "Ha, look, she’s cr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said, "And her legs are shaking. She must have fucking [i]loved [/i]it! Nicely done, Fang, you fucked her to t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w, crouched behind Fang, ki-yi’d with great satisfaction, "Here it comes! He’s filled her so much, it’s spilling out past the k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s cheeks burned, feeling his sticky seed spilling out of her distended vulva and leaking down her thighs before plopping unceremoniously onto the ground beneath her. Knowing that Claw was eagerly watching the whole thing, while Tony ogled Fang’s knot trembling inside of her only made her blush dee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s heavy, hot breath washed over the back of her neck, his chest heaving, and he panted wildly. Globs of drool ran down his flapping tongue, coating her and matting in her fur. He leaned into her, grunting as he shot another load inside her quivering cunt, and said three words that had never hurt quite so much as then: "I lov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wanted to flee, to run away from them, but she knew she couldn’t. Rather than betray her aching heart, she stayed put, trembling in shock. Just after uttering those false words, Fang spun away from Cookie, tugging her once-virgin cunt violently as he lined himself up with her, rump to rump. Though the Boxer struggled and tugged for a moment, she was held even more firmly, unable to move an inch as Fang wagged his tail across her back, his balls still pul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was speechless, trapped in her thoughts, her shock, and her devastation. He’d betrayed her so violently, so horribly, and yet she doubted he even realized what he’d done. Cookie gasped for breath, fighting to find the right, biting words to get the full measure of her outrage across. As soon as he pulled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arty congratulations were freely given as Fang basked in the adoration of his pack, waiting numbly for his knot to soften, until finally, he tugged forward and pulled free with a lewd [i]splop![/i] His massive, engorged cock dangled between his legs, stained and dripping with cum, as he turned to face Cookie with a satisfied grin on his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is smile was met by her growl, as she spun to face him, mortified as her stretched pussy slowly slurped closed, a fresh gush of Fang’s cum spilling down her legs. "How...dare...you!” she dema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blinked, shocked at the apparent suddenness of her reversal. "W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ony laughed, and said, "Uh oh! Looks like somebody’s in [i]troubl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ignored Tony, growling, "I [i]told[/i] you to [i]wa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took a step back, his tail between his legs. "I...I thought this was what you w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stepped forward, growling. "Don’t take that from her! Someone needs to show this bitch he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law nodded. "We all saw it - the bitch wanted you [i]b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Anger clouded her mind, drawing her away from her prepared remarks. She turned to glare at Scar and Claw, saying, "Listen to them! How can you let them say such...[i]horrible [/i]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But...but you are a bitch. You’re [i]my[/i] bitch, the pack’s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growled. [i]Can’t he hear the extra meaning? [/i]"What about...all the other things...’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other coyotes all laughed. Fang gulped, and said, "I didn’t hear it. They were just...worked up,” he added, lam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felt her legs give out, falling weakly to the ground. [i]How can this be happening? He really has no clue![/i] She whimpered, and said, "I...I don’t know what to say anymore,” her jaw tremb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moved alongside her, nosing through her fur with all the affection she remembered. He said, "There’s nothing to say. C’mon, Cooks, you’re supposed to be happy! You’re going to be a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thought of puppies at this time only made her tear up again, whining. Fang cooed at her, and said, "And in just a few more minutes, the others will feel each feel like your future pups are also theirs, and the pack will support each other and grow, and g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is words slightly comforted her, until she processed them. "In a few minutes? But I thought...” [i]They’ve already watched the conception...what more do they need to do to feel like the pups are theirs...oh...oh dog...[/i] she thought, her stomach twisting in knots. She was wrong...she had to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even as she pieced her thoughts together, she saw Scar walking forward, his huge, brown bulk swaying in time to his dangling, fully swollen cock. He grinned at her and said, "My 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mouth gaped, and she yelped, "No. No way!” She kept her belly flat against the ground, refusing to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licked her face and said, "Cookie...if you don’t let them have turns, they won’t help feed and protect our pups...or worse, they’ll kill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eyes popped open. [i]He really means for me to...[/i] "Fang, I don’t care. I’m not letting any of them anywhere [i]near[/i]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r strong words didn’t slow Scar’s approach one iota. The large coyote walked casually up to the Boxer, saying, "Don’t worry, Fang had first crack at you. [i]Most[/i] of the pups will be 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glared at him, staying flat on her belly, the short hair on the back of her neck standing on end. But Fang chimed in, in agreement, "And if it is any consolation, we’ll make Weasel go last,” with a chuckle, glancing over at the ragged, mismatched red coy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even -” Cookie beg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finally reached the Boxer, and was unamused by her passive resistance. Without hesitation, he gripped Cookie around the scruff of the neck, pulling her onto her side. The startled canine barely had time to gasp before Scar slid his paws beneath hers, flipping her the rest of the way onto her back and straddling her. Not for the first time that night, Cookie stared at Scar, dazed. He covered her, pushing forward until her short, powerful hind legs rested neatly in the crook of his pelvis. Her eyes drifted down to the glistening, red torpedo resting inches from her sopping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stop him!” she cried, trying to wriggle out of his grasp. To Scar, she glared and barked, "Get off my b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Neither listened to her, and Scar’s weight was more than enough to keep the young canine pinned. Fang gave her a sad, but patronizing look and said, "Look, I know you don’t want to do this, but you have to - for the puppies. Trust me, it’s the coyot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No!” she gasped. "I don’t [i]want[/i] to be a coyote!” She kicked her legs, but they flailed uselessly behind Scar’s back. She pushed at him with her front legs, but she could only reach his shoulders. She could see Scar’s full-blown cock resting gently against her soft entrance, already dripping with pre-cum. Instinctively, she tried to cover herself with her tail, but the nub was as useless as 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glanced at Fang. Fang nodded, looking away. Cookie yelped, "No!”, but it was too late; Fang had given ‘per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watched as Scar flung his hips forward, eyes widening as his glossy tip disappeared inside of her. Now she could watch as inch after inch of coyote cock spread her apart, with the slippery [i]splooshing[/i] of Fang’s left-over seed. Her aching, spade-shaped mound proved as little resistance as her tail, eagerly engulfing everything he had to offer. Scar howled, his tail wagging as he claimed his unwilling bitch in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was even larger than Fang. Cookie moaned, watching helplessly as the large, brown coyote slid into her, all the way to the bulge at the base of his cock. His veiny glands had already swollen past the size of Fang’s full knot, easily the size of a grocery store grapefruit. If she hadn’t felt firsthand how much her vulva could stretch, she would have sworn he could never fit inside of her. Now, unfortunately, she could believe anything. Her netherlips involuntarily suckled at the twitching bulb, as if kissing it with rapid [i]smack, smacks[/i]. The rest of his organ was like a metal bar plunged deep inside, tickling her cum-drenched cervix. "No...stop!” she w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o her left and right, Fang, Claw, Tony, and Weasel stood nearby, watching as their friend began to pump in and out of her, violating the young Boxer in the most egregious way. Cookie had never felt more debased and dirty. She hated Scar, but had always believed that Fang would protect her. She might have expected this from Scar, but her betrayal by the one she loved made the nasty, ill-tempered coyote seem pleasant by comparison. Fang leaned closer and whispered, "Just lie back and take it. It’s for your own good, I [i]promise[/i]. I wouldn’t allow this if I didn’t lov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whimpered, refusing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laughed, "I think [i]I’m[/i] in love. Dog, this little bitch is [i]tight![/i]” Wet [i]smacks[/i] rang out as he grinded his knot against her well-used, splayed-open vulva. She already groaned in pain as her soft flesh stretched and suckled around his dick, but she’d need to split apart twice as much or more to accommodate his full girth. Her ears were easily good enough to pick up the soft, muffled [i]splurts[/i] inside of her as Scar marked her with his pre-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ony yipped, "You’ve got your work cut out for you, Scar. Fang’s got her bloated with his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Scar laughed. "I’ve been pent up for weeks waiting for this. I’ll make sure to squirt a puppy or two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w, walking behind Scar to gaze beneath his tail chimed up with, "Make sure to leave some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ighting was useless. Cookie was, quite literally, fucked. The young canine let her eyes glaze over, trying with all her might and all her mind to forget all that had happened, was happening, and might soon happen to her. She found that she could shut out her memories - of Fang’s betrayal, the nasty words hurled at her, his seeming indifference. She could forget her fears of the future as well - whatever happened, she might have some control over her own fate. But every jabbing thrust forced her back to the present, and the inexorable truth that she was, right now, being ra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whimpered and whined, barely audible over the whoops and laughter of the watching coyotes. At least Fang had the decency to look away, his ears drooped. But what good was that, when he could, at any moment, stop Scar, stop the others, stop this abominable act. All she could do was kick her hind legs, pedaling them uselessly in the air as Scar rolled his hips against hers, his knot hammering at her abused spade with endless [i]squelches[/i]. His mouth was open, his tongue dangling carelessly as drool spattered down onto Cookie’s face. She clenched her eyes shut and whined through gritted teeth, letting herself fixate on the slobber so that she might forget the imminent moment when he would claim her, and those taut balls that even now trembled against her tail would begin their irrevocabl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dug his hind claws into the earth, pounding her relentlessly, but still his swollen knot could find no way in. "She’s...she’s just too tight,” he whined. "I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y danced in a circle, chattering, excitedly, "Ha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law added, "Yeah, harder! [i]Hard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squealed as Scar complied, lifting his hips and leaping down against her. Her sore vulva spread easily for his cock, but [i]squished[/i] painfully up against his oncoming knot. But he did it a second, and a third time, hammering away. Each time, her lips [i]riiiiiipped[/i] further apart, making Cookie wince in pain, but Scar only drill her harder. It was all too much for her, and she broke her self-imposed silence. "No! No!” she ba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Yes, yes!” Scar growled through gritted teeth. In his excitement, he scrabbled at her with his claws, digging into the unprotected, soft flesh of her stomach. Scar lifted his hips and his tail (much to Claw’s excitement, as he watched from behind) and launched himself down and forward, his tapered tip leading the way as his cock slid hard and deep into the Boxer. Her aching, heat-swollen, abused lips stretched easily, well lubricated by the two coyotes’ seed. This time, as his knot barreled into her, her protruding mound split apart for him, forced open and around the dual g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pl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Once inside, her loins sealed around him, pulling him deeper and locking his entire, massive cock inside her tight, waiting cunt. Now, the grapefruit outside was a grapefruit inside, her gray, bulging vulva stretched beyond belief. The coyotes all cheered, and even Fang couldn’t help but look, his jaw dropping in amazement. The outline of Scar’s cock was clearly visible through the Boxer’s slender, distended abdo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or the copulating canines, the rest of the world did not exist. Scar howled, his churning balls sending a flood of hot seed bubbling into her with an audible [i]splortch![/i] Her tight, clenching cunt sent waves of pleasure coursing through his cock to the rest of his body, making the massive coyote tremble and moan. He dug his front claws into her ribs, handing on for dear life as she inadvertently began to milk him. He would give her all he was worth, dripping drool splattering down onto her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screamed, first in pain, and then for something else. Scar’s humongous organ threatened to tear her insides apart, throbbing and shuddering against her most private parts. Fang had been nothing compared to Scar, whose massive knot was now nestled firmly up against the Boxer’s heat-inflamed clitoris. When Fang had claimed her, she’d been furious, flailing about, and though Fang had used her gladly, Cookie had left more than unsatisfied. Scar’s squirting balls only added to the rapid vibrations overwhelming her sensitive nub, and despite her best efforts, she could hold back no lo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n the back of her mind, Cookie knew it was [i]Scar[/i] that was making her squeal, but for that, intense moment, nothing else mattered but the bliss. She lay back her head and [i]howled[/i], her entire hindquarters suddenly locked in a flurry of motion. His tip was nestled up against her cervix, his entire, massive cock invading her, which meant that her clenching genitals suckled his entire, pulsing length. Every inch of her he touched sent shockwaves of electricity throughout her body, only compounded by her sudden, animalistic humping. Cookie’s hips shook against his, vulva [i]smacking[/i] wetly as she pulled him deeper, whimpering with dulled amazement as she watched her belly swell. She could hear each [i]squirt[/i] from start to finish as they travelled from his dangling orbs, down his entire length, before launching directly into her womb to pool together with Fang’s earlier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was panting, moaning, but managed to gasp out, "Take my puppies, you fucking cunt!” Flecks of saliva flew from his lips, landing full on Cookie’s face, and even inside her open, panting mouth, but the Boxer was obliv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Even the knowledge that he could very well be claiming one or more of her unprotected eggs couldn’t break through to the moaning, gyrating Boxer. All she could think about was that gigantic cock trembling and pulsing inside of her. She let out a high-pitched whine as another wave of pleasure wafting over her, but Scar mistook her cry as one of horror. He smirked at her, pounding away, and said, "That’s right, bitch. You’re [i]ours[/i], now! And we’re not gunna stop until your belly is swollen with p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w cheered. "Yeah, if you think we’re going to be done with you after tonight...you’re dead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stood, his cock pulling Cookie’s hindquarters up and into the air. She could hear the pooling cum [i]sloshing[/i] around inside of her, gravity drawing more and more of the cum into her fertile womb. The heavy tug of his knot on her abused vulva just extended her mind-numbing orgasm, and she was still panting, her eyes half-lidded, when Scar finally pulled away from her, dropping the Boxer into a messy pudd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y nudged her in the side, saying, "Don’t try to run, bitch, or it’ll go worse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 gasped for breath, knowing that Tony was right. If she was ever going to escape, she’d need to sneak off when no one else was around. Knees shaking, the young canine climbed to her feet. [i]How?[/i] she wondered idly. [i]How can what’s about to happen to me feel so...normal? [/i]The terror and horror were gone, replaced by a dull ache in her gut that no amount of semen could fill. Turning away from Tony, she spread her hind legs and lifted her vestigial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ang walked up to her, smiling softly. "See, I told you you would like it. I love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pain returned like a kick in the belly. She didn’t even growl a warning, snapping her powerful jaws at Fang’s face. The coyote backpedaled in shock, narrowly avoiding a serious injury. He watched, speechless, as Cookie stared at him with vicious, feral eyes, even as Tony climbed onto her proffere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ng didn’t try to talk to her again that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rain pounded down around her, washing away all scents from the air. [i]Why am I here?[/i] she wondered. She’d made a fool of herself. She didn’t deserve a second chance. Who would take her back, anyway, especially with a belly brimming with coydog pups? Her heavy, swollen gut swayed back and forth as she trudged through the mud, her fat teats dangling and ready for the imminent bi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concrete street offered some protection from the mud, and she crossed quickly for fear of cars. The streets seemed unfamiliar after so long away. In the rain, she could only rely on her sight to read the street signs, otherwise trying to feel her way to her destination by instinct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I never should have left,[/i] she whimpered, her tears lost among the large water droplets. At least with the pack, she was safe, and well fed. Now, she was alone, and...probably would remain alone. Still, when the opportunity to escape had finally arisen, she had to try. She ha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car had been true to his promise. Heat or no heat, the coyotes had used her every night until her pregnant belly had been unmistakable, and then kept it up anyway. For the first few days, Fang had tried to reason with her, plead with her, and finally, apologize to her, but she would not speak to him under any circumstances. Finally, he gave up, taking his turns on her back in silence. She’d thought to flee, but while two or three of the coyotes were hunting, at least two remained, guarding their ‘prize’ fiercely. As her stomach grew, escape became less and less likely. And if not for the rain, she might never have had the ch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Months and months of complacently offering herself to the coyotes finally paid off. The storm struck, shutting down the sense of smell, and despite this, Weasel and Tony had grown careless. Hidden away in a cold cave, the two coyotes had warmed themselves up in her. Weasel went first, cackling as madly as ever when he came, before walking off to curl up and sleep. Tony took his sweet time, flipping her on her back and pumping slowly, taking the time to suckle her fat teats. Cookie couldn’t be sure exactly what happened; perhaps the warm milk had lulled him to sleep, but the normally vigilant coyote drifted off, still t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wasn’t the largest of the coyotes, and carefully, carefully, Cookie extracted herself from his softening cock, and then, for the first time, she was unsupervised. She wasted no time, fleeing into the noisy rain. She’d worry about whether leaving was a good idea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But before anything else, she had a special stop to make. Skunk Rock stood forlornly, wet in the night. The loose ground flew away beneath her powerful paws, and there, just where she had buried them before, lay her bow and her collar. She slipped both on before continuing on he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There it is...Shelter 17.[/i] Cookie stood stock still, trembling. Half a year had passed, but there it still stood. Were her friends? Did she still [i]have[/i] friends? There’s no way they could act like she’d never gone away and left them all behind, but...maybe they could find her a home, where the coyotes would never find her. Her old family had surely moved on by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Who am I fooling? Who would adopt a pregnant, seven-year-old Boxer?[/i] What was she even doing here? Sighing, she turned around. Her home was with the coyotes now, for better or worse. Only they could provide for her puppies. She tried to take the first step back to the desert, but her paw trembled and would not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ging deep, she tried again, and this time she took a step, and then another one. Only a dull ache remained where her heart had once been. [i]Time to stop this foolishnes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paused, afraid she was hearing things in the rain. When she turned around, there, in the alley, she saw him. A motley-colored mutt, with folded ears. They must have seen her on the video cameras. [i]Oh dog...it’s really him...Lucky.[/i] She didn’t know what to say. There she stood, sniffling, ragged, and heavily pregnant, frozen as Lucky approac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in front of her, and she looked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Cookie...it [i]is[/i] you. You...you’re cr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could no longer hold back her whimpers. Utterly broken, she collapsed against him, wailing inconsolably. He wrapped a paw around her back, cooing and shushing in attempts to comfort the overwhelmed Boxer. They sat for minutes against each other, ignoring the torrential downpour, until Cookie eventually started gasping out, "Lucky, I’m...so sorry. You...were right. About Fang, about everything! Oh, it was so horrible! They...they... I know I can’t ask this of you, but can I stay here...just a little while, until the pups are born...and then I promise I’ll go, I’ll go and you’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stopped, feeling his yellow paw resting softly on her shoulder. "Shhhh, Cookie. Shhhh. It’s okay,” said Lucky. "Let’s get you out of this rain. The others will be so happy you’re back! We...[i]I[/i] don’t want you to le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kie froze, her mouth agape. "You...you mean...after all this time, after everything I’ve done,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Lucky put a paw to her mouth to cut her off, smiling and whispering to her, "Once a Pound Puppy...[i]always[/i] a Pound Pupp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12:00Z</dcterms:created>
  <dc:creator>Thakur Cat</dc:creator>
  <dc:description/>
  <cp:keywords/>
  <dc:language>en-US</dc:language>
  <cp:lastModifiedBy>Morpheus 414</cp:lastModifiedBy>
  <dcterms:modified xsi:type="dcterms:W3CDTF">2023-02-21T17:47:00Z</dcterms:modified>
  <cp:revision>6</cp:revision>
  <dc:subject/>
  <dc:title/>
</cp:coreProperties>
</file>