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Cassandra slinked through the forest alongside her best friend, her long purple tail swishing back and forth behind her. The Liepard had evolved just a month ago, and was still getting used to her new power, but the adjustment was noticeably more difficult for Shei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ila had finally discovered a rare water stone in an underground cave, and the little fluff-butt looked quite different as a Vaporeon. In addition to being an all-new type, with all new attacks, Sheila was blue, lightly furred, and had a huge, blubbery fluke sprouting out her backs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ila was positively bubbly. "Joseph fought off so many Golbats for me! I’d never have found the stone without his hel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think he was just tired of all his friends making fun of him for dating an Eevee. Sure, when he was just a Poochyena you two made a good match, but...” Cassie said, flicking her 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h, don’t say that!” the blue-finned canine yipped, "He’s a nice guy. He wanted me to be happy. And sa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Well[/i], the Liepard thought to herself, [i]she’s definitely more powerful now.[/i] She’d been worried that one day some asshole human would pop her Eevee friend with a Pokéball, but now they’d have to think twice. Luckily, the dim-witted trainers would never even [i]see[/i] Cass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think maybe he had another rea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Vaporeon tilted her head, scrunching up the white frills along her neck. "What do you me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ven’t you seen the way he’s been looking at me, since I changed? If I didn’t keep my tail down, I’m not sure he’d ever even have noticed you,” she purred. The words were harsh, but they were true. The Mightyena had certainly been looking her up and down since she’d become so sleek and smooth... To be fair, she [i]had[/i] lifted her tail a few times - just to see if she was imagining things! Every time she [i]happened[/i] to walk past him like that, his eyes had followed. She’d hoped his roving eye would go away now that Sheila had evolved, but she could still pique his interest easi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you saying?” Sheila gasped, her blue face turning 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know what I’m say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t’s...ridiculous! You’re with Tyrell,” Sheila gasped, resting her large, fluked tail on the ground behind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don’t think that would stop him - I mean, if I gave him the time of 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eila flattened her ears and her frills, glaring at the Liepard. "No, he wouldn’t! I’d be more worried about Tyrell, if I were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ssie blinked. She had the Persian under her paw. "No way - he’d ne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ila lifted her nose. "I bet he wouldn’t last two minutes of me flirting with him. It’s not like he’s the brightest fire on the mount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Hiss![/i] She spat at her friend, "He’s not dumb, he’s just...loyal. I know for a fact that I could seduce Joey [i]long[/i] before you could even get a [i]kiss[/i] from Tyr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You can be such a [i]cat[/i] sometimes!” Sheila grunted, turning away from her friend. "Go ahead, talk big. It’s not like we can really prove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Cassie stopped, then turned and slinked in front of her friend, nose to nose. "Oh, but I think we c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Liepard grinned. "Tonight, we’ll tell our boyfriends we’re going hunting or something. Then you go to Tyrell, and I’ll go to Joseph, and we’ll find out for [i]sure[/i] who is r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eila wrinkled her nose. "I’d ne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Cassie rolled her eyes. "We don’t go [i]through[/i] with it. Just get some solid proof that he would, and we tell each other what happened. Don’t you want to know that your boyfriend is a cheating scumba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Vaporeon growled. "You mean [i]yours[/i] is. Fine, Cassie, [i]you’re on![/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girls told Tyrell and Joseph that they were having a "Girls’ Night Out”, but that evening, Sheila and Cassandra parted ways after just an hour. Sheila had made sure to find out where Tyrell would most likely be - hunting in the fields north of the lake by the mountain. The Vaporeon knew she should be spending more time in the water, but she’d been an Eevee for years, and Vaporeon for just a couple days. She felt more at home in the gr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e and the Persian had always gotten along pretty well. He was polite, and nice, but Sheila had never noticed him flirt with her before. On that score, Cassie was far ahead. Sheila had flattened her ears many times to Joey flirting with the purple panther, but she’d thought it was all in good f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On top of that, she couldn’t even find the stealthy cougar! "Why did I agree to this!?” she said out loud. She liked Tyrell well enough, but she would never want to destroy her best friend’s relationship. If she tried to charm the Persian and failed, that would make things weird between them, and if she actually managed to seduce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Well, if I do manage to convince him, then at least Cassie will know to get out of the relationship now,[/i] she sighed. Maybe the Liepard wanted Sheila’s help, and just didn’t know how to ask for it. Taking a deep breath, the Vaporeon steeled herself - she wouldn’t let her friend down. She’d try her damndest to test Tyrell’s loyal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only she could find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ila cringed as she tried to walk quietly through the grass. She felt huge and gangly since the evolution, every step crunching and brushing through the plants. Her long, blubbery tail was great for cutting through water, but too large to slide quietly through the underbrush. She realized that grass-types that would have been nothing against her as an Eevee would now be at a big advantage. She couldn’t very well help [i]anyone[/i] if she ended up in the belly of a Serperior or a Scept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mething else found her fir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barely heard the swishing through the grass before a bronze blur bounded out of the brush toward her. Frills standing straight up, the spooked Vaporeon leapt backward, face-to-face with her attacker, holding her breath as she prepared her Water Gun att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large cat skidded to a halt in front of her. "[i]Sheila!?[/i]” he gas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r heart restarted as she blinked. It was Tyrell! "You almost gave me a heart att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thought you were spending the evening with Cassie. I thought you were...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eila glanced down at the cougar’s outstretched claws. "Do you...um...normally hunt Vapore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Gulping, he quickly sheathed his claws. "No, no. I didn’t even know what you were. I just heard you walking around an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You mean [i]stomping[/i]. I’m really not made for this terrain,” she sigh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Uh, it wasn’t [i]that[/i] bad,” he said, but she knew he was trying to spare her feelings. "What are you doing out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ila blinked; the fright having cleared her mind of the task at hand. Now, she took a deep breath. It was harder in person - it felt so wrong to flirt with her best friend’s boyfriend! Sitting down, she lowered her frills and peeked up at the massive Persian. He was taller than she was, and much more muscular, though thanks to her tail, she probably outweighed him. He certainly looked handsome, and had always made a good couple with Cassie, despite the color clas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ctually, I was looking for you,” she said slow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y? Is Cassie in trou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A good start - he’s worried about her[/i]. She realized she had a good opportunity to find out something she’d been wondering for quite some time. Tilting her canine head, she said, "No, not that. But she won’t tell me something I just have to k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t sounds like Cassie,” the Persian grinned, sitting down and curling his tail around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paused, then just went out and said it, "Have you two ever [i]done it[/i] bef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yrell had been about to say something completely different, and he coughed and spit, almost like he had a hairball. "W-w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e won’t tell me one way or the other, so I thought I’d ask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 was still coughing, his eyes bugging out as he said, "Why do you want to k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t’s just...you two have been dating for years, both before and after evolving, and I know she’s been in heat before. If she’s not...[i]putting out[/i]...I just have to wonder where your relationship is going,” the Vaporeon said, standing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sn’t that [i]her[/i] business?” the Persian grow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ila took two, forward steps, until she was nose to nose with the large cougar. She was glad to see that his tail was flicking back and forth. Now was the time to make her move, and see where Tyrell really stood. "It could be [i]our[/i]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 gulped, speechless. Nuzzling him, she pushed past him, rubbing her slick, blue body against his left flank. Nervously, he stood, but that only let her slide along his entire body, enjoying the way his thick fur brushed against her very light f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e - are you saying...” he stammered finally, just as her rump brushed against his shoul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ila leaned into him, flipping her large fluke over his shoulder as she continued to pass by the nervous cat. She glanced over his shoulder and saw that his eyes were following her now, and the only place he could possibly be looking was under her raised tail, at her puffy, pink spade, standing out literally and figuratively from her blue rump. Cassie must not have known, or she’d never have agreed to this challenge, but Sheila was in heat. A female wouldn’t even notice the difference in scent, but a male from the same Egg Group? She was disappointed to see him looking, but also strangely plea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yrell’s eyes stared unblinking at her slick goods as she finished brushing past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t I thought...you were with Joseph...” he stammered unconvincing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ila turned around and walked past him on his right side, now, shivering as she left her scent all over the big cat. She shoved her head against Tyrell’s neck again, saying, "He left me out to dry. Like Cassie did to you...am I r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is eyes were fixed on her sinuous body as she walked past him. Taking a deep breath that could only be damp with her heat, Tyrell said, "Y-yea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pushed past him, walking slowly now with her thick tail curled up over her back. His eyes were once again locked to her swollen pussy. Still, she didn’t have incontrovertible proof of his disloyalty. But he was failing so far! Good thing she’d committed to this, because Cassie [i]had[/i] to know about Tyrell before it was too 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Crouching into the grass, she raised her hindquarters and waved them seductively at the Persian, her eyes half-lidded as she looked over her shoulder at him and cooed, "Well, why should you be so dry, when I’m so w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at got his attention. His red shaft was clearly poking out between his legs now, but he didn’t seem the least embarrassed by it. He still hesitated though, and for the right reason. "But what about Cassie?” he asked, his voice ai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e doesn’t have to k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e rolled her eyes and said, "No one will know, but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 if...I give you an eg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o he [i]did[/i] know she was in heat. How soon did he find out? A loyal boyfriend would have checked out the second he smelled it. This was all the proof she needed. She should yell at him and find Cassie right away. She remembered his claws though, and decided maybe to skip yelling at him. "Let [i]me[/i] worry about that,” she said, trying to figure out a way to let him down gen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 took a step toward her, and then another step. "Y-you’re sure about this?” he as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definitely wasn’t. But she couldn’t just change her mind after all that teasing. Whining, she said, "I...I think so...” with as much uncertainty as she could man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 stood two feet from her now, his eyes filled with her trembling spade. "I’ve never...done this bef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Me either,” she gasped, truthfu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e was about to ask him to wait when he said, "Really? Joey’s been bragging about fucking you since he was a Poochye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ila blinked, barely aware as Tyrell began to step over her. "He said [i]wha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i]knew[/i] he was lying,” the Persian said, his hips shoving her chubby tail to the side even as his belly fur brushed up against the dark blue fin that travelled down her back to the tip of her flu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eila realized how close he was, now, feeling the heat between his legs. His thighs pressed up against hers, his muscular paws like pillars on either side of her body. Getting out of this was now or never - Tyrell had [i]clearly[/i] failed his loyalty test. She [i]whimpered[/i] as she felt his glistening cock brushing up against her puffy spade. [i]Why does it have to feel so good?[/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yrell paused one last time, saying, "Sheila, are you rea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Part of her wanted to just say "yes” and go through with it, no matter the consequences. But she couldn’t. Cassie would hate her! She had to say "wait”, but the words wouldn’t come. Would he even wait? Would he be angry? Her voice wouldn’t come, and instead of words, she just [i]whined[/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Persian took that for a ‘yes’. Before Sheila could stammer out a "W-wait!” the cougar bit down around her neck frills, squeezed his paws around her midsection, and slammed forw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r protest melted into a high-pitched [i]yip![/i] as she felt his hard cock jab into her quavering pussy. Sheila closed her eyes and dropped her jaw, her only thought [i]Oh Arceus, we’re mating![/i] The Vaporeon was pinned to the ground by the powerful Persian, his claws digging into her sides as he began to stuff her wet pussy full. Her canine mound offered no resis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ila [i]howled[/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r mind was a blur, and everything seemed to move in slow motion. Eyes opening slightly, she swore she could watch the blades of grass bend and weave impossibly slowly, but the rest of her mind was concentrated on one thing only: the feeling of her heat-swollen vulva engulfing Tyrell’s throbbing dick. Sheila impulsively dug her hind claws into the ground beneath her and pushed backwards, her fluke splayed awkwardly to the s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is tapered tip drilled up inside her until she felt him rubbing against something buried inside her, and she felt what she’d never felt before - intense, unbidden [i]pleasure[/i]. Whining, the water Pokémon couldn’t help but buck up and down beneath Tyrell, clenching hard around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Oh, [i]wow[/i],” the Persian gasped appreciativ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a second, he rested deep inside her, his cock tensing, and Sheila had a brief moment of clarity. Her mind raced: [i]What will Cassie think? I’m cheating on my best friend [/i]and[i] my boyfriend! What if I get an egg?[/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yrell grunted and pulled back, and all those thoughts vanished once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Grrr-OWWWWW!”[/i] she shrieked, his sharp motion jerking back and driving what felt like needles into her hyper-sensitive pussy. For the barest moment, she wondered if somehow Persian were poison-type and she’d never noticed. Then the wave of pain flooded her young body, making every muscle shudder beneath him. She instinctively tried to bolt, but Tyrell just as instinctively held her down, resting most of his weight between her shoulders. Her belly was already flush with the ground, but she whined and tried to drop her raised hindquarters. He held her upright with one, powerful pa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hhhh!” she wailed, but he didn’t stop to listen. Instead, the Persian jabbed forward again, sinking back into her spasming m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ila gasped for air, her tongue dangling out of her mouth. The sudden pain was all but gone, replaced again by his rough cock burrowing deep inside her. Compared to the pain, she was in complete and utter bliss, whining and bucking her hips wildly around the eager cougar. She felt him tense his body again, but this time she knew what to exp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Rrrrrrroooooooowwwllll!”[/i] she barked, the pain almost as intense as before. He was raking her insides, tugging her sensitive flesh backwards with him until her vulva finally gave way with a loud [i]pop![/i] Tears formed in her eyes, but when she felt him bite down on her neck frills once again and shuffle his hips, she spread her legs and lifted her pussy to him, desperate to feel him inside her once m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 was happy to oblige. She howled, her body shaking from the rapid and unrelenting onslaught overcoming her tender, young body. She squeezed down around him, no time to think, no time to reconsider, no time to worry. All she could do was hump up and down, preparing herself for the next violent pull 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hich came again, and again, and again. Her eyes were wide open, but her vision cloudy as Tyrell drilled into her, the first, heady squirts starting to coat her aching tunnel. But he was far from done with her. Leaning forward, he grabbed the lightly furred skin on the back of her head and [i]slammed[/i] forward, deeper than ever. She felt him [i]thudding[/i] up inside her, somehow aware that he was digging right up against her waiting, fertile egg chamber. That should have made her nervous, but instead, she was too busy inhaling air and [i]yelping[/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ree wet, steady pumps later, Tyrell finally relaxed his mouth, if only to say, "Arceus, Sheila! I’m gunna c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 bucked forward, holding himself blissfully inside of her, and Sheila could only whimper and moan when the moment came. His balls began to convulse, and her frilled ears twitched at the sharp, wet [i]SPLUUURT![/i] inside her. The entire event had been little over a minute, and she [i]still[/i] had had no time to really [i]think[/i] about what was about to happen. Dropping her jaw, she [i]whined[/i], dimly aware that her best friend’s boyfriend was dumping his nuts into her quivering womb, but the only coherent feeling in her body was the shivering, [i]moaning[/i] ecstas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ith a [i]yip![/i] she clenched down around his twitching cock, her ragged walls wrapping around him like a glove. The pressure made her unexpected mate [i]yowl[/i], not used to the sheer force a canine vulva could apply. She squeezed down like a vice, locking him to her as her innermost chamber guzzled [i]every last drop[/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fter just a few seconds of this, Tyrell [i]leapt[/i] backward, ripping his barbed cock out of the whining Vaporeon, landing several feet behind her. She [i]yelped[/i], but lay in a heap, shuddering in the grass. The pain finally began to fade, replaced by a deep emptiness in her brain that had to be fil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What the fuck did I just do!?[/i] she thought, as a flood of thoughts echoed the sticky stream that had just penetrated her womb. [i]He...he fucked me! And I didn’t say ‘no’, not even once![/i] Her frills drooped, and she tried (and failed) to tuck her fat tail between her legs. [i]Cassie will never speak to me again! Joey will [/i]kill[i] me![/i] [i]Oh, Arceus, what if I get an [/i]eg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yrell didn’t seem to be having any qualms. He just gasped, "That was amazing, Shei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looked over her shoulder at him and whimpered. What could she say? It wasn’t [i]his[/i] fault (apart from cheating on Cassie, of course). The Vaporeon felt a deep pit in her be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yrell blinked. "Ready, again?” he asked, mistaking her whi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ila blinked, noticing that the cougar sure seemed to be. His dick was sticking out, and she caught her first glimpse of the little white barbs that had caused her so much pain. He took a step toward her, and Sheila closed her eyes. She held her tail to the side, and dug her claws into the di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Anything to take my mind away from these thoughts[/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yrell climbed over the Vaporeon again, lining up with her burning, trembling puss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had time for one last thought before her mind was torn away. [i]I wonder how it’s going for Cassie[/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Liepard stalked her prey with smooth, easy grace, knowing exactly the Mightyena’s scent. He was at his old hunting grounds in the forest, which gave the purple leopard plenty of cover. Her soft steps were all but inaudible - he’d never hear her com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d never liked Joseph. Even as a Poochyena, he’d always seemed a bit vicious, always putting Sheila down, making her wait for him, only doing things for her on his own terms. On top of that he was an insufferable flirt, not just with Cassie. His sure confidence struck the leopard as arrog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ow, she finally had the chance to expose him for what he was. This challenge was the perfect opportunity to break Joseph and Sheila up. She just had to seduce the wolf, get his strong, hyena musk all over herself, and then bolt. She knew exactly where Sheila was (in Tyrell’s hunting grounds) and would go straight to her, with Joey’s own scent betraying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wolf/hyena mix was getting closer, so Cassandra snuck around in the brush, trying to pinpoint his exact location. She finally caught a blur of grey/black fur. He was just ahead! Time to set her tra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lithe, purple panther curled up in a clearing just a few feet away from where the Mightyena was hunting. Tucking a hind leg above her head, she began to clean herself. Loudly. At first, she licked her belly, but she made sure her legs were spread and her tail was curled neatly away, facing in Joey’s dir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loud [i]slurps[/i] were more than enough to draw Joseph’s attention, and she heard him creeping toward her. He wasn’t the sneakiest Pokémon in the world, but he managed a pretty good effort. She pretended that she didn’t see his dark shadow in the corner of her eye. [i]Yes[/i], she thought, when he didn’t emerge right away. He was watching and wai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s nonchalantly as she could manage, she started to lick lower and lower along her bright, orange belly, taking care not to block his view of her pink, puffy pussy. Sheila probably didn’t even realize it, but Cassie was in heat - Joey didn’t stand a [i]chance[/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paused, her nose hovering just between her legs, but rather than spoil the anticipation, she shifted up and started cleaning the leg that was still tucked neatly over her shoulder. Joseph watched it all in silence, thinking he was hidden. [i]That’s right, scumbag[/i], she thought, [i]take a good long look, because that’s all you’re ever going to get from me and Sheila[/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ut enough teasing. Ducking her head between her legs again, she paused, took a deep breath, and then [i]draggggged[/i] her tongue across her trembling slit. He could see firsthand how her tongue spread her pussy apart, the soft, swollen flesh yielding easily to her powerful licks. She could feel her body responding, her tail starting to twitch and her legs shaking when her scratchy taste buds engulfed her little, pink nub. [i]Nnnn, that feels good[/i], she admitted to her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didn’t hold back, [i]slurping[/i] harder and faster, knowing that she must be driving the Mightyena wild. She leaned forward, thrusting her tongue deep inside, barely able to stay upright. She was getting carried away, but she didn’t c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Snap![/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r ear twitched and she froze, her heart racing. How long had she been licking herself? Her soft little mound was dripping wet. She glanced toward the sound - Joseph must have done that on purpose, because he walked into the clearing as if he had no idea what she’d just been do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Oh!” he said, glancing over at her. "What are you doing here, Cassie? I thought you were spending the evening with Shei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Nice effort,[/i] she thought. "Just, uh..., cleaning myself,” she said, making no effort to hide her splayed legs or dripping pussy. "You out hun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hyena chuckled, showing off his gleaming teeth. "Seems to me like I’m the pr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ssie blinked. He was more perceptive than she thought. She might as well play to it, then. "Well then, did I catch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Maybe, maybe not. Would it be too much to ask if I could have a bath, to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Insufferable flirt[/i]. She smiled, "Go ahead, you’ve got a tong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seph laughed. "Cute.” That said, he took another step toward her and sat down. "Don’t mind if I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Cassie’s eyes went wide as the Mightyena curled up almost as flexibly as she had. He started licking his front leg like a cat, but quickly went "Blegh!” He glanced over at Cassie, still curled up a few feet away and said, "Dogs like to specialize their bath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Cassie cocked her head, Joseph fell over onto his side and lifted a leg. She couldn’t help but notice his fat sheath, much bigger than Tyrell’s. His black-furred balls rested comfortably in plain view, but her eyes were [i]really[/i] drawn to the pink point that was sticking up out of his sheath. Grinning at her expression, he lowered his nose to his crotch and gave himself a great, big [i]slurp![/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echnically, it was no different than what she’d done for him, except that he was doing it in broad daylight, knowing she was looking straight at him. This was no casual accident - he was showing off his goods to his girlfriend’s best friend! Also, when he lapped at himself, there was something extra lewd and disgusting abou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If only Sheila could see this![/i] She’d never forgive the asshole. Sadly, Cassie needed more proof than this that Joseph was bad news. She needed his musk to cling to her back. That would be enoug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aking a deep breath, she realized she had to keep acting. With a sideways smile, the Liepard kept her eyes fixed on him and began to lick herself again, sliding her tongue against her slippery lips. She watched as his eager licks eased more and more of his enormous cock from his sheath, until he was bright red and throbb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w, Joey,” she said. "That’s...huge.” She was trying to flatter him, but that didn’t make her statement any less tr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better to fuck you with,” he cack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e wanted a confession to bring to Sheila. The more truth she could get, the more convincing she would be when confronting the Vaporeon. "W-would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 pulled away from his crotch, though he made no effort to hide his swollen dick. "Is that why you’re here? Looking to ‘tie the kn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e paused, searching for the right words. "I-if you want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 just laughed. "I’m not an idiot, Cassie. You didn’t just happen to be cleaning yourself in my forest. You know I’m not going to do anything with you - what about Sheila? You’re barking up the wrong tr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t’s not true,” she lied. "I ju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it wasting my time,” he interrupted, standing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Cassandra jumped to her feet. She wasn’t going to let this bastard [i]win[/i]. She [i]knew[/i] he was a cheater at heart, and she would do anything to protect Sheila from him. If he wouldn’t screw up on his own, she’d [i]make[/i] him screw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Maybe Joey suspected what she was up to, but he wouldn’t suspect her next move. Not many wild Pokémon could use "attract”, but Cassie’s great-grandfather had been a domesticated Zangoose. His human had used a device to teach him the move, which had passed down from him to her father, and then to her. Let’s see the Mightyena resist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ith a wink, the Liepard stepped forward, turned away and raised her tail. Waves of powerful pheromones began to stream off her body, mixing with her already potent heat, before radiating outward to engulf the surprised Mightyena. His own scent seemed insignificant next to the drenching he’d just received. [i]There’s no [/i]way[i] he can avoid [/i]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Yet there he stood, raised eyebrow, glancing at her proffered rump. He said, "Did you seriously just use ‘attr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Does that mean it didn’t work? [/i]She’d never used that attack before! Nervously, Cassie decided to try, one way or another, to get Joseph onto her back. Even just a second would be enough evidence to convince Sheila that Joey was a cheater (even if she hadn’t [i]technically[/i] seduced him). Waving her rump in a circle, she said, "Hop up; if I like the way you feel, I just might let you go all the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 chuckled, but he [i]was[/i] staring straight at her swollen pussy. That must be a good sig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can’t...resist...” he stamme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e wiggled her hips again, glancing back at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h, what the hell,” the Mightyena finally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o Cassie’s delight, the duped hyena put his weight on his back legs, leapt upward, and landed heavily on her back. [i]Mission accomplished![/i] Now she just had to fin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felt him wrap his paws around her hips, and in the very same motion that put him on her back, he [i]thrust[/i]. Before she even knew what was happening, his fat, throbbing cock met her dripping pussy and [i]slammed[/i] forward. She was already dripping with her own saliva and musky juices, so despite his enormous size, he sunk all the way in until the swollen bulbs at the base of his cock [i]slapped[/i] against her virgin ho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mmroooowl!” she shrieked, her eyes bugging out and her jaw drop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For almost three seconds, she was speechless, trembling in Joey’s grasp, stuffed for the first time, and by her best friend’s boyfriend! His canine cock bulged her tight pussy in every direction, and she felt like she was being assaulted from the inside. Her howl finally gave way to a loud, "I told you to wa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 made no effort to pull back, holding on tightly. "I couldn’t! I’m in love with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t off!” she wailed. Things weren’t supposed to go this far! "If you love me, you wi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t I love you - don’t you love me?” he asked. To emphasize the word ‘love’, he tensed his muscles, drew his cock back several inches, and banged forward - tw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ssie yelped. "No! Stop!” she said on no uncertain ter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Even so, the canine Pokémon humped again[i], slapping[/i] his knot against her bulging vulva. "How can I? You used ‘attract’ on me! You brought this on yourself,” he added, an edge to his voice that didn’t sound one whit like ‘love’. She was starting to think he was faking the whole t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incing, the trapped leopard dug her claws into the ground and tried to squirm away from the Mightyena, but he just hopped along behind her, still pumping back and forth. Desperate, she tried to swipe at him, but he was only grasping her hips, barely scaling her body at all. She could only barely reach him, and certainly not with enough claw to make a dif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ut what about Sheila!?” she wailed, trying anything to get through to Joey. Either he really was under her spell, or he was raping her knowingly; either way, his relationship to Sheila might convince him to sto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s never going to know about this,” the ‘yena said, confidently. He leaned forward a bit, digging his claws into Cassie’s belly before beginning to really go at it. He hammered the yowling panther, filling her, then pulling free, and filling her again, each thrust punctuated by the sharp impact of his kn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hen Cassie tried to drop onto her belly, the Mightyena simply rested one foot on the ground, holding her up with the other paw as he plugged her repeatedly. "I’ll tell her - I will!” she whi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fuck you will,” he growled. "You’re going to tell her how you did your little slut-tease, sprayed me with your spell, and then raped me?” With a grunt, he held himself deep inside her, and she could feel his tip - just barely tickling her last line of defe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Liepard had tears in her eyes now. She was certain now that Joseph was even worse than she’d imagined - he could stop at any moment, but he was using her attack as a flimsy excuse! Sheila would never buy it! "That’s where you’re wrong. I’ve got your scent all over me - when I tell Sheila what you did, she’ll never speak to you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Clever,” he said, not slowing his pace one bit. He began to buck into her, as if he were actually trying to wedge his wide, throbbing knot into her taut little hole. "And to think I was going to leave you alone until you made your little mistake. Go ahead and tell Sheila whatever you want - when I talk to her, she’ll smell [i]exactly[/i] what you did to me. You think she’ll believe [i]you[/i] after you used ‘attr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Liepard gasped. He was right - he was drenched in all the evidence he needed of that attack. Even if Cassie got to Sheila first, how could she explain it? He could [i]prove[/i] that she’d tried to [i]force[/i] him into chea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uddenly, she felt completely trapped. She couldn’t escape the big, black wolf, and he had no reason to let her go. Now, she realized that he wasn’t going to stop. His powerful thrusts were just the beginning. "Please...no!” she gas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ll [i]tell[/i] you what’s going to happen, Cassie. I’m going to use you like the whore that you are - you’ve been teasing me for [i]years[/i] - and then you’re going to take a nice long bath. I’ll tell Sheila that you tried to trick me into fucking you, but that I resisted it. Maybe she’ll still be your friend, maybe not, but at least she’ll only think you [i]tried[/i] to cheat on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Cassie didn’t know what to say or do. He had it all figured out, and if only she’d realized the true extent of his depravity, she might have seen it coming. Now, it was too late - she was at his mercy. Whining, the purple cat begged, "B-but I’m in he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 my problem,” he said, tugging on her hips. "Now stand up like a good girl so you can take my knot like the little bitch that you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r eyes bugged out. "Y-your kn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t up - or else,” he grow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egs shaking, she straightened up and rested her weight back on her rump, which allowed the Mightyena to hump with both paws again. Shuddering, she gasped, "It’ll never f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day just isn’t your day,” he chortled. "You haven’t been right y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Joseph pulled himself forward, biting down with his sharp teeth on the back of her neck. Grunting, he tugged back with his teeth and paws, [i]drilling[/i] into her. Cassie could just whine and take it, knowing that if he didn’t find her obedient enough, he could destroy her friendship. Shivering, she spread her legs and pushed back, dimly aware that his fertile cock was already [i]drooling[/i] inside of her fertile ho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Arceus,[/i] you’re a tight little cunt!” he groaned through his teeth, pumping faster and faster, the wet suction of his knot and her soaking pussy echoing through the forest. Cassie yowled, her pelvis slowly spreading apart under the force of his blows. She couldn’t really take him all, could sh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 seemed determined to try! He [i]smacked[/i] her again and again, gaining an inch here and an inch there, until she was practically bulging, but [i]still[/i] he couldn’t break through. She glanced over her shoulder, whimpering as she watched the horny ‘yena tugging on her, his tail wagging wildly. This was not how she’d imagined her first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C’mon, [i]slut[/i],” he said through gritted teeth. "I’m not letting you go until I’m balls deep in your kitty cunt, dumping my nuts onto your defenseless little eg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Joey...” she whined, but despite how horrible, she found herself digging her toes into the ground and [i]slamming[/i] herself back, her entire body shuddering in p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lmost...in!” he grunted, humping so hard that Cassie had to scramble forward a couple steps. Her eyes went wide as she felt herself tearing apart, the twin glans all but cracking her hips. Biting her lip so hard she drew blood, she pushed back against his next, heavy thru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Rrrrrrpop![/i] His knot [i]slammed[/i] home, leaving her outer lips torn and ragged. Her pussy clenched involuntarily down, engulfing the canine’s obscene knot. In a canine like Sheila, he’d only be inflating her stretchy mound, but Cassandra could feel him buried all the way in, his throbbing cock putting enormous pressure on her spine and pelvis. Cassie dropped her jaw and [i]shrieked[/i], her rump shivering in burning agon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Mightyena didn’t slow one bit. He actually humped [i]harder[/i], now that he was trapped inside of her, bucking in sharp, short thrusts that threatened to pierce her innermost wall. Her pussy was literally bulging in every direction, stretched to tearing, every sensitive nerve firing at once. The worst feeling was the [i]thud, thud, thud[/i] of his bony tip against the soft entrance to her womb. He knew exactly what he was doing, and he didn’t give a single sh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hining, the desperate cat tried to spread her legs wider, but it was no use. Even as she did, she could feel him growing inside of her. [i]How could he possibly get [/i]larger! Her arching pelvis [i]creaked[/i] wider as his bulb fattened inside her, [i]thrumming [/i]up against her clitoris. What had minutes before been a source of intense pleasure was now overwhelmed by the sheer size of the ‘yena, each wave of pleasure drowned out by the shock-inducing p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Cassie dropped her jaw, frozen in place, groaning softly, knowing that there was no end to the abuse until her fertile, virgin womb was bloated in Joey’s cum. She could feel his large balls clenching and relaxing as they prepared for the inevitable, nestled tightly against her thighs. The Liepard [i]yowled[/i], wondering how today, which had started like any other, had ended with her cunt stuffed and waiting to be fil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nngh! Cassie,” he gasped. "I’m sure you and Tyrell will make excellent par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I would [i]never[/i],” she gasped, unable to believe her ears. She would never try to trick her boyfriend into thinking the egg was [i]his[/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re, you wouldn’t,” he cackled in her 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Joseph...please...stop!” she gasped one last time, bouncing back and forth beneath his heavy thru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t ch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igging deep, he [i]slammed[/i] up against her waiting womb, his knot stretching her poor hips dangerously apart. Cassie yelped, then [i]groaned[/i], feeling the sudden flood of hot, bubbling cum that squeezed through the wolf’s fat cock, splattering against her flimsy barrier. She could feel when her cervix gave way, the oncoming flood now [i]glugging[/i] as he began to pump her full, coating her egg. Her eyes rolled up in her head, the pain slightly dulled by the warmth spreading through her tattered puss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hhhh!” she gasped, feeling heat rush from her crotch to her head, but she would have none of it. She would not [i]let[/i] this feel good! Shaking her head clear, she [i]yowled[/i], holding her legs perfectly still as he violated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Go ahead,” he chuckled. "Tell Tyrell whatever you want, except that I had anything to do with this. Tell him you got an egg, but you have no idea where it came from. But don’t you dare forget who’s kitten it [i]really[/i] is. No one else will know, but you will. You belong to [i]me[/i]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she wept, but she had no recourse. What in the world was she going to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ith that, Joseph hopped off of her, lining up rump to rump. She [i]yowled[/i] in shock as his fat knot shifted around inside of her, still triggering waves of pain. His tail wagged quickly above her back, and she couldn’t help but notice the loud [i]splish, sploosh[/i] inside of her as he continued to soil her wom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ll, come [i]on[/i],” he growled, impatiently. Before she knew what was happening, the Mightyena was walking forward, dragging the purple panther behind him. She got a face full of dirt before she managed to pick herself up, scrambling to walk backwards, still tied tightly to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you doing!?” she gasped, her hips shak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aving you some time,” he grunted. He kept moving, fast, but she had no idea where they were going. All she could do was [i]mewl[/i] and scramble backwards pitifully, until he stopped on the sandy beach of the nearby la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uld you stop squirming?” he groaned. "You’re really fucking tight, you k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t’s not my faul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w am I supposed to get any softer with you shifting about all the time? I don’t have all 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ssandra said, "Forgive me if I’m not sympathet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Eventually, though, he did finally manage to drag himself free, pushing off her rump with his back feet so hard that she [i]shrieked[/i] before the loud, wet [i]pop![/i] that send her sprawling across the sand, covered in hyena musk and sweat. She felt her belly [i]sloshing[/i] with his excess seed, a lot of it spilling down her vulva to matt in her yellow-orange f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ean yourself up,” he commanded. "You don’t want Sheila to know what you’ve really been up to. By the time you catch up to me, I’ll have already told her how you tried to seduce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t...what will I do?” she mew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dunno - I guess apologize?” he shrugg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o...I mean about the egg. Why, Joey? Arceus [i]damn you![/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ightyena gave her one, pitying look and said, "Maybe next time you’ll keep your tail down and your legs together.” With that, he walked away, tail still wagg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t was late the next morning when Joey finally managed to find Sheila. She was swimming in the lake south of the big mountain, her short fur glistening clean in the sunlight. He had no idea what she’d been doing just twenty minutes earlier in Tyrell’s grasslands. Again, and again the Vaporeon had shuddered underneath the Persian, exhausted out of her mind by the unending onslau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ut that was exactly what the canine had needed - pounded beyond the ability to think or consider, she let Tyrell take her until her belly was bloated with his seed. She was lucky that he’d finally fallen asleep with enough time for her to drag herself to the lake and bathe before her boyfriend showed up. She pulled herself slowly to the shore, legs wobbl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hat happened to [i]you?[/i]” the Mightyena gas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uh...have been practicing my swimming. If I’d known you’d find me a water stone, I’d have learned ages a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 seemed to buy that excuse, which was well enough. But she caught her breath when he said, "I have to tell you something you...won’t li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ila’s eyes popped open. [i]How could I forget!?[/i] Cassie had been trying to seduce the wolf all this time. She didn’t succeed, did she? "What?” she replied, playing dum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t’s about Cassie.” When she didn’t say anything, the Mightyena took a deep breath and said, "She came on to me. I told her no, but she wouldn’t accept it! Smell - she tried to use ‘attract’ on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He didn’t cheat[/i], she thought relieved. When she sniffed the musky canine, he was absolutely [i]covered[/i] in her scent from head to toe, far stronger than anything normal. [i]I didn’t even know she [/i]knew[i] ‘attract’[/i]. Of [i]course[/i] he would cheat if that attack had worked. Sheila could hardly believe her nose - the Liepard would have no reason to go that far - unless Cassandra had [i]wanted[/i] to sleep with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What if this whole contest was just a ruse to be alone with Joey?[/i] She felt a chill. "I...can’t believe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couldn’t believe it either, Sheila. I’m so sorry. Thankfully, I resisted it, or I don’t know what I would have d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at evening, Sheila sniffed. She could smell the purple panther coming. She must have cleaned herself for hours, because she smelled exactly and only like wet Liepard fur as she slinked in, her ears flat. The Vaporeon just stared at her best friend, sil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you spoke to Joey?” Cassie said, slow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ea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Please, let me expl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ow can I trust you?” Sheila asked, tears welling in her eyes. [i]How can I trust [/i]myself?[i] Can I really pretend that what she’d [/i]almost[i] done with Joseph was as bad as what I [/i]did[i] do with Tyrell?[/i] "You tried to...to rape my boyfri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Cassie winced at that word. Sheila would never believe the truth. She could hear the broken trust in every word from the Vaporeon’s tongue. She hung her tail low, biting her lip as she was forced to admit to rape when [i]Joey[/i] was the one who had raped [i]her[/i]. "I wasn’t going to [i]do[/i] it. I just...I wanted to prove that he was a cheater. He’s not a good guy, Shei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Vaporeon scoffed. "As if you’re an expert on good people? He could have just pretended your little trick worked if he’d wanted to, but instead, he came straight to me to tell me what you did. I guess I have to thank you; you proved that I can trust Joseph, and that I [i]can’t[/i] trust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t’s not how it happened,” Cassie whi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don’t want to hear your excuses,” Sheila yip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Liepard cowered there for almost a minute before she looked down and said, "What happened with you and Tyr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eila closed her eyes and her mouth, summoning the courage to lie. "Nothing. He wouldn’t even touch me. But I already told him what you did to Joey. He deserves someone better than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Cassandra blinked. "Sheila, I’m so sorry. I...really screwed up, and now I don’t know what to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ever you do, don’t do it with me. I don’t know if I can forgive you, Cassie. I ju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n’t do this to me -” Cassie interrup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o [i]you?[/i] You did this, not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Just go, I don’t want to talk to you right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lowly, the Liepard turned around, slinking away with her tail between her le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y didn’t speak anymore, though Cassie did manage to talk it out with Tyrell. The Persian was willing to hear her out, and though Cassandra stuck with Joey’s false story, her boyfriend forgave her. Though perhaps that had more to do with her continuing heat. She [i]wanted[/i] to tell Tyrell the truth, but she couldn’t. Instead, she offered herself to the cougar, wondering if she really had it in her to pass off Joseph’s egg as Tyrel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urns out, she didn’t. When she began to show, she admitted to the tan feline that the egg wasn’t his, though she wouldn’t say whose it really was. She couldn’t lie to him like that, and besides, she didn’t really [i]like[/i] Tyrell. He was nice enough, but not particularly clever, and the sex could never really compare to the reaming she’d gotten from Joey. She wouldn’t be the first Liepard to raise her baby on her 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ila couldn’t get Tyrell out of her mind. At first, it was just the guilt. Every time she crouched beneath Joseph, she remembered what she’d done to him, and after he’d been so loyal to [i]her[/i]. He deserved someone better. Then the dreams began to hit her, dreams where she was bucking under the Persian for hours and hours. She woke up dripping, and it wasn’t just water she was soaked with. Joey was a fine mate, but he couldn’t compare to Tyrell’s fierce assaul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heard about Cassandra’s baby just as she herself was beginning to show, and she sneaked out to comfort Tyrell that night. After giving in to their lust for a few hours, the Vaporeon finally said, "Tyrell, I’m pregnant, to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 knew what that me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ll you...take me?” she asked nervous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I wi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seph didn’t really mind. He was getting bored of the blubbery bitch, and had already been spending half his nights with a Ninetales whose psychic power wasn’t strong enough to really read his mi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 week later, Cassandra stopped in front of Sheila’s den. As usual, the canine’s sharp nose picked her up immediately. "What are you doing here?” she asked, emerging from the sturdy ho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just wanted to, you know, congratulate you on your baby.” She wasn’t stupid - she knew the baby was probably Tyrel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eila looked down, her tone softening. "You, to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s Joey’s,” she confirm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eila nodded. "So h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eah,” the Liepard said simp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re was a long pause as the former friends looked at each other sadly. Then Sheila said, "Hey, why don’t we go to the lake for a bath tomorr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ssie blinked. She was used to bathing with her tongue, but she was no stranger to the water, and with a Vaporeon along, she’d be perfectly sa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know what? I’d like tha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2:33:00Z</dcterms:created>
  <dc:creator>Thakur Cat</dc:creator>
  <dc:description/>
  <cp:keywords/>
  <dc:language>en-US</dc:language>
  <cp:lastModifiedBy>Morpheus 414</cp:lastModifiedBy>
  <dcterms:modified xsi:type="dcterms:W3CDTF">2022-12-15T23:41:00Z</dcterms:modified>
  <cp:revision>5</cp:revision>
  <dc:subject/>
  <dc:title/>
</cp:coreProperties>
</file>