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b]Did I miss something!?"[/b] the meerkat yelled, jumping up and down in his excitabl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Relax, [/i]Timon," Simba purred, tail still twitching in excitement. There, standing in front of him was Nala. [i]The [/i]Nala. [i]His[/i] Nala. Like him, she had grown up, and was a beautiful, tawny color, her piercing eyes too perceptive as she stared at him like she’d seen a gh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ait till everyone finds out you’ve been [i]here[/i] all this time! And your mother...what will [i]she[/i] think?" The lioness didn’t suspect, did she? Could s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oesn’t have to know," Simba replied, ears flattening. "Nobody has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f [i]course,[/i] they do. Everyone thinks you’re d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do?" Simba replied sof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Scar told us about the stampe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ooking to the side, the red-maned lion shivered slightly. "He did? What [i]else[/i] did he tell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miling brightly, Nala said, "What else matters? You’re alive!" She didn’t know. Scar had kept Simba’s secret - that he’d caused the death of his own father. Relief washed over him. Nala continued, "And that means... you’re the [i]K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imon’s interruption was timely enough and helped Simba distract Nala from uncomfortable questions. He was lost in thought, even as he followed her down the picturesque slope next to a waterfall. [i]So many things to tell her, but the truth about my past? Impossible.[/i] She’d never accept him if she knew he’d all but killed his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could tell she was wondering why he’d never tried to return to the Pridelands. Before she could ask, he grabbed a vine and leapt into the pool at the bottom of the falls, grabbing Nala and pulling her in with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eemed content to enjoy the jungle for now, laughing and running through the grass as startled egrets flew out and away. But it was what happened next that settled into Simba’s heart. Together, they rolled down a hill, landing softly together in the long, green grass. He was about to make a joke about how he’d finally won a wrestling match with her, when she closed her eyes and lifted her muzzle to lick his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tartled, he stared down at her open, inviting smile. All thoughts of his close childhood friendship vanished - she was a beautiful, mature, sexy lioness, once promised to him. But that was in the past. She wasn’t a jungle cat, and she’d want to return to the savannah. That was the one place he couldn’t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y met and nuzzled each other, his heart leaping. But even the perfect night couldn’t last forever. On the top of a fallen log, Nala finally asked the question Simba had been dreading. "You’ve been alive all this time. Why didn’t you come back to Pride R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ell, I just needed to get out on my own," he lied, propping his front feet onto some nearby vines. Maybe he could distract her again, he thought, using the plants as a hammock. He flicked his tail toward Nala. "Live my own life. And I did and it’s [i]great[/i]," he gri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paused, looking down. "We’ve really needed you at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one needs me," he replied, tail droo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es, we [i]do[/i]. You’re the King," she said firmly, her eyes narr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we’ve been through this. I’m not the King. Scar is," he said with an air of fi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la shook her head, hopping up onto the vines to get closer to her childhood friend. "Simba, he let the hyenas take over the Pride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verything’s destroyed. There’s no food, no [i]water[/i]. Simba, if you don’t do something soon, everyone will starve," she said, her voice raising in pitch as she challeng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an’t go ba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h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wouldn’t understand," he growled, hopping out of the hamm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pursued him. "What wouldn’t I under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no, no. It doesn’t matter. Hakuna matata." When she pursed her lips and asked, he repeated, "Hakuna matata. It’s something I learned out here. Look, sometimes bad things happen, and there’s nothing you can [i]do[/i] about it. So. Why. W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ause it’s your responsibility!" she yowled, chasing afte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ell, what about you? [i]You[/i] left," he snarled, turning on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curled her lip in disgust. "I left to find [i]help[/i]. And I found [i]you[/i]. Don’t you understand? You’re our only hope. You’re [i]my[/i] only hope," she added sof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ba noticed the change in pronoun usage. "What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Scar, he’s - he’s choosing his queen. If I hadn’t run when I did, 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felt a pit in his stomach. As uncomfortable and irritated as Nala was making him right now, he truly loved her. He wished he could be the King she thought he was. But he couldn’t! "Then stay here. With me," he plea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paused. Was she angry at him, or afraid of Scar? She said, "I [i]want[/i] to be with you Simba. But I can’t leave my mother and...your mother behind. In that lion’s clutches. Please, come and fight him to take your rightful place, Simba. Reclaim the Pridelands - and reclaim [i]me[/i]..." With that, she turned away from him, her tail tuft dancing upward as she lifted it, all but shoving her rump in the young lion’s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gasped. He’d seen Nala’s vulva before as kids, but now it stirred something deep inside him, especially considering how puffy and wet she looked. He couldn’t have put the words to it, but his old friend was in heat, and begging for him. Was she only offering to convince him to return home and face his past? He wouldn’t do that. But maybe he could unite with her once to live what [i]could have been[/i]. Simba had spent his entire adolescence celibate, and now he found himself pa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la,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p, clap, clap, cl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oth lions turned to look at the slow, almost mocking applause, to see Scar himself, emerged from the jungle, flicking his tail as he put his paws together. How long had he been watching them? "Oh, very touching. A frantic flight for help, and our feline heroine finds her destined fiancé to free her from all her fears. But that’s not how this story ends, is it, Sim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r," Nala said, tucking her tail and backing up until she collided with Simba, jaw-dropped in shock at seeing his uncle onc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ark-maned lion nodded enthusiastically. "I couldn’t allow my queen to just run away. What was there to complain about, my dear? While the others starved, you ate first. The hyenas never touched [i]you[/i]. I even spared that little hornbill at [i]your [/i]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the dramatic lion proudly padded forward, Nala bared her fangs and her claws. Still, the young female retreated, snapping, "No one should starve, or be abused by hyenas. And I’m your [i]daughter.[/i] You’re m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widened his eyes at that. Scar was Nala’s [i]father?[/i] It made sense, of course, but he’d always been told she was the product of a roaming 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please," he replied. "Put those claws away. You wouldn’t dare attack me - I’m the [i]King[/i]. And if you return now, I might even let Zazu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Simba![/i]" Nala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young lion was easily a match for Scar, despite growing up on bugs and berries. What better opportunity to save the day and take his rightful place as King! Simba said, "Leave her alone, S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turned his attention to his young nephew. "The ghost speaks. Ready to follow [i]your[/i] [i]father[/i] and take the responsibility of King? What would he say, looking down at you? What would Nala say, if she kn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stepped back, ears flat. "Scar, [i]do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la looked from Scar to Simba, and then back to Scar. "If I knew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isn’t Simba. Not the one you once knew. There is only one King standing in this clearing, and he is me. But I’m disappointed in you, Nala. Raising your tail for a rogue male, when I waited all this time for you. I [i]was[/i] going to wait until after your coronation ceremony, but I admit - hubris stirs in me, and I feel I ought to show this young male how it is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la trembled. "Simba, please! You can stop him! You c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one warning glance from the scarred eye of his uncle reduced the powerful lion to a squirming mess. "No, Nala. I’m no King. He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urt and fear on her face, and the scent of betrayal overwhelmed the lioness.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aid, "I think a demonstration of that fact is in order. You’ll stay for the whole lesson, Simba, or I’ll need to fully explain to Nala just how unfit you are to follow in your father’s footst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shook his head. "I don’t need a lesson. I’m happy here, Scar. The Pridelands are y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Scar shook his head. "I’m not teaching you. I’m teaching [i]her[/i]. Now raise that pretty tail again, Nala, and we’ll see which one of us is King enough to clai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trembled, shrinking backwards. She’d grown up under Scar’s leadership, and she knew how violent and arbitrary the evil King could be. He kept his lionesses weak and himself well fed, so no one could challenge him. Perhaps it was that fear of her father growing up that kept her from realizing that she was the next strongest lion in a position to challenge the wiry old lion, after Simba. She didn’t fight back, whimpering to Simba, "You’re the King - I know you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growled. He reprimanded her with a loud [i]tsk[/i], and charged the lithe lioness. Grabbing her by the nape of her neck, he lifted her two feet in the air before slamming her into the ground on her belly, planting a paw firmly between her shoulder blades. "I said [i]lift that ta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idn’t, wailing, "You can stop him, Sim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primanding the uncooperative female, Scar climbed on top of her, sweeping her tail aside with his tail to show off her receptive, raised rump. "How about it, Simba? My little girl’s all grown up, and she was destined to be queen. Do you deserve to take Mufasa’s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taunts stung, but Simba knew Scar would tell Nala how Simba had killed Mufasa if he dared contest Scar’s rule. He wanted to turn tail and run, but Scar had told him not to. The timid nephew looked away, but said, "N-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Nala squealed, to no av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licked the back of Nala’s neck. "I’ve been waiting so long for this, Nala. I can’t believe you thought there was someone better for you. Look at him, he just sits there stuttering. He can’t give you what you need. I’m the King, and you’ll be my qu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gasped, feeling her father’s rough belly fur nestled against the lush, tan fur of her back. His oily mane blanketed her like a savannah heat wave, and he reached down to grab the loose skin on the back of her neck. "Simba, I don’t [i]care[/i] what happened years ago. What matters is what you do [i]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took a deep breath, clenched his muscles, and then gave up, turning away as Scar chuckled through her fur. The villain didn’t wait, only giving his daughter a second to feel his small, triangular cock before he stuffed it in her, taking his daughter’s virginity right in front of her former betrot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tossed her head back and [i]roared[/i], digging all four sets of claws into the ground. This was what she’d been trying to escape, but now she knew the truth. No one was going to save her. Simba didn’t care about [i]her[/i], or her mother, or [i]his[/i] mother, and he certainly didn’t care about his father’s legacy. He was just going to sit there and watch as Scar raped her in front of him. How many times had she watched the dark-furred lion with the other lionesses, watching them scream and mewl in pain. Now, she knew why - Scar’s cock burrowed into her swollen, sensitive pussy and seemed to swell inside of her, sharp points digging into every pore. She quivered, having been just about to offer herself to Simba - would he have felt the sam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didn’t matter, because the overgrown child was watching impotently from behind as his uncle yanked back on Nala’s neck even as he humped his wiry hips, sharp thrusts that caused her eyes to go wide as she [i]squealed[/i] in pain. Simba glanced sideways at the mating pair, knowing deep down that this was all his fault. If he hadn’t killed Mufasa, if he were a different person, if he had any guts or pride at all, he wouldn’t be watching the love of his life being bred by her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took his time to gloat, releasing her neck to say, "You see, Nala? He’s too weak and stupid to deserve you. [i]I[/i] am your King, and you will be my queen as we usher in a new era in the Pride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screeched, her hips rocking up and down instinctively as he bore down on her. Despite her loathing, her heat-primed loins were starting to burn in all the right ways, his raking barbs triggering something deep and primal within her. She’d always wondered what had possessed her mother to mate with Scar, and now she knew - heat was a powerful thing, and now the cock that once wedged into Sarafina was trembling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you’re not watching closely enough!" Scar growled, lifting his tail invitingly. The young lion gulped, knowing what Scar might say to Nala if he didn’t obey. He’d been rebellious as a kid, but he really [i]was[/i] a new lion now. But what use was there in worrying about it now? Grimacing, Simba crawled down behind Scar, forcing himself to watch up close as the old lion’s tan balls quivered up near his tail, Scar hammering in and out of Nala’s delicious hole. It could have been him, he knew, if Scar hadn’t followed Nala to the jungle. His only hope with Nala had been when he was the only male around. He couldn’t hope to compete with the confident and clever S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atch, as I fill her with the next generation, the cubs destined to take my place. I will raise them to see my glorious vision!" he ro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yowled as Scar yanked backwards, pulling fully out of her with an audible tearing sound. His barbs raked her as he deposited the first, sticky load into her fertile womb. Pain and shock ripped through her body, but there was pleasure as well - a wave of hormones flooding her mind as Scar sealed the deal. Sure, he’d fathered other cubs dozens of times, but as his queen, [i]her [/i]cubs would be first in line to succe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nted to shred him, but she was too tired, trembling on the ground as he pulled away from her. She quivered there, tail still curled away temptingly, the first, gooey evidence of her new place in life visible to both males. "Good girl," Scar purred. "Isn’t she, Sim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ulping, the young male said, "Yes, Uncle," his eyes locked on Nala’s freshly bred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nudged Simba with his elbow, enjoying his complete victory over the boy. Now he was [i]glad[/i] the cub had escaped, though he would have words with Shenzi when he returned. "You’re not entirely wrong, my daughter. Micromanagement is not my strength," he admitted. "But with you at my side, taking care of the [i]details[/i], the Pridelands will return to its former glory! I want you working closely with the Hyena Council. I’m putting you directly under Shenz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glanced over her shoulder at her father. "Y-you woul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r said, "You wanted to affect change, my queen. You know what you have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yowled. She knew exactly what it meant to work under Shenzi - she’d watched Sarabi take that "position" over the last two years. There were definitely decisions to be made, and Sarabi had managed to block a few very terrible ideas. Perhaps as queen, Nala would have more influence. Scar rarely sided with Sarab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Nala also knew what council meetings entailed, and there was only so much time for deliberations. Shenzi and the two males [i]dominated[/i] Sarabi, and now they would do the same to her, with her father’s blessing. She was still just a cub when Scar had forced Nala to observe one of these council meetings. Simba’s mother was splayed out on her back with Ed crouched over her face, pumping in and out of her mouth. Shenzi was between the lioness’s outstretched hind legs, stuffing Sarabi with her engorged p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anzai sat next to Nala herself, explaining with a giggling cackle that normally he’d be joining in, but he wanted to check out [i]the goods[/i]. Nala hadn’t understood what he meant until his paw inched down her back, making her shudder. If Scar hadn’t stopped him... She’d hoped her role as queen would spare her the daily rapes the other lionesses endured at the paws of hundreds of hyenas, but she should have realized what was really in store for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lift that pretty little rump for me again," Scar rumb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gain!?[/i]" Nala gasped. She’d been lost in thought, yes, but it couldn’t have been more than a min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s our pre-honeymoon, Nala. You can’t expect me to leave my blushing bride unf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winced, but did as she was told, glaring back at Simba. The golden lion just watched, ears flat, as his Uncle climbed atop his former fiancée once again. This time, Nala had time to endure the trembling anticipation as her father mounted. She felt his fur brush across her back, his powerful paws wrapped around her. Mostly, she felt his tapered tip brushing up against her aching pussy, still wet from minutes ago. Her tail curled up against his taut balls, and she knew exactly where he was going to be unloading those. "Scar..." she whined, but she had nothing to beg for. There was no hope left for her. Whimpering, she lifted her rump to meet the 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he was in her, roaring. She was wetter than before, so his sharp penetration was dulled somewhat, but still her vulva burned as the scrawny male spread her wide. "Such a beautiful place to consummate our wedding, don’t you think?" Scar growled, pumping gently as he worked himself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ounds of the waterfall in the distance, and the giant, lush jungle surrounded them, full of bird calls and distant herds, a beauty even the savannah couldn’t compete with. "Y-yes," she admitted, though the male she’d chosen for her date watched dumbly beh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erhaps we should expand our territory, or move the Pride. I think I saw a warthog ear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no..." she yowled, imagining what King Scar would do to a place like this. "The Pridelands is our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Our[/i] home," Scar repeated. "I’m so glad to hear you say that. And such a tight, welcoming cunt! Your father must be proud," he purred, laughing at his own j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tugged back, just a bit, the backwards-facing barbs raking her wet tunnel. Nala roared, a wash of hormones flooding her young body. Without realizing it, she hiked her tail higher, her hips humping up and down around him, waiting in horror and eagerness for the moment that came next. With a roar, he gave her what her body needed, flooding her again even as he ripped himself from her heat-swollen pussy, each small spurt contributing to his complete domination of the beautiful lio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time, she [i]did [/i]roll over in pain, kicking her hind paws and swinging her fronts at the male, like a good brood queen. Scar had had plenty of lionesses since Mufasa’s untimely death, and the inexperienced Nala whiffed each attempt at the grinning male. Scar gazed down at her on her back and said, "Ah yes, stay like that, my d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out even waiting, Scar climbed over her again, surprising both young lions as he mounted her face-to-face. Twirling a claw in her lush belly fur, Scar said, "I thought my queen would like to watch me fuck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tood above her, separation between their bellies allowing Nala to stare down at her dripping pussy, and get a look at the monstrous, barbed cock that dangled beneath her new husband. She tried to push him away, but he was too strong for her, slamming her front paws down until they curled up against her chest. With a grin, he grabbed her neck again, this time from the front, his teeth digging into the soft and vulnerable flesh. Nala coughed, but couldn’t speak as he lowered himself to her waiting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took her again, and Nala’s squeals were muffled by his teeth. Simba watched his uncle breed his childhood friend and the lioness he loved for the [i]third[/i] time. At first the shock and humiliation was too much for the young lion, but now he couldn’t hide his arousal. Scar was giving him a firsthand lesson in what it might have been like to grow up in the Pridelands, instead of alone in the jungle with two males. Without girls to pique his interest, he hadn’t even thought about it, until now, with Nala. He watched the two lions pumping and straining against each other, his mouth dry. He didn’t need Scar’s order to stay and watch, fascinated as he was. And watch he did - again, and again, and again, as Scar seeded his new queen, until Nala lay in a heap, her pussy drenched in cum. Each time, she’d squealed louder, until she was moaning beneath her father. Simba could swear that last time, she’d raised her rump before Scar could even ask, so lost in her heatl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ll have such beautiful cubs," Scar purred, stumbling aside. He usually waited longer between mating, but Nala really had him going. His dick was drenched in her sticky fluids, but that was nothing compared to the frosting that leaked from her pussy. She trembled on her belly, tail hiked, coherent thought all but gone. "Clean her, Sim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Simba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hat?" [/i]Nala mumb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an’t have my queen leaking everywhere she goes. Clean her," he commande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ba took one look at the leaking cunny and said, "But, Un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disobey your King?" Scar asked, incredul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Nala whimpered, but she knew begging would only make him [i]more[/i] adam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Uncle," Simba panted. He knew what Scar could tell to Nala, and then to the rest of the Pride. He’d already lost so much to keep his dark secret. Meekly, the overgrown cub creeped up behind N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worry, my dear," Scar explained to Nala. "There’s plenty more inside your womb, and there’s plenty more where that came from," he said, patting his balls. "But I know how much you once cared for Simba. I’ll help you put that behin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ba! No!" Nala yelped, tensing her legs to f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sorry," her childhood friend replied. He couldn’t go against Scar. He knew tha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ticipating her attempt, Scar strode beside her and placed a reassuring paw on the back of her head, claws digging in just far enough to deliver the threat. Nala shivered, staring back as Simba crawled up on his belly, his mouth wide open as he ogled her mature, sopping goods. Tentatively, Simba extended his tongue, but when the King gave him an approving look, he was emboldened, and slurped up against her aching pussy. His uncle’s seed tasted salty, but not altogether unpleasant, though it was sticky. Simba smacked his l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re’s an obedient boy," Scar purred, massaging Nala’s neck fur. "Make her [i]feel[/i]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aking a deep breath, the full-grown lion cub slurped again, pushing his rough tongue right into Nala’s tunnel, spreading her aching loins wide. Nala yowled in pain, but she couldn’t deny that his tongue scratched the same itch that Scar’s barbs had. As tired as she was, she hiked her rump and pushed back against Simba. This could have been her wedding night, with King Simba, had he not abandoned the Pridelands for some unknown reason. But now she was bred and abused instead by her father, King Scar. "N-no..." she whined, her tail twit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s his touch so unwelcome?" Scar asked. "When I stepped in, it seemed you were about to slut yourself out to him in hopes of reclaiming some long-forgotten dr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groaned, her soft flesh yielding to her former friend’s inquisitive tongue. Glaring up at Scar, she said, "He’s not the Simba I once kn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grinned, letting Simba finish his messy meal. "Life is full of disappointments," he agreed. "Simba, you’ve done a marvelous job showing Nala that her place is under me. I feel you should be rewarded. Let Nala experience firsthand what little you have to of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ba licked his lips, looking up at Scar.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ake her, with my blessing. She came here to sell herself in exchange for your help, but she is [i]mine[/i] to buy and sell as I choose. And for you I freely give her, nephew. Use her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tried to stand, but Scar placed [i]two[/i] paws on the back of her neck, pinning her in place. She yowled, "No, stop! Simba, don’t listen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Nala, I have to," Simba said reluctantly. Though he had to admit, he was licking his lips looking his former fiancée over from the tail down. After watching them breed so many times, his cock was trembling, and despite Nala’s protests, the golden lion slowly began to pick his way over her proffered rump. It was okay - Scar had [i]told[/i] him to do it! Giving away his own daughter, and now queen, in return for Simba obeis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a [i]coward[/i], Simba!" Nala screeched, as the rather handsome prince covered her. She tried to get up again, but with the weight of two male lions on her, the young lioness was helpless to do anything but tremble there as Scar gave away her rear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noring her, Simba could only marvel at her musky scent, a lioness in heat just a memory to his nose as a cub. She felt electric beneath him, his every tuft of belly fur tingling where it brushed up against the squirming queen. "Oh, Nala..." he gushed, running a paw through her lush, tawny fur, "you’re so beautiful!" Looking up at Scar who sat imperiously in front of his daughter, Simba said, "Thank you, Un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say I never gave you anything, boy," Scar grinned. Patting Nala’s head, he knelt to say, "Maybe now you’ll learn you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ather, why?" she gasped, her voice ragged. She could feel Simba wrapping his sweaty paws around her midsection, kneading her. He poked around under her tail, his virgin cock clumsily searching for her freshly cleaned ent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hook his head. "It’s ‘husband’ now, sweetheart. And I want you to know the boy’s true worth. And you to learn y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s ears drooped, even as Simba found his mark. He paused there, his tip tickling her abused cunny, and said, "I can’t believe we’re actually doing it, N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king her tail, the young lioness whimpered, "Just get it over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God," the immature lion gasped, reaching down to grab the scruff of Nala’s neck in his teeth. He mumbled something she couldn’t understand, and then pumped forward, his untried cock spearing her. He sank into Nala with a groan, tail twitching as he got his first piece of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re’s a good girl," Scar praised, watching Nala grunt and rock her hips in time to Simba’s youthful thrusts. "Show your cousin a good time for Dad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released her neck to moan, "She’s so tight, Un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could only wail and moan, her heat-primed hindquarters pumping up and down with a mind of its own. Fat, barbed, cat cock pierced her tight tunnel. She’d been a virgin that morning, but now she was being taken for the tenth time, and by the second lion. The queen dug her claws into the brown earth, tail curled to the side, staring up at Scar’s leering face. She tried to cut back her moans, but pain sent shockwaves of endorphins through her young body, making her eyes roll back in her head. Simba was no match for Scar, but all that mattered to her primal subconscious was a dick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Scar..." she whimp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king," he corr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king!" she yelped, bucking her hips against a very pleased young male. "S-stop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s squeezing..." Simba panted, hanging on for dear life. He was ready to finally give his best friend what he’d never known he wanted before. Her belly was already bursting with Scar’s seed, but Simba could still breed her, and maybe, if he was lucky, he’d give her a parting gi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you want his cubs?" Scar chuckled. "You were ready to give them away just hours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shook her head. "He...doesn’t deserv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Simba groaned, but he didn’t slow his pace. His balls were starting to t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aid, "So you want [i]my[/i] cubs, then?" When Nala didn’t respond, he said,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ighed and said, "Yes, King Scar. I don’t want this coward’s li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y!" Simba cried, but there were no teeth behind his ob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aid, "I’ll consider it - if you use your tongue wisely." With that, the dark-furred lion presented his seated cock, poking out to smear against his daughter’s muzzle. Knowing how close Simba was, Nala wasted no time wrapping her muzzle around Scar’s cock, slurring up and down his messy cock. She could taste her own, musky heat as she suckled the ignoble invader, bobbing her head. Ears flat, she curled her tongue out as far as it could go, slathering his heavily scented balls. She even held her ground with her paws as Scar leaned over her, starting to buck into her welcoming muzz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ounted from both ends, the two males all but met in the middle, Scar grinning at his pathetic nephew. "Sorry, boy, but you’ll use her back if I say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 !" Simba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napped. "You use her at [i]my [/i]discretion, whelp. Don’t you dare breed her without per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gulped, slowing his thrusts and biting his lip. He was [i]so [/i]close. He had been tempted to blow his load and beg forgiveness, but Scar was not known for his mercy. Whining, the young lion tried his best to grind slowly into Nala, staring at his Uncle’s satisfied sm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took the lions from both ends, her rump squirming up and down, and her head bobbing back and forth. She could feel Scar’s barbs against her rough tongue, and hear his pounding heart just above her as he pounded her muzzle. She was doing a good job, and panted with relief that her father had forbidden Simba from cumming inside. Her pussy clenched and pulsated around Simba’s fat cock, quivering in anticipation of the release that wouldn’t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nngh!" Scar grunted, letting loose in Nala’s mouth. Sticky, salty cum sprayed the back of her throat, and Nala coughed gulping it all down. Scar was in a euphoriant, totally dominating the two whelps. He knew he might regret it if she had a golden-furred cub, but in the moment, he had to lay down the law. Nala needed to realize she had no control. Panting as he pumped her, he said, "Simba - do it! [i]Breed[/i] her as best you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la coughed, choking. "Wait, w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Simba [i]roared [/i]and complied. "Thank you, Uncle!" he whined as he slammed balls-deep in his cousin and let loose in her fertile cunt. He could only hope the tenth time was the charm, and he would manage to sneak a cub in among Scar’s li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lugged from both ends, lion cock spasmed inside her, filling Nala’s belly and womb with fertile semen. Her hips erupted into uncontrolled spasms as she milked Simba for all he was worth, driving the young lion’s first orgasm, even as Nala’s mind screamed ‘no’. Spurt after spurt entered her vulnerable chasm. Would she even know if she bore any of this traitor’s cubs? Tears spilled down her eyes, but not from the pain of Simba’s sudden, exultant exit. He yanked free, a repugnant grin on his young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grunted and pulled out of Nala’s mouth, backing up to leave the exhausted lioness in a heap between the two males. "I said I’d [i]consider[/i] it," he explained to her look of betrayal. "You have to learn that what I decide to do is up to my whims, and not your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stared back at the opportunistic Simba balefully, saying, "Whatever you think Scar has on you, it can’t be as awful as what you’ve just done. Mufasa would be [i]asham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glanced at Scar, and then at Nala, saying, "Mufasa isn’t here. He promised he’d always be there for me, but he’s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la winced, staring down at her sore rump. She despised the thin trickle of Simba’s seed at her tail, and curled up to dispose of it as best she could, lapping deep and searching wide. At least Scar made sense to her. At least Scar was who she knew he was. This Simba was a pale imposter and a sad doppelganger to his lost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r said, "There may be a place for you in my pride after all, nephew. I’m sure I can explain your long absence. And as long as you continue to obey me, I may throw you a few scraps. Food...and lionesses. But this was your only chance at Nala. She is mine now, so sav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blinked, lifting his head. Lionesses? There were none in the jungle, and he longed to see the Pridelands again. And his [i]mother[/i]. He hadn’t seen her since he was a mewling cub. "Yes, King Scar," Simba agreed, bowing to the more powerful b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 and make whatever preparations you must for your return home, Simba - I will stay with my queen and make sure her every need is satis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mba bounded off, leaving Scar to grin at his new bride. "I was saddened that you fled my kindness," Scar explained. "But you see now there is nothing for you out there. We’ll rule and expand and grow, and our offspring will fill the savannah, with you by my side." He settled onto his back, tail twitching and chest heaving from all his recent exe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Nala picked herself up, looking the king over. "Yes, Scar," she said softly, clenching her claws. But she didn’t fight back. Climbing over her prone father and straddling him, she grimaced and lowered herself onto his waiting cock. "Long live the 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Thakur Cat</dc:creator>
  <dc:description/>
  <cp:keywords/>
  <dc:language>en-US</dc:language>
  <cp:lastModifiedBy>Morpheus 414</cp:lastModifiedBy>
  <dcterms:modified xsi:type="dcterms:W3CDTF">2022-11-29T22:41:00Z</dcterms:modified>
  <cp:revision>6</cp:revision>
  <dc:subject/>
  <dc:title/>
</cp:coreProperties>
</file>