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rPr/>
      </w:pPr>
      <w:r>
        <w:rPr>
          <w:color w:val="000000"/>
        </w:rPr>
        <w:t>Nala watched the young, dark-furred lion that was soon to become her daughter’s mate, in celebration of the reuniting of the pride.  The strong, tawny queen was immensely proud of the way her daughter and her love had handled everything.  The two had managed to end a several-year-long rift in the pride, a schism created when Simba had returned and deposed of Scar.  Nala knew that it was Kiara’s love for Kovu that had driven her to risk everything to save the pride.</w:t>
      </w:r>
    </w:p>
    <w:p>
      <w:pPr>
        <w:pStyle w:val="NormalWeb"/>
        <w:spacing w:before="0" w:after="0"/>
        <w:ind w:firstLine="720"/>
        <w:rPr/>
      </w:pPr>
      <w:r>
        <w:rPr>
          <w:color w:val="000000"/>
        </w:rPr>
        <w:t>Love was a powerful force, and Nala would not dare stand in the way of the upcoming union between Kiara and Kovu.  Even Simba had been coming around to the idea of his daughter growing up and marrying.</w:t>
      </w:r>
    </w:p>
    <w:p>
      <w:pPr>
        <w:pStyle w:val="NormalWeb"/>
        <w:spacing w:before="0" w:after="0"/>
        <w:ind w:firstLine="720"/>
        <w:rPr/>
      </w:pPr>
      <w:r>
        <w:rPr>
          <w:color w:val="000000"/>
        </w:rPr>
        <w:t>"Kovu has proven himself, and you know that the future of the pride depends on him," she had said, trying to help Simba overcome his protectiveness.  Simba was as aware as anyone in the pride that with only one breeding male, the pride would soon suffer.  Besides, what would happen when Kiara entered her heat? Kiara had already had to flee the rock during her first heat, keeping her distance from Simba.  No, after the wedding, there would be two royal pairings, and two breeding males.  Simba and Kovu would split their duties evenly amongst the females, strengthening the pride for years to come.</w:t>
      </w:r>
    </w:p>
    <w:p>
      <w:pPr>
        <w:pStyle w:val="NormalWeb"/>
        <w:spacing w:before="0" w:after="0"/>
        <w:ind w:firstLine="720"/>
        <w:rPr/>
      </w:pPr>
      <w:r>
        <w:rPr>
          <w:color w:val="000000"/>
        </w:rPr>
        <w:t>Evenly, except, of course, for Nala and Kiara.  As princess and queen, they were sworn to only bear the cubs of their betrothed, which was just as well considering Kiara was Simba’s daughter.  Nala was less sure of her family relationship to Kovu.  Zira had claimed Kovu was not the son of Scar, but the cub had been born when Scar was the only male in the pride, and shared some of his appearance.  What other lion could be the boy’s father?</w:t>
      </w:r>
    </w:p>
    <w:p>
      <w:pPr>
        <w:pStyle w:val="NormalWeb"/>
        <w:spacing w:before="0" w:after="0"/>
        <w:ind w:firstLine="720"/>
        <w:rPr/>
      </w:pPr>
      <w:r>
        <w:rPr>
          <w:color w:val="000000"/>
        </w:rPr>
        <w:t>Nala shivered, considering her own lineage for the thousandth time.  Mufasa would never have paired Nala with Simba if her father were Mufasa.  At the time of her birth, the only other male was Scar, but whenever Nala asked her mother about it, Sarafina simply shrugged.  Scar had told her in no uncertain terms that he was her father, but Nala couldn’t be sure the twisted lion hadn’t said that simply to torture her.  Nala could handle knowing the truth, but the uncertainty had troubled her for years.  As far as the young queen knew, she was the half-sister of the brown lion in front of her.</w:t>
      </w:r>
    </w:p>
    <w:p>
      <w:pPr>
        <w:pStyle w:val="NormalWeb"/>
        <w:spacing w:before="0" w:after="0"/>
        <w:ind w:firstLine="720"/>
        <w:rPr/>
      </w:pPr>
      <w:r>
        <w:rPr>
          <w:color w:val="000000"/>
        </w:rPr>
        <w:t>She watched him, Kovu, lying in the sun in front of her.  His gaze was directed out, over the ledge to the beautiful savannah, unaware that he was being similarly watched by Nala.  The young lion was certainly handsome, and a strong, virile match for Kiara.  His strong profile in the bright sun made Nala blush, but perhaps that was simply because Nala herself was coming into season.  Prince and princess would marry just in time for Kiara’s second heat, when the two lovers would share their next great adventure together.  Nala had already spoken with her daughter about it.</w:t>
      </w:r>
    </w:p>
    <w:p>
      <w:pPr>
        <w:pStyle w:val="NormalWeb"/>
        <w:spacing w:before="0" w:after="0"/>
        <w:ind w:firstLine="720"/>
        <w:rPr/>
      </w:pPr>
      <w:r>
        <w:rPr>
          <w:color w:val="000000"/>
        </w:rPr>
        <w:t>While instincts would surely bring the two lions successfully together, a bit of preparation and knowledge would make the experience a fair bit more enjoyable.  Nala still remembered her first time with Simba, that wonderful night in the jungle.  The young lion could have benefited from a bit more knowledge.  Simba had agreed to speak to Kovu about it, but that was over a week ago.  Now the king of the Pridelands was near the outskirts of their land, defending against an encroaching pride.</w:t>
      </w:r>
    </w:p>
    <w:p>
      <w:pPr>
        <w:pStyle w:val="NormalWeb"/>
        <w:spacing w:before="0" w:after="0"/>
        <w:ind w:firstLine="720"/>
        <w:rPr/>
      </w:pPr>
      <w:r>
        <w:rPr>
          <w:color w:val="000000"/>
        </w:rPr>
        <w:t>Nala was certain that with a few more pointed reminders, her mate would finally work up the courage to speak to Kovu.  Her concern was more pressing.  While Nala knew that Kiara truly loved the enigmatic lion, she could only guess that Kovu returned those feelings.  Certainly the young lion had risked everything for Kiara, but greater things had been done in the name of lust.  Now, with Kovu on the precipice of royalty, would he devote himself to Kiara, or be giddily lost in a sea of waiting lionesses?</w:t>
      </w:r>
    </w:p>
    <w:p>
      <w:pPr>
        <w:pStyle w:val="NormalWeb"/>
        <w:spacing w:before="0" w:after="0"/>
        <w:ind w:firstLine="720"/>
        <w:rPr/>
      </w:pPr>
      <w:r>
        <w:rPr>
          <w:color w:val="000000"/>
        </w:rPr>
        <w:t>Rising, Nala knew there was only one way to find out.  She had to test his faithfulness.  She glanced around Pride Rock, realizing that the two of them were alone.  All the other lionesses were out on the hunt, or basking near the water hole.  Nala alone had remained, hoping Simba would return home early to satisfy her growing need.  During her last season, she had willingly avoided Simba, not wanting to be distracted by cubs as their daughter transitioned into adulthood.</w:t>
      </w:r>
    </w:p>
    <w:p>
      <w:pPr>
        <w:pStyle w:val="NormalWeb"/>
        <w:spacing w:before="0" w:after="0"/>
        <w:ind w:firstLine="720"/>
        <w:rPr/>
      </w:pPr>
      <w:r>
        <w:rPr>
          <w:color w:val="000000"/>
        </w:rPr>
        <w:t>Now, her heat was just beginning, which would add to Kovu’s challenge.  Certainly Nala would be alluring, but smelling that intoxicating odor did not remove a lion’s free will.  Simba had not forced himself on Kiara during his daughter’s first heat, after all.  And Kovu had no way of knowing that he and Nala might be half-siblings.  Still, the queen wished there were other lions nearby, just in case.  She swallowed nervously, but steeled herself.  Nala had to test Kovu, for the sake of her daughter.</w:t>
      </w:r>
    </w:p>
    <w:p>
      <w:pPr>
        <w:pStyle w:val="NormalWeb"/>
        <w:spacing w:before="0" w:after="0"/>
        <w:ind w:firstLine="720"/>
        <w:rPr/>
      </w:pPr>
      <w:r>
        <w:rPr>
          <w:color w:val="000000"/>
        </w:rPr>
        <w:t>Brusquely, she strode past the dormant lion, looking at him over her shoulder as she passed.  At first his surprised gaze met hers, but as Nala swayed her hips, lofting her tail in the air, she noted his quick glance between her legs.  "Enjoying the sun?" she asked, swiveling away from Kovu and denying him a better look.</w:t>
      </w:r>
    </w:p>
    <w:p>
      <w:pPr>
        <w:pStyle w:val="NormalWeb"/>
        <w:spacing w:before="0" w:after="0"/>
        <w:ind w:firstLine="720"/>
        <w:rPr/>
      </w:pPr>
      <w:r>
        <w:rPr>
          <w:color w:val="000000"/>
        </w:rPr>
        <w:t>"Oh!" Kovu said, his left ear twitching.  What was she doing here? Kovu still felt uncomfortable around Kiara’s mother, finding the light-colored lioness unpredictable.  "Yes, after so many years in the dark, dry Outlands, the sun is very refreshing."   He tried to smile politely.</w:t>
      </w:r>
    </w:p>
    <w:p>
      <w:pPr>
        <w:pStyle w:val="NormalWeb"/>
        <w:spacing w:before="0" w:after="0"/>
        <w:ind w:firstLine="720"/>
        <w:rPr/>
      </w:pPr>
      <w:r>
        <w:rPr>
          <w:color w:val="000000"/>
        </w:rPr>
        <w:t>Nala flopped onto her side, lying a few feet from Kovu.  His teeth were clenched in the most obviously insincere smile.  She began flicking her tail back and forth, trying to help her scent disperse through the air.  She grinned and said, "Well, let us be glad that that chapter of our pride is over.  Now we can bask and relax and enjoy the...heat." She paused for only a moment before saying the last word, looking Kovu over for any reaction.</w:t>
      </w:r>
    </w:p>
    <w:p>
      <w:pPr>
        <w:pStyle w:val="NormalWeb"/>
        <w:spacing w:before="0" w:after="0"/>
        <w:ind w:firstLine="720"/>
        <w:rPr/>
      </w:pPr>
      <w:r>
        <w:rPr>
          <w:color w:val="000000"/>
        </w:rPr>
        <w:t>Kovu blinked, and his tail joined his ear in twitching.  Something was going on here, and he didn’t like it.  He wanted to flee, but he couldn’t just run away from his mother-in-law.  "Uh, well, the heat is great and all, but I think I’ve been roasting a bit too long.  Maybe I should head to the wat -"</w:t>
      </w:r>
    </w:p>
    <w:p>
      <w:pPr>
        <w:pStyle w:val="NormalWeb"/>
        <w:spacing w:before="0" w:after="0"/>
        <w:ind w:firstLine="720"/>
        <w:rPr/>
      </w:pPr>
      <w:r>
        <w:rPr>
          <w:color w:val="000000"/>
        </w:rPr>
        <w:t>He wasn’t going to get off that easy.  Even as the brown lion said "roasting", Nala rolled onto her back, her four paws tucked neatly against her lithe body.  Trying to be as subtle as possible, she closed her eyes and arched her back so that the lion could certainly get a glimpse of her heat-swollen vulva.  She interrupted him, saying, "I don’t know if I could ever get enough.  Of the sun.  It just feels so good!"</w:t>
      </w:r>
    </w:p>
    <w:p>
      <w:pPr>
        <w:pStyle w:val="NormalWeb"/>
        <w:spacing w:before="0" w:after="0"/>
        <w:ind w:firstLine="720"/>
        <w:rPr/>
      </w:pPr>
      <w:r>
        <w:rPr>
          <w:color w:val="000000"/>
        </w:rPr>
        <w:t>All the little hints were coming together in the young lion’s mind, but when Nala curled up onto her back, closing her eyes and rubbing her head against the ground, Kovu knew.  He could smell her heat.  He had to get out of there, fast!  Only Simba could consort with the queen, but unless he was just overreacting, Nala wanted something else.  Someone else.  What had he ever done to deserve this!?</w:t>
      </w:r>
    </w:p>
    <w:p>
      <w:pPr>
        <w:pStyle w:val="NormalWeb"/>
        <w:spacing w:before="0" w:after="0"/>
        <w:ind w:firstLine="720"/>
        <w:rPr/>
      </w:pPr>
      <w:r>
        <w:rPr>
          <w:color w:val="000000"/>
        </w:rPr>
        <w:t>Still, Kovu couldn’t help himself when he realized that Nala wasn’t watching him.  Holding his breath, he glanced along his mother-in-law’s body.  Nala was only a few years older than he was, though he’d heard the queen had already born two litters.  Giving birth hadn’t diminished her beauty in any way, though.  She was sleek, but muscular.  She was powerful, but the way she moved spoke of grace, and, well, royalty.  She was certainly the sort of lioness that you notice.</w:t>
      </w:r>
    </w:p>
    <w:p>
      <w:pPr>
        <w:pStyle w:val="NormalWeb"/>
        <w:spacing w:before="0" w:after="0"/>
        <w:ind w:firstLine="720"/>
        <w:rPr/>
      </w:pPr>
      <w:r>
        <w:rPr>
          <w:color w:val="000000"/>
        </w:rPr>
        <w:t>Especially now.  His eyes were drawn inexorably to the light fur of her belly, vivid in the sunlight.  Her teats protruded, two parallel lines of four nipples that kept his eyes focusing downward.  He tried to stop himself when he reached the very fine white fur of Nala’s abdomen.  But she wasn’t watching...what could it hurt?  He glanced between her spread legs, planning to look away immediately.</w:t>
      </w:r>
    </w:p>
    <w:p>
      <w:pPr>
        <w:pStyle w:val="NormalWeb"/>
        <w:spacing w:before="0" w:after="0"/>
        <w:ind w:firstLine="720"/>
        <w:rPr/>
      </w:pPr>
      <w:r>
        <w:rPr>
          <w:color w:val="000000"/>
        </w:rPr>
        <w:t>There, nestled just a few inches from the base of the lioness’s tail, was Nala’s entrance.  Kovu caught his breath.  The soft, grey mound protruded from her short, white fur, glistening wet in the bright sunlight.  Her y-shaped lips were swollen and puffy from her evident heat, and he was mesmerized watching Nala clench and unclench.  He had planned to, but he couldn’t bring himself to look away.</w:t>
      </w:r>
    </w:p>
    <w:p>
      <w:pPr>
        <w:pStyle w:val="NormalWeb"/>
        <w:spacing w:before="0" w:after="0"/>
        <w:ind w:firstLine="720"/>
        <w:rPr/>
      </w:pPr>
      <w:r>
        <w:rPr>
          <w:color w:val="000000"/>
        </w:rPr>
        <w:t>Nala waited three seconds and opened her eyes, quickly finding Kovu’s glance and following it to his target.  She had to restrain herself, her jaw almost dropping in shock.  Her son-in-law (and possibly half-brother) was ogling her pussy, unashamed.  She hadn’t expected him to be so forward!  Was he truly so weak?  Perhaps she had misjudged him.  But first, she had to give him a chance to explain himself.</w:t>
      </w:r>
    </w:p>
    <w:p>
      <w:pPr>
        <w:pStyle w:val="NormalWeb"/>
        <w:spacing w:before="0" w:after="0"/>
        <w:ind w:firstLine="720"/>
        <w:rPr>
          <w:color w:val="000000"/>
        </w:rPr>
      </w:pPr>
      <w:r>
        <w:rPr>
          <w:color w:val="000000"/>
        </w:rPr>
        <w:t>"Like what you see?" Nala said, nonchalantly.</w:t>
      </w:r>
    </w:p>
    <w:p>
      <w:pPr>
        <w:pStyle w:val="NormalWeb"/>
        <w:spacing w:before="0" w:after="0"/>
        <w:ind w:firstLine="720"/>
        <w:rPr/>
      </w:pPr>
      <w:r>
        <w:rPr>
          <w:color w:val="000000"/>
        </w:rPr>
        <w:t>Kovu’s jaw dropped, his ears laid back as he glanced away from Nala’s cunt to her wide, questioning eyes.  He’d been caught!  But she didn’t seem angry.  Still, he had never felt more embarrassed.  "I - I..."</w:t>
      </w:r>
    </w:p>
    <w:p>
      <w:pPr>
        <w:pStyle w:val="NormalWeb"/>
        <w:spacing w:before="0" w:after="0"/>
        <w:ind w:firstLine="720"/>
        <w:rPr/>
      </w:pPr>
      <w:r>
        <w:rPr>
          <w:color w:val="000000"/>
        </w:rPr>
        <w:t>Nala wiggled on her back, flicking her tail, keeping her legs splayed and her vulva clearly in view.  Certainly she was not surprised the dark-furred lion would find her attractive.  But would he violate the rules of the pride?  Would he forsake his love of Kiara for a chance at some tail?  "Don’t be so nervous, Kovu.  Every queen needs her king.  And mine is too busy to tend to me.  But you -"</w:t>
      </w:r>
    </w:p>
    <w:p>
      <w:pPr>
        <w:pStyle w:val="NormalWeb"/>
        <w:spacing w:before="0" w:after="0"/>
        <w:ind w:firstLine="720"/>
        <w:rPr/>
      </w:pPr>
      <w:r>
        <w:rPr>
          <w:color w:val="000000"/>
        </w:rPr>
        <w:t>His eyes widened.  She really meant to seduce him!  He was speechless.  His eyes refused to obey his brain, drifting along Nala’s body until they rested upon her winking pussy.  What she was suggesting was punishable by banishment, but how could he get out of this?  Did he want to?</w:t>
      </w:r>
    </w:p>
    <w:p>
      <w:pPr>
        <w:pStyle w:val="NormalWeb"/>
        <w:spacing w:before="0" w:after="0"/>
        <w:ind w:firstLine="720"/>
        <w:rPr>
          <w:color w:val="000000"/>
        </w:rPr>
      </w:pPr>
      <w:r>
        <w:rPr>
          <w:color w:val="000000"/>
        </w:rPr>
        <w:t>Nala finally laid her trap when she noted his eyes locked between her legs.  "You could serve.  No one needs know.  I just have one condition..."</w:t>
      </w:r>
    </w:p>
    <w:p>
      <w:pPr>
        <w:pStyle w:val="NormalWeb"/>
        <w:spacing w:before="0" w:after="0"/>
        <w:ind w:firstLine="720"/>
        <w:rPr/>
      </w:pPr>
      <w:r>
        <w:rPr>
          <w:color w:val="000000"/>
        </w:rPr>
        <w:t>Kovu looked back at his mother-in-law, his throat dry as he said, "Condition?"</w:t>
      </w:r>
    </w:p>
    <w:p>
      <w:pPr>
        <w:pStyle w:val="NormalWeb"/>
        <w:spacing w:before="0" w:after="0"/>
        <w:ind w:firstLine="720"/>
        <w:rPr/>
      </w:pPr>
      <w:r>
        <w:rPr>
          <w:color w:val="000000"/>
        </w:rPr>
        <w:t>By now Nala could see red peeking through the fur between Kovu’s legs.  She was almost certain he would fall for the trap now, but she had to make sure, for Kiara’s sake.  Smiling mischievously at the male, Nala began to slide a forepaw down her body, caressing her teats.  Kovu’s eyes followed intently, watching as Nala finally reached her wet entrance.  "You can have this..." she said, rubbing the outside of her mound.  She even spread her folds gently apart with one digit, causing Kovu’s jaw to drop once more.  She continued, "...whenever Simba is away.  Sometimes even when he’s around - you’d be surprised how many private, secret places I know."</w:t>
      </w:r>
    </w:p>
    <w:p>
      <w:pPr>
        <w:pStyle w:val="NormalWeb"/>
        <w:spacing w:before="0" w:after="0"/>
        <w:ind w:firstLine="720"/>
        <w:rPr/>
      </w:pPr>
      <w:r>
        <w:rPr>
          <w:color w:val="000000"/>
        </w:rPr>
        <w:t>"But...?" Kovu asking, waiting for the catch, his blood pressure rising.  He wasn’t really considering this, was he?  But if Nala wanted it to happen, why should he refuse?  She was the queen, after all.  Kiara and Simba would never have to know.</w:t>
      </w:r>
    </w:p>
    <w:p>
      <w:pPr>
        <w:pStyle w:val="NormalWeb"/>
        <w:spacing w:before="0" w:after="0"/>
        <w:ind w:firstLine="720"/>
        <w:rPr/>
      </w:pPr>
      <w:r>
        <w:rPr>
          <w:color w:val="000000"/>
        </w:rPr>
        <w:t>"But, whenever I want you, you have to come.  I don’t care if you’re on the hunt, if we’re being invaded by hyenas...or even if Kiara is mewling in heat, desperate.  When I call, you come.  Your duty is to service me first, ahead of any other lioness.  [i]</w:t>
      </w:r>
      <w:r>
        <w:rPr>
          <w:iCs/>
          <w:color w:val="000000"/>
        </w:rPr>
        <w:t>Any[/i]</w:t>
      </w:r>
      <w:r>
        <w:rPr>
          <w:color w:val="000000"/>
        </w:rPr>
        <w:t xml:space="preserve"> other."  With a smile, Nala added, "Deal?" wiggling her hips as she pushed one of her digits inside, several inches deep.  Her finger came out soaked, and she drew it up to her mouth.  As Kovu watched, speechless, Nala engulfed her coated finger in her tongue, slurping up all her juices.</w:t>
      </w:r>
    </w:p>
    <w:p>
      <w:pPr>
        <w:pStyle w:val="NormalWeb"/>
        <w:spacing w:before="0" w:after="0"/>
        <w:ind w:firstLine="720"/>
        <w:rPr/>
      </w:pPr>
      <w:r>
        <w:rPr>
          <w:color w:val="000000"/>
        </w:rPr>
        <w:t>Nala shuddered inside, but not from pleasure.  She could hardly believe the lengths she was going, and had to keep reminding herself that this was for Kiara.  Kovu hadn’t said anything incriminating yet, and Nala had to get verifiable proof.  Still, her behavior was degrading, especially since she was likely Kovu’s half-sister.  She was the queen, not a heat-dazed slut.  Her cheeks burned as he eyed her pussy; thankfully he couldn’t see her blush through her fur.</w:t>
      </w:r>
    </w:p>
    <w:p>
      <w:pPr>
        <w:pStyle w:val="NormalWeb"/>
        <w:spacing w:before="0" w:after="0"/>
        <w:ind w:firstLine="720"/>
        <w:rPr/>
      </w:pPr>
      <w:r>
        <w:rPr>
          <w:color w:val="000000"/>
        </w:rPr>
        <w:t>Watching Nala lapping up her sopping finger was too much for Kovu.  Sure, he’d spent a few sleepless nights doing "everything but" with his half-sister, Vitani, but Nala was something else altogether.  Vitani had been willing to go further, but he had refused.  Still, it would be nice to finally have the opportunity to mate a lioness who [i]</w:t>
      </w:r>
      <w:r>
        <w:rPr>
          <w:iCs/>
          <w:color w:val="000000"/>
        </w:rPr>
        <w:t>wasn’t [/i]</w:t>
      </w:r>
      <w:r>
        <w:rPr>
          <w:color w:val="000000"/>
        </w:rPr>
        <w:t>his sister.  But as he was about to approach Nala, he had to stop and consider.  [i]</w:t>
      </w:r>
      <w:r>
        <w:rPr>
          <w:iCs/>
          <w:color w:val="000000"/>
        </w:rPr>
        <w:t>Any [/i]</w:t>
      </w:r>
      <w:r>
        <w:rPr>
          <w:color w:val="000000"/>
        </w:rPr>
        <w:t>lioness?  Was his mother-in-law asking him to put [i]</w:t>
      </w:r>
      <w:r>
        <w:rPr>
          <w:iCs/>
          <w:color w:val="000000"/>
        </w:rPr>
        <w:t>her [/i]</w:t>
      </w:r>
      <w:r>
        <w:rPr>
          <w:color w:val="000000"/>
        </w:rPr>
        <w:t>in front of Kiara, his wife-to-be?  He couldn’t do that.  But he was certain that Nala needed a good fucking.  Perhaps if he just refused to answer...</w:t>
      </w:r>
    </w:p>
    <w:p>
      <w:pPr>
        <w:pStyle w:val="NormalWeb"/>
        <w:spacing w:before="0" w:after="0"/>
        <w:ind w:firstLine="720"/>
        <w:rPr/>
      </w:pPr>
      <w:r>
        <w:rPr>
          <w:color w:val="000000"/>
        </w:rPr>
        <w:t>Nala watched the dark-furred lion stand, her eyes locking on the bright red shaft peeking out from between his legs.  Kovu started approaching her, but he hadn’t answered her question.  She quickly repeated, "Deal?"</w:t>
      </w:r>
    </w:p>
    <w:p>
      <w:pPr>
        <w:pStyle w:val="NormalWeb"/>
        <w:spacing w:before="0" w:after="0"/>
        <w:ind w:firstLine="720"/>
        <w:rPr/>
      </w:pPr>
      <w:r>
        <w:rPr>
          <w:color w:val="000000"/>
        </w:rPr>
        <w:t>When he didn’t answer, and didn’t stop approaching, Nala started backing away from him, scurrying away on her back.  She still didn’t have her proof!  Frantically, she exclaimed, "Kovu!  Deal?"</w:t>
      </w:r>
    </w:p>
    <w:p>
      <w:pPr>
        <w:pStyle w:val="NormalWeb"/>
        <w:spacing w:before="0" w:after="0"/>
        <w:ind w:firstLine="720"/>
        <w:rPr/>
      </w:pPr>
      <w:r>
        <w:rPr>
          <w:color w:val="000000"/>
        </w:rPr>
        <w:t>Kovu kept his mouth shut, unwilling to make a promise he couldn’t keep.  Walking forward, he was much faster than Nala.  She was trying to bargain when everything was in his favor.  [i]</w:t>
      </w:r>
      <w:r>
        <w:rPr>
          <w:iCs/>
          <w:color w:val="000000"/>
        </w:rPr>
        <w:t>She[/i]</w:t>
      </w:r>
      <w:r>
        <w:rPr>
          <w:color w:val="000000"/>
        </w:rPr>
        <w:t xml:space="preserve"> was the one in heat.  If she were going to refuse him now, let her.  He was calling her bluff.  With a pounce, he grabbed her squirming hind legs.  Though Nala tried to close them, Kovu kept them spread with his heavy paws.</w:t>
      </w:r>
    </w:p>
    <w:p>
      <w:pPr>
        <w:pStyle w:val="NormalWeb"/>
        <w:spacing w:before="0" w:after="0"/>
        <w:ind w:firstLine="720"/>
        <w:rPr/>
      </w:pPr>
      <w:r>
        <w:rPr>
          <w:color w:val="000000"/>
        </w:rPr>
        <w:t>Nala opened her mouth in protest, but her words were interrupted.  Her eyes widened in shock as Kovu wasted no time, sinking his tongue between her labia.  Her words came out a mangled moan.  Was this tacit agreement with her proposition?  She was too startled to consider anything beyond her son-in-law’s tongue probing her depths.</w:t>
      </w:r>
    </w:p>
    <w:p>
      <w:pPr>
        <w:pStyle w:val="NormalWeb"/>
        <w:spacing w:before="0" w:after="0"/>
        <w:ind w:firstLine="720"/>
        <w:rPr/>
      </w:pPr>
      <w:r>
        <w:rPr>
          <w:color w:val="000000"/>
        </w:rPr>
        <w:t>Kovu rammed his tongue inside of her, pulling it back roughly before shoving it deeper.  With each motion of his prickly tongue, Nala moaned, her heat-swollen lips extra sensitive.  He was certain that she wouldn’t refuse him now, whether or not he agreed to her terms.  The queen was his, now.</w:t>
      </w:r>
    </w:p>
    <w:p>
      <w:pPr>
        <w:pStyle w:val="NormalWeb"/>
        <w:spacing w:before="0" w:after="0"/>
        <w:ind w:firstLine="720"/>
        <w:rPr/>
      </w:pPr>
      <w:r>
        <w:rPr>
          <w:color w:val="000000"/>
        </w:rPr>
        <w:t>Yet Nala surprised him.  She fought her urges in order to cry out, "S-stop!  Kovu!"  The male could feel her trying to close her legs, but he held them pinned to the ground.  When she tried to turn or scooch away, he had to strain his muscles, but he held her motionless, helpless to stop his invasive licks.  Kovu expected that with a little skillful licking, Nala would forget all about her condition.</w:t>
      </w:r>
    </w:p>
    <w:p>
      <w:pPr>
        <w:pStyle w:val="NormalWeb"/>
        <w:spacing w:before="0" w:after="0"/>
        <w:ind w:firstLine="720"/>
        <w:rPr/>
      </w:pPr>
      <w:r>
        <w:rPr>
          <w:color w:val="000000"/>
        </w:rPr>
        <w:t>Mewling pitifully, Nala could do little to stop Kovu from filling her wet vulva with his tongue, and she was beginning to wonder why she was resisting.  Try as she might to detest him, his forceful licks felt [i]</w:t>
      </w:r>
      <w:r>
        <w:rPr>
          <w:iCs/>
          <w:color w:val="000000"/>
        </w:rPr>
        <w:t>good[/i]</w:t>
      </w:r>
      <w:r>
        <w:rPr>
          <w:color w:val="000000"/>
        </w:rPr>
        <w:t>.  She knew it was her heat talking.  She had to resist!  She looked around in desperation, but Pride Rock was empty.  There were only the two half-siblings with only a few obnoxious horse-flies to keep them company.  What she wouldn’t give to see Zazu flying in right about now!</w:t>
      </w:r>
    </w:p>
    <w:p>
      <w:pPr>
        <w:pStyle w:val="NormalWeb"/>
        <w:spacing w:before="0" w:after="0"/>
        <w:ind w:firstLine="720"/>
        <w:rPr/>
      </w:pPr>
      <w:r>
        <w:rPr>
          <w:color w:val="000000"/>
        </w:rPr>
        <w:t>Kovu purred, his rough tongue spreading Nala’s pussy apart with a wet [i]</w:t>
      </w:r>
      <w:r>
        <w:rPr>
          <w:iCs/>
          <w:color w:val="000000"/>
        </w:rPr>
        <w:t>squelch[/i]</w:t>
      </w:r>
      <w:r>
        <w:rPr>
          <w:color w:val="000000"/>
        </w:rPr>
        <w:t>.  Her soft insides clenched around him, and he pulled his tongue back each time to a delightfully intoxicating sweet, salty flavor.  Even if her lips were saying "no", the rest of her body was more than ready for him.  Her struggles had slowed and even ceased.  Now she simply moaned as he violated her.</w:t>
      </w:r>
    </w:p>
    <w:p>
      <w:pPr>
        <w:pStyle w:val="NormalWeb"/>
        <w:spacing w:before="0" w:after="0"/>
        <w:ind w:firstLine="720"/>
        <w:rPr/>
      </w:pPr>
      <w:r>
        <w:rPr>
          <w:color w:val="000000"/>
        </w:rPr>
        <w:t>But the fight hadn’t left her completely.  Growling, she managed to clear her head long enough to shriek, "Kovu!" and bat at his head, landing a powerful blow to his temple.  Kovu, noting that her claws had been sheathed, simply grinned and kept up his licks.  He dodged the next pitiful blow.  Nala whimpered, trapped.  Her cunt ached and clenched around him.  She couldn’t stop herself any longer, starting to thrust her hips upward with each slurp.  Until he let up, she was his to do with as he pleased.  She panted and gasped for breath.</w:t>
      </w:r>
    </w:p>
    <w:p>
      <w:pPr>
        <w:pStyle w:val="NormalWeb"/>
        <w:spacing w:before="0" w:after="0"/>
        <w:ind w:firstLine="720"/>
        <w:rPr/>
      </w:pPr>
      <w:r>
        <w:rPr>
          <w:color w:val="000000"/>
        </w:rPr>
        <w:t>Kovu was impressed with the fight the lioness was putting up.  Wasn’t [i]</w:t>
      </w:r>
      <w:r>
        <w:rPr>
          <w:iCs/>
          <w:color w:val="000000"/>
        </w:rPr>
        <w:t>she [/i]</w:t>
      </w:r>
      <w:r>
        <w:rPr>
          <w:color w:val="000000"/>
        </w:rPr>
        <w:t>the one who had come on to [i]</w:t>
      </w:r>
      <w:r>
        <w:rPr>
          <w:iCs/>
          <w:color w:val="000000"/>
        </w:rPr>
        <w:t>him[/i]</w:t>
      </w:r>
      <w:r>
        <w:rPr>
          <w:color w:val="000000"/>
        </w:rPr>
        <w:t>?  But as Nala’s frantic thrusts began to speed up, Kovu knew it was time to stop.  If he didn’t stop now, he’d lose one of his best bargaining chips.  With a satisfying [i]</w:t>
      </w:r>
      <w:r>
        <w:rPr>
          <w:iCs/>
          <w:color w:val="000000"/>
        </w:rPr>
        <w:t>slurp[/i]</w:t>
      </w:r>
      <w:r>
        <w:rPr>
          <w:color w:val="000000"/>
        </w:rPr>
        <w:t>, he pulled his tongue free of her pussy.  She gasped and met his eyes, panting, feeling suddenly very empty.  "Kovu..." she said, uncertain.</w:t>
      </w:r>
    </w:p>
    <w:p>
      <w:pPr>
        <w:pStyle w:val="NormalWeb"/>
        <w:spacing w:before="0" w:after="0"/>
        <w:ind w:firstLine="720"/>
        <w:rPr/>
      </w:pPr>
      <w:r>
        <w:rPr>
          <w:color w:val="000000"/>
        </w:rPr>
        <w:t>Licking his lips, the dark-furred lion said simply, "It’s time."</w:t>
      </w:r>
    </w:p>
    <w:p>
      <w:pPr>
        <w:pStyle w:val="NormalWeb"/>
        <w:spacing w:before="0" w:after="0"/>
        <w:ind w:firstLine="720"/>
        <w:rPr/>
      </w:pPr>
      <w:r>
        <w:rPr>
          <w:color w:val="000000"/>
        </w:rPr>
        <w:t>Unceremoniously, the powerful lion put a paw under Nala’s hind leg, turning her over onto her belly.  Nala yelped, helpless to stop him.  But once crouched on all fours, she could finally flee!  She tensed her muscles to do so, but hesitated, looking over her shoulder at her handsome half-brother.  She wasn’t actually considering going through with it, was she?  She shook her head to clear it.  He was certainly willing to break the laws of the Pride Lands, but would that be enough to convince Kiara?  Love is blind.  She needed his spoken admission of guilt.  She lifted her tail for him, her tongue lolling from her mouth as she said, "You know this is forbidden, Kovu.  My womb is for Simba only.  Promise you’ll always put me before Kiara, and Simba will never have to know about our little...arrangement."  She tried her best at a lewd smile, trying to deny the lust she still felt between her sopping legs.</w:t>
      </w:r>
    </w:p>
    <w:p>
      <w:pPr>
        <w:pStyle w:val="NormalWeb"/>
        <w:spacing w:before="0" w:after="0"/>
        <w:ind w:firstLine="720"/>
        <w:rPr/>
      </w:pPr>
      <w:r>
        <w:rPr>
          <w:color w:val="000000"/>
        </w:rPr>
        <w:t>Kovu was tiring of Nala’s games.  If she wanted him so badly, why was she wasting her time with that question?  Why did she care if Kiara was first in his heart?  Now that she’d offered, he’d be more than happy to sate his mother-in-law’s lust whenever possible.  He looked under Nala’s tail at her pink, swollen entrance, still clenching and winking for him.  Licking his lips, Kovu knew she had won this round.  Stepping toward her proffered rump, Kovu said, "Ok."</w:t>
      </w:r>
    </w:p>
    <w:p>
      <w:pPr>
        <w:pStyle w:val="NormalWeb"/>
        <w:spacing w:before="0" w:after="0"/>
        <w:ind w:firstLine="720"/>
        <w:rPr/>
      </w:pPr>
      <w:r>
        <w:rPr>
          <w:color w:val="000000"/>
        </w:rPr>
        <w:t>That was it!  She had proof of Kovu’s unfaithfulness, both to the laws of the Pride, and to Kiara!  "You promise?" she added, just to make sure, her legs tensed to leap away from the once and former prince.</w:t>
      </w:r>
    </w:p>
    <w:p>
      <w:pPr>
        <w:pStyle w:val="NormalWeb"/>
        <w:spacing w:before="0" w:after="0"/>
        <w:ind w:firstLine="720"/>
        <w:rPr/>
      </w:pPr>
      <w:r>
        <w:rPr>
          <w:color w:val="000000"/>
        </w:rPr>
        <w:t>Kovu stepped over Nala’s tawny body, shivering as his belly fur rubbed up against her back.  Promise or not, this would be worth it.  "I promise."</w:t>
      </w:r>
    </w:p>
    <w:p>
      <w:pPr>
        <w:pStyle w:val="NormalWeb"/>
        <w:spacing w:before="0" w:after="0"/>
        <w:ind w:firstLine="720"/>
        <w:rPr/>
      </w:pPr>
      <w:r>
        <w:rPr>
          <w:color w:val="000000"/>
        </w:rPr>
        <w:t>Nala flattened her ears, and her legs extended like rockets.  She would find Kiara and Simba immediately and tell them of Kovu’s betrayal.  She could hardly believe she had so thoroughly misjudged the young lion.</w:t>
      </w:r>
    </w:p>
    <w:p>
      <w:pPr>
        <w:pStyle w:val="NormalWeb"/>
        <w:spacing w:before="0" w:after="0"/>
        <w:ind w:firstLine="720"/>
        <w:rPr/>
      </w:pPr>
      <w:r>
        <w:rPr>
          <w:color w:val="000000"/>
        </w:rPr>
        <w:t>But Kovu was faster.  Surprised at Nala’s sudden leap, Kovu roared, leaping after her and grabbing her back.  The force of his leap caused both lions to spin end over end.  When they finally rolled to a stop, both lions were panting, just inches from the edge of a cliff.  Nala was on her belly, able to see over the edge to the jagged rocks below.  The wind was knocked out of her, but with wide eyes she scrambled back from the sheer drop.  Or she would have, if not for Kovu.</w:t>
      </w:r>
    </w:p>
    <w:p>
      <w:pPr>
        <w:pStyle w:val="NormalWeb"/>
        <w:spacing w:before="0" w:after="0"/>
        <w:ind w:firstLine="720"/>
        <w:rPr/>
      </w:pPr>
      <w:r>
        <w:rPr>
          <w:color w:val="000000"/>
        </w:rPr>
        <w:t>The young male had landed on Nala’s back, his heavy weight pinning the lioness at the edge of the cliff.  Had they rolled once more forward, both lions would have fallen to their death.  But Kovu hadn’t forgotten their deal.  But why had she fled?  He wasn’t about to let her escape without telling him, so when Nala scrambled back, he forced her down.</w:t>
      </w:r>
    </w:p>
    <w:p>
      <w:pPr>
        <w:pStyle w:val="NormalWeb"/>
        <w:spacing w:before="0" w:after="0"/>
        <w:ind w:firstLine="720"/>
        <w:rPr/>
      </w:pPr>
      <w:r>
        <w:rPr>
          <w:color w:val="000000"/>
        </w:rPr>
        <w:t>Nala was an expert wrestler.  With a quick spin, she attempted to flip onto her back and apply her claws.  But Kovu had trained his whole life for a fight to the death with Simba.  Instinctively, he snaked a forepaw beneath hers, curling it up and grasping at Nala’s neck.  Her spin was stopped in its tracks, her right foreleg suspended uselessly above his.  Growling, the lioness tried to spin the other direction, but Kovu had plenty of time to repeat the procedure, trapping her left arm in the same way.  Nala struggled only for a moment before his sharp claws gripping her neck convinced her not to.</w:t>
      </w:r>
    </w:p>
    <w:p>
      <w:pPr>
        <w:pStyle w:val="NormalWeb"/>
        <w:spacing w:before="0" w:after="0"/>
        <w:ind w:firstLine="720"/>
        <w:rPr/>
      </w:pPr>
      <w:r>
        <w:rPr>
          <w:color w:val="000000"/>
        </w:rPr>
        <w:t>The queen’s head was forced to the ground, just past the edge, helplessly peering down the steep cliff.  She took stock of her position: she was inches from her doom, and Kovu had pinned her helplessly onto her belly.  She could feel his own underside against her back, his hind legs flush with hers.  She could hardly have found herself in a more compromising position!  She gasped, her voice ragged, "Kovu, let me go!"</w:t>
      </w:r>
    </w:p>
    <w:p>
      <w:pPr>
        <w:pStyle w:val="NormalWeb"/>
        <w:spacing w:before="0" w:after="0"/>
        <w:ind w:firstLine="720"/>
        <w:rPr>
          <w:color w:val="000000"/>
        </w:rPr>
      </w:pPr>
      <w:r>
        <w:rPr>
          <w:color w:val="000000"/>
        </w:rPr>
        <w:t>Kovu growled, his tail twitching.  "What was that for?  Why did you run off?"</w:t>
      </w:r>
    </w:p>
    <w:p>
      <w:pPr>
        <w:pStyle w:val="NormalWeb"/>
        <w:spacing w:before="0" w:after="0"/>
        <w:ind w:firstLine="720"/>
        <w:rPr/>
      </w:pPr>
      <w:r>
        <w:rPr>
          <w:color w:val="000000"/>
        </w:rPr>
        <w:t>Nala gulped.  "We’re too visible here!" she coughed.  "I can see the lionesses down below!"  She could, in fact.  Several were playing at the distant waterhole oblivious to Nala’s distress.  Perhaps if she screamed, they would hear her?</w:t>
      </w:r>
    </w:p>
    <w:p>
      <w:pPr>
        <w:pStyle w:val="NormalWeb"/>
        <w:spacing w:before="0" w:after="0"/>
        <w:ind w:firstLine="720"/>
        <w:rPr/>
      </w:pPr>
      <w:r>
        <w:rPr>
          <w:color w:val="000000"/>
        </w:rPr>
        <w:t>"Enough, Nala; they can’t see us from there.  I made my promise, now you’re going to hold up your end of the bargain."  Kovu was starting to suspect Nala’s motives.  Why had she fled so suddenly?  His cock was throbbing with anticipation; he was done listening to Nala.</w:t>
      </w:r>
    </w:p>
    <w:p>
      <w:pPr>
        <w:pStyle w:val="NormalWeb"/>
        <w:spacing w:before="0" w:after="0"/>
        <w:ind w:firstLine="720"/>
        <w:rPr/>
      </w:pPr>
      <w:r>
        <w:rPr>
          <w:color w:val="000000"/>
        </w:rPr>
        <w:t>With a swish of his tail, Kovu swept Nala’s away, his gleaming cock now inches from her forbidden entrance.  Nala had only seconds to think of something, and she knew Kovu would not be reasoned with.  Desperate, she mewled, "Take my tail-hole!  Please, Kovu, listen to me!  We...we’re...half-siblings!"</w:t>
      </w:r>
    </w:p>
    <w:p>
      <w:pPr>
        <w:pStyle w:val="NormalWeb"/>
        <w:spacing w:before="0" w:after="0"/>
        <w:ind w:firstLine="720"/>
        <w:rPr/>
      </w:pPr>
      <w:r>
        <w:rPr>
          <w:color w:val="000000"/>
        </w:rPr>
        <w:t>What was she saying?  No one but Zira had known who his father was.  Kovu had always assumed a rogue lion had visited.  Scar had chosen him as his heir because Nuka, though he meant well, was hopeless.  Nala’s father was surely Mufasa or Scar.  Was she saying he was truly Scar’s son?  He spat.  Believing that would once have thrilled Kovu, but he had since rejected everything that Scar stood for.  Nonsense!  As bad as Zira was, would she have lied to her own son?  What would she have to gain?  No, Nala was just making things up; anything to prevent him from claiming his prize.  But why?  He knew she wanted it.</w:t>
      </w:r>
    </w:p>
    <w:p>
      <w:pPr>
        <w:pStyle w:val="NormalWeb"/>
        <w:spacing w:before="0" w:after="0"/>
        <w:ind w:firstLine="720"/>
        <w:rPr/>
      </w:pPr>
      <w:r>
        <w:rPr>
          <w:color w:val="000000"/>
        </w:rPr>
        <w:t>Perhaps earlier he would have honored her wishes, whatever they were.  But this was the last straw.  Tensing his front legs to hold the queen in place, he gripped her scruff in his teeth, growled and shoved his hips forward.</w:t>
      </w:r>
    </w:p>
    <w:p>
      <w:pPr>
        <w:pStyle w:val="NormalWeb"/>
        <w:spacing w:before="0" w:after="0"/>
        <w:ind w:firstLine="720"/>
        <w:rPr/>
      </w:pPr>
      <w:r>
        <w:rPr>
          <w:color w:val="000000"/>
        </w:rPr>
        <w:t>With a wet [i]</w:t>
      </w:r>
      <w:r>
        <w:rPr>
          <w:iCs/>
          <w:color w:val="000000"/>
        </w:rPr>
        <w:t>slurp[/i]</w:t>
      </w:r>
      <w:r>
        <w:rPr>
          <w:color w:val="000000"/>
        </w:rPr>
        <w:t>, his tapered cock spread Nala’s vulva apart.  She gasped, dropping her jaw and yowling as he violated her pussy.  Her cries echoed over the cliff.  She prayed the other lionesses would hear her screams in time.  Alone, she was helpless as he raped her.  How had it come to this?</w:t>
      </w:r>
    </w:p>
    <w:p>
      <w:pPr>
        <w:pStyle w:val="NormalWeb"/>
        <w:spacing w:before="0" w:after="0"/>
        <w:ind w:firstLine="720"/>
        <w:rPr/>
      </w:pPr>
      <w:r>
        <w:rPr>
          <w:color w:val="000000"/>
        </w:rPr>
        <w:t>Kovu gritted his teeth, grunted as he felt Nala’s tight cunt clenching around his glistening erection.  He was halfway in.  Pulling just far enough out so that his tip lay buried within his resisting partner, he felt his backwards-facing barbs raking her.  Nala trembled in his grasp, shrieking.  Growling again, the dark-furred lion forced his way inside of her, hilting himself within her.  The force of his thrust pushed the helpless lioness forward - nearer the fatal fall in front of her.</w:t>
      </w:r>
    </w:p>
    <w:p>
      <w:pPr>
        <w:pStyle w:val="NormalWeb"/>
        <w:spacing w:before="0" w:after="0"/>
        <w:ind w:firstLine="720"/>
        <w:rPr/>
      </w:pPr>
      <w:r>
        <w:rPr>
          <w:color w:val="000000"/>
        </w:rPr>
        <w:t>Nala’s eyes widened as she was pushed forward, both from the sudden shock of entry and the terrifying glimpse over the edge.  She scrambled with her front claws, trying to keep from slipping over, to her death.  She soon realized that to save herself, she would have to push back against her rapist.  The choice was easy.</w:t>
      </w:r>
    </w:p>
    <w:p>
      <w:pPr>
        <w:pStyle w:val="NormalWeb"/>
        <w:spacing w:before="0" w:after="0"/>
        <w:ind w:firstLine="720"/>
        <w:rPr/>
      </w:pPr>
      <w:r>
        <w:rPr>
          <w:color w:val="000000"/>
        </w:rPr>
        <w:t>Kovu groaned when his next thrust was met with a frenzied thrust by Nala.  Was she coming around?  Still the lioness struggled in his grasp, ignoring his raking claws on her neck.  He gasped in sudden realization.  He was really doing it!  He was mating a lioness.  He could no longer care less that she was his mother-in-law, or that she was fighting him with all she had.  All that mattered was her clenching, squeezing cunt around his cock.  He pulled out, and pushed back in.</w:t>
      </w:r>
    </w:p>
    <w:p>
      <w:pPr>
        <w:pStyle w:val="NormalWeb"/>
        <w:spacing w:before="0" w:after="0"/>
        <w:ind w:firstLine="720"/>
        <w:rPr/>
      </w:pPr>
      <w:r>
        <w:rPr>
          <w:color w:val="000000"/>
        </w:rPr>
        <w:t>Nala screamed as loud as she could, watching the lionesses below to see if they could hear her.  They went about their business, oblivious.  She thrust back, wet and whimpering.  She couldn’t help but respond to the rough stimulation her half-brother was providing.  If help didn’t arrive soon, Kovu would claim her fertile womb.  There would be no coming back from that!</w:t>
      </w:r>
    </w:p>
    <w:p>
      <w:pPr>
        <w:pStyle w:val="NormalWeb"/>
        <w:spacing w:before="0" w:after="0"/>
        <w:ind w:firstLine="720"/>
        <w:rPr/>
      </w:pPr>
      <w:r>
        <w:rPr>
          <w:color w:val="000000"/>
        </w:rPr>
        <w:t>He slammed into her again and again, thrilling at Nala’s hot, wet, return thrusts.  Despite her efforts, she was inching closer and closer to the edge.  Digging her hind legs into the jagged rock, she pushed back harder, moaning.  Wait!  What was that?  One of the lionesses, far down by the watering hole was looking up at her.  Squinting, Nala could see that it was her mother, Sarafina.  Surely she would get help, and with no time to spare.</w:t>
      </w:r>
    </w:p>
    <w:p>
      <w:pPr>
        <w:pStyle w:val="NormalWeb"/>
        <w:spacing w:before="0" w:after="0"/>
        <w:ind w:firstLine="720"/>
        <w:rPr/>
      </w:pPr>
      <w:r>
        <w:rPr>
          <w:color w:val="000000"/>
        </w:rPr>
        <w:t>But even as Nala watched, she saw her mother wave up to her.  Nala felt a sense of dread as she realized that only [i]</w:t>
      </w:r>
      <w:r>
        <w:rPr>
          <w:iCs/>
          <w:color w:val="000000"/>
        </w:rPr>
        <w:t>her[/i]</w:t>
      </w:r>
      <w:r>
        <w:rPr>
          <w:color w:val="000000"/>
        </w:rPr>
        <w:t xml:space="preserve"> head was peeking over the edge.  Sarafina couldn’t see the massive lion on her back, raping her senseless.  She tried to call down to her mother, but her voice was lost in the whipping wind.  Another lioness joined her.  Kiara.  They both watched her from far below, unaware of her dire fate.</w:t>
      </w:r>
    </w:p>
    <w:p>
      <w:pPr>
        <w:pStyle w:val="NormalWeb"/>
        <w:spacing w:before="0" w:after="0"/>
        <w:ind w:firstLine="720"/>
        <w:rPr/>
      </w:pPr>
      <w:r>
        <w:rPr>
          <w:color w:val="000000"/>
        </w:rPr>
        <w:t>Kovu’s pace increased, yowling now as he pounded the shrieking Nala.  His cock pounded up against her cervix, almost ready to release his first load into her helpless, waiting womb.  Nala no longer struggled against his grasp, spending all of her energy instead to push back against him, moaning between her frenzied yelps.</w:t>
      </w:r>
    </w:p>
    <w:p>
      <w:pPr>
        <w:pStyle w:val="NormalWeb"/>
        <w:spacing w:before="0" w:after="0"/>
        <w:ind w:firstLine="720"/>
        <w:rPr/>
      </w:pPr>
      <w:r>
        <w:rPr>
          <w:color w:val="000000"/>
        </w:rPr>
        <w:t>Nala kept pushing back, her eyes rolling up in the back of her head as Kovu fucked her.  She was losing herself, finally, unable to hold on to reality.  As he pressed into her, she clenched around him, holding him as deeply as she could.  She could feel his tip pressed up against the last line of defense before her uterus and her waiting eggs.  He pulled back one last time, sending Nala into hysterical yowls as her clitoris finally took control.  Her vagina began to spasm, desperate to feel his cock once more.  Kovu was ready to provide.  With a roar that left no doubt who was in control, Kovu reamed her swollen vulva apart, slipping easily into her convulsing passageway.  Nala screamed wordlessly as he hit home, pressing up against her internal walls.  She had all but forgotten her situation until that infinitesimal moment.  Her eyes flew open as she remembered exactly what was happening.  Her own half-brother had raped her.  There was no help coming; it was too late, regardless.  Scar’s son, like his father before him, embedded himself within her.  Beneath the endless roar of triumph, she heard the [i]</w:t>
      </w:r>
      <w:r>
        <w:rPr>
          <w:iCs/>
          <w:color w:val="000000"/>
        </w:rPr>
        <w:t>splurt[/i]</w:t>
      </w:r>
      <w:r>
        <w:rPr>
          <w:color w:val="000000"/>
        </w:rPr>
        <w:t>.</w:t>
      </w:r>
    </w:p>
    <w:p>
      <w:pPr>
        <w:pStyle w:val="NormalWeb"/>
        <w:spacing w:before="0" w:after="0"/>
        <w:ind w:firstLine="720"/>
        <w:rPr/>
      </w:pPr>
      <w:r>
        <w:rPr>
          <w:color w:val="000000"/>
        </w:rPr>
        <w:t>Nala could feel his warm seed flooding her womb, seconds before a sharp pain as Kovu leapt away from her, his fully-swollen barbs raking her as he pulled out.  She jumped from the overwhelming sensation scraping across her sensitive genitals, almost slipping from the edge of the cliff.  She was lucky to land in place, as she found herself in no position to be looking after her own safety.  The sudden pain triggered another massive orgasm from the lioness.  She raked the rock beneath her with her claws as her entire body shuddered.  She roared in pleasure, Kovu’s cock triggering all the right places.  For one, earth-shattering moment in time, Nala didn’t care who had just fucked her, whether they were related, or that their mating was deeply forbidden.</w:t>
      </w:r>
    </w:p>
    <w:p>
      <w:pPr>
        <w:pStyle w:val="NormalWeb"/>
        <w:spacing w:before="0" w:after="0"/>
        <w:ind w:firstLine="720"/>
        <w:rPr/>
      </w:pPr>
      <w:r>
        <w:rPr>
          <w:color w:val="000000"/>
        </w:rPr>
        <w:t>She lay on the rocks, her head dangling over the edge as she gasped for breath.  As her mind slowly returned to her, she noticed her mother and daughter still watching her from down below.  Nala wondered how she must have looked to them, in the throes of her frenzied orgasm.  Her body felt warm and tingly all over, much like when she spent blissful moments with Simba.  Slowly, she rolled over on to her back, lifting her head up to look at Kovu.</w:t>
      </w:r>
    </w:p>
    <w:p>
      <w:pPr>
        <w:pStyle w:val="NormalWeb"/>
        <w:spacing w:before="0" w:after="0"/>
        <w:ind w:firstLine="720"/>
        <w:rPr/>
      </w:pPr>
      <w:r>
        <w:rPr>
          <w:color w:val="000000"/>
        </w:rPr>
        <w:t>The young male was panting, looking her over.  His eyes locked onto her abused vulva, a bit of his seed glistening there.  He was simultaneously mortified that he had just fucked his mother-in-law and ecstatic that he had bred his first lioness.  And the queen was in heat, no less.  With luck, she would bear his cubs!  Though after one mating, that was far from certain.  He said, "Just...tell me when you’re ready for another go."  Kovu cursed himself for sounding stupid.</w:t>
      </w:r>
    </w:p>
    <w:p>
      <w:pPr>
        <w:pStyle w:val="NormalWeb"/>
        <w:spacing w:before="0" w:after="0"/>
        <w:ind w:firstLine="720"/>
        <w:rPr/>
      </w:pPr>
      <w:r>
        <w:rPr>
          <w:color w:val="000000"/>
        </w:rPr>
        <w:t>Shivering, the queen breathed deep.  What had she done?  His sticky fluids coated her insides, claiming her womb which should have belonged to Simba, and Simba only.  What had been done could not be undone.  Worse, she had felt amazing.</w:t>
      </w:r>
    </w:p>
    <w:p>
      <w:pPr>
        <w:pStyle w:val="NormalWeb"/>
        <w:spacing w:before="0" w:after="0"/>
        <w:ind w:firstLine="720"/>
        <w:rPr/>
      </w:pPr>
      <w:r>
        <w:rPr>
          <w:color w:val="000000"/>
        </w:rPr>
        <w:t>And could she truly blame Kovu for what he had done?  The young lion had no idea what he had just done, and how could he?  As far as he knew, Nala had offered herself willingly.  Her screams and struggles were not atypical for mating lions.  His recent meek response proved he was completely unaware that he had just raped her.  Had it even been rape?  Nala could feel her body aching for more.  "Oh, Kovu...we can’t.  The laws forbid it!"</w:t>
      </w:r>
    </w:p>
    <w:p>
      <w:pPr>
        <w:pStyle w:val="NormalWeb"/>
        <w:spacing w:before="0" w:after="0"/>
        <w:ind w:firstLine="720"/>
        <w:rPr>
          <w:color w:val="000000"/>
        </w:rPr>
      </w:pPr>
      <w:r>
        <w:rPr>
          <w:color w:val="000000"/>
        </w:rPr>
        <w:t>Kovu raised an eyebrow, "But that was our deal.  The laws are pretty well violated already."</w:t>
      </w:r>
    </w:p>
    <w:p>
      <w:pPr>
        <w:pStyle w:val="NormalWeb"/>
        <w:spacing w:before="0" w:after="0"/>
        <w:ind w:firstLine="720"/>
        <w:rPr/>
      </w:pPr>
      <w:r>
        <w:rPr>
          <w:color w:val="000000"/>
        </w:rPr>
        <w:t>"I...have something to confess," Nala said.  She couldn’t tell Simba what had happened.  He would banish Kovu when it wasn’t the young male’s fault at all.  How else could she have expected him to respond to a female in heat?  If anyone was to blame for breaking forbidden laws, it was she.  Yet, that had been her plan: trick Kovu into agreeing to her trap, and then have him banished?  How could that benefit her daughter?  She began to wonder if her heat hadn’t clouded her judgment.</w:t>
      </w:r>
    </w:p>
    <w:p>
      <w:pPr>
        <w:pStyle w:val="NormalWeb"/>
        <w:spacing w:before="0" w:after="0"/>
        <w:ind w:firstLine="720"/>
        <w:rPr>
          <w:color w:val="000000"/>
        </w:rPr>
      </w:pPr>
      <w:r>
        <w:rPr>
          <w:color w:val="000000"/>
        </w:rPr>
        <w:t>"What do you mean?" he asked.</w:t>
      </w:r>
    </w:p>
    <w:p>
      <w:pPr>
        <w:pStyle w:val="NormalWeb"/>
        <w:spacing w:before="0" w:after="0"/>
        <w:ind w:firstLine="720"/>
        <w:rPr/>
      </w:pPr>
      <w:r>
        <w:rPr>
          <w:color w:val="000000"/>
        </w:rPr>
        <w:t>"We need to talk in a safer place - if someone came here they would smell us a mile away.  Here, follow me, I know a few places."  Nala swiveled onto her belly, standing and walking away from the edge.</w:t>
      </w:r>
    </w:p>
    <w:p>
      <w:pPr>
        <w:pStyle w:val="NormalWeb"/>
        <w:spacing w:before="0" w:after="0"/>
        <w:ind w:firstLine="720"/>
        <w:rPr/>
      </w:pPr>
      <w:r>
        <w:rPr>
          <w:color w:val="000000"/>
        </w:rPr>
        <w:t>Quietly, she led the way, entering the cool caves at the top of Pride Rock.  Kovu followed, his tail twitching nervously.  He recalled recent events in his head, shocked by what had happened.  He’d never intended to accept Nala’s offer, but she had been...very persuasive.  Then her curious bargain, and her sudden change of heart.  Why had she resisted him?  Why did she attempt to flee?</w:t>
      </w:r>
    </w:p>
    <w:p>
      <w:pPr>
        <w:pStyle w:val="NormalWeb"/>
        <w:spacing w:before="0" w:after="0"/>
        <w:ind w:firstLine="720"/>
        <w:rPr/>
      </w:pPr>
      <w:r>
        <w:rPr>
          <w:color w:val="000000"/>
        </w:rPr>
        <w:t>She couldn’t have been telling the truth about their relationship to one another, could she?  No, that made no sense.  If Scar were father to them both, Nala would never have come on to him in the first place.  Now, out of the heat of the moment, Kovu tried to piece all the information together, but nothing made sense.  And now she had a confession to make.</w:t>
      </w:r>
    </w:p>
    <w:p>
      <w:pPr>
        <w:pStyle w:val="NormalWeb"/>
        <w:spacing w:before="0" w:after="0"/>
        <w:ind w:firstLine="720"/>
        <w:rPr/>
      </w:pPr>
      <w:r>
        <w:rPr>
          <w:color w:val="000000"/>
        </w:rPr>
        <w:t>The queen led Kovu climbing through dark tunnels, and several twists and turns before emerging into the light.  She stepped out onto a small ledge overlooking the whole savanna, a beautiful view over yet another deadly drop.  Nala had found this spot as a cub, and she suspected no other lion knew of its location.  The sun was finally beginning to set, and an orange glow enveloped the sky.  Kovu emerged from the shadows behind her, his eyes widening.</w:t>
      </w:r>
    </w:p>
    <w:p>
      <w:pPr>
        <w:pStyle w:val="NormalWeb"/>
        <w:spacing w:before="0" w:after="0"/>
        <w:ind w:firstLine="720"/>
        <w:rPr>
          <w:color w:val="000000"/>
        </w:rPr>
      </w:pPr>
      <w:r>
        <w:rPr>
          <w:color w:val="000000"/>
        </w:rPr>
        <w:t>"Wow..." was all he could say, plopping down onto his haunches to watch the sunset, staying several feet away from the edge.</w:t>
      </w:r>
    </w:p>
    <w:p>
      <w:pPr>
        <w:pStyle w:val="NormalWeb"/>
        <w:spacing w:before="0" w:after="0"/>
        <w:ind w:firstLine="720"/>
        <w:rPr/>
      </w:pPr>
      <w:r>
        <w:rPr>
          <w:color w:val="000000"/>
        </w:rPr>
        <w:t>"This is my favorite place to stop and think," Nala said, sighing.  And now she had to confess her true motive.  What would he think?  Could he ever forgive her for going to such great lengths to distrust him?  The young lion had spent his entire youth being doubted for no crime of his own.  She glanced over at him.  He was looking at her expectantly.  She opened her mouth to speak, but the words wouldn’t come.</w:t>
      </w:r>
    </w:p>
    <w:p>
      <w:pPr>
        <w:pStyle w:val="NormalWeb"/>
        <w:spacing w:before="0" w:after="0"/>
        <w:ind w:firstLine="720"/>
        <w:rPr>
          <w:color w:val="000000"/>
        </w:rPr>
      </w:pPr>
      <w:r>
        <w:rPr>
          <w:color w:val="000000"/>
        </w:rPr>
        <w:t>Feeling the awkward silence, Kovu interrupted, "Is this ledge what you meant by "secret places" you know?"</w:t>
      </w:r>
    </w:p>
    <w:p>
      <w:pPr>
        <w:pStyle w:val="NormalWeb"/>
        <w:spacing w:before="0" w:after="0"/>
        <w:ind w:firstLine="720"/>
        <w:rPr/>
      </w:pPr>
      <w:r>
        <w:rPr>
          <w:color w:val="000000"/>
        </w:rPr>
        <w:t>Nala nodded, grateful for the topic change.  "Not even Simba knows about this place."</w:t>
      </w:r>
    </w:p>
    <w:p>
      <w:pPr>
        <w:pStyle w:val="NormalWeb"/>
        <w:spacing w:before="0" w:after="0"/>
        <w:ind w:firstLine="720"/>
        <w:rPr/>
      </w:pPr>
      <w:r>
        <w:rPr>
          <w:color w:val="000000"/>
        </w:rPr>
        <w:t>"Then...then does this mean...you’re ready, again?"  Surely she had taken him here to continue their tryst in privacy, right?</w:t>
      </w:r>
    </w:p>
    <w:p>
      <w:pPr>
        <w:pStyle w:val="NormalWeb"/>
        <w:spacing w:before="0" w:after="0"/>
        <w:ind w:firstLine="720"/>
        <w:rPr/>
      </w:pPr>
      <w:r>
        <w:rPr>
          <w:color w:val="000000"/>
        </w:rPr>
        <w:t>Nala blinked.  Now that she thought about it, he was certainly right.  Even as she sat there, her pussy trembled, eager for more.  Several minutes had passed since he had taken her, more than enough time for both lions to recover.  She was in heat, and his musk was starting to envelope her nostrils.  But no, she couldn’t.  Her tail twitched, but she had to refuse him.  "No, Kovu, we can’t.  I am Simba’s lioness only."</w:t>
      </w:r>
    </w:p>
    <w:p>
      <w:pPr>
        <w:pStyle w:val="NormalWeb"/>
        <w:spacing w:before="0" w:after="0"/>
        <w:ind w:firstLine="720"/>
        <w:rPr/>
      </w:pPr>
      <w:r>
        <w:rPr>
          <w:color w:val="000000"/>
        </w:rPr>
        <w:t>Confused, he said, "A little late for that, isn’t it?"</w:t>
      </w:r>
    </w:p>
    <w:p>
      <w:pPr>
        <w:pStyle w:val="NormalWeb"/>
        <w:spacing w:before="0" w:after="0"/>
        <w:ind w:firstLine="720"/>
        <w:rPr>
          <w:color w:val="000000"/>
        </w:rPr>
      </w:pPr>
      <w:r>
        <w:rPr>
          <w:color w:val="000000"/>
        </w:rPr>
        <w:t>"I should never have allowed that."</w:t>
      </w:r>
    </w:p>
    <w:p>
      <w:pPr>
        <w:pStyle w:val="NormalWeb"/>
        <w:spacing w:before="0" w:after="0"/>
        <w:ind w:firstLine="720"/>
        <w:rPr/>
      </w:pPr>
      <w:r>
        <w:rPr>
          <w:color w:val="000000"/>
        </w:rPr>
        <w:t>He reached over to Nala, placing a heavy paw right on the small of her back.  He said, "But you don’t regret it, do you?"</w:t>
      </w:r>
    </w:p>
    <w:p>
      <w:pPr>
        <w:pStyle w:val="NormalWeb"/>
        <w:spacing w:before="0" w:after="0"/>
        <w:ind w:firstLine="720"/>
        <w:rPr/>
      </w:pPr>
      <w:r>
        <w:rPr>
          <w:color w:val="000000"/>
        </w:rPr>
        <w:t>Nala shivered at his touch, but she said, "I do, Kovu."  She took a deep breath.  The moment of truth had arrived.  She had to fess up.</w:t>
      </w:r>
    </w:p>
    <w:p>
      <w:pPr>
        <w:pStyle w:val="NormalWeb"/>
        <w:spacing w:before="0" w:after="0"/>
        <w:ind w:firstLine="720"/>
        <w:rPr/>
      </w:pPr>
      <w:r>
        <w:rPr>
          <w:color w:val="000000"/>
        </w:rPr>
        <w:t>Kovu didn’t like where this was going.  Whatever Nala had to confess, he was pretty sure it wasn’t going to lead to more sex.  But Kovu interrupted, sliding his paw down her back until he reached the base of her tail.  Instinctively, Nala raised her haunches, and Kovu slipped down underneath her tail, taking a chance.  He cupped Nala’s wet mound in his warm paw, causing the beautiful lioness to gasp.</w:t>
      </w:r>
    </w:p>
    <w:p>
      <w:pPr>
        <w:pStyle w:val="NormalWeb"/>
        <w:spacing w:before="0" w:after="0"/>
        <w:ind w:firstLine="720"/>
        <w:rPr/>
      </w:pPr>
      <w:r>
        <w:rPr>
          <w:color w:val="000000"/>
        </w:rPr>
        <w:t>"Kovu...don’t!" she cried, though his touch sent electricity down her spine.</w:t>
      </w:r>
    </w:p>
    <w:p>
      <w:pPr>
        <w:pStyle w:val="NormalWeb"/>
        <w:spacing w:before="0" w:after="0"/>
        <w:ind w:firstLine="720"/>
        <w:rPr/>
      </w:pPr>
      <w:r>
        <w:rPr>
          <w:color w:val="000000"/>
        </w:rPr>
        <w:t>Still, she kept her hips raised and her tail to the side, which emboldened the young male.  Ignoring her, he stretched out a single large digit and pushed it inside.  He got the response he was looking for, as Nala moaned and began to rhythmically thrust her hips down against his finger.  "No..." she wailed, "We can’t!"</w:t>
      </w:r>
    </w:p>
    <w:p>
      <w:pPr>
        <w:pStyle w:val="NormalWeb"/>
        <w:spacing w:before="0" w:after="0"/>
        <w:ind w:firstLine="720"/>
        <w:rPr/>
      </w:pPr>
      <w:r>
        <w:rPr>
          <w:color w:val="000000"/>
        </w:rPr>
        <w:t>Kovu kept his finger buried in Nala’s cunt as he moved closer behind her.  "We already have," he said, "what could one more time hurt?"</w:t>
      </w:r>
    </w:p>
    <w:p>
      <w:pPr>
        <w:pStyle w:val="NormalWeb"/>
        <w:spacing w:before="0" w:after="0"/>
        <w:ind w:firstLine="720"/>
        <w:rPr/>
      </w:pPr>
      <w:r>
        <w:rPr>
          <w:color w:val="000000"/>
        </w:rPr>
        <w:t>Nala groaned, squeezing around his penetrating paw.  She was at a loss for what to say.  It was difficult enough to admit her mistake without her mind swimming in pleasure.  She tried to form the words she needed, but she could feel Kovu beginning to climb onto her back.  The lioness couldn’t stop mindlessly thrusting her hindquarters against his finger, and soon, it was too late.  When Kovu finally pulled his paw free, he was already on top of her, gripping her shoulders.</w:t>
      </w:r>
    </w:p>
    <w:p>
      <w:pPr>
        <w:pStyle w:val="NormalWeb"/>
        <w:spacing w:before="0" w:after="0"/>
        <w:ind w:firstLine="720"/>
        <w:rPr/>
      </w:pPr>
      <w:r>
        <w:rPr>
          <w:color w:val="000000"/>
        </w:rPr>
        <w:t>She shivered, suddenly empty.  But she could feel his tapered erection poking into the fur of her rump.  She moaned, anticipating his imminent intrusion.  Trembling, she said, "Take me, Kovu..."  She felt his muscles tense, and his teeth descend to grip her neck.  But at the last second she remembered who and where she was.  "Wait!  No, Kovu... My tail-hole!"</w:t>
      </w:r>
    </w:p>
    <w:p>
      <w:pPr>
        <w:pStyle w:val="NormalWeb"/>
        <w:spacing w:before="0" w:after="0"/>
        <w:ind w:firstLine="720"/>
        <w:rPr/>
      </w:pPr>
      <w:r>
        <w:rPr>
          <w:color w:val="000000"/>
        </w:rPr>
        <w:t>Kovu wasn’t about to change targets.  With a growl, he slammed his cock into Nala’s vulva, hilting himself within her.  Nala yowled as she felt his tip pressing up against her already defiled cervix.  All thoughts left the lioness’s head after that, as waves of bliss cascaded through her body.  The dark-furred lion pounded the tawny female mercilessly, causing her to squirm and squeal with each forbidden thrust.  In typical feline fashion, only moments passed before Kovu leapt away once more, after coating Nala’s womb a second time.</w:t>
      </w:r>
    </w:p>
    <w:p>
      <w:pPr>
        <w:pStyle w:val="NormalWeb"/>
        <w:spacing w:before="0" w:after="0"/>
        <w:ind w:firstLine="720"/>
        <w:rPr/>
      </w:pPr>
      <w:r>
        <w:rPr>
          <w:color w:val="000000"/>
        </w:rPr>
        <w:t>Kovu watched, gasping for breath as Nala rolled and kicked her legs, roaring as her cunt spasmed between her legs.  Her genitals were extra wet now, thanks to two helpings from Kovu’s balls.  All Nala could do was clench her eyes shut and ride out the storm, hoping that somehow her eggs had escaped his copious contributions.  She lay panting on her back.  When she opened her eyes, she saw Kovu standing over her, his cock poking out once more.</w:t>
      </w:r>
    </w:p>
    <w:p>
      <w:pPr>
        <w:pStyle w:val="NormalWeb"/>
        <w:spacing w:before="0" w:after="0"/>
        <w:ind w:firstLine="720"/>
        <w:rPr>
          <w:color w:val="000000"/>
        </w:rPr>
      </w:pPr>
      <w:r>
        <w:rPr>
          <w:color w:val="000000"/>
        </w:rPr>
        <w:t>"What did you have to tell me?" the male asked.</w:t>
      </w:r>
    </w:p>
    <w:p>
      <w:pPr>
        <w:pStyle w:val="NormalWeb"/>
        <w:spacing w:before="0" w:after="0"/>
        <w:ind w:firstLine="720"/>
        <w:rPr/>
      </w:pPr>
      <w:r>
        <w:rPr>
          <w:color w:val="000000"/>
        </w:rPr>
        <w:t>She hesitated, looking up at him.  She couldn’t tell him the truth; not now.  But he never had to know.  All she had to do was act as though her intentions all along had been to arrange a secret deal with her son-in-law.  He never had to know that the two lions were probably related.  Besides, they might not be!  Earlier in the day, she would never have guessed that she would seriously consider sneaking off away from Simba to be fucked by her half-brother.  Now, with him standing over her heat-possessed body, she was ready to make that a life-long proposition.</w:t>
      </w:r>
    </w:p>
    <w:p>
      <w:pPr>
        <w:pStyle w:val="NormalWeb"/>
        <w:spacing w:before="0" w:after="0"/>
        <w:ind w:firstLine="720"/>
        <w:rPr/>
      </w:pPr>
      <w:r>
        <w:rPr>
          <w:color w:val="000000"/>
        </w:rPr>
        <w:t>"I...just wanted to confess that...I don’t think you should put me before Kiara.  I want the best for my daughter, and if she needs you, so be it."</w:t>
      </w:r>
    </w:p>
    <w:p>
      <w:pPr>
        <w:pStyle w:val="NormalWeb"/>
        <w:spacing w:before="0" w:after="0"/>
        <w:ind w:firstLine="720"/>
        <w:rPr>
          <w:color w:val="000000"/>
        </w:rPr>
      </w:pPr>
      <w:r>
        <w:rPr>
          <w:color w:val="000000"/>
        </w:rPr>
        <w:t>"Is that it?"</w:t>
      </w:r>
    </w:p>
    <w:p>
      <w:pPr>
        <w:pStyle w:val="NormalWeb"/>
        <w:spacing w:before="0" w:after="0"/>
        <w:ind w:firstLine="720"/>
        <w:rPr/>
      </w:pPr>
      <w:r>
        <w:rPr>
          <w:color w:val="000000"/>
        </w:rPr>
        <w:t>Nala nodded, adding, "But otherwise, whenever I need you, you better be ready.  I won’t go easy on you, either!"  She grinned up at him.</w:t>
      </w:r>
    </w:p>
    <w:p>
      <w:pPr>
        <w:pStyle w:val="NormalWeb"/>
        <w:spacing w:before="0" w:after="0"/>
        <w:ind w:firstLine="720"/>
        <w:rPr/>
      </w:pPr>
      <w:r>
        <w:rPr>
          <w:color w:val="000000"/>
        </w:rPr>
        <w:t>Kovu grinned, his green eyes gleaming in the light of the sunset.  With a flick of his wrist, he spun his mother-in-law onto her stomach.  This time, when he plunged himself deep into her pussy, she made no complaint.  She just roared and pushed back.</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21:47:00Z</dcterms:created>
  <dc:creator>Thakur Cat</dc:creator>
  <dc:description/>
  <cp:keywords/>
  <dc:language>en-US</dc:language>
  <cp:lastModifiedBy>Morpheus 414</cp:lastModifiedBy>
  <dcterms:modified xsi:type="dcterms:W3CDTF">2022-10-15T22:38:00Z</dcterms:modified>
  <cp:revision>5</cp:revision>
  <dc:subject/>
  <dc:title/>
</cp:coreProperties>
</file>