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Karen!?[/i]” Bran gasped, his daughter panting with her front paws on the door to Shaw’s den, as if she were holding the locked door clo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ike most of the den’s other guests, Karen was a four-legger. Bran couldn’t help but notice from the way the fourteen-year-old was propped up against the door that she wasn’t wearing her diaper. She wasn’t supposed to leave the house in heat without it! Though - perhaps she’d arrived at the house wearing it… Panting, the naked girl looked over her shoulder and said, “S-shaw almost go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three males in the room were equally naked, and they exchanged a glance. They knew exactly what Karen meant. The wolf, Jeroux, said, “Sasha was right - that’s how he intends to win the b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turned around to face the adults, trying to keep her eyes raised. She knew what had been going on - she’d seen it live on the big screen T.V. Still, it was different being locked alone with two huge, naked males sporting bright, throbbing cocks, and her own [i]Dad[/i] knot-deep in some moaning German Shepherd. Shaw’s wife, no doubt. “Dad…” she acknowledged, looking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stuttered, “I-it’s not what it looks like!” but it sure looked a lot like he was buried in Sasha, her puffy cunt bursting at the seams as the Border Collie frantically turned around, twisting his big dick inside the two-legged German Shepherd. At least that blocked Karen’s view of their naughty bits. Bran said, “W-we got locked in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rolled her eyes. “I [i]know[/i]. This room’s being videotaped. I can’t believe you’re cheating on mom with that...obvious sl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mean to,” Bran explained wea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fuzzy young highschooler said, “He got M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cocked his head, holding back a grunt as Sasha quivered behind him. “What? Who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k just laughed. “Pretty obvious what she means, d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nodded in agreement. “Shaw. When I got here, he was...well, he ‘accidentally’ ti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 you accidentally tie someone? He just tripped and fell into her!?” Bran yipped, the fur on the back of his neck ri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s low voice rumbled. “I think getting into her in the first place was on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nodded. “I guess as soon as she saw you cheating she was on the floor lifting her tail. And she sure didn’t seem to be complaining.” The girl was still panting from her recent run, her fur standing on end as she tried to ignore everything in the room. Pretending she hadn’t just locked herself in with the three males - two of them with an alpha minds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wasn’t going to let any of them forget. “I hate to point this out, Bran, but Sasha’s been [i]occupied[/i] for the last ten minutes. I didn’t have a choice but to wait, before, but now…” The black-furred wolf stepped close to the right of Ka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k nodded in agreement, stepping to the left of the girl, who yipped, looking back and forth between the huge guys. “Sasha’s muzzle’s all used up, you’re up her cunt, and you’re blocking her tailhole. But these three new holes just arr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 the pup prot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groaned and tested his knot, still lodged in the German Shepherd’s tight spade. “There’s not much I can do,” he admitted to his only daughter, flattening his ears. To the two males, he said, “She’s just a p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muscular sheepdog shook his head. With a single paw, Mick pushed Karen forward, holding her rump up with the back of his paw firmly beneath the collie/retriever’s grey spade. Bran couldn’t see exactly what the Kuvasz was looking at, but Mick took a deep breath from under the teenager’s tail and said, “She smells rip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s eyes were wide now, her rump on full display for this male she’d barely met before. “S-stop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sha tried as well. “Come on, Mick, just be patient. Bran’s gonna be done with me soon enough and I can take what you’re pac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 said, “Wishful thinking, Sasha. We aren’t known for our pat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ather tried once more, “Guys, she’s scared and in heat. Just leave her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ck shook his head. “Heat I can work around.” He lowered his muzzle just a little beneath the girl’s tail, taking another deep breath, his cold nose right up against Karen’s tail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yipped and whimpered, trying to squirm forward only to be blocked by Jeroux, who stepped in front of her and quite simply sat on her face. Her protests were muffled by the wolf’s rump, her own hindquarters raised for Mick. “Look, Bran,” Jeroux cooed softly. “If this fuzzy litter warmer stands even a chance of getting out of this un-knocked up, you’re going to have to back off and let us do our work. And [i]you[/i],” he added, resting more of his weight on her head, “are going to have to get a lot more cooperative. What do you say, B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signed, Bran gave up at two weak attempts to persuade the alpha males. He wasn’t optimistic, but Jeroux and Mick seemed to be offering her a way out of this room without a bloated womb, and that was the best that the Border Collie could hope for. With a sigh, he just said, “Go easy on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m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ifting his rump, Jeroux let Karen gasp, “Dad!?” in shock at the tacit approval, throwing her to the [i]literal[/i] wolves. But Bran refused to meet his daughter’s gaze. “No wonder Mom cheated on you!” she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tutted her, slapping her in the face with his tail. He said, “And you, little four-legged pussy? You ready to do what you’re t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f!” she ba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 just shrugged and said, “Alright, Mick, show her what happens when a stupid womb talks back. Hope she’s wet enough to tak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tried to get up, but when she felt the huge sheepdog wrap his paws around her hips like Shaw had earlier, and felt his entire weight on her back, she balked. “Wait! Wait! I’ll lis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grinned, teeth gleaming. “Good dog. So this is how it is, bitch. Mick’s gonna pop that black cherry of yours, and it’s gonna [i]hurt[/i]. But it’ll hurt a lot less if you give him a taste,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flattened her floppy ears, heart pounding in her chest. How was this happening, with her father [i]right[/i] [i]there[/i] but seemingly powerless to help her? “O-okay,”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said, “But he’s not going to lick [i]you[/i], unless you lick [i]me[/i].” To illustrate, Jeroux almost sat back down on her head, stopping short with his tail to the side, his black wolf fur parting near the base of hi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paled. “You’ve [i]got[/i] to be kid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ck’s voice perked the girl’s ears, as he said, “C’mon, girl...I’m gonna rip you apart if I don’t get a couple hundred licks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kept his asshole inches away from the ninth-grader’s snout. “I heard you’re good with your tongue,” he said, “so [i]show me[/i]. It’s your 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rely…” she said under her breath, glancing over her shoulder at the enormous dog threatening her rectum behind her. “I’ll...do it,” she grimaced, taking a deep breath. Jeroux’s musky tailhole smelled almost as strongly as his sweaty balls, which even she knew he would use on her if he got the chance. But as long as she played along long enough for her Dad to pull out of that German Shepherd, she should be alright. Holding her breath, the girl who’d given several dozen blowjobs did a first for her - she licked the strange wolf’s 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ck immediately rewarded the flustered teenager with a lick of his own, but he didn’t hold back, tilting his head and [i]plunging[/i] his tongue into her warm tailhole. Karen yipped, her rump reflexively raising, tail out of the way for the inquisitive tongue. The sheepdog’s tongue was [i]huge[/i], and she’d never felt anything like it. But he stopped as soon as he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orry,” Karen whined, and licked again at the smirking wolf, but now Mick met meek with meek, barely running his tongue across her sensitive puc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get those two hundred licks started, girl, or you won’t be ha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teeled herself, closing her eyes so she wouldn’t have to look at the black-furred rump in front of her. Lifting her nose, she licked again, this time pushing the powerful tip of her tongue forward against Jeroux. He moaned, his tailhole relaxed as she slipped inside, greeted at the other end by another forceful lick from Mick. [i]This isn’t all bad…[/i]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asha whispered to Bran, “Can you pull out, yet?” The shepherdess also knew that Karen’s only hope of getting out of this as a teen and not a teen mom was for Bran to get between the two big males and Karen. Even his weak pleas wouldn’t spare the girl, but Sasha’s open mouth and pussy just m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tested his knot, but groaned. It was worse than before - why was his cock getting [i]harder[/i] watching the two predators preying on his daughter!? He knew Karen had practiced sucking cock, but he stood duly impressed with how she was eating ass. Jeroux had clenched his eyes shut, pushing his hindquarters back against her deep licks, which she managed to keep up despite the slathering she was getting from Mick. Was the Kuvasz really planning to slam his huge cock into her tight little pucker? She was going to need a lot more lubr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had finally forgotten that her father was watching (and enjoying) her oral sandwich, too busy whining at the thick appendage spreading her rectum apart. It wasn’t as good as when Shaw had guzzled her swollen cunt, but there was something pleasant about the small pain and dulled pleasure. She could feel her tailhole squeezing up against her quivering tunnel, and the twinge she felt whenever his chin pressed against her spade primed her body for what it really wanted - a nice, strong litter of puppies. Lifting a paw, the obedient slut began to heft Jeroux’s balls, his scent simply overpowering her inexperienced nose. She loved the way he groaned, almost as hard as her boyfriend did when she went down o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when she started licking those [i]gorgeous[/i] orbs instead, Jeroux stood up. “I’m impressed. Maybe that mouth hole is worthy of my cock after all.” With that, the wolf turned nose-to-nose with Karen, grinning before rolling onto his back, gazing up into her eyes. With a wiggle of hips, he showed off his bright red s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mpering, the collabrador climbed on top of the muscular wolf, following her nose to his foot-long cock, his knot already emerged from his sheath and gleaming. [i]This[/i] she knew about, as she’d been sucking cock for two years. Wrapping her tongue in a circle around the swollen midsection of Jeroux’s dick, she slurped upward until she tweaked his tip. He groaned his approval as she began to work her mag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ck didn’t leave her wanting either, gazing at her raised-tail rump just a few inches above his friend’s moaning muzzle. “Better finish getting this ready for me,” he said, stepping behind the girl to really go to town on her untried tailhole. He already knew he couldn’t knot the poor thing, but if she was even going to take half of him she’d need to be wetter than a glass of water in the oc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when Jeroux nodded, and said, “And I’ll get [i]this[/i] ready for [i]me[/i],” Karen shivered. The black wolf reached up with both paws and pulled her hips down to meet his long muzzle, before, like Shaw, burying his tongue up her swollen pu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implication was too much for the freshman. “Y-you don’t have to do that…” she whined, gritting her teeth as the two males guzzled both her holes at once. She felt like putty in their paws, her hips splayed wide as she bucked her hips up and down, two thick, wet tongue sending waves of pleasure down her inexperienced body. “My mouth’ll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you better get to work, because this sweet-smelling spade is my backup plan.” To emphasize that point, the wolf took her entire pussy into his muzzle, and slurped into her, eliciting an excited, but terrified moan from the gi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sha groaned as she felt Bran twitch inside her. He wasn’t getting any softer! The Border Collie had the [i]gall[/i] to say, “You’d better do what he says, honey,” encouraging the young bitch to suck like the emptiness of her womb depended on it. Lying on her back with her pussy bulging, Sasha took things into her own hands, groaning as she twisted herself onto all fours and crawled along beside the defeatist father. They were side-by-side now, still tied, as she whispered in his ear, “She needs you, Bran. You’ve got to snap out of it! And pull [i]out[/i] of [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you’re right,” he panted, tearing his eyes off his busy daughter. At this rate they were going to leave her thoroughly humped in every hole, gushing in a puddle on the floor, and he’d have to watch the whole thing. He had to shake his head to clear that image from his mind, since it didn’t seem all bad! Grunting, Bran climbed onto Sasha’s back to get a better angle and [i]tugged[/i] backward, his knot teasing her bulging pussy. “A-almost…” he p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when Sasha reached down to her bulging pussy, she could feel the Border Collie actually getting bigger. “Bran…!?” she yipped, only to look over her shoulder to see the glazed look in the father’s eyes as he held on tightly to rump, staring at messy, wet, intertwined tongues and genitals in front of him. He stared dully as his daughter expertly suckled the big wolf. Whimpering, Bran started to shove his hips against Sasha, only making his task (and his dick) ha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there was one set of genitals in the room not getting any attention, and Mick wasn’t about to let that tragedy keep happening. His whole, veiny cock was out, the largest within three city blocks, quivering in the cool air. With a loud [i]slurp[/i], the Kuvasz pulled his tongue out of Karen’s ass, and glanced over at Bran. “This is your last chance, ‘Dad’,” he said to the middle-aged co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ars perking up, Karen realized what the big, white dog meant, and she released Jeroux’s dick to whine and look over her shoulder, finding it all to easy to see the sheepdog’s enormous equipment. Her eyes widened, and she turned to her father and said, “Dad -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eeding pair tried once again to part from each other, but sure enough, he was sealed in tighter than ever. Bran said, “Sorry, honey,” with a feral shru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dropped her jaw, her useless Dad watching helplessly as the massive male leapt onto her back. She yelped, but Jeroux was still muzzle-deep in her pussy, making the young bitch squeal and hunch her hips forward, giving Mick the perfect angle to access her drool-soaked asshole. Sasha couldn’t help but notice as Bran started to hump again, with vigor, even as his daughter was about to lose her anal virginity in the thickest way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 cute little girl,” Mick groaned in Karen’s ear, his paws tugging her backward until his spear-like tip poked her pink puc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she begged, knowing her father wasn’t about to come to her aid. “Just...take it s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it, pup,” the Kuvasz agreed, and pushed into her wet tunnel. His weight already almost made her collapse onto Jeroux, but now her poor pelvis was shoved apart, rump ragged as Mick spread her tailhold wide. “God, Bran, she’s [i]so[/i] tight!” he groaned, tail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hivered, her mouth open and ears flat, gasping, “Y-you won’t fit!” But trying to squeeze her muscles together only made the sheepdog jab harder, and Karen quickly learned that her only hope was to [i]relax[/i]. More and more of that firm shaft was guided into her, holding her hindquarters aloft just by the strength of his cock. Whining, she bit her lip, but at least the male was true to his word - easing that monster organ into her. “O-oh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was whining too, his sensitive cock still growing inside Sasha as he hammered his bitch. He never knew how much he’d enjoy watching his own daughter protest and [i]take it[/i] from two dismissive alpha males. He imagined walking in on her when she was eleven, only this time, she wasn’t sucking her babysitter off, she was shuddering around his cock, his sweet little pup making more puppies. “Nnngh,” he groaned, his eyes on his daughter’s black-and-white rear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ick’s not knocking her up[/i], Bran shivered, but with a look to Jeroux guzzling his daughter’s cunny, he thought, [i]but if I’m still stuck in Sasha, Jeroux will gladly do the honor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Halfway in,” Mick gru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Halfway!?[/i]” Karen gasped, incredulous. Jaw trembling, the bitch dug her paws into the carpet and tried to pull away from Mick when he least expected it, but while it might have worked to evade Shaw, there was no way she could weasel out of the Kuvasz’s grip. He tugged her back hard against his rutting cock, reaming the poor pup. She was so distracted she didn’t realize she was angering the neglected wolf beneath her, his stiff cock drying in the cool air. In retaliation, Jeroux reached up with both paws and grabbed the collie-mix by the hips, pushing her back against Mick’s cock too hard and too fast. Karen’s eyes popped wide open and she shrieked as the rest of the sheepdog’s bulging cock sank loudly into her anus, the enormous knot thankfully staying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felt himself timing his own grunting thrusts with Mick’s, imagining the German Shepherd beneath him was his own [i]daughter[/i]. He was panting now, fully knotted again in Sasha, on the edge of orgasm, even as his squealing daughter got fucked in the ass. Even Sasha was losing her mind, her rump bucking up and down in her heat-fueled lust, spade clenching hard around the Border Collie. “H-hurry,” she whined, but Bran wasn’t sure if she was really trying to save Karen, or if the bitch was just desperate to get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rowling, Jeroux climbed out from under Karen. “You’re on your own,” he murmured. “But since you won’t suck me off, I know [i]just[/i] where I’m gonna dump my n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glanced at Jeroux, panting, knowing he would follow through on his threat. When Mick was done with her, the wolf was going to take her [i]real[/i] virginity. She could only spare a whimper, too busy shuddering as Mick pounded her butt, pushing the poor girl farther and farther forward until she was getting shoved up against the wall. “Dad!” she ye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father [i]howled[/i] in response, Sasha’s spade milking him. He couldn’t hold back and came the second time in one tie, balls aching as he flooded the well-bred bitch beneath him. Sasha moaned on the carpet, tail wagging at her fourth ecstatic climax, for the moment forgetting the fourteen-year-old getting plastered in front of her. Karen was going to get no help from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Mick wasn’t about to let up! The panting sheepdog slammed his knot against Karen’s abused tailhole, wedging nearly a third of it inside, though there was no way he could tie the small collie. She squeezed and whimpered beneath him, making the powerful male hump [i]harder[/i], smooshing the young bitch up against the wall until he couldn’t hold back any longer, grabbing the scruff of Karen’s neck in his jaws as he yanked her back onto his shaft and exploded into her ass. Hot jizz erupted inside her tight tunnel, quickly backing up and splattering his own swinging nuts. The Kuvasz absolutely wrecked the young dog’s tailhole, leaving Karen wincing and trembling. Any pleasure she’d felt before had vanished along with Jeroux’s tongue, but pleasure or not, she wasn’t going anywhere until Mick was well and truly done with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bad,” Mick gasped, licking Karen’s cheek before he hopped off. His fat cock pulled out, leaving her tailhole gaping as fresh cum drained down her, warm cum caressing her heat-swollen spade. “Nice to finally meet your daughter,” he laughed at B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panted, eyes clenched, lowering her butt to let more of the thick cum drain out of her. The ferocity of what just happened to her left her heart pounding, but she knew very well that Mick was only a prelude. Groaning, Karen opened her eyes and looked over her shoulder, only to see Jeroux grinning beh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don’t,” she whined, eyes locked on the wolf’s large, bright red cock. He wasn’t Mick for size, but he was close, and she’d only ever had the smaller Shaw inside of her for a few seconds. “N-not there…” But her protest didn’t have much force behind it. She knew she was whining at a brick wall. She shivered, realizing her sick mom was probably watching on the camera [i]right 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just laughed. “I made a bet, and I intend to [i]win it[/i].” He pounced, but Karen summoned the will to run, skirting along the wall with the wolf in hot pursuit. She darted left and then right, evading him for a few seconds, but he wasn’t much less agile, and he was a lot faster. Yipping, the young Collabrador tried to jump onto the chest-high desk in the room. But Jeroux clipped her hind legs, knocking her down so that she only landed with her front legs on the desk, splayed out in front of her and knocking Shaw’s computer to the ground. Her hind legs dangled off the edge, just barely touching the ground. She couldn’t scramble up, and when she tried to back up, Jeroux was already there, a heavy paw on the small of her ru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 pretty predicament you’ve gotten yourself into,” he grinned, admiring her spread over the desk, her ass neatly displayed for the horny wolf. “I do adore the chase, but the time has come, my pretty little pu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roux, look out!” Mick managed to shout. But it was too late. Even as Jeroux hopped up onto Karen’s back, a blur of fur collided with his side. Sure enough, it was Bran, fresh off of fucking Sasha into a daze on the floor. He’d just [i]barely[/i] managed to tug free of the Anthro bitch. The Border Collie pushed the larger wolf off his daughter and snar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Jeroux was unimpressed, barking back at the protective patriarch. He leapt forward only to get snapped at again, and snapped back, paws scratching wildly. Bran yelled, “Leave her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watched with wide eyes, stunned as her father fought the large wolf. But it didn’t come to teeth, as Jeroux growled, “That’s not how this works. The little bitch is in heat, and I’m not leaving here until she’s spread out benea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e Sasha instead,” Bran t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Mick was already sniffing at the exhausted German Shepherdess. “Sorry dude - this bitch is mine. I wanna see if her ass can compete with Kar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 grinned. “Sorry, that one’s already claimed. Now step aside a let me fuck your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shook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said, “You know I’ll get past you eventually, Bran. Just let it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nting, the Border Collie sighed. The wolf was right. He would tire eventually and Karen would end up underneath the wolf eventually anyway. He glanced sadly over at his daughter, who met his gaze and whined, “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willpower welled up inside the old dog. He stared straight back at Jeroux and said, “Sorry, but Karen’s already clai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 cocked his head. “H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i]me[/i],” Bran said, and before Jeroux could move, the Border Collie turned and jumped onto his daughter’s back, glaring back at the wolf. Karen was shoved up against the desk again, her front claws sliding across the cedar su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halted. There was a code among males - the up-dog had first right. Jeroux couldn’t touch Bran as long as he was on his daughter’s back, bet or no bet. Growling, the wolf said, “You aren’t serious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denied it. “Yes, I am. My daughter - [i]my[/i]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ck rolled his eyes, casually lying down on his back as Sasha obediently climbed on top of the huge sheepdog. He said, “You’re really going to spend the rest of the night on her back, while the two of us enjoy this brown-furred cumslut? When I already wrecked her bitch 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Laid into that tailhole, yes, but not pregnant. [/i]Bran was Karen’s last chance of having a semi-normal childhood. He would hold strong - too bad he already had an itch on his back that he could reach - if only he weren’t mounted! “You two have your fun. I’ve got all I need right between my p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ad![/i]” Karen whispered, ears perked up as she looked over her shoulder at her father, confused as all get out. “[i]What are you do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leaned forward to whisper back. “They can’t have you as long as I’ve got you. I’m going to get you out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laughing, said, “Be my guest, Bran. If you think you’ve got the resolve.” With that, the wolf joined his friend, eyeing Sasha appreciatively as the whining housewife lowered herself onto Mick’s upright cock. A wet [i]squelch[/i] rang out as her drenched pussy sank down around the Kuvasz’s shaft, making her arch her back and mo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fuck...Mick!” she trembled, parting easily around him. She could feel Jeroux’s eyes behind her, and she lifted her tail, showing off her as-yet-untried-hole. “There’s room for one more…” she panted. But Jeroux was a patient wolf, and he eschewed her tailhole in favor of a long, succulent taste of her cock-filled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ng...Jeroux…” Mick groaned, as his friend’s tongue slurped up along his veiny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left Bran and his daughter alone. But he knew that the moment he dropped off Karen’s back, Jeroux would be back at her, and he didn’t think he could out-body the wolf for her rump a second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this is crazy!” she whimpered, only able to see him from the side of her eye. “H-how long is it going to be before someone rescues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said, “Your mother - she’ll see us and come open the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hook her head. “Not that bitch - she [i]literally[/i] gave me to Shaw! If she were gonna save me, she’d have done it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paused. “Then...Kalli, or Vivian…” If they knew where to look, and weren’t already - ahem - tied up. It could be hours before someone came to open the door. “It doesn’t matter. As long as it takes, Tulip.” He’d hoped using his pet name for the pup would make her feel more at ease, but as soon as he said it he wished he ha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 Karen groaned, shifting her hind leg where it draped down the side of the desk. “I don’t know if I’ll be able to last that 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groaned, his paws wrapped around his girl’s tender hips. When she moved her hinds, her tail brushed up against his soft cock. Bran winced, feeling it grow harder. His daughter [i]was[/i] in heat after all! “We’ll last as long as we can,” he prom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hind them, Jeroux was done lapping at conjoined loins, pushing Sasha forward until her soft breasts pressed against the dog’s chest. Up went her eager tail, and Jeroux grinned as he looked from her tight, virgin pucker down to her bulging, cock-filled spade. He spat with distaste and said, “Fucking your ass is no way to win this bet. If the two of you get two tries up in this bitch, so do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sha yelped as Jeroux hopped onto her back and wrapped his paws around her tan-furred waist, but she [i]whined[/i] when she felt him slide his hips forward. His glistening tip wasn’t pointed at her ass, like she’d expected, but the very top of her y-shaped folds, stretched wide around Mick’s cock. “Y-you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ude, you can’t -” Mick interru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oux said, “I always did like a challenge.” The wolf jabbed forward, shoving his bony tip right into Sasha’s adulterous vulva, [i]streeeeeeetching[/i] her apart as a second cock slid in, next to the first one. German Shepherd eyes went wide, and she squealed as her vein-filled lips engulfed the two males. Mick dropped his jaw, wincing at the sudden intense pressure as Jeroux’s dick slid wetly up against his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sha panted incredulously, amazed that they even fit. “Okay - that’s it. Forget Shaw. You two can [i]have [/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watched over her shoulder in awe at the sexual debauchery unlike anything she’d seen before. “Th-th-that’d kill me…” she whimpered, eyes locked on Sasha’s lewdly bulging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hink about that,” Bran said, more to himself than to his daughter. “Think about something nice. Something from your child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ooking forward, Karen took a deep breath, trying to think of something. “Do you remember my fifth birthday? When Mom was gone and you had to put on my new swimsuit for the pool?” She chuckled, trying not to think about the itches lining up along her legs. And worse, the itch beneath her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f course Bran remembered. Trying to put that impossibly tight fabric over his daughter’s body with no hands had been almost impossible, and they’d laughed it off. But this was not the memory that Bran needed right now, because he remembered even more than Karen did. That had been her third heat, and part of the reason he couldn’t fit the stretching fabric over his daughter’s body was her swollen spade. He’d been forced to hold his breath to keep her smell out of his nose, because what kind of father lusts after his five-year-old daughter!? Heat was no excuse, and neither was how flattering the dark blue suit looked on her black-and-white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something else,” he chuckled desperately. “How about your first day of school? Mom got you all dressed up with a pretty bow in your hair, but you told her to wait in the car while I walked you into school. Trying to show off your old man to your friends? I could hear the way they were gigg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hivered. That was mostly what had happened. But her mom had gotten her underwear for the first time, and it made seven-year-old Karen feel...different. She’d made her mom wait in the car because she wanted to show off to her dad, swishing her tail up to give him peeks of her pink un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see, Mandy wasn’t wrong about her daughter. She [i]did [/i]cling to her dad whenever she was in heat. But not just to irritate her mom. She loved her dad, and her heat made her [i]want[/i] him. The frustrating part was his obliviousness every time she raised her tail. When she’d picked out a swimsuit one size too small so that she’d barely fit. When she’d rub against him and lick his cheek. It was only when she’d given up on her father that she’d given her tongue to her babysitter, 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that memory,” she said. “What about the sleepover? When you stayed up the whole night with us watching Mystery Science Theater? I don’t think I ever laughed that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gulped, remembering that night all too well. He’d sat on the couch with a blanket, only to realize he’d inadvertently sniffed out one of her friends and gotten a painful hard-on. He couldn’t leave, or they’d see, so he stayed up all night praying no one would notice or smell anything was up, while his eleven-year-old daughter nuzzled up against him. That was probably the [i]worst[/i] mem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that unwanted erection returned with a vengeance. Gritting his teeth, he glanced over his shoulder, only to see the rump ends of the other three, Mick and Jeroux both stuffed inside Sasha’s fat, fertile cunt. He could only imagine how it must feel to grind not only against her wet tunnel, but also the thick throbbing rod of your best friend. He could only catch glimpses of her pussy, obscured by the alpha males’ heavy balls [i]smacking[/i] together with each th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aybe not the sleepover either -” he started, but it was already too late to change the subject. His growing member brushed up against his daughter’s virgin mound, and her ears perked up and she y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dad…”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I don’t know how to tell you this, Tulip...but the swimsuit? The sleepover? I was [i]so [/i]turned on by that. What about a more innocent memory, honey,” he panted in her ear, squirming backward so that his half-hard dick didn’t tease his little girl’s trembling cunny. “Oh! Like when you were so afraid of the groomer that you made me get my fur all done up first?” He’d let the stylist with bows down his neck, and his normally long fur trimmed short. He hadn’t cared for the bows, but the trim was pretty sty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hivered, trying to block out the growing trio of moans behind her. Her face flushed. “Y-you were turned on? By [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gulped. “Yeah,” he admitted quietly. He’d always thought that Karen’s birth had caused the fracture between him and his wife Mandy, disrupting their life and their sex lives, but it really happened when Karen turned three and started going into heat. Bran had managed to resist the biological urge, but whenever he looked at his fuzzy, beautiful daughter from three until fourteen, his heart skipped a beat. He hadn’t felt that way about [i]Mandy[/i] since. How he’d wanted to kill that damned babysitter when they walked in on them. Mandy must have noticed, too, as much as he’d tried to hid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paused. “A-Andy wasn’t my first crush. The first day of school? The groomer? I wasn’t afraid - I just wanted to see [i]you[/i]. God...when she trimmed you - down there? You just closed your eyes and I...saw it all. All those heats, trapped at home with you and Mom - I just wanted you to break into my room and do it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groaned, his cock twitching. “Tulip, I’m your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m your daughter, but that didn’t stop you from thinking it. Did you - did you ever think of me when you were fucking m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bit his lip. “Every fucking time,” he whisp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moaned, just thinking of that. “I think of you when I blow Andy. C-can I suck it? Dad, please, I’ve wanted to for so 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shook his head. “The minute I get off your back is the minute that asshole wolf grabs your hindquarters,” he grumbled, heart pounding to hear his daughter’s sweet, young voice beg to suck his cock. He felt his dick surge again, and even as far back as he could go, his pointed tip was firmly prodding her now. His daughter’s tail went wide, instincts driving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whimpered, “We’re not gonna be able to hold off all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nngh. We’ve got to. You’re just a ninth-grader! And you can’t handle a cock like that - no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ce it, Dad!” she yelped, looking over her shoulder at him. “It’s gonna happen sooner or later. I’m not leaving this room without a bellyful of wolf-cum. If I’m gonna be a grown bitch tonight, I want my first time to be with you,” she begged. “There’s one dick in here that can ease me into it,” she added, her swollen spade seeming to almost reach out and grip her father’s cock-tip, pulling him towar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bjections kept running through his head - what about his wife? But he’d already cheated on Mandy. What about [i]Andy?[/i] But her ‘boyfriend’ had always just been a stand-in for Bran himself. But she was his daughter! Was actually doing it that much worse than [i]wanting to[/i] for the last eleven years? Then he remembered - “But what if I knock you up?” he gasped, staring down at his horny little fourteen-year-old gi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don’t[/i],” she growled, wriggling her hips. “Pull out if you have to, but stuff your dick in me already, Dad!” Squirming, Karen tucked her left forepaw from the desk to slide it down between her hindlegs, her paw pad propping her pristine pussy up until it kissed his tip, and Bran los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kay, baby girl,” he gasped, tightening his grip on the fuzzy mutt’s hips. She hadn’t been a pup for over a decade, and she’d been biologically begging for him all that time. He had to stop pretending like he was protecting his frail daughter - especially since he’d just nutted Sasha while watching his little Tulip get reamed in the 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Dad!” Karen shivered, as she felt her father take his rightful place on her back, slowly pushing in with his appropriately-sized dick. For the second time in her life, she felt the wet pleasure of a dog spreading her sensitive pussy apart, but this time she [i]wanted it[/i]. She’d wanted it for [i]years[/i] after [b][i]years[/i][/b], and only now did she find out so had her father! She’d been a proper little tongue-slut for Andy, and she’d been forced beneath Shaw and Mick, but [i]now[/i] she was finally [i]making love[/i]. It felt electric as the first inch of daddy dick popped between her fat pussy lips in the most intimate embrace a father could share with his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ears burned though, and swiveled to hear the three behind him. They’d stopped for just a moment to watch, and he could hear Mick saying, “I knew he’d fuck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oux shrugged. “I thought he’d chicken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sha could barely breathe, with two huge cocks still in her. At least their knots were safely outside or she might have burst. Still, she managed to say, “Taking bets he’ll ti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 growled and barked, “Mind your own business, please…” He tried to ignore them, poking further forward into his shuddering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efinitely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ws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order Collie wanted to snap back at them again, but pushing into Karen’s wet tunnel proved fairly distracting. Her soft, pliable triangle engulfed his dick easily, balls deep, his rolled-up sheath tickling her vulva. Hips flush with the whimpering girl, he realized his half-grown knot was already inside her. He’d have to be careful if he didn’t want to make the peanut gallery right. But it felt too good to pull out. “Karen...I can’t believe we’re actually doing this!” he whined, his hot breath washing across the back of her neck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dy!” she groaned. “If only we’d known we both wanted it! God, my bitch mother has been cockblocking you since I was th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alk about your mother that way,” Bran chided, but he still pulled out of her only to slam himself back in, balls slapping against Karen’s white-furred ru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not?” Karen gasped, her tail starting to wag as she used her paw to squeeze her puffy spade tighter around her old man. “Face it, Dad - you married the wrong woman! I’ve been raising my tail in front of you the whol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f course, if he [i]hadn’t[/i] married Mandy, Karen wouldn’t be around to fuck. Still, the Border Collie had to admit, his body was on fire as he humped his baby girl, lust overtaking him in a way that hadn’t [i]ever[/i] happened with Mandy. Maybe it was how wrong it all felt? Or how [i]right?[/i] Maybe it was the moaning three-way behind him, Sasha’s mature heat mixing powerfully throughout the room. Or maybe he just loved his dirty-talking, slutty mutt of a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Plap, plap, plap![/i] He groaned as he rutted the cute, eager little bitch beneath him, pinned to the desk as he rammed his cock back and forth into her clenching cunny. Again and again he popped his knot into her spade, each time getting a little bit harder. Hind legs still spilling out over the desk, Karen could only return his thrusts with the weakest little pumps, completely at her father’s mercy. “Oh! Oh!” she moaned, tongue spilling out the side of her mouth on the desk, leaving a growing pool of drool on Shaw’s work desk. “M-make me cum!” she wa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felt the way her bulging cunt squeezed around his almost full-sized knot, bucking up and down as she neared her first climax. But he knew what would happen if she did orgasm around him. He’d get locked in for sure and nothing would stop him from filling his baby girl full of babies of her own. “I should pull out…” he yipped, but he di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she ye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you want your [i]dad’s[/i] puppies?” he panted, his paws still holding firmly to the collie-mix’s 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than [i]theirs[/i]. If they knock me up my belly’ll be touching the 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whined, “I’ll do my best, but I can’t guarantee they won’t get a few i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 Just shut up and breed me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she was right, she was right. Bran shook all thoughts of Mandy, who might well be watching it all happen from the kitchen, from his mind, grabbed his daughter by the rump and buried himself as deep as he could go. He didn’t expect to get any pups into Sasha despite pumping her twice, but he had first crack at his daughter. He had every reason to believe he was about to make a new batch of children and grandchildren both - and he wanted [i]nothing[/i]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felt with her paw as her spade ballooned up around her first knot, whimpering in ecstasy as that thick gland shuddered up against her clit. She’d tried to rub herself off before, but she’d never had much success. Now, she felt herself building to her first orgasm with the mate of her dreams, knowing that nothing was standing in the way of her fertile womb and her dad’s incestuous cum - the very cream that had conceived her inside Mandy. Every frantic thrust and hump from her and her father drew her closer, knotted deep until she dropped her jaw and let out a guttural, not-so-lady-like moan and dissolved into shuddering barks of sheer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Tulip! You’re milking me!” Bran whined, and at the exact same time he heard Jeroux howl. Sasha was riding Mick and getting pounded from behind, her muzzle locked in a tight, wet kiss with the sheepdog, even as Jeroux grabbed the ruff of her neck. Together, all three males slammed deep into their respective cock sockets, Mick’s and Jeroux’s balls [b][i]trembling[/i][/b] up against each other as they both spurted inside Shaw’s not-so-faithful wife. Twin spires splattered her cervix, warm cum mixing together before draining into her waiting, bloated b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tate of Sasha’s womb was a settled matter, but Bran gritted his teeth and changed his daughter’s life forever. Hips hammering away like when he’d accidentally knocked up Mandy, he let loose with a flood of rapid-fire, rich ropes of cum. He’d watched Karen grow up from a tiny pup, and for the vast majority of that relationship, he’d dreamed of just this moment, losing himself in a tidal wave of finally-sated frustration. He knew he shouldn’t, but he didn’t care. Cock stuck deep in his bitch, Bran gave everything he still had left to his sexy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lenching down, Karen squealed and pushed back against her daddy, years of subtle and overt flirting finally paying off. She hadn’t meant to take her father’s pups, but now that they were draining into her, she could only grip the desk beneath her and [i]take it[/i]. All she’d ever wanted was to make Bran happy, and straining against him now in a titillating tie, she knew he had never been happier. She panted and drooled and shuddered, that fat, throbbing knot sealing it all inside her underage womb. “Dad, I lov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too, sweetheart,” he panted desperately, the three fucks in a row finally getting to him. His cock ached in her teenage tunnel, balls sore but satis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out the knots to keep them in, wolf and sheepdog quickly filled the over-stuffed German Shepherd, large streams of cum squeezing out her distended cunny. A fresh gush launched out from the gap between their pulsing cocks, joined the other untoward stains on the ruined carpet. Three tails wagged in harmony the breeze cooling off the burning heat between their entwined genitals. “Th-thank you…” she panted at both powerful m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sping, Bran collapsed on his daughter and managed to say, “Such a good gi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bit her lip, muffling her moans, feeling full and warm, like she was drifting out on an inflatable pool toy. She could feel the heaviness in her belly as her father’s seed began to take, and she could only wonder what the pups would be like. Cute as a button and 3/4th Border Collie, no doubt, with big paws and large floofy tails. Her heart filled with warmth thinking about it, imagining them as they grew up with her and their father...until she fro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d - you’re not going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got to [i]promise[/i] you aren’t gonna get tired of me as soon as our girls hit puberty,” she blinked, staring back at her father. She was [i]not[/i] going to end up as wretched and awful as her [b][i]mom[/i][/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e gasped, offended. “I love you, dear - I got roped into marriage with your mom, but you’re my daughter. I’ll never get tired of you.” Grunting, Bran hopped off his daughter, leaving her splayed over the desk while he turned away, completing the tie. He was still pumping into her, ensuring a nice, healthy li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let out a relaxed sigh. “Then you won’t go sniffing after [i]our[/i] pups, like you sniffed afte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only shrug his shoulders. “I don’t wanna make promises I can’t kee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03:00Z</dcterms:created>
  <dc:creator>Thakur Cat</dc:creator>
  <dc:description/>
  <cp:keywords/>
  <dc:language>en-US</dc:language>
  <cp:lastModifiedBy>Morpheus 414</cp:lastModifiedBy>
  <dcterms:modified xsi:type="dcterms:W3CDTF">2022-12-29T01:17:00Z</dcterms:modified>
  <cp:revision>14</cp:revision>
  <dc:subject/>
  <dc:title/>
</cp:coreProperties>
</file>