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Karen! It’s not what it looks like!” the Yellow Lab yelped, on all fours in front of her fourteen-year-old daughter. Mandy was telling the truth - while it [i]looked[/i] like she was tied balls-deep with a male who was definitely not her husband, cheating on Bran in the middle of the kitchen floor, in actuality, she wasn’t tied yet. And Mandy wasn’t the cheater, Karen’s father was! He’d started it, after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aw couldn’t have asked for a better distraction, and a distraction in such an appealing package. Bran and Mandy’s daughter was a perfect mix of Border Collie and Labrador, with the strong build of her mother, the black-and-white coloration of her father, and cute, medium length frizzy fur. He tried to keep it cool, making sure to keep his paws tight around Mandy’s hips as he felt the bitch tighten around his cock. Of course, that was his growing knot. The housewife wasn’t looking for puppies, but by the time she realized what was happening, it would be too late. Shaw was certain Sheprador puppies would be even cuter than Karen w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 took Karen several seconds to respond, looking over her mother. Unlike the two ferals, Mandy was an anthro, trembling on all fours, wearing only bright blue lingerie that clashed nicely with her yellow fur. Finally, Karen said, "Y-you hypocritical [i]bitc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w cocked his head, but even Mandy was surprised by the reaction. "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undid the clasp that held the package on her back that contained the caramel her mother had called her to bring, even though she had to gather it into her pack, [i]without hands[/i], and then [i]walk[/i] seven blocks to reach the address where the Feral and Anthro Partner Potluck was happening. She turned on her mother, ears perked up and tail held aggressively as she said, "You told me I couldn’t get birth control pills because you thought I’d make ‘bad decisions’ with my boyfriend? And I find you cheating on D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dy growled. "You watch your t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it late for ‘manners’, M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aw had heard and seen how beaten down Bran and Mandy looked about their kiddo, but now he knew why. The mixed pup was a roiling ball of teenage hormones. Mandy said, "[i]He[/i] cheated first!” and pointed to the T.V. screen, that showed the security camera in Shaw’s den. Sure enough, plastered on the big device was a perfect shot of Bran grunting and pumping into Shaw’s wife, Sasha. Too bad there wasn’t a close up of her grey spade bulging with the dog’s knot, because they were locked together in furious forn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other surprise for the young girl, and another quick recovery. Karen’s eyes widened and she said, "Is FAPP some sort of secret sex club? I shoulda guessed from the name. Could you at least stop while you’re talking to me? God, both my parents are disgu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andy seemed to realize she was in quite the vulnerable position, and said, "Shaw...I think we’re, um, done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ot yet, babe,[/i] he thought to himself. He shifted just enough to test his knot, but he was still too slippery for the Labrador’s fat pussy. He needed more time. "You’re going to let her talk to you like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know what, you’re right!” Mandy growled, unaware that she was sealing her fate. "You’ve got a lot of gall complaining after we caught you blowing the baby-sitter! You think that builds a lot of tr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s my boyfri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t then he wasn’t. And he was way too old for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w wasn’t about to get back in the middle of this fight, which seemed like a retread of old themes for the two. Karen was no sweet little honor’s roll stu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says, "Oh please, he’s only two years older tha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a lot when you’re ele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hanging tacks, Karen growled, "Besides I’d think you’d be happy I just suck him off! You know how hard it is to keep an older boyfriend when your parents won’t get you birth control? But then I guess you know how convenient it is to have protection,” the girl added, picking up a paw to point at the wet intermingling between Shaw and M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dy blinked at that, and Karen said, "Wait - you’re not using prot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dy yelped and said, "Shit - Shaw, you’d better pull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had to suppress a grin. He’d felt himself seal up inside her just in time. "Sure thing,” he lied, and gave a pretty firm tug. Mandy’s ass went with him, yanked backwards. "Uh...” Shaw gasped, trying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it - you’re...tied? N-no,” Mandy groaned, and she tried to pull forward, tugging firmly on the German Shepherd’s fat c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Gritting his teeth, the male panted, "Don’t do that...gah, I’m so cl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can’t! Shaw - don’t you dare...” Mandy whined, trying to slowly pull herself off his tie to no av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 sorry, Mandy, I didn’t notice until it was too late. I can’t hold off much lon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was laughing hysterically. "You dumb broad. I can’t believe [i]you[/i] were lecturing [i]m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dy snapped, "Karen, this isn’t a joke! Quick - get some ice or something from the freez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shrugged. "With what hands? You’re on your own - and it couldn’t have happened to a more deserving bitch. It’s no wonder Dad wants nothing to do with you any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ivering and hopeless, the woman lashed out at the nearest target - her daughter. "That’s rich - Bran and I were fine until [i]you[/i] were born. Worst mistake of my life - which is why I was [i]trying[/i] to stop you from making the same mistake. But fuck that, Karen. Go fuck the whole football team if that makes you happy - just don’t come crying to me when you get an unpleasant ‘side eff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aw got the distinct impression that this wasn’t the first time Mandy had told her daughter she was an accident. The black-and-white bitch just rolled her eyes. "Well, hopefully you’ll do a better job with your next litter than you did with me!” Then she looked up and Shaw, "Hey, dude, she ain’t going anywhere. Make sure you give her everything you got - for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andy, I’m trying, but -” Shaw groaned. He really was doing his best, inwardly enjoying the way her puffed up pussy squeezed down around him. She must be [i]really[/i] feeling those piercings now, spreading her apart right at the unprotected cervi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gnoring her daughter for now, Mandy said, "Let me try something...” Mandy turned her entire body around, making Shaw yip as his cock twisted around inside of her. He moaned a warning to her, but the labrador knew how risky what she was doing was. But the German shepherd managed to hold off until he was face-to-face with the trembling bitch, much like Bran and Sasha on the television screen. Shaw took the time to admire Mandy’s exceptionally large breasts - Karen couldn’t compete there, but there was something very alluring about the daughter’s rump. He needed a closer look, but was the little one [i]also[/i] in heat? Calculations ran through his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Until Mandy, panting, wrapped her arms around the smaller male, rolling onto one elbow before standing up, with him still buried deep inside. He yelped his surprise, but she was very strong! Her hands held him up by the butt, though she could have let go - his knot would have done the trick. Shaw placed his paws on her shoulders, asking, "What are you d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 old trick I learned with Bran, though I didn’t make it in time with Karen. We just have to get to the freezer, and ice your dick - it’ll soften right away. C’mon, Shaw, hold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 might work. He knew it might, which was why he would never allow her to make it that far. While Mandy walked bow-legged toward the refrigerator, Shaw made a show of groaning and wincing with each step. "I’m gonna...” he groa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eaning against the counter top, Mandy shifted Shaw’s weight and reached with shaky paws for the freezer door. That was his cue. It didn’t take any strong effort - he was pretty damn worked up and more than ready to breed this careless bitch. His payment for giving Sasha to Bran. Jeroux had already reimbursed him. Only Mick still had to pay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aw dug his claws into Mandy’s shoulders, his tail flagging as orgasm wracked his features. Mandy could see on his face that it was too late, never mind that she could feel and hear it, too. Mandy yelped, "Shaw, no!” to no avail, leaning back against the counter top to shift some of Shaw’s weight from her paws. The fridge was abandoned. Mandy knew all she could do now was take it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eaning forward, Shaw grunted and humped her spread legs while she held him firmly in place, several feet off the ground. This was new for him, but he liked the way she gasped and shuddered as the first thick spurts of cum launched noisily into her. "Fuck! Fuck!” she whined, before giving in, the hot stream of bubbling cum launching straight into her vulnerable womb. She began to tremble and hump up against him, her hips meeting his with loud [i]splats[/i], tied in blessed intimacy as she was filled with puppies for the second time in her life, and this time by a dog she’d just met while her husband was three rooms down and her underage daughter just watched with wide 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aw really let her have it, his balls clenching hard. He was going to win this bet yet! With two bitches down and one to go, he was already probably in the clear. He drooled and licked Mandy’s breasts, at least where her fur showed through the tight cloth, digging his pointed piercing into her. Mandy wagged her tail and whimpered, "You’re so big!” though she was pretty sure her husband was just small. Leaning forward, she offered her muzzle, and they shared a sloppy, sideways kiss, ignoring the pup in the corner of the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was taking it all with a sense of justice. Her mother had been a bitch almost all her life, pretending she was being nice when she was actually jealous of any affection Bran gave Karen instead of her. She was [i]glad[/i] he was cheating on her mom, and there was karmic justice in the yellow lab getting knocked up by accident. Plus, other than using her tongue, the mixed breed pup was a virgin, and she’d never seen anything like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t only were the adults fucking like bunnies against the kitchen counter, she could see what Bran was doing with Shaw’s wife - Sasha? He’d started in her arms, humping between her outstretched legs, but he’d pounded his way forward so far now that the Border Collie had the anthro shepherd resting only on her shoulders, her rump almost vertical in the air. Now the camera easily picked up their engorged tie. There was no going back from that! Bran rocked his hips down into her propped up pussy, his front paws tucked between her armpits. She didn’t seem to mind the drool as Bran’s tongue dangled directly above her, thick ropes of saliva splattering her face. But judging by his expression, he was splattering her in more ways than one. Sasha moaned beneath him, rocking her hips around his knot. He might not be as big as Mick, but cock was cock as far as her heat-addled pussy was concerned. His balls pulsed, completely unaware that while he was doing his best to breed Sasha, Shaw was sealing the deal with M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couldn’t let her mom forget it, either. The impudent mutt tore her eyes away from her eager father, and glared at her mother. The overbearing woman had the gall to rock in ecstacy, even as the German Shepherd plumbed her depths. This hadn’t been the woman’s plan, but neither had Karen. Now she was getting a bellyful of Shaw’s pups. Karen narrowed her eyes and said, "Serves you right. You always were a dumb c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even her best hope at getting a rise out of Mandy failed, swear words and all. She was just too busy moaning and bucking her hips, her tail wagging despite the unintended breeding she was taking. She felt a strange sort of freedom ignoring her daughter’s barbs for once, giving in to what her body wanted instead of what was best for the ungrateful little wretch. Shaw was hot, and Bran could hardly give her shit considering what he was doing right now. She’d worry about the pups later; for now, the forty-year-old woman was just going to enjoy her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nnngh, God...” Shaw groaned, grateful that she kept her hands on his rump, holding him on top of her as he shoved his hips back and forth. He dumped his nuts into her, thoroughly coating her vulnerable insides. He could imagine his swimmers, launched right up against her waiting eggs, bombarding her. "I wanted you so bad - and now I’ve got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ck me, Shaw,” she whined. "Too late to stop you now - so I’m all y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leaned down to kiss him, and the two canines wetly kissed, even while Karen groaned. "Gross, Mom,” the fourteen-year-old compl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she stayed put, even as Shaw finished bucking and curled up in Mandy’s arms. The yellow lab sank to the floor, still tied to her surprise mate, her tongue lolling out the side of her mouth. She panted to her daughter, "No one’s making you stick a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w. Mother of the year over here,” Karen growled sarcastically. "I’m just supposed to go home like nothing happened? After what you and Dad are doing? If you two don’t get divorced, I might get divorced from [i]you[/i]. I think a judge would unders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aning up to whisper in Mandy’s ear, Shaw said, "You’re daughter’s a real bit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dy giggled and nod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y along,” he suggested, his voice too low for the collie labrador mix to hear. "I’m going to give her a little s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andy nodded again, then yipped as the German Shepherd turned around, standing on all fours despite his throbbing knot. His tail wagged against her breasts as he walked forward, sliding the woman across the floor. He stared Karen down and said, "Look, I don’t know what your home life’s like, but you can’t talk to your mother like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ren cocked her head and tried to stare the confident male down. "Why should I listen to a thing that careless slut says? Look at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shook his head. "She was looking out for you. Your ‘boyfriend’ only likes you for your tongue, and you know it. If you were on the pill, he’d get tired of you quick and leave you in some alley somewhere. At least Mandy has good taste in gu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flattened her ears. "What do [i]you[/i] know about my boyfri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chuckled. "I notice you didn’t deny what I said. If all you think you bring to the table are your various [i]holes[/i], then that’s how males will see you, too. Sooner or later, you’ll find a guy who won’t [i]care[/i] that you’re not on the pill. You think you’ll be able to fight him off? Do you think you’ll even be able to tell him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she said firmly, but she backed up as Shaw approached, dragging her mother behind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stepped forward again, smiling condescendingly. "You ever been in the same room with your boyfriend while you’re in h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at school,” she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shook his head. "Doesn’t count. You [i]think[/i] you can handle your heat, but what are you still doing here? Why didn’t you leave as soon as you walked in the door? Your body [i]wants[/i] you to stay. You want [i]m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time, Karen blinked, shocked. "T-that’s not true, 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l prove it,” he grin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m! Stop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Mandy just shrugged at her unpleasant daughter and spat her own words back at her. "You’re on your 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elping, the small black-and-white fluffball turned heel and ran for the door to the kitchen, but Shaw was ready for this. He was surprisingly fast and fairly mobile, despite the ol’ ball and chain bulging around his dick. He hooked one paw, then a second around her legs, tripping the bitch up until she landed face-first on the floor, her ass up. Perf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aw got a stronger grip on her hips, yanking the ninth-grader backwards until he was nose-to-spade with her dripping cunny. Mandy didn’t say one word as he opened his muzzle wide and engulfed the pup’s virgin spade with his wide, wet tongue, eating out daughter as he had the mother. Her soft folds parted, offering her delicious juice down his thro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yelped. Her boyfriend had never returned the favor, and she’d never thought to ask, too busy blowing him for fear he might seek greener pastures. This was her first time in heat with a male who wasn’t her father, and now the guy was slurping out her cunny, warm, wet penetration making her lift her tail and tremble, unable to s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dy laughed. "Now who’s the sl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shaw, stop!” the girl whimpered, the force of his licks like a force of nature, battering down her freewill. But of course, he didn’t stop, pulling out all the stops as he curled his tongue, squishing and rubbing her insides until her squeezed around him, bucking her hips. She tried to object, but all that came out was a puppy’s moan, pliable and obed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anting heavily, Shaw licked his lips, giving her the slightest respite, in order to say, "Still think you’d deny him? Because as soon as I pull out of your mother, I’m going [i]into[/i]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girl yelped, "No! Stop!” putting up a good f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what’ll you do if I don’t take ‘no’ for an ans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m...” she wh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dy said, "I thought you didn’t want a mom anymore. I thought we got divorc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Gently, Shaw tugged, testing his tie. He was close. To keep the poor pup on edge, he returned to her drool-soaked pussy, spinning his tongue in the gasping girl. He had to guzzle her longer than he wanted to, but long enough so that his next tug [i]popped [/i]free. Karen could hear it too, and she glanced over her shoulder, whimpering as she saw his half-swollen cock close up for the first time. Only now did she realize he had strange metal piercings, which looked sharp and scary. His tip was oozing cum after making half-brothers and sisters for the young feral. Now, he aimed to make those siblings into uncles and aunts on day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I’m not ready,” she moaned, though her slick spade certainly was. And as a feral she’d gone through dozens of heats. Her body [i]ached[/i] to be filled and bred. Mandy sat up, watching with mixed feelings, unsure how far Shaw really intended to go. She suspected the truth - that he was about to make Mandy a mother and a grandmother in one day, but if that put her impudent daughter in her place, maybe it would be worth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aw growled, "You should have thought of that before you disrespected your mother. Maybe you’ll raise your pups to treat you better.” He let go of her hinds for just a second, and the mutt tried to jump away from him. But he was too fast, hopping onto her back and pinning her beneath his powerful muscles and weight. His claws dug into her abdomen as he mounted her from behind, his cock swelling again. "Not so fast,” he barked. "Wow she’s t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ait, wait!” she wailed. She could feel him reposition his hinds as he leaned on her back, his dripping tip poking up against her virgin folds. Cum smeared her untested lips, already threatening her wom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ou couldn’t stop me if you tried, bitch. That’s why you should [i]listen[/i] to your mother. Your babysitter’s been taking advantage of you for years, soon enough he’ll take full advantage. If he keeps you, after you swell with another male’s p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whimpered, her pussy bouncing up and down in fear and excitement, feeling his prod beneath her tail. He was so right - he could take her and there was nothing she could do, just like her boyfriend could. She was completely at his mercy, and, as it turns out, at her mother’s mercy. Because before Shaw thrust, he looked over his shoulder at Mandy and said, "She’s plenty scared. Should I leave it a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elief washed over Karen as she realized Shaw was just trying to teach her a lesson. What had seemed like an inevitable thrust fell away, and she panted, adrenaline draining from her overworked body. Until it spiked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andy said, "No. Fuck that selfish bitch. The sooner she realizes she’s just a nasty whore the better.” With that, the yellow labrador crawled beneath Shaw and slid both hands up under her daughter’s tail, hooking her thumbs in her pussy and spreading her ap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om!” Karen gasped, but her protest was cut off as Shaw grinned and slammed his hips forward, piercing the young girl’s gaping cunt in one, hard thrust. Mandy let go, letting those thick folds tighten up around his half-swollen knot, the beginnings of an irreversible tie. The white splash of fur on Karen’s forehead complimented the whites of her wide eyes as she lost her cherry, jaw dropped and [i]yelping[/i] in pain, this stranger’s balls nestled up between her thig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aw was ecstatic. A fourth bitch in the house he hadn’t accounted for, and thanks to Mandy and Karen’s toxic relationship (with plenty of blame to go around on both sides), not only had he gotten the distraction he needed to knock the curvy Labrador Retriever up, but now he had the mother’s direct approval to fuck the adorable, fuzzy, fourteen-year-old mutt. And damn if Karen hadn’t gotten most of her size from the Border Collie side, because the small dog was [i]tight[/i]. Her untried pussy quivered around him, spread wide and deep by the Prince Albert that had just popped through the last line of her virginity. It had been years since he’d last fucked a feral, and now he could remember the appeal, gripping firmly to the whimpering girl’s rump as he bucked up and into her, resting his head on her shoulder. "Like mother, like daughter,” he gru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Karen yelped, and yipped, and whined, her hymen obliterated. She’d saved herself out of fear, mostly - fear out of heat that sex would hurt too much, and fear [i]in[/i] heat that she’d get pregnant. In a sense, Mandy had been right - not getting Karen the pill when she’d first asked when she was twelve prevented the mix from having two years of sex with her former babysitter. Andy was a feral, so neither of them could use a condom. Now, both fears were being realized, as Shaw didn’t slow down or hold up, trying to tie his bitch before Mandy had a change of heart. Though his tongue had gotten Karen’s heart racing and her hips shaking, her popped cherry left her squealing, helpless squirming beneath the handsome German Shephe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m...I’m in heat!” she wh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the lab wouldn’t have any of it. "And I [i]told[/i] you to wear your descenting pad. Were you trying to tease the male guests? Because it looks like you’ve attracted one’s att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she sobbed, "I’ll get pregn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w grinned and spoke in the dog’s ear, "You’ve been paying attention in sex 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andy said, "But you weren’t trying to tease Jeroux or Mick or Shaw were you? You were going to shake that little tail for Bran, you perverted little bitch. I know you cling to him like whore to her pimp when you’re in heat. Just to irritat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ren stared over her shoulder at this claim, which seemed new to the young girl. She barked, "No, that’s not it. Y-you wanted the caramel fast, and it already took me ages to get the backpack on. I didn’t want to be 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aw could feel himself swelling inside her, her impossibly tight, primo pussy engorging around his knot. Shaw wondered if he could keep his pace up long enough to claim Kalli as well. Four in one night wouldn’t be a new record, but he hadn’t done that since his early twenties. As much as the girl claimed she didn’t want it, her shrieks were dying down, and her hips were starting to rock as he humped her. "I’d say you’re right on time,” he said, licking her 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timer started to beep, in absolute agreement, the cinnamon buns finally done. Mandy casually walked over to the oven, telling her daughter, "You weren’t late, but your next period will be - [i]by about 4 months[/i]. This batch of cinnamon rolls is done, but Shaw’s putting buns in [i]both[/i] our ovens.” Mandy must really hate her daughter, because she seemed to relish taunting her, even while she was ra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feel that?” Shaw whispered in her 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ren shook her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ou’re humping. You [i]want[/i]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was right, at least about the first part. Karen was surprised to realize that most of the pain of his forceful entry had faded to a dull ache, and now her heat-primed body was rolling her hips in tight circles, squeezing and tugging her insides around Shaw’s fat cock. The powerful German Shepherd loosened his grip, getting lost in the moment, his claws no longer poking against her tiny, immature te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was only partly right about the second part. Her hormone-filled body wanted him [i]badly[/i]. Finally, after twenty-five heats, she was giving in to her biological prime directive. How could her swollen spade know that society didn’t let feral girls fuck until their anthro counterparts were also ready? That breeding age was determined by mental age, and not the rich, hormone slurry that had coursed through her body every six months since her third birth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even as her pussy clenched tight, aching to tie with the guy whose name she barely remembered, he wasn’t the guy [i]Karen[/i] wanted. Andy would [i]kill her[/i] if he saw this, after waiting three years for the cute puppy to get old enough to use more than her tongue. And becoming a teen mom was definitely not something she’d planned (rarely is that ever planned). Yet here she was, her vulva tightening like a vice around Shaw’s knot, the fat glands more than half-recovered from knocking up her mother. She’d always pictured her first litter with Andy, a three-way mix of her parents and husky - would German Shepherd look even be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didn’t want to wait to find out. Flattening her ears, Karen suddenly remembered that Shaw had loosened his grip, ready to rely on his tie. But he wasn’t there yet. Ducking her hips to the floor, her fat spade splurted off of the arrogant shepherd, dripping from copious pre. He yelped, but before he could grab her again, she leapt forward, and those his claws clipped the fur on her legs, she was too fast. She ran the only way that made sense - manipulating the door to the outside would take her too long, and he’d be on her again. She turned and ran into the hallway, hoping for someone else at the party - anyone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w was hot on her heels, and she could hear her mom yelling, "Karen Beatrice Murphy, you come back this ins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smaller dog was quicker to accelerate, and much faster to turn. The tile floor tripped her up, but she still had a substantial lead. Until she reached the end of the hallway at full speed. Try as she might, she couldn’t stop, claws clattering beneath her as she collided heavily with the door, shoulder smacking the large pressure handle designed for fer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door opened, and swung inward, and Karen tumbled and rolled two feet on the carpet. Briefly she saw others in the room looking quite startled, but Karen popped to her feet, watching Shaw pick up speed behind her. Yelping, the mixed-breed pup grabbed the door and [i]slammed[/i] it clo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no, no, no!” Sasha cried, holding up a hand as if she could use the Force to keep the door from closing. But close it did, and it loc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ran yelped, "[i]Karen!?[/i]”, realizing he was locked in a tight embrace and a shuddering tie with another woman. They’d been sealed for almost five minutes now, basking in the afterglow of their enthusiastic breeding, and the last thing that Bran had expected to see was his own daughter - locked inside with two over-stimulated males. Jeroux and Mick were impatiently waiting for Bran to break it off with Sasha so they could have seco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aw skittered to a halt. [i]Damn it![/i] He’d only gotten to pepper that bitch with cum. He’d been [i]so close[/i] to tying the girl, but he didn’t dare open the door and let his wife out. Worse, his rivals - what if Mick got to Kalli before he did? Padding away from the locked den, Shaw returned to the kitchen. "She’s locked herself in with the gu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andy was prepping the caramel sauce, but her ears were flat. "I know, it’s on the screen. It’s okay, though. Bran won’t be able to stop Jeroux from finishing Karen up from where you left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aw wished Sasha were more like Mandy. The housewife looked truly beautiful, her fat ass and huge breasts barely contained by her skimpy lingerie, making delicious desserts, and leaking his cum down her bare thighs. What more could one ask for in a wo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d take Sasha any day over Mandy as a parent, th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do you need any help?” the dog said uncharacteristically stutt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andy glanced over her shoulder at Shaw and said, "Go on, Shaw. Don’t expect Vivian to play ball, but Kalli seemed pretty curious about that equipment of y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w had to resist dropping his jaw. She knew? She didn’t care? Cocking his head, Shaw said, "I already fucked Vi in the shed out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w it was Mandy’s turn to be surprised. "You did? W-with prot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w grinned and shook his head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dy lowered a hand to her belly, rubbing it gently. "Then we’re...I can’t believe you tamed that wolf bit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onestly, she was easier than you,” he said, before he realized how that sounded. He yipped, "But I tried to hold off with you, I really d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dy knew a lie when she heard one, after years of listening to her daughter. "Sure you did. Now, go on. Kalli’s probably still upstairs. Go get ‘er, ti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pPr>
      <w:r>
        <w:rPr>
          <w:rFonts w:eastAsia="Times New Roman" w:cs="Times New Roman" w:ascii="Times New Roman" w:hAnsi="Times New Roman"/>
          <w:sz w:val="24"/>
          <w:szCs w:val="24"/>
        </w:rPr>
        <w:t>With a grin, Shaw left the well-bred bitch in the kitchen and padded upst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04:00Z</dcterms:created>
  <dc:creator>Thakur Cat</dc:creator>
  <dc:description/>
  <cp:keywords/>
  <dc:language>en-US</dc:language>
  <cp:lastModifiedBy>Morpheus 414</cp:lastModifiedBy>
  <dcterms:modified xsi:type="dcterms:W3CDTF">2022-12-08T05:21:00Z</dcterms:modified>
  <cp:revision>6</cp:revision>
  <dc:subject/>
  <dc:title/>
</cp:coreProperties>
</file>