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All four guests were there, but not one of them was watching [i]’Freaky Frida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t next to Alexander on the couch, bristling, pretending to watch, but thinking furiously how she might get back at Samantha for being such a prude. Samantha sat, arms crossed in the lounge chair, just counting the seconds before the movie ended so she could kick her unwanted guests out of her house. Alexander leaned back in the couch, licking his lips, the bulky Great Dane a fair bit bulkier than when he came in, an arm over Vicky’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Nelly, the Corgi, couldn’t see anything at all. [i]She[/i] was curled up, unconscious or worse, nothing but a bulge in Alexander’s tummy. His tank-top barely covered his belly now, but when the two remaining girls dared look at the twenty-something male, they couldn’t see his gurgling belly at all. Because right below that was his fat, naked, and wet sheath, the dog taking full advantage of Samantha’s house being in the bottomless district. They didn’t know that that sheath had just recently been busy popping Nelly’s cherry unprotected in the basement, or that he’d been polite enough to take care of her missing contraceptives… by swallowing her, head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should have known they’d never make it to the end of [i]’Freaky Friday[/i]’, if she knew her sixteen-year-old ‘friend’ at all. The husky knew how to get a rise out of the Bernese Mountain Dog, and that involved getting a [i]rise[/i] out of Alexander. Concentrating on those distracting genitals, Vicky slipped her hand into Alexander’s lap. She knew that Samantha was making a show of keeping her eyes on the television, but not for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inning softly, Vicky placed her hand on the appreciative Dane’s grey sheath, squeezing the hard bone firmly before stroking it up and down. Sure, she’d just met the Dane and knew basically nothing about him, but she’d been pretending he was her boyfriend to irritate Samantha, and this is what boyfriends and girlfriends did, right? Right on the couch, in full view of the host? Alex spread his legs and groaned softly, tongue spilling from his wide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soft [i]fap, fap, fap[/i] of her paw wasn’t enough to draw the distracted mountain dog’s attention. Giggling softly, the blue-grey husky slipped off the couch and knelt between Alexander’s legs, nose to tip with the dog’s emerging cock. She’d promised him a blowjob if he would play his part in making Samantha upset, so why not get right to it? She winked up at her partner in deception, and placed her lips on the glistening tip of his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luck, slick, slirp, glurp,[/i] finally sounded out over the movie, perking up Samantha’s ears. With a start, she turned to see the slender husky on her knees in front of the humongous Dane, her lips wrapped around his quite-solid cock. She was playing with his oversized balls and bobbing her muzzle up and down, her wagging, curled tail showing off her own, heat-swollen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Alexander noticed the mountain dog’s shocked expression, he just grinned and said, "Want a l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stood stiffly, ears flat, and growled, "No I do not. Vicky - this is [i]it[/i]. I’m done with you. If you and your ‘friend’ don’t get out of my house, I’m calling the police! First the two of you scare off Nelly, and now you’re...having sex in front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ne held up a paw and said, "Actually, I’m pretty sure that Corgi friend was [i]into[/i]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pulled off with a [i]slurp[/i] and said, "Damn, girl, do you [i]ever[/i] need a fuck. We’re just having a little fun. If you let loose a little, maybe you’d find you have a lot in common with Alexan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et. [b]Out[/b],” she said through gritted teeth, stamping out of the room and climbing the steps two at a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oks like you got what you wanted,” Alexander lau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shook her head. "I mean, yeah, I wanted her to get upset, but I really want her to open up a little. I think I might have just done the oppos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ander just shrugged. "I held up my end of the bargain,” said he, indicating his throbbing cro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nodded, but she was clearly still thinking about Samantha. Huffing, the husky turned back to her work. Her warm, wet tongue curled around the impossibly huge Dane cock, suckling gently. But the Dane didn’t want gentle, grabbing the dog by the ears and pushing her down around his dick. Vicky squeaked, her mouth suddenly full, but she did what he wanted, lapping and slurping up and down his huge length. "That’s a good little bitch,” Alexander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lattened her ears as he started to get into it, leaning forward and thrusting his hips, his chunky belly wobbling back and forth. The stubborn 16-year-old didn’t like the way this dog treated her, but she had promised a blowjob. She just wished her plan had actually [i]worked[/i]. All she’d managed to do was end her long-time friendship. Samantha was still just as prudish as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eyes widened as he began to poke the back of her throat, making the husky gag. But he didn’t pull back or slow his thrusts, forcing her to cough and sputter until she learned how to suppress that reflex. Soon, he was throat-fucking her like she was a pro, his pointed tip pushing several inches down her throat. "That’s better,” he praised. "Now you won’t cough it up on your friend’s couch. I hope you’re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oped [i]he[/i] was, because her mouth was strained to the brim, her jaw muscles aching to contain his entire, fat cock. At least his knot was still outside, pressed up against her nostrils. He smelled [i]heavenly[/i] to the husky in heat, her bare pussy dripping on the floor now as she relaxed her throat and prepared for the flood. She did her best to nod, but Alexander didn’t care if she was ready or not. He just c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ith his tip in her throat, she had no choice but to take it all, every sticky rope launched straight down her esophagus into her mostly empty stomach. That changed fast, as her belly filled up with Great Dane cum. She couldn’t taste it at all, but she could feel it pulsing down her throat in waves, her belly expanding. She watched in awe at his pumping balls, reaching forward to cup them. They were truly massive, and she had no idea he’d recently dumped an equally large load into her former friend, N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he was done with her, he pushed her off, suddenly too sensitive for her squeezing tongue. Vicky fell backward from the force of his push, coughing and then burping at her large semen slushie. "Woah...” she gasped, panting for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bad,” he grunted. "I was worried I was gonna break you,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panted, her loins on fire, wanting nothing more than to climb into his lap and give him her ‘almost virginity’. She wasn’t sure she could take his whole dick, but that wasn’t what stopped her. No, she knew enough to realize that she might get pregnant, and besides which, it was [i]Samantha[/i] she was really worried about. Still, she slid a paw between her legs, rubbing herself gently at the thought of the picture perfect Great Dane panting in front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id, "If only Samantha knew how much [i]fun[/i] you w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Great Dane cocked his head. "I could go fuck her, if you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dropped her jaw at how casually he suggested it. He couldn’t really mean he’d rape her. He wouldn’t have said it with that tone! She said, "I doubt she’d agree to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ne shrugged. "If you want her to realize how fun it can be, I’m pretty sure I could help. After a few, well-placed licks, the last thing she’ll be thinking of is calling the cops on us.” He opened his muzzle and let his huge, wet tongue spill out. Vicky gulped, wondering just what it would feel to have that thing stuffed up her trembling cooch. Would it hu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ouldn’t agree to that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just shrugged. "It’s not really her choice. It’s yours. If you really want this party to be more fun, you just have to say the word and I’ll go eat her out. You’ll owe me,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though, Vicky shook her head. "I don’t think the best way to make up with Sam is to force her to do stuff she doesn’t want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just laughed. "Two licks - that’s all I need, and she’ll be [i]begging[/i] me. Here, I’ll show you,” he grinned, and without warning, he grabbed the small, sixteen-year-old husky by the wa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i]yipped[/i] and kicked her legs, but she was like putty in his paws as the massive male flipped her upside down. Her rump splayed nicely for his wide muzzle, her tail puffed out and twitching, her eyes full of his recently spent cock slowly retreating back into his sheath. "Hey! Stop!” she whined, his paws digging painfully into her ribc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nstead of listening to her, the Great Dane lowered his muzzle to her pussy and [i]engulfed [/i]her cunny. He took as much of her rump into his mouth as he could with her legs outstretched, his wide, droopy lips encompassing her, and then he pushed his enormous tongue right to the sopping entrance of her swollen spade. Burrowing that hot, wet organ into her made Vicky gasp and shudder after just one lick, much less two. He penetrated her completely, just seconds after deciding he wanted to, his paws still digging into her sides, but the husky found herself whining and bucking her hips at his expert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e?” he said, licking his lips as he lowered her head-first to the ground. Vicky flumped down onto her back on the floor, panting. "Just say the word and your friend will be having the time of her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oaning, Vicky reached down to grab her pussy, rubbing it in the absence of that wonderful tongue, and her hands were coated in his saliva too. "Unnngh...” was all she said for about ten seconds, masturbating in a heap on the floor right in front of the guy she’d just met. As flirty as she’d been in recent years, she would never have had the confidence to do something like this. But maybe Alexander was right - no one could feel [i]that[/i] and still be a stuffy little prude.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right,” he announced, standing up. He left Vicky to pick herself up and follow as the large dog started to climb the stairs to Samantha’s room. She was just caught up when Alexander said, "Just watch - once I get started on that muff, she won’t be going anywhere, much less calling the co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no longer caught up in the heat of the moment (though still quite in heat herself), said, "M-maybe this isn’t a good idea,” looking at her friend’s bedroom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t late for that,” he grunted, and opened the door w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antha was sitting and crying on the edge of her bed, scrolling through her phone, but when the door popped open filled with grey-furred Great Dane, she dropped the device, her ears perking upward in surprise. The Bernese Mountain Dog yipped, "Wha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lexander moved with a purpose, power-walking to the bed and grabbing the sixteen-year-old by the shoulders. Sam glanced in fear at Vicky, who stood in the doorway with a drooping tail. The big male held the chunky girl in place, kicking the cell phone away from the bed. "You won’t be needing that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let go!” Samantha yipped, trying to push the immense dog off of her, but he held her st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in’t you ever wondered what it would be like to let loose for once?” Alexander grinned. "Just do what you [i]felt[/i] like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rs flat, the girl whined, "I want you to leave me alone,” tears forming in her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That’s what your little girl brain is saying. What do you [i]feel[/i] like doing?” With that, he let go of her left shoulder. Sam tried to squirm away as soon as he did, but he tightened his grip on her right arm until she squealed. His left hand slid down to her baggy shorts, large enough to sit comfortably over her thick, mountain fur. Her eyes widened as the early twenties male pushed his fingers between her white belly fur and the elastic band, pushing down her shor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wearing panties. Her fur usually did a fine job keeping her covered and warm, and she was at home for a slumber party. Gasping, she felt Alexander seek and quickly find his target, her heat-swollen pussy. His paw cupped her turgid mound, sending shockwaves down her young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she yipped, baring her teeth. She tried uselessly to knee him, but he just turned her away, his hand still firmly on her cunt. "Vicky, help!”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husky looked ill, and she said, "Alex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cut her off. "You [i]asked[/i] me to loosen her up, so that’s what I’m gonna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s jaw dropped, staring at her one-time friend.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lexander wasn’t in the mood for a friendly heart-to-heart. He tugged her painfully by the shoulder, making her look eye-to-eye. "Answer my question. What do you [i]feel[/i] like doing?” To emphasize the question, he spread his fingers apart, making the young girl’s virgin cunny gape open, empty and waiting to be fi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rape!”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in, Alexander said, "Well, if that’s what you want, who am I to turn you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it -” Sam gu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that’s not -” Vicky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pausing, Alexander picked Samantha full up by the armpits and leapt onto the bed, pushing her flat on her back under him. They were both wearing their top clothes, but the mountain dog still yelped in shock as the Great Dane landed on top of her, pushing the air from her lungs. With a well-practiced, smooth motion, Alexander grabbed something from his jacket pocket, using one hand to hold Sam’s paw up to the head frame of the bed. When he pulled his other hand back, her paw was tied by one of those heavy-duty plastic zip ties people used for packing. With a similar move, he bound her other paw as well, leaving the whimpering girl only able to move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vicky, call the cops...” Sam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you dare,” came Alexander’s low voice, and the husky froze in place, watching in horror. Looking down at the Bernese Mountain Dog beneath him, he said, "Don’t worry, I’ll make you come...” he paused, "around, just like your two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o...” Sam gasped, but then she cocked her head. "N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inned. "Yeah, we fucked in the basement while you two were fighting. And the chubby little bitch was begging for it.” He paused, running his overgrown hands down her bare thighs, the strapped girl naked except for her t-shirt, her mound so swollen it peeked through her thick fur, quivering between her outspread legs. "You look good like this; a perfect fit for the bottomless distri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seemed to dawn on Samantha that Alexander was definitely [i]not[/i] Vicky’s boyfriend, considering what he said he’d done with Nelly and what he was doing to [i]her[/i]. She whimpered, her bare pussy quivering where it stuck out between her plush legs. Arms bound, she’d never felt more vulnerable. With a toothy grin, the Great Dane slid backwards, though, his weight shifting off of her as he leaned over the foot of the bed, staring down at her bouncing, heat-swollen spade. She felt like she should protest, but she’d learned what Alexander was like already, and she knew how useless it would be. Trembling, she watched with wide eyes and flat ears as the twenty-year-old lowered his muzzle to her muff. Adrenaline rushed through her young body, curious, horrified, and increasingly horny, all at the same time. She’d never been treated this way by a guy - she’d never even been on a date. And since Vicky seemed useless, she didn’t really have a ch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pening his maw wide, his drooling, massive tongue [i]engulfed[/i] Sam’s vulva, making her yip and spread her legs, if only to ease the pressure of his organ pressuring her pussy. She tried to squeeze herself shut, but he plied her open easily, plunging the huge tongue into her engorged cunt in one wet motion. His drool joined her already slick tunnel, and Samantha yelped, trying to rip her paws from their bindings in her need to push him away, to protect her most vulnerable parts. But the plastic bonds held firm, leaving her nothing to dull the sudden flood of pleasured nerve endings. "Ohhhh...Goooooood!” she whined, her legs spread and tail flat against the b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aw her friend’s muzzle shift from gritted teeth to earnest moan as the big Dane ate her out. She remembered how good it had felt just a few minutes earlier, watching from the edge of the bed, her paw slipping down between her legs. Samantha was still kicking her legs and squirming, but the sixteen-year-old couldn’t resist that tongue for much longer. The slutty husky rubbed her slick pussy, watching Alexander introduce her friend to the whole new world of senseless l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hhhh! Ahhh! Stop!” the Bernese Mountain dog whined, but her tail was still held firmly to her side. The fluffy-furred virgin hadn’t imagined her first tonguejob happening before her first kiss, by some frat boy half-a-decade older than she was. Her wrists chafed despite the intense pleasure that made her pussy quiver, the huge, red tongue swirling around inside her swollen spade. She was nothing but a helpless meal for the big Dane, and he guzzled her cunt with rapid, forceful thrusts of his tongue. "I don’t want this!” she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uck you think I care?” Alexander growled, taking a break from slurping. He grinned down at her slowly contracting pussy, drool dripping from the top of her tunnel to the bottom. He took a nice, long breath, enjoying the scent of the young bitch’s heat. He was going to need more than just a taste of the big girl’s virginity. Standing at the foot of the bed, the Great Dane stood almost eight-feet tall, his hefty belly spilling out over his waist. But it wasn’t the girth of his gut that Samantha was staring at. There, between his legs, was a cock as thick as her arm, and it was poking upward now, throbbing hard for her. His own huge paw couldn’t even wrap all the around the thing as he guided himself to her big, soft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what are you doing!?” Samantha yelped, eyes w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pulled her fingers from her pussy to look over at the two with renewed alarm. "Alexander, I told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Dane barked, and loud enough to hurt the girls’ ears. "You don’t tell me what to do, bitch. You wanted to loosen this tightwad up - well I’m gonna leave her fucking [i]loos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b-but I’m in heat!” the young girl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grunted. "You won’t be for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ran to the Dane and grabbed his arm, but he shrugged her off and sent the husky tumbling off the bed. Samantha stared up at the huge male, still tied to the bed stand, her legs spread and helpless. She whined, "Vicky,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zed husky wasn’t able to do much of anything before Alexander climbed on top of the sixteen-year-old virgin, lining up his huge, fucking cock with her shivering pussy. She tried to push him away with her feet, but he grabbed her legs and slammed them down against the bed, wrenching her slightly. Putting a hand around her muzzle, he said, "Don’t want the neighbors to hear, now do w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ared from his eyes to her shut lips, and squealed as she felt him pry her open with his huge, tapered dick. Fertile vulva opened wide for the virile male like her instincts demanded, despite Samantha’s horror. She had always been a big girl, but nothing could prepare her for Alexander’s dick, jabbing into her with enough force to knock the wind out of her and tear her hymen in one, heavy thrust. Her inner wall snapped around him, and suddenly she was stretched wide to the point of breaking, the Dane’s bare cock working its way into her tight, resistant tunn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worry,” Alexander reassured the whimpering teenager, "If that chubby little appetizer could take my knot, a masculine bitch like you won’t have any trou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did anything but put the Bernese Mountain dog at ease, her screaming muffled by his powerful hand. She was [i]in heat[/i] for God’s sake! He’d used a condom with Nelly, hadn’t he? Then he must have some! Samantha kicked her legs and tried to say something - anything - to beg the forceful alpha to cover up. Her fat, unprotected spade squelched wetly around the largest cock she’d ever heard of, the eight-foot tall Dane wrecking her pristine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stared at her best friend (as far as she was friends with anyone) pinned down and raped in front of her, all because Vicky had wanted to make the stuck-up bitch uncomfortable. Or to open up a little. Well, she was [b][i]wide[/i][/b] open now, and staring down the loaded barrel of raw cock. "You promised you’d eat her out...” she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chuckled. "I did, didn’t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didn’t ask you for [i]this[/i],” the husky yipped, once again grabbing the Dane’s arm. This time he didn’t bother to knock her down, letting her tug uselessly against his enormous m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ee of charge,” he jo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rist, Sam, I can’t even budge him! Alex - at least use protection. I’ve got some c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i]ander[/i],” he corrected, effortlessly tossing the husky away again. With a loud thump, she collided with the bed stand, yelping in pain. "Why should I bag it? It’s not like [i]I’m[/i] gonna get pregnant.” He drooled down onto Samantha’s t-shirt, leering at the shivering sixteen-year-old. She struggled anew at this declaration, realizing that he fully intended on taking advantage of her swollen, virgin pussy. He slammed his cock into her, slapping his unreal knot against her bruised lips, spreading her abdomen around him until she was bulging visibly through her sk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llo? 911?” Vicky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Great Dane’s ears were on a swivel. His expression changed from enjoyment to seriousness, and like that, he popped out of Samantha, leaving the large girl panting on the bed, her triangular spade gaping open, evidence of pre-cum already staining her aching vagina. "Vicky, look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sky jumped for the door, clutching the cell phone she’d dialed, but Alexander’s reach was too long. He grabbed Vicky by the scruff of the neck and reached with his other hand to grab and crush her cell phone, leaving the shards on the ground. "Should’ve given them the address, bitch.” He lifted her up by the neck, Vicky dangling helplessly eye-to-eye with the furious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t her go!” Samantha growled from the bed, but Alexander ignor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why’d you have to go and ruin a perfectly fun evening, you airheaded piece of 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you’re [i]raping her![/i]” Vicky whined, her curled tail tucked between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cover up the only useful part of you, girl,” Alexander growled. "God, you two are both as worthless as that orange-furred tub of lard. Tasted good going down, but I’m going to have to spend a month at the gym to make sure I turn her pudge into muscle instead of f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and Samantha froze, trying to process what he was saying. Samantha cocked her head, but Vicky couldn’t seem to piece it together. "Wait -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gray-furred male explained, "A virgin can still be a slut, but she didn’t want puppies. So I took care of them for her. Didn’t think I’d let an appalling dump truck like her back on the streets to dirty up this fine city, did you?” To emphasize his point, Alexander patted his protruding belly and let out a loud, foul-smelling [i]buuuuuuurrrr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paled, ears flat, still held helplessly in the air. She stared down at the Dane’s gut, definitely larger than she remembered it. But big enough to fit Nelly? No way! Though - he was eight feet tall and she was only a little over four. Curled up...she might make a bulge like that. "You - you’re kidding!” the husky gasped, putting her paws to her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his free hand, Alexander fished into the pocket of his jacket. He had more of the plastic cuffs, but what he was looking for this time was a white T-shirt with Nelly’s favorite band on the front. She’d been wearing that. Had she walked home without a shirt on? "Too bad neither of you are her size, cause she won’t be needing this anymore,” he lau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froze, tied to the bed, staring with wide eyes at the evidence of Alexander’s grim claim. Vicky yipped and said, "Y-you really...? W-w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ready told you - she wanted the nuts, but not the mutts. Now that she’s in my belly, she doesn’t have to worry about what’s in [i]her [/i]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no!” Samantha yipped, struggling at her bindings as unsuccessfully as ever. The posters of famous actors smiling above the bed belied that horror taking place in her own, childhood bed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was crying, tears matting her face. This was all her fault! "L-let her out!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his free hand, Alexander grabbed the husky’s right hand, and slipped it up under his sleeveless shirt, so that her paw rested firmly on his taut gut. "Bit late for that, girl.” The husky trembled as the only sensation she could detect with her paw was a gentle gurgling of the Great Dane’s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lly was dog food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range bitch made her choice,” Alexander shrugged. "Now you get to make yours, snow dog. You been teasing me all night.” He moved her hand effortlessly, despite her struggles, sliding her paw from his small bulge down to his fat, grey balls. He rubbed her soft paw pads against the large orbs, as if daring her to squeeze them. "Nuts,” he offered, with a pause. "Or [i]guts.[/i]” Then he opened his maw wide, right in front of her face. She could see his drool forming sticky columns from his top teeth to his bottom, his massive tongue reaching out for her small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didn’t have to think long. She was tiny compared to the massive male, and Nelly was hardly an appetizer for him. He was ready to move on to the main course. The sixteen-year-old knew her best chance was to buy enough time for someone - anyone - to come save them. She yipped, "[i]Nut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can’t be happening!” Samantha yelped, tied to the bed as the huge beast grinned, dragging his husky and plopping it face first onto the bed next to the black-white-and-brown highschool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s knees dangled over the edge of the bed, her rump propped up nicely for the Dane. He grabbed her curly tail and lifted her by it, taking the time to explain to Sam, "Don’t worry - when I’m done with this little piece of tail, you’ll get a choice too, Beethov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antha decided not to correct him on her br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i]meeped[/i] as Alexander yanked her up by the tail and grabbed her puffy spade with his other paw, her face buried in the plush covers on Samantha’s bed. She whined and held up a hand, "W-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tell me you’re a virgin, too,” Alexander lau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I-I’ve got some of my dad’s condoms in my purse...[i]pleas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holding her several feet in the air by her tail, Alexander said, "The fuck they’ll fit - [i]look [/i]at this pussy-wreck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sky did, eyes wide as she saw his tip poking out of his sheath. Sure, the end was thin, but he quickly filled out until he was as thick as her [i]arm[/i]. Her father was fairly big for a husky, but not [i]that[/i] big. Next, she panted, "Th-then use my tailhole! If I get pregnant Dad’ll [i]kill[/i]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just laughed, poking her tight asshole with a large finger. "If this log goes all the way in your asshole, [i]I’ll[/i] kill you. If you wanted to die, you could’ve just chosen [i]guts[/i]. No, I think I want a piece of your nice, [i]fat[/i],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squeaked as the Great Dane climbed over her, his bulk resting mostly on her rump and smushing her into the bedsheets. The blue-gray husky shivered, knowing that a large portion of said bulk was Nelly. And now he was going to rape her, raw dog with that obscene dick, while Samantha watched helplessly nearby. She whimpered and held her tail to the side, knowing from experience that resisting was worse than giving in. Despite her flirtatious nature, Vicky had never even gone on a d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i]had[/i] had sex, and in fact, she had been [i]raped[/i] before. Her over-protective father had developed an unhealthy infatuation with his sexy daughter, and starting from the age of thirteen, he had decided she was a woman. [i]His[/i] woman. The large husky was always careful to use condoms, but her had taken her almost every night for the last three years, except when, like tonight, she managed to get permission to go to a sleep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only if there weren’t going to be any boys there. He didn’t dare risk her having any interaction with other males, and when he found out she was ‘dating’ a mink from school, he had flipped out and forbade her from seeing him. Not that he needed to - after all, the mink in question had disappeared shortly afterward. Vicky’s eyes popped open. How had she not considered - had her father made her boyfriend ‘disappear’? She tried to remember if he’d had an especially big belly any of the days after Teddy disappe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rhaps the only difference between her dad and Alexander was that her dad cared if she lived or died. Whimpering, the sixteen-year-old husky spread her legs, Alexander’s large gut— former [i]friend[/i]— rubbing up against the small of her back. She felt him, then, his massive tip grinding against her bouncing, heat-swollen spade. This was her fate - she didn’t have a say about Alex any more than she had about her Dad - she was just a bitch to be used up however a more powerful male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bbing the nape of her neck with one hand, he yanked her back onto his thick cock, not hesitating to ream the small bitch wide with one powerful thrust. He could feel her stretch and tear around him, but she did make for a nice, tight cock-socket, and all the better than she was deep in her heat. He wanted to get at least [i]one[/i] litter out of the evening,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aaaaghh!” she yelped as she was speared wide, the enormous dick making a clear bulge in her belly. She was stuffed full, the pressure of her bloated vagina squeezing the rest of her internal organs away. She dug her claws into the sheets until they ripped, her head tossed back and shrieking from the sudden, careless thr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ver pegged you for a Daddy’s girl,” he grunted, teeth gritting as his throbbing shaft sank into her impossibly tight tunnel. He glanced down to see how her fortune cookie looked wrapped around his shaft. Her trembling pussy could barely contain him, which would make it all the better when he ultimately slammed his gigantic knot inside her. "He let you wander around the bottomless district in heat with your pussy out like a prime piece of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might have answered sooner, but her muzzle was open in a loud shriek. Despite being a taller and bigger bitch than Nelly, she was almost as tight thanks to the fat, orange teen’s oversized Corgi cunt. She clung to the bed like her life depended on it, Alexander humping so hard the bedframe shook, crashed and squeaked. Samantha was rocked up and down beside them, stu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she panted, "N-no. I hid it from him or he’d’ve made me stay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mart guy,” Alexander grinned, groaning as he started to pump his dick back and forth, the intense [i]squeeze[/i] only stronger as he worked his thick member in and out of her. He kept pressing his fat, twin glands up against her overstretched vulva, a warning about what was to come. "Only an idiot lets his air-headed slut of a daughter parade around with her tail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shook her head firmly. "Not smart,” she growled, shuddering as the huge male worked her husky cunny. "He just wants me for him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mighty, deep chuckle came from the Great Dane. "Gettin’ high on his own supply? How long he been fuckin’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antha gasped, not at first getting the implication. She stared at her former friend. "Vic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ipping at a sudden, intrusive thrust, the husky whined, "Th-three y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ernese Mountain Dog dropped her jaw. She’d had no idea what her friend had been going through. Suddenly her acting out made so much more sense. Samantha felt like throwing up. First her best friend had been swallowed alive by this big brute, and now she found out that this was far from the first time that Vicky had been ra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curled his arms around Vicky’s abdomen with each of his massive, grey paws, and only humped harder, starting to squeeze his giant knot through her tight ring of wet, pliable flesh. "Three years, and he still ain’t knocked you up? Not as smart as I thought h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flattened her ears. She’d never told anyone what had happened. She’d trained herself to only think positive thoughts about her abusive father. Acting up outside of the home was her only coping mechanism as she acted like the perfect daughter at home. Like the perfect bitch. She felt such a relief letting it all out now. "After high school - he was gonna start a family with me after I graduated, and say I was his wife...” Her mother had abandoned them years ago, probably after realizing what he was really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r maybe he ate her, too,[/i] she realiz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uess he’s gonna start that family a couple years early, then,” Alexander grunted, hammering faster and harder as he worked his knot into the wincing, whining bitch. "Gonna have mutts instead of incest freaks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sky was in heat, and she was used to being bred forcefully (albeit with condoms). Despite his painful, enormous cock, she found herself panting and moaning, her hips starting to buck. Nelly was long forgotten, his hefty belly a fleeting thought in the back of her mind as her primed, wet pussy quivered. Even without his knot inside, his girth grinded against her clit, making her loll her tongue out across the bed. "N-no. When he finds out, he’s gonna [i]kill[/i] you. Probably after killing [i]me[/i],” she stated plai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just laughed. "I’d like to see him try. But he won’t kill you - guy like him, I bet he’ll just throw you down the stairs until the problem goes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grimaced. He was probably right. What was she going to [i]do[/i] about all this? She’d really fucked up now, and Nelly had already paid the ultimate price. Samantha would soon, too. Shivering, she tried to expel those deep, negative thoughts and just focus on her clenching, aching pussy. Again and again he pounded her, slamming more and more of his knot between her torn, ragged lips. But the pleasure just inside [i]thrummed[/i] around the alpha male, her heat-primed loins pulsating with the bliss that only a needy bitch about to be bred could feel. "Oh, fuck!” the sixteen-year-old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i]pop![/i] Alexander tore through her puffy lips, first one bulb, then the other bulging her cunt wider than ever before. He was easily twice as wide as her dad’s knot, and she’d be gaping for at least a week. No hiding [i]that[/i] from her father. The gruff male grunted, "I’ll say one thing for your old man - he’s a good judge of character. Dumb slut like you’s only good for her cunt and womb, and you’ve got a pretty nice set. Three-and-a-half st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had to wonder if that was out of four or five, but she was too busy squealing in pleasure and pain, her throbbing cunny clenching down hard as she came. It was out of five though, and with that middling review, Alexander jabbed into her unprotected cervix and let loose a flood of cum into her fertile oven, the culmination of a ten minute "wham, bam, rape you ma’am” for him that meant a fat litter of Dane-mix pups and an eighteen-year commitment for her. He didn’t know which part he liked more, her squeezing pussy milking him, or the sinking realization on her face that the worst had come to pass. No one was coming to help her - she was just a fat belly for him to dump his nuts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ossed her head back and [i]howled[/i], almost hitting Alexander in the chin. She quivered and shuddered on the end of his massive organ, feeling like nothing more than a tight little cock-warmer. She lifted herself up to stare in shock at her distended belly, the full shape of his bulge evident, except for the tip that had burrowed right through her cervix and was, even now, bloating up her slender, blue-gray belly. Gritting her teeth, Vicky [i]came[/i] even harder than she usually did for her father, despite the horror on her face as she took a full, fertile load to the uter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stood up, his pelvis taller than the edge of the bed by several feet. Like the tight, wet extension of his cock that she was, she was yanked into the air, dangling down onto the bed at a steep angle. While she was squealing in desperate, terrified ecstasy, Alexander was stretching his massive arms above his head and yawning, bucking slightly with each steady gush into the husky’s stretched-out belly. "Glad I followed you to the party, Vicks. I almost just dragged you into an alley, but then I wouldn’t have met your pudgy little friends.” With a satisfied sigh that evoked having had a wonderful meal, the Great Dane licked his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eyes wide, he glanced down at Samantha, who had been pretending not to watch her friend getting completely dominated by the big male. He grinned, showing off his teeth and huge mouth, eyes meeting hers before he once again licked his lips. The Bernese gulped. "Y-you promised to give me the same choice...” she stammered. "Nuts! Nuts!” she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rugged. "I said you’d get [i]a[/i] choice. Well - head first or feet first?” he asked, chuck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froze, knowing from her raw wrists that she couldn’t break the bed frame or wiggle out of the plastic cuffs. She was helpless except to kick the huge male, so if he wanted to, he could really simply eat her. Even if she had her arms, the big girl would be no match for the Great Dane. She was as good as dog food if Alexander was hungry, and she could hear his stomach rumbling. "No, wait! I’m in heat!” she whined. "Y-you can knock me up!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ander laughed. "Oh, I’m still gonna [i]fuck[/i] you,” he said, his balls still clenching as he sent Vicky through spirals of overwhelming pleasure. "But that orange meatball was just an appetizer, and I need a main cou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you can’t!” she whined, despite the fact that everyone in the room knew quite clearly that he [i]could[/i].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t me inst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gether, the two stared over at Vicky, still speared on the end of the Dane’s tree trunk of a dick. Alexander even cocked his head, surprised by the husky for once. "But then your dad won’t get to see you waddling home, your cunt busted and belly full!” Alexander com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voice low and serious for once, the sixteen-year-old continued, "He’ll like it even less if I never get home at all. If he knew he’d pushed me to you, if I gave myself to some asshole instead of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b][i]no[/i][/b]!” Samantha said, in horror, despite the fact that even the Great Dane would have trouble eating all three of the gir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at her friend. "I’ve never belonged to myself, Sam. I don’t want to go back to Dad. I’m Alexander’s now.” she looked over her shoulder at the Great Dane. "Please? Knock up Samantha, and eat [i]me[/i] inst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 can’t say ‘no’ to that face,” he laughed. Grabbing the husky by the hips, he yanked her off his swollen knot, ripping Vicky open and leaving her gaping on the bed, his cum finally free to leak all over Samantha’s bed sheets. She looked like a melting, ice-cream filled dessert, the steady [i]glug[/i] of bubbling cum pumping out of her. "But I’m not about to drink my own cum!” he lied, considering he had done the same with Nelly about an hour or so ago. But they didn’t know that. "You better get cleaned off,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tried to climb onto shaky feet, knowing there was a shower in the bathroom across the hall, but Alexander held up a huge paw and said, "Think I’m an idiot? You aren’t leaving this room except in my belly, bitch. If you can’t towel yourself off enough here, you can always dump some in that pretty mouth over there. Considering what you’re doing for [i]her[/i], I’m sure she’ll be happy to oblig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took all of Vicky’s energy to crawl over to her friend, leaving a veritable river of white spooge behind her. She wasn’t flexible enough to lick herself, and the bed sheets were too thin and tight to absorb very much. As much as she hated to say it, Alexander was right - if she was going to get clean, she’d need the Mountain Dog’s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whispered, "You don’t have to do this!” Tears were in her eyes. She was barely friends with the husky anymore, but the normally selfish Vicky had offered to trade places - into that monster’s stomach. Even though Sam knew that trying to convince Vicky to change her mind would doom herself instead, the three-colored canine protested. No one would blame Vicky if Alexander chose to eat Samantha - the Great Dane was the killer. But Samantha was now face to face with someone willing to make the sacrifice to sav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chuckled weakly, smiling. "See? That’s why it’s gotta be you. You’re not like me. You got a future ahead of you? It’s okay, Sam...I haven’t been happy in [i]years[/i]. You - you live on for me,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gripped each other’s hand, sharing a moment quickly interrupted by Alexander. "This isn’t getting you any cleaner...” Which wasn’t entirely accurate, since every second more of his thick, creamy slop spilled down Vicky’s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owling softly, the heroic husky reached down to hunch her hips and spread her vulva with her fingers. She’d slowly shrunk back together without that cock between her legs, and she managed to peel her sopping lips apart to let as much as possible drain out onto Sam’s sheets before she said, "You’ve gotta do this so I can save you,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shuddered at the thought, but she’d rather have a belly full of Alexander’s cum than be fully in his belly. She had to fight the notion that her ‘helping’ Vicky was just to prep the young teenager to be swallowed alive by the monster in the corner of the room. Climbing over the Bernese, Vicky straddled her friend’s chest, resting her paws on either side of Sam’s stomach. She lowered her grey rump toward Sam’s muzzle, tail up. Whining, Samantha extended her tongue and cupped the quivering, ruined spade that slipped into her muzzle, and she began to lick, the steady flow of salty dog seed spilling into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groaned, the large, wet tongue slathering her aching pussy. While she knew that most of his copious contributions were still sloshing around her womb, she still had quite the mouthful to offer her friend. The [i]slurping[/i] suction as Samantha ate her out like her life depended on it (which it did) sent spasms down the husky’s body, even so soon after the hardest orgasm of her young life. Soon, she was rocking her hips up and down, tail wa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antha tried to drag it out as much as possible, knowing what would happen when she was done, but there was only so much she could do before she was staring up at a wet, but pristine pussy, wide and open from his monstrous cock. Vicky gulped and climbed to her feet, saying, "Thanks, Sam... for ever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ernese Mountain Dog clenched her eyes shut to keep out the tears as the husky bounced along the bed toward the foot, where Alexander was waiting impatiently. "How do you want it?” he aske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cky just growled and said, "Just get it over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you want to savor it?” he chuck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lling her eyes, the husky said, "If you think I’m going to [i]like[/i] i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yes gleaming, the Great Dane reached around Vicky to grab her by the nape of her neck, again lifting her into the air in front of him. He used his free hand to grab her reflexively kicking feet and opened his mouth [i]wide[/i]. For the second time, she stared wide-eyed down his gullet, the slobbery tunnel dripping in drool, red tongue fading to the deepest black as she stared at his throat. But instead of stuffing her small head straight into his mouth like he had for Nelly, Alexander was on a mission to prove this bitch, once again, and for the last time, how little she knew. How wrong sh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easily as you please, he grabbed her feet and stuffed them into that gaping maw, wrapping his tongue around her naked legs. It felt warm and wet, but nothing special to Vicky as she was lowered into Alexander’s mouth inch by inch. Her toes tickled the back of his throat before he relaxed his gag reflex and gulped them down. Wet esophagus convulsed around her feet as his teeth worked their way up to her knees. [i]This is really happening[/i], she realized, as a fourth of her disappeared inside the Great Dane. "Oh...fuck...” she whined, ears flat. Maybe this wasn’t such a good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forced her eyes open to watch her valiant friend suffer the fate that would have otherwise befallen her, mouth agape. She knew the Great Dane was eight feet tall, but what had seemed rather unlikely before now seemed trivial - he would have no trouble swallowing the husky down [i]whole[/i]. Vicky was lofted above him now as he opened his mouth, letting gravity slide her deeper until his nose almost reached her belly button. He grabbed her by the waist and held her there, her curled tail just outside of his lower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en he licked her. Like before, he was insatiable, and her heat-swollen cunt was defenseless against the powerful tongue that was aiming to finish the job that Samantha had started. Even with both legs halfway down his throat, Vicky found herself perched above Alexander, moaning as he ate her out. Her ragged pussy had been wrecked by his cock, gaping wide for his eager slurps, and the skilled alpha male knew just where her pathetic, teenaged clit was waiting for him. He slathered her nub again and again, each time forcing another, heady moan until the wolf-like dog was howling, her eyes rolling in the back of her head. Samantha trembled as Vicky [i]got off[/i] to being ea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ching down, Vicky grabbed Alexander by the ears, humping her hips against that massive tongue, her feet kicking weakly in his throat. As much as she hated to admit it, everyone could see her curly tail wagging just outside the monster’s mouth, and they could hear her moaning his name. She knew it then - she really did belong to this horrible beast she’d only just met. He owned her more than anyone ever had, and he was about to make his claim on her body final, once and fo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Alexander!!!” she yelped, gushing down his tongue and greasing his throat for her imminent descent. She shuddered and squirting wildly, taken once again to the very edge of sanity so that she barely noticed when her panting moans were punctuated by his loud, deep [i]gulp![/i] She sank deeper, her tail pinned behind her now, beating weakly against his tongue. "I feel -” she started, but never finished, moaning instead, eyes watching in a mix of horror and excitement as he swallowed again and his mouth engulfed her belly button. His nose brushed up against the base of her sizable breasts, her slender hips now bulging in his expansive throat. Her fat spade was rubbing up against the peristaltic motion of his esophagus, still trembling in her violent clima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hold his ears anymore, reaching instead around his neck, staring him in the eyes as he gulped again, popping her breasts into his mouth. She yelped, nose to nose with the massive creature, his tongue caressing the back of her neck as her feet finally reached the entrance to his enormous stomach. "Oh, Alex! Alex!” she whimpered, not sure what to say. He could hardly criticize her for using his shortened name with his mouth full. Whining, the husky said, "I-I have one more request.” She was panting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reat Dane cocked his head, jostling Vic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ll my Dad. You can get my address from my phone. Let him know what happened to his ‘precious daughter’. I want him to know I’m happier [i]here[/i] than with [i]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s mouth contorted upward into a pleased grin, and he nodded his great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icky looked into Alexander’s big, bright eyes and shivered. "I know what you’re thinking - and if you want to eat him, too, go ahead. What should I care?” With that, the husky kissed the predator on the nose, the last meaningful choice she would ever make. Groaning, she could feel his throat rippling around her for a powerful gulp, and she lifted her arms to the sky, taking a deep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chlor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tongue curled around her neck and he opened wide, tilting his head all the way back as the entire length of his esophagus tugged on her at once. With that wet sound, she was pulled deeper, her feet, shins and knees sinking into his stomach proper as her head finally sank fully into his muzzle. Samantha whined, only her friend’s slender arms appearing out of the hungry canine’s maw, though she could see the husky-shaped bulge filling his throat. She watched as he gulped again, and Vicky was curling up inside his growing belly, obviously next to whatever remained of Nelly in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ing his head, he swallowed the squirming teenager in just six more gulps, plopping her rump first in his belly before slurping down the rest of her arms, his tongue and mouth sucking hard until even her upraised hands slithered down into his expanding gut. Suddenly, his mouth was empty, and he let out a big, satisfied belch, patting his gurgling belly. With both girls inside him, he was noticeably fat now, his athletic physique hidden by his large m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mantha watched, her voice ragged from sobbing, but she knew that was the last she would ever see of the girl who had just saved her life. The massive beast was quite full now, wagging his tail and licking his lips. Samantha could only imagine what it must be like in that dark, acid-filled stomach, though she could see that Vicky was struggling and kicking inside him. That only seemed to amuse the Great Dane. Soft and resigned, Sam said, "Y-you really at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uh, dumb shit. What did you [i]think[/i] was happening?” he laughed, finally turning his gaze to the trapped teena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Alexander took a step toward Samantha. [i]Two bitches done with. One to go.[/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7:00Z</dcterms:created>
  <dc:creator>Thakur Cat</dc:creator>
  <dc:description/>
  <cp:keywords/>
  <dc:language>en-US</dc:language>
  <cp:lastModifiedBy>Morpheus 414</cp:lastModifiedBy>
  <dcterms:modified xsi:type="dcterms:W3CDTF">2024-02-26T23:21:00Z</dcterms:modified>
  <cp:revision>32</cp:revision>
  <dc:subject/>
  <dc:title/>
</cp:coreProperties>
</file>