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A husky’s curled tail always made a fashion statement, but nowhere more so than the bottomless part of town. Vicky always took advantage of the opportunity when she came to Rothchild Street - as soon as she arrived, she slid off her skirt and tossed it in her backpack. She preferred her blueish-gray fur to any clothes she had, her dark-red jacket over a simple, white undershirt. She might only be sixteen, but unlike her friends, she’d really grown into her body in the last several month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dad would never have let her leave the house like this, and probably would’ve been furious if he knew which street her friend, Samantha, lived on. The wide, four lane plaza ran for seventeen blocks, though she wasn’t in the more exciting downtown section, where dozens and dozens of people would be wandering around, mostly pantsless. But fuck her Dad - he wasn’t the boss of her. Not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lked with the false confidence of filled curves, the power of her new body still thrilling to the young woman. Her curled tail wagged as she passed a man and a couple of women going the other direction, and she could only smile inwardly as she watched peripherally as the man’s (and one of the women’s) head turned to follow her. She had so much [i]power[/i] now. Her Dad had drilled into her from a young age that his rules only applied while under [i]his[/i] roof. Well, she didn’t need his roof anymore. If she needed to, she could shack up with any of these guys, and she’d have them wrapped around her finger, especially in heat as she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sides, she knew Samantha or even Nelly would let her couch crash if came to that. She kept her tail tightly curled, letting the white fur of her rump out to play. For better or worse, her fur was long enough to hide anything more private than that, as she smiled at passing college students. If she weren’t headed to a sleepover, she might have flirted a bit more seri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til she noticed one guy following her. She glanced back, and then again, and he was still behind her, about the same distance. He was young, maybe early twenties, and very tall. A grey-furred Great Dane, his cropped ears added another several inches to his height. He was only wearing a denim jacket and a striped tank top, his long, grey legs completely bare. Vicky afforded herself a glance down below, the male’s firm, round sheath quite visible wobbling back and forth as he walked. [i]Holy shit I don’t envy any girl who’s gotta take that thing[/i], she grimaced. Knowing where his eyes were, she leaned up on her toes as she walked, swaying her hips and wagging her tail for her audie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should be careful where you point that thing," his low voice rang out behind her, and he was closer than just before. Vicky jumped slightly, surprised to find the large male just a couple feet behi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Excuse me?" she asked, ear flic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 pretty tail of yours," he explained, gazing down at the much shorter sixteen-year-old. “Like a fishhook, you ought to take care you catch the right kind of fi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rolled her eyes. “What, you?" she said, still walking as she glanced back at the Great Dane. “Sorry, but I’m way too young for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ide muzzle split into a grin, “The wrong kind of fish doesn’t care what kind of b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caught her breath. He was still pursuing her. She quickened her pace, but he easily kept up with her. “Dude, I’m sixteen," she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seemed to actually catch the young man off guard. “Woah." But if anything, he walked faster, almost side-by-side with the teenager. “Did you think that would stop me?" he wondered out loud. “Now you’ve caught me, hook, line and sink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realized she was dealing with quite the perv. “Dad always said guys want what they can’t have - guess he was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epping faster, the Great Dane laughed, sliding a large paw to Vicky’s fluffy ass and giving her a sharp squeeze that made the girl [i]yelp[/i]. He said, “Is that what you think is going on here, little min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sky swatted the large canine away, ears flat. She glanced around, but it was late enough that the street was mostly empty. He wasn’t really a threat, was he? Her heart pounded in her chest, her rump still stinging. “I’m almost to the sleepover - my friends are waiting for me," she said, and it was the tr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relaxed ever so slightly as the handsy college student slowed down, walking thoughtfully behind the teenager. He didn’t stop following by any means, but instead of pushing it, he said, “A sleepover sounds fun. Plenty of hot little highschoolers lik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couldn’t help it. She was simply hotter than her friends, and she wasn’t about to hide it. She shook her head and said, “Not hot like [i]me[/i]," she explained, wagging her curled tail. She watched his eyes drop down to admire her ass again, and rather than the fear she’d felt a minute before, she felt pride. She tried her catwalk again, her curvy rump bouncing side-to-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ll be the judge of that, if you 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laughed at the idea of the huge Great Dane comparing her to Nelly and Samantha. Sure, both girls had hit puberty, but the little Pembroke Corgi was as flat as a block, and Samantha was a “big-boned" Bernese Mountain Dog. No match for the hourglass figure of the confident husky. “Sure - I’ll just plus one you," she jo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 Great Dane didn’t take it as a joke. He stepped forward and said, “I’m g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s eyes widened. “Oh, come on, I was joking! Samantha would freak [i]out[/i] if I showed up with a guy - especially one like you." She’d stopped walking near the front gate of a two-story house, wedged in between two houses on either side with barely a gap between them. “It’s been...really something to talk to you, uh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lexan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lex, b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i]Alexander[/i]," the Dane stres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said, “Fine. But it’s time for you to run along, okay?" She stepped up to the gate of the house, making it clear that this must be Samantha’s ho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stepped forward, with Vicky between him and the gate. It opened outward, effectively pinning the young woman in place. “I should ‘run along’?" He put a large paw on her shoulder, if only to emphasize the difference in size. “You sure you don’t want to invite me inside?" With very little effort, he pulled the girl toward him, pressing her young body against his broad chest. She could feel his muscles through the thin cloth. “There are a lot of ways this could 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stead of pushing herself away from the massive male, Vicky glanced up at him. “Actually...I just got a brilliant ide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wagged her tail. “Samantha is such a fucking prude, and I [i]really[/i] want to get her to loosen [i]up[/i] a little. What say you join me as my new boyfriend, okay? We’ll freak her out with PD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PDAs?" he asked, ears perking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rolled her eyes. “Public displays of affection. Kissing, touching and shit," she said, running her hands along the man’s toned chest. God [i]dam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like this?" he asked, leaning forward and sliding a heavy paw to her ass, cupping her rough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shivered. “Y-yeah," she squeaked, glancing down. Her vision was filled with the large dog’s massive sheath. Just that alone would make Samantha all kinds of uncomfortable, and that was nothing compared to his massive, dangling balls, each the size of a baseball. If the Bernese was ever going to get a boyfriend, she was going to have to get over her fear of bo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ushing his luck, Alexander slid his fingers between her legs and beneath her raised tail, and it didn’t take long to find her pert little mound. He already knew she was in heat, but the size and wetness confirmed it. He pressed a big digit against her, and Vicky yelped, “Too much! You do that and the girls’ll get suspici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Fine, but what’s in it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pondered that for a moment before she settled on a win for both of them. She’d sucked a guy off before, but never someone as fucking large as Alexander. “You pull this off, and I’ll give you a BJ. That good en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reat Dane nodded. “You’ve caught yourself quite a big fish, little min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s ears perked up when she heard the doorbell, but well, it was Samantha’s house. “Vicky’s here," she told the Bernese Mountain Dog. She tapped away at her phone, messaging her large group of ‘friends’. Oh, the girls weren’t really the corgi’s friends. She saw them at school, sure, but never outside of it, but Nelly was lucky to have been invited to the group text. Now that she was there, she wanted to make the most of it, staying present, posting Yaps, curating her Yipstagram… The sophomore could only imagine what would happen if she could make friends with the [i]cool kid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hopped over to the door, her footsteps surprisingly soft for her large frame, her white, caramel and black fur waving in the air behind her. Nelly had been best friends with Vicky and Samantha since third grade, but now she wondered if she regretted her choice. The corgi was [i]cute[/i], but not the kind of cute a guy takes home, and the dorky mountain dog and slutty husky had made her into even more of a social pariah. With the right friends, Nelly knew she had a shot with some really hot guys at school. She wasn’t going to let her short stature make her into a forty-year-old virgin! This sleepover would do nothing for her social standing, but if she could snag an invite to Sydney’s next kegger, she just might be able to leave her old life beh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the door opened, however, it wasn’t [i]just[/i] Vicky. Nelly’s large, almost fox-like ears perked up and she stared over at Vicky’s surprise guest - an enormous Great Dane. Not from their high school, and perhaps not even [i]in[/i] high school. The small, orange dog was barely a third of his he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Vicky!?" Samantha gasped, staring up at the large ma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lexander, actually," the Dane jo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spite the neighborhood she lived in, and her long fur, Samantha always wore the unflattering-est baggy shorts and a comfortable t-shirt. Nelly couldn’t go bottomless, not with her stub-tail and short fur, but she could have predicted Vicky would be, her fur just long enough to hide her little grey mound. It was [i]Alexander[/i] that drew Nelly’s eyes though. The short-haired Dane was [i]also[/i] going bottomless, his crotch almost at eye-level if she’d been standing. The light, blue-grey sheath bulged flatteringly, already showing wet tip, pointed at her like a loaded gun, and two asymmetrical orbs, the right one resting just a bit lower than the left. Of course, with one of her best friends living on Rothchild street, Nelly had seen a guy’s equipment before, but Alexander was the [i]largest[/i] she’d ever seen. For the moment, her phone was forgott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s my plus one," Vicky said simply, despite the fact that no one had ever mentioned inviting anyone else, and there was literally no way Samantha’s parents would have let a [i]boy[/i] come over while they were out of town. As if that weren’t enough, Nelly and Samantha were both [i]in heat[/i], and if their cycles were still lined up, so would Vicky be! Besides, how [i]old[/i] was this gu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put his arm around the husky’s shoulder, smiling down at Samantha. “We’re da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gured this sleepover might be a bit more fun this way," Vicky grinned, getting exactly the reaction she wanted from the traumatized mountain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gasped, "I can’t have boys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out skipping a beat, Vicky replied, "You said yourself your parents were out of town. They’ll never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looked Samantha up and down, with an emphasis on “[i]down[/i]". Nelly blushed, just imagining what was going through his head. He had to be at least twenty. Did he know they were all sixteen? Wasn’t that illegal? “It’ll be okay - I’m a nice guy, sweetheart," he explained to Samantha. “‘Sides, I’m a [i]man[/i], not a boy. Did your parents say you couldn’t have men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irl said, "No, but -" but before she could finish that sentence, Vicky walked right into her friend’s house. "I hope your folks stocked up on some good snacks," the husky said, paws in her jacket pock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ander stepped past the frozen Bernese Mountain Dog, turning his head a little to look at her ass as well. “Snacks huh? Lead the way, Vick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grinned over her shoulder at Alexander, realizing he’d picked up her name from Samantha. “In the kitchen," she said, wagging her tail as she led the huge male in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a loss, Samantha did finally close the front door behind the two. "My parents are going to kill me. Vicky - they already didn’t want [i]you[/i] over here while they were gone. And...how um..." she started, afraid to ask his age, "how do you even know this guy? Which high school is he fr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watched from the big chair, feeling like a fly on the wall as the big Dane walked past her with a disconcerting wink to enter the kitchen. The corgi got a perfect glimpse of Alexander as he grabbed a plate and loaded up on hors d’oeuvres, while Vicky grabbed a sparkling water. The Great Dane wagged his pantsless tail, his toned ass the perfect frame for his shameless balls, an inescapable feature of his masculine silhouette. She realized she was holding her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said, “He’s from Pembleton High. He’s only eighteen, guys, he’s just big for his 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whispered, “You can say that again…" She wouldn’t put it past a girl like Vicky to do whatever it took to entice a guy like Alexander. If he was with [i]her[/i], it was pretty clear what he was after. Nelly blushed, jealous, even though ultimately the corgi wanted more than just casual fling. Still, you had to start somewhere. Maybe she ought to try being a bit more slut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said, “Well, he [i]definitely[/i] can’t stay all night. My cousin, Andrea, is coming to check on us in the morning. But I guess he can watch a movie with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sighed. [i]Andrea[/i]. The eighteen-year-old Papillon was even shorter than [i]she[/i] was, but since she was two years older, she’d bossed the three friends around for ages. She wouldn’t hesitate to tattle on the three of them for having a [i]boy[/i] over. Her eyes followed Alexander as the well-built man sat in the middle of the couch, taking up enough space that there was barely room on either side of him. The couch [i]squeaked[/i] and almost seemed ready to give under his we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miled, wrapping an arm around Vicky as she got close and pulling her into the spot next to him. She ended up half-pressed against his body and the arm of the small sofa, as he pressed the Pawflix button. He looked up at the black-and-tan dog. “Oh c’mon, loosen up." He slid his arm down Vicky’s back, resting it on the curve of her rump, making Nelly blush and Samantha steam. “I’ll make sure your parents don’t catch me." He started scrolling through the titles, looking at the girls. “So.. what did you guys wanna wa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wasn’t surprised to watch Samantha allow herself to get walked all over. She never stood up for herself! She was such a dead end of a friend, never expanding Nelly’s network but constantly constraining it. She couldn’t be out anywhere other than this sleepover, but she couldn’t exactly turn down her oldest friend. Still, with the arrival of Alexander, this party was starting to look a [i]lot[/i] more Yapchat-able. As long as it didn’t get back to Andrea, Nelly could really increase her standing by having such an eligible bachelor at their sleep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Samantha arrived, there was no place to sit except squeezed in next to the Great Dane. "I was gonna suggest [i]’Freaky Friday[/i]’," Samantha offered lamely, standing helplessly as the curvy young husky pressed herself against her boyfriend, reaching forward to grab a fistful of M&amp;Ms from the bow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patted the couch on the other side of him as he held the bowl in his lap. “Come sit, I don’t bite." He smiled warmly as he turned on the movie she suggested. “Whatever you want, we’re watching. It’s your house after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politely declined, leaving that spot open. But there wasn’t another place to sit besides the couch and the loveseat Nelly was in. Biting her lip, the corgi said, “You can sit here," and offered the chair to Samantha. It was only after she’d relinquished the chair that Samantha paused to wonder where Nelly was planning to sit. She watched with flattened ears as her orange-furred friend slipped onto the couch beside Alexan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could hardly believe her nerve, her entire left-side tingling with electricity against the Great Dane. She was in heat, sure, but that didn’t excuse her flirting with Vicky’s boyfriend. But the husky only grinned at Nelly as they straddled either side of the masculine mastiff, his spread legs pressed against theirs. Samantha took one glance at the cozy couch and [i]huffed[/i], trying to focus instead on the mov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was focused on anything [i]but[/i] the dumb film she’d seen a dozen times. The corgi breathed nice and slow, her small, orange legs barely extending past Alexander’s thigh. She wished she’d decided not to wear shorts - she watched, jealous, as Vicky slid one bare, grey leg over her boyfriend’s, hooking it so that her upper thigh made contact with the male’s exposed crotch. Nelly gulped, unable to look away as her slutty friend had just as well touched the dog’s sh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absentmindedly slid his right hand to grab Vicky’s thigh, massaging her, while his left hand petted the base of her curled tail. Vicky shivered, squishing herself closer to the big guy. Nelly held her breath as she watched him work the husky’s thigh, noticing a bit of smooth grey as he spread Vicky’s legs apart. Nelly’s friend was definitely in heat, and the corgi found herself blushing madly at just how visible Vicky’s tight little mound was - and just a foot away from Alexander’s plump sheath. The Dane glanced to his right, at Nelly, catching her sneak a peek, and the corgi quickly laughed at whatever joke was most recently said in the movie to cover it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did a good job ignoring the couch in its entirety, at least until Vicky leaned up to kiss her boyfriend on the cheek. He didn’t seem satisfied with that, tilting his head and pulling the husky’s muzzle to his, giving her a huge, wet French. Vicky placed a hand on Alexander’s broad chest and leaned into the kiss, ears flat, yipping softly when the big male squeezed her bott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uys!" Samantha chided, blushing ma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rolled her eyes. “Chill, Sam. God…" But she had no intention of making that easy for her friend. Nelly gasped as Vicky climbed into Alex’s clothe-bare lap, hands on his broad shoulders, knees straddling his two legs. She kissed him again, but Nelly’s eyes were transfixed; from her angle she could see just how close the husky’s splayed spade was to Alexander’s thrumming sheath - mere inches separating the fertile beast of a man from her heat-swollen genitals. As the corgi watched, the man’s bulge stirred, a tapered bit of pink poking upward as if to close the gap. If Vicky noticed, she didn’t seem to care, falling into her boyfriend’s ar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growled, an unusual sound for the sixteen-year-old wallflower. “I thought you were staying to watch the [i]movi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shrugged, breaking a kiss to glance past Vicky’s head to watch the T.V. screen. “I [i]am[/i], kiddo. Don’t get so worked up, it’s bad for your heal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grumbled, but didn’t notice as the large dog went right back to what he’d been doing, kissing Vicky, his hands sliding down her back. Soon, his right paw found fur instead of the husky’s jacket - the small of Vicky’s back. As if that weren’t enough, Nelly watched that paw skootch [i]lower[/i], beneath the husky’s curled tail. Vicky gasped and giggled, even as Nelly had the perfect view to watch that roaming hand slide between her legs and cup her quivering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lly had been holding her breath, but now she gasped, her face flus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noticing they’d been caught by the voyeuristic teenager, swatted the Great Dane on his shoulder and said, “Behave!" With that, she slid out of his lap again, curling up alongside him again, though Nelly couldn’t help but notice that Alex’s paw stayed firmly on the husky’s rump until she was basically sitting on his paw. She couldn’t see anymore, but she could only guess that the Great Dane was still rubbing his girlfriend’s wet m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needa go to the bathroom," Nelly squeaked, jumping from the couch. She didn’t look back, booking it from the sitting room and rushing to the bathroom, panting. Why was it so warm in Samantha’s normally chilly house? She leaned against the bathroom door, wondering if her departure had only emboldened the two. Her tongue lolled from her mouth, cooling the little corgi off as best it could. She paused, then without a second thought, the sixteen-year-old Pembroke slid off her shorts, and jammed her fingers into her sopping wet coo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nngh…" she groaned, trying to keep it down as she tweaked herself, imagining Vicky sliding down onto Alexander’s enormous cock. What a slut! Nelly squished two fingers deep inside her fat corgi spade. Despite her height, Nelly’s swollen spade was even [i]bigger[/i] than Vicky’s - generally true for smaller dog breeds. The teenager masturbated furiously, her stub-tail wagging as she imagined the two lovers in deeper and deeper depravity, until she was picturing Vicky sprawled out over a startled Samantha, getting drilled from behind by the huge Dane, his balls slapping the husky’s ass. [i]God, how big would his [/i]knot[i] b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aaah!" she gasped, clapping her free hand to her muzzle as she [i]came[/i], her already dripping hand getting a healthy squirt from the horny little girl. Relief washed over her as she dripped on the ground, her body shuddering. Maybe now she could keep her mind out of the gutter and just watch the mov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leaned up the floor and wiped herself off, a stupid grin on her face from the fresh flood of endorphins in her body. But it was when she grabbed her shorts that she paused, heart racing again. She couldn’t, could s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is is crazy, this is crazy![/i] she thought, the entire walk back to the sitting room, her little shorts in her hand. But this [i]was[/i] the bottomless district, and already half their guests were being comfortable. She knew she looked cute without bulky shorts covering her tail, but she’d never been so...[i]naked[/i] before in front of a guy. And certainly never while the short-hair had been in heat. Even moreso than Vicky, her pink spade stood firmly out between her legs, leaving no doubt that she was on her period. What a rough spot for Alexander to be in, stuck in a room with [i]three[/i] bitches in heat - it wouldn’t surprise her at all if he begged Vicky for sex la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smooth as you please, Nelly sneaked back to her spot on the couch, pretending nothing was different, and at first, no one noticed, but then she could see Alexander sniffing, and then Vicky glanced over at her bottomless friend and gaped. When the Great Dane followed his nose and glanced down at the freshly revealed corgi, he smiled and said, “Gettin’ comforta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lly blushed and said, “Y-yea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Samantha noticed, grimacing. “[i]Grea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should join us," he challenged the mountain dog. “You’re the odd one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just rolled her eyes and stared straight ahead, clearly fuming. Nelly felt a little bad for being part of ruining her friend and party host’s night, but [i]damn[/i] did Sam need to open up and let loose a little! Nelly cuddled up against Alexander, inhaling his deep and masculine sc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noticed, but she didn’t seem to mind. In fact, the husky’s eyes gleamed, and she ran her fingers through the short, grey-blue fur of Alexander’s inner thigh, slowly sliding up. The large male groaned and leaned back heavily against the couch, stretching his arms out in both directions before letting them settle down behind the gir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stiffened as Vicky’s boyfriend slid his arm behind her back, wrapping a huge paw around her right bicep to pull the corgi closer. She held her breath, looking up at the smiling Alexander, but he wasn’t looking at [i]her[/i]. She followed his gaze down to between her legs, realizing he was staring right at her quivering, pink spade. If she was going to get any social standing from this clearly hot college student, [i]now[/i] was the time for Yapchat. She spread her legs slightly to give him what he so clearly wanted, and pulled out her phone for a selfie. She wasn’t trying to get Vicky’s slutty reputation, so she kept the phone level, angling it to get the three of them on the couch, camera carefully hiding their three, bare crotches. She snapped the photo, and then pressed the button to add it to her story. Now everyone cool at school could see that she was at a [i]cool[/i] party for o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ittle beep confirmed that an update had been sent to Samantha’s phone, and ever the good friend, the Bernese Mountain Dog went to check on her friends’ Yaps, only to groan when she saw it was from Nelly. Still, she clicked on the picture, glowering at quite the picture. Nelly 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til Alexander reached forward and grabbed the phone from her hands. “Hey…" Nelly protested, but he was already holding the phone out at arm’s length. Nelly couldn’t see exactly what the Great Dane was aiming for at her low angle, but she yipped, “Give that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ure, in a second," he said, tilting the camera down before snapping a pic of the three of them on the couch. Nelly yelped and reached for the camera, but before she could try to pry it from his hands, he’d already added it to her story! She could tell because a second beep his Samantha’s ph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re ya go," Alexander said, handing the corgi the ph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not cool!" Nelly yipped, snatching the phone to check her story. What she saw made her jaw drop. The picture he’d just posted was a higher view of the one she’d taken, but this time, he’d taken care to tilt the camera lower. There the three were, on the couch, their spread legs all clearly visible for the camera. Even Vicky was blushing now, but the picture was already out there, Nelly’s ears flat as she reached up for Alexander’s arm, but there was nothing in the way. Her bare, spread little legs were completely visible, her obviously swollen pussy on full display for the [i]whole school[/i]! Vicky had her leg draped over the Great Dane, her own spade neatly in the corner of the shot. But perhaps most noticeably, the entire bottom middle of the shot was taken up by Alexander’s enormous sheath and balls. Everyone was going to think Nelly was a slut like Vick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lping, Nelly tapped her phone, hands shaking, until she could delete the pic from her stories, but it was too late - already twelve people had loaded the pic - including Samantha. She deleted it, but it was out there, and anyone could screenshot the image for the next ten seco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went ballistic when she saw the pic. “What are you [i]doing!?[/i]" she growled, the fur on the back of her neck raised. The prior story pic had made it clear they were at Samantha’s house. Nelly stared at her friend, her own hair standing on 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Relax," he said in his low, rumbling voice. “It’s the bottomless distri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is isn’t about what’s [i]legal[/i] or not!" Samantha ye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cky said, “Just calm down, S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felt a bit like throwing up. This was definitely going to get play on social media. Her image would constantly be associated with this nearly naked party with Vicky and some college male. Maybe if Vicky weren’t already a confirmed slut, Nelly could have avoided that branding. This was [i]bad[/i]. This was [i]real[/i] bad, but Alexander didn’t even seem to care. You simply did not post bottomless pics unless there were absolutely crafted not to reveal anything! How many boys had opened that pic and gotten a wide-eyed glance at her puffy Pembroke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will [i]not[/i] calm down!" she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e such a [i]bitch[/i] when you’re on your peri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ander stood up, nonplussed. “You got any soda or an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whimpered, “In the basement." The two girls were really arguing now, and Nelly wanted to be anywhere but. She took Alexander’s cue and ran to the bathroom again while he headed to the basement, clutching her phone which was already blowing up with texts from people she barely knew, but had [i]wanted[/i] to get to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n’t help but check them. The first two texts were concerned about how the Great Dane had obviously been the one to take the picture, and had she meant to post that? But the rest were reaction takes. “You go girl," and other messages seemed encouraging, but mixed in were texts like “two sluts, one pup" and “two for the price of none". Her social life was [i]over[/i]. Wiping tears from her eyes, the corgi quickly turned her phone off entir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wo minutes later, the girls were [i]still[/i] arguing. Slowly, Nelly picked herself up from the bathroom floor and opened the door. She wasn’t about to go back into the sitting room, but she glanced at the open basement door. She had to confront the guy who’d ruined her life with two clicks of her phone. Taking a deep breath, she took the stairs one at a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found the Great Dane raiding the refrigerator in the basement. Samantha’s family had set up a kitchen in the basement because they were trying to make it legal to rent the space when they eventually sold the house, and Alexander had managed to procure a rather large ham that he was trying to stuff into the large microwave. Nelly tried to keep tears out of her eyes as she said, “Why did you [i]do[/i]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artled, the huge male turned around. “Nelly,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orgi nodded, keeping her fox-like ears flat and her arms crossed. “You ruined my reput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just shrugged. [i]Shrugged![/i] “It’s the bottomless district. You certainly didn’t seem afraid to show off your goods to some random stranger you’d just m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not the same as posting it to Yapchat. Already everyone is calling me and Vicky slu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took a step toward the short girl, and despite a flutter of concern, she stood her ground. He said, “But that’s what you two 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blinked, ignoring the slur against her for a moment. “V-vicky’s your girl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huckled. “She knows what she is. It’s [i]you[/i] who seems confu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ook her head. “I’m not a slut. I’ve never even...done an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got angry when he rolled his eyes. Alexander said, “I said you were a slut, not that you were good at it. Why are you so interested in what people on Yapchat think of you, any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tapped her foot, losing patience with this clueless college student. Maybe he could get away with doing whatever he wanted, because he was huge and ripped, but [i]she[/i] was a chubby little girl. “I was starting to get attention from the in-crowd. I was getting popular, damn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good i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o I can make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aid, “I thought those girls bickering upstairs were your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amantha’s...fine, I guess, but Vicky’s a bitch. I don’t know what you see in her. But if I get in with the popular girls, I can… get a popular guy," she explained, feeling a little guilty for bad-mouthing her life-long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ook his head. “You’d get a second-stringer at best. The top guys’ll all get Poodles and Salukis. But I’m sure some dumb junior varsity jock’d pity fuck you just to pop that plump little cher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 [i]anymore[/i]," she whined. “Now I’m just a slut like Vicky, even though I’m a fucking virg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laughed heartily. “If its a fuck you want, you’re better off being known as a slut than a fat orange bitch. You’re overestimating those junior varsity shitheads if you think they’ll be turned [i]off[/i] by that photo. Hell, I’d fuck you here and now, while my ‘girlfriend’ is talking shit upstai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w[/i], Nelly took a step back, blushing madly. She’d never once talked to a boy like [i]this[/i], and never in a million years did she expect to hear a hot guy like him offer to [i]cheat on Vicky[/i] with her. “Did you miss the part where I said I’m [i]not[/i] a slut?" she shot back, face bur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are, you just haven’t admitted it yet," he grinned. “Besides, everyone on Yapchat’s going to assume we fucked anyway. Might as well actually d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ammered, “B-but I’m in heat, and I’m not on the pill…" She gasped and clapped a paw to her mouth. She wasn’t seriously considering this, was s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rugged his broad shoulders. “I’ve got some birth control." He took a step forward again, a leering smile that made it clear he wasn’t joking. If she needed any more convincing of that, she merely had to look between his legs, his hefty cock starting to peek out of his sheath again. He really wanted to fuck her, right there in Samantha’s base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 right - this was what she was after, in a round-about way. All that push for her social rep was to score a loser high-schooler who’d be willing to pop her pussy. And now that that slutty picture was out there, showing off her heat-swollen spade to the world, Alexander might be her best option. Talk about a shortcut - her plan was to get laid by Senior year, and he was offering to cram her cunt full right [i]now[/i]. She whined, gazing up at the huge Great Dane, a perfect, muscular specimen with a [i]huge[/i] cock. She could hardly ask for more, and she was still dripping from where she’d masturbated to him thirty minutes a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okay," she said, feeling like she was floating outside her body and watching from af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grinned, pulling his floppy lips back to show his teeth. “Told you you were a slut." With a simple glance, he noticed the basement bedroom, a queen-sized guest room that would serve perfectly. He put a heavy paw on Nelly’s shoulder, making the sixteen-year-old Corgi shiver. Before she could object, the large male knelt down and hefted the rotund orange bitch in the fireman’s carry, one arm wrapped around her bare left leg, the other around her right arm. She yelped at being lofted in the air and forcibly carried over to the small bedroom, her naked spade rubbing wetly against his left bicep. As she was processing this new sensation, Alexander flopped her onto her back on the bed, removing his jean jacket and wife-beater to stand, fully naked, at the foot of the b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unned, Nelly gazed up at his immaculate body, rippling muscles and six-pack abs. Her tongue hung limply from her muzzle, ears flat, but despite his impressive form, the young girl couldn’t help but whimper, “M-maybe I’m biting off more than I can che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shrugged. “You don’t have to chew - I’ll do most of the work. Fat little slut like you aren’t going to get another chance like this. Most guys as built as me won’t take two looks at the flat little chest of yours. But I can appreciate a nice, round ass. You really want to blow your best sh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o," Nelly stammered, face burning. He was right - she wasn’t much to look at, with her baby fat and child-like boobs, and certainly she’d never gotten two glances from the boys at school. She’d say he was offering her a pity fuck, but Alexander didn’t strike her as having much empathy. This might literally be her last chance to lose her virgin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went “Tsk," and said, “Too bad, I was just going to ask you to. Blow it, I mean. You’re gonna want it pretty wet before I slam it in your cooch." He stood as tall as ever, using his paws to indicate his thick, full sheath, more of his cock poking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I’ll do it," she whimpered, quickly getting to all fours and crawling to the foot of the bed. Her head swam, especially as she neared his musky crotch, her out of body experience continuing full hog. It was like she was watching someone [i]else[/i] control her body, and make decisions she would never have had the confidence to make on her own. Taking a deep breath, the small corgi reached up and grabbed Alexander’s hefty balls gently in one hand, her other caressing the underside of his sh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n’t know what ‘blow’ means, hu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ning, the young girl put her muzzle to his tip, inhaling straight from the source. Maybe it was her heat, but the normally reserved teenager opened her mouth and let that tapered tip onto her little, wet tong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lose," Alex growled, reaching behind her head to grab her large ears and hold her head steady as he jabbed forward. “There we go," he yipped as her muzzle pushed his sheath back, his big, red cock growing rapidly inside her mouth. Her eyes widened and she tried to pull herself back, but the man’s paws held her in place, growing huge inside her mouth until she was gagging. That didn’t stop him from humping his hips, tickling the back of her throat and enjoying the wet saliva that was now engulfing his dick. “Pretty shit. I take it you haven’t had a lot of practice with this?" he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n’t exactly [i]reply[/i], pushing with both paws at his massive thighs, but he was too strong. He held her in place as he fucked her face, her tight mouth barely able to contain the Great Dane. “At least your pussy only gets [i]worse[/i] with practice. Gonna be a real treat ruining you for all other guys." He was throbbing inside her mouth, rocking back and forth. “But you’re gonna want to get it a [i]lot[/i] w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 [i]huge[/i], bulging out her muzzle so that she could barely lick him. He couldn’t really ruin her pussy, could he? The health teacher had said the idea that sex uses you up was a myth, but she was so small, and he was so big… Drooling, the sophomore gulped and slathered the beast, massaging those large, sweaty balls. Her perked ears could barely hear the continuing argument upstairs, as Alexander’s girlfriend remained blissfully unaware what her second-best friend was doing in the basement. Nelly’s heat had her as horny as ever in her life, and the immense, masculine Dane made her whimper and moan. If she could hear the girls fighting, would they be able to hea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ere, that’s good enough," Alexander grunted, pulling out of the corgi’s mouth. Now she could see firsthand his fat cock. Could it even fit? She suspected her swollen spade was larger than her mouth, so she should be okay, but this was also her first time. He added, “Turn around and lift that tail like the good little slut you 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ait!" she yelped, holding up a paw. “Shouldn’t you...um...return the favor? Or...do you have any lub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coffed. “I’m not going to lick that dirty cunt. That’s your probl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mpering, Nelly said, “Here...l-let me do it." She may be a little chubby, but she was short and flexible, curling up in front of him with her leg up. Alexander watched, impressed, as the girl began to eat [i]herself[/i] out, her drooling tongue spilling into her fat, throbbing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amn, girl," the Great Dane murmured approvingly. “If I could do that, I don’t know that I’d ever leave the ho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then I wouldn’t have met you," she explained, lapping away for another minute until her pussy was a dripping m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purred by the young girl’s remarks, the college student kneeled on the foot of the bed, pushing the corgi onto her back on the bed. With a whine, the girl ripped her t-shirt off, revealing her white belly and small, budding breasts. She stared up at the chiseled perfection awaiting her, as the man said, “You sure you’re in high school? You look like my eleven-year-old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s ears flattened, every disparaging comment just reinforcing to her that she was lucky to get this guy, and that she was fooling around way above her station. “I bet I’m tighter, though," she grinned, spreading her legs and showing off her untried, plump peta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ll tell you once I’m finished with ya," Alexander jo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naked corgi whined as the large man climbed over her, her entire body shivering, until she saw his bare cock and remembered to protest, “Wait! A cond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just scoffed. “Hell no, I ain’t going to use one of those. No, I’ve got Plan B in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blinked. She knew a little about the options, but she hadn’t heard of Plan B being used instead of prevention. But he seemed like he knew what he was doing and he wasn’t going to budge on the condom, so she just yipped, “O-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was it - the moment the young lady was going to lose her virginity, in the basement of her friend’s house with a stud she’d [i]just[/i] met. She could still taste his dick on her tongue, his scent simply filling the room as he grabbed her biceps, holding her to the soft bed. “This is gonna hurt at first," he growled, his floppy lips parting as he let his tongue spill out of his wide muzzle. He was so much taller than she was that she found herself staring straight up and his chest, needing to look up to see his leering f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know," she shivered, her eyes locking instead on the beast between his legs, a glistening twelve inches of throbbing, veiny cock. It was as long as her forearm! She could tell from his firm grip on her arms that the last chance to back out was ten minutes ago, so she gritted her teeth and spread her little orange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lined himself up with her, and then he was in her, jabbing down into her needy spade with a powerful thrust. Alexander’s bony tip spread her labia apart and shuddered into her, ripping through the girl’s hymen in one smooth motion. The torn flesh might be a part of many a first time, and a natural part of growing up, but Nelly opened her mouth and [i]howled[/i] in pain, both at the sudden intrusion, and the way her cunny stretched wide for the huge male. Still, the pain couldn’t dull her elation - she was now a wo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utdated notions aside, the whining pup watched as the Great Dane released her left arm and wrapped his huge paw around the corgi’s muzzle, silencing her yips. “They’ll hear you," he growled, driving a few inches deeper before pausing, his dick vibrating inside her spit-soaked tunnel. Nelly’s muffled whines and whimpers didn’t stop as the pain racked her tender body, her eyes wide at the way her petals were bulging already, his dick visible against her abdom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held her there, cutting off her breathing until she almost felt like she might pass out, until she finally managed to stabilize her noises, biting her lip as she fought the ache that was even now dulling inside of her, replaced by a growing electricity that made her vagina quiver. When he let go of her mouth, she panted hoarsely, “Vicky’s a lucky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reat Dane laughed. “Luck had nothin’ to do with it. A bod like hers? No, the chubby orange bitch sneaking some on the side is the lucky one." He shifted his hips, pushing in and out to test her resolve, saying, “Now, if you think you can keep quiet, we can get star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ning, the sixteen-year-old nodded, and Alexander held her down and began to feed the rest of his enormous cock into the little corgi. She watched with a gaping mouth as more and more of his smooth shaft pushed past her barrier, filling her where she’d never been filled before. Thank God for her oversized corgi cunt, or he would have grinded to a halt with half his dick out. As it was, she gasped for air, feeling every inch as his tip poked beneath her belly button, getting nearer and nearer her ribcage. His rod began to lift her hefty rump into the air, holding her rigid, even as his slowly swelling knot kissed her wet vulv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hh, ffffuck…" she whispered, looking down her white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i]know[/i] I’m gonna knot you, right? Breed you like a good little wh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 it - now, before -" she p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ook his head. “Not yet." He rocked back and forth a few times, drilling the young girl into the bed, her eyes widening as she watched the Dane’s knot gr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Please," she whined softly, knowing it was getting harder every seco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 yet," he repeated, lou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clenched her eyes shut, tossed her head back, and moaned as the large dog pumped against her, dragging his fat cock from her greedy pussy until she was gaping and empty, before pounding it back into her, even deeper than before. His swelling knot squished wetly against her pink folds, but didn’t seek entrance. The fertile little bitch had given him permission to tie, but with each passing second, that seemed more and more unlikely. Nelly didn’t really mind, yipping and straining against the Great Dane as pleasure wracked her nervous system, her untried pussy trembling. He was [i]huge[/i] and she was so small and weak. He could do anything he wanted with her, and in that moment, the submissive sophomore [i]wanted[/i] him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ning, she panted something that she hoped sounded hot - “I’m [i]yours[/i], Alexander! [i]Take 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pulled completely out of the stunned highschooler, and with a casual curl of his biceps, he flipped her over onto all fours. “Lift your fat ass, girl," he commanded. “I’m gonna fuck you like an anim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Quivering, Nelly did as she was told, the horror of his Yapchat disaster completely out of her mind as she hiked her rump and spread her legs for her first mate. Licking his lips, Alexander said, “That’s better - this is definitely your good side," and slapped her ass. He mounted the small corgi from behind, his right arm a pillar in front of her while his left wrapped around her hips, holding her in place. Her fat spade spread neatly for his tip a second time as he lined himself up. “No one’s gonna even recognize you when I’m through with you," he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n’t hold back!" she squea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at, he speared her, up and into her y-shaped mound, slamming all the way to his engorged knot. This time, however, he seemed determined to get it in. Nelly bit her lip and held back her whines as he claimed her like a true stud dog, his half-swollen knot smacking against her pristine petals. She pushed back against him, spreading her legs as far as she could to take the comically oversized male. Looking up, she could see his chest, neck and drooling muzzle, the drops landing a few feet in front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onna make you mine, bitch," he panted, finally losing his breath. Alexander’s hips became a blur, humping back and forth as his knot pried her tight lips apart. She whined every time her spade stretched wider apart, until she was bulging out to take the full width of his knot. Sliding a paw to her pussy, her eyes widened as she realized just how distended her little mound had become, and she realized he wasn’t joking about ruining her for other men. With a loud, wet [i]splop![/i] he disappeared inside of her, her cunt straining around the Dane’s enormous knot. Normally, a tied bitch would have a beautiful, spherical bulge, but he was so big that her pussy wrapped and folded around the twin glands, looking more like two baseballs side-by-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fffuck!" she whined, her hips suddenly a flurry of grinding thrusts as her young body orgasmed for the first time around a bare, throbbing cock. Her entire body burned as she shuddered and humped, clenching down around Alexander’s impossibly large dick. “Your cock!" she whined, gripping the sheets. “I lov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flattened his ears, groaning as the little girl bucked on his massive shaft, her impossibly tight cunt squeezing down around him. Grinning, he pushed forward until his tip was straining against her very cervix, her womb defenseless and open for a point-blank spray and pray. He humped upward while sliding his paw to rest between her shoulder blades, plastering her face-first into the squeaking bed. Again and again, his balls spanked the little corgi, until they pulled up and let loose. With a loud, satisfied groan, the college student dumped his nuts into the slutty orange receptacle, breeding Nelly merciles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howls were appropriately muffled by the covers as she experienced bliss, her heat finally satisfied for the first time in her young life. Her bloated cunt had been rend apart by the huge Dane, and she could feel the flood of life-giving seed splattering inside of her until her white belly began to bulge. She felt like nothing more than a cumdumpster for the dismissive male, believing full well that she was the one taking advantage of [i]him[/i]. How else could a fat little outcast get a full, heavy load from a perfect athlete like Alexander? He panted and drooled as he made her a woman, and Nelly could only hike up her rump and take it all, even as she felt dangerously bloated. Not a drop could escape his engorged knot, her abdomen expanding like a used condom. He just kept cumming, drilling her into the sheets, making her climax three more times before he finally gave her everything, the round little corgi absolutely full to the br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ddenly, Alexander flopped over onto his back, his cock alone forcing the young girl to follow, lying back against his broad chest. She stared at her bloated belly, no longer able to see the bulge of his huge cock. She was just round and full now, her untried womb inflated like a basketball. She was pretty sure they didn’t make condoms big enough to have helped in this case! She panted and groaned, covered in sw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 xml:space="preserve">Eh, my sister was better," Alexander huffed. </w:t>
      </w:r>
    </w:p>
    <w:p>
      <w:pPr>
        <w:pStyle w:val="Normal"/>
        <w:rPr/>
      </w:pPr>
      <w:r>
        <w:rPr>
          <w:rFonts w:eastAsia="Times New Roman" w:cs="Times New Roman" w:ascii="Times New Roman" w:hAnsi="Times New Roman"/>
          <w:kern w:val="0"/>
          <w:sz w:val="24"/>
          <w:szCs w:val="24"/>
        </w:rPr>
        <w:t>She’d grown so used to his taunts that she didn’t even notice, instead staring down at her outstretched pussy. She’d had a nice plump spade before, but now it was three times bigger, tearing painfully around his twin glans. “Thank you," she whimpered breathlessly. “I needed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huffed. “If you think your belly’s big now, just wait until you have three or four Dane mutts ready to pop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s eyes widened. “W-what about Plan 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laughed. “Oh, you thought I was talking about the drug? I don’t got that. If you think you can get it in time. But you’ll need your parent’s permission," he l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lanced up at him, horrified. “Then they’ll know I… What [i]were[/i] you talking ab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casual flip of his wrists, Alexander turned the whining bitch around, his cock ripping at her vice-like cunt as she spun to rest on her front. The force of the maneuver left her gasping for breath, her abused pussy stinging, but at least now she was face-to-face with the Great Dane. He met her eyes and smirked, saying, “Plan ‘B’ is you give ‘B’irth to my litter, sl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can’t get pregnant! I’m only sixte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it late for that," he shrugged. “You should be grateful I even offered to pity fuck a fat little girl like you. The least you can do is raise my pu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she started to weep. She’d gone from everyone thinking she was a slut, to bearing the [i]proof[/i] of it. “Y-you can buy me the dru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ook his head. “Not gonna happen. Didn’t your teachers ever teach you not to fuck around if you weren’t ready for the consequenc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you said - Arrgh!" she growled. “There’s gotta be something you can do - Dad’ll kill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looked more than a little disappointed. “Now you sound [i]exactly[/i] like my sister. Well, I can give you the same way out that I offered her. No puppies, guarant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Please - anything!"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in, the Great Dane grabbed Nelly by the arms and pulled her up, [i]hard[/i], tugging back at the same time. Her eyes bulged as his huge knot tore at her spade, ripping out of her. Before she could shriek in pain, she was launched forward, headfirst into Alexander’s gaping maw. She only had a moment to process the long, dark tunnel in front of her, saliva dripping down in columns, before her small muzzle was engulfed by his enormous mouth. She yipped and yelped, but the sound was muffled so much that her friends would have no chance of hearing it. Her empty pussy lay ragged beneath her tail, a full river of cum draining down onto Alexander’s taut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Gul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squirmed, kicking her legs and flailing her arms, but he was so much stronger than she was. Her entire head fit inside the Great Dane’s mouth! She felt his slurping tongue undulating against her neck and chin, slathering her with drool until her fur was wet and warm. She got the distinct impression that he was [i]tasting[/i] her, even as he pinned her arms to the side with two, strong paws. The orange corgi felt herself being pushed deeper into Alexander, her nose drenched in the stale scent of the large dog’s throat. When he opened his mouth wider for a second gulp, she realized exactly how close her nose [i]was[/i] to the valve at the back of his mouth. She screamed, but it was cut off again as soon as he closed his floppy lips arou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Gul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couldn’t really be happening, could it? Nelly shivered in disbelief as her freshly bred body was swallowed by the huge male. This had to be some kind of sick joke - he’d made plenty of those already tonight. But she felt him lift her up and tilt his head back, a third loud [i]gulp[/i] sending her nose-first into Alexander’s esophagus, his wet lips engulfing her shoulders. He was [b][i]eating[/i][/b] her. She’d thought he was joking about raping his sister, but now she realized that she’d never really had a choice, as soon as she’d entered the basement alone. If she’d tried to turn him down, he would have raped her, too, and then hidden the evidence. Where had Vicky met this gu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ignored her struggles and screams for help, knowing that none would be coming. He was as hard as ever now, slurping up the desperate highschooler, her breasts providing no obstacle. He was sitting all the way up now, so that his throat and stomach lined up perfectly. Her rump and legs stuck out horizontally from his mouth, her small body forming nearly a right angle as her head sank into his bulging thr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lly could feel his lips now against her belly button, so that only what he called her ‘best side’ was sticking out of his mouth. Apparently, he’d figured out a use for her front end, she thought grimly. His strong paws grabbed her thighs just below her rump, pushing her into his greedy maw, until she [i]yipped[/i], feeling her ragged, well-used spade sucked into his mouth, resting on the tip of his huge tongue. Now that she was a meal, he wasn’t averse to ‘licking her dirty cunt’, as he curled his tongue up along her wide ass and pressed against her gaping hole. Slurping and sucking on her, he held her in place, squeezing all of his juices out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Nnngh,[/i]" she groaned, the wet warmth soothing her torn folds He had her panting and humping her hips, making the poor girl blush. How could she be enjoying this while he was [i]eating[/i] her!? Her nose bumped against something and then his stomach opened up for her, her ragged gasps for breath taking in the stale, acrid scent of her soon-to-be home. Cascades of sticky, white cum slid past her, even though she couldn’t see it at all, and he drank down the bloated belly-full he’d just given her. “[i]Aaaah! Nnnnya!"[/i] she groaned, spreading her legs and wagging her little stub-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held her there, grinning as she clenched down around his tongue, her fervent humps growing in pace. What was left of her mind wondered if he were just playing - eating her out but not actually eating her. Drenched in his drool she panted and groaned, inhaling large breaths of musky, stomach air. Her head was feeling light and dizzy, lungs heaving for the small traces of oxygen she could still get. Tingles started behind her eyes and spread down her neck, chest, and then hips. The sixteen-year-old could feel her quivering pussy nearing her second climax of the night, her eyes rolling back in her head. His throat walls squeezed on her from all sides, the not-so-gentle massage of his undulating esophagus trying to pull her deep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nnnnnnngh!" she finally groaned, cumming harder than she ever had before, or would again. Her fat cunny exploded on his tongue, gushing juices that spilled down past her panting head. But it wouldn’t be long before she joined the draining liquid in his stomach. All pretense that he might let her go ended as he tipped his head back and lifting her chubby legs. She was too exhausted to scream as she slid nose-first into his gurgling belly, wet, noisy gulps making quick work of her legs. The bulge she made in his throat progressed quickly as she curled up in his swollen gut. In less than seven seconds, he swallowed her legs, taking his last big gulp and patting his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hhhhh!" he sighed contentedly, licking his droopy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made for a surprisingly small meal in the huge Dane’s belly, curling up nose to the tail inside him. The tingles were surrounding her every synapse now, and joined by another type of tingling as the walls of his stomach tightened around her. Nelly knew she couldn’t last much longer, but still she struggled, and screamed and spent the last bit of air she had, unaware that she was just giving Alexander what he wanted. He leaned back on the bed, rubbing his tummy as it kicked and sloshed. “Fat slut was good for something after all," he m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strength faded fast, her brain starting to fail. [i]This is it,[/i] she realized. Now she knew just how little her social rep had really mattered. No matter what she did or pretended to be, she was always just going to end up as dog food. Her friends couldn’t help her - not in time. She was going to die here, inside the perfect specimen of Great Da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At least I didn’t die a virgin…[/i] was her last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the last I’ve got to say on the matter," Samantha growled, the Bernese Mountain Dog glaring at her husky ‘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rolled her eyes. “I doubt that. It seems like all you do is ‘say’ about me and my choices. Why can’t you just accept me - and Alexander? We’re just fooling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n front of me, while my parents are out of town -" she started, but they both stopped when the aforementioned Great Dane walked into the sitting room. He was wearing his jacket and tank-top, but he didn’t look quite as fit as he had before. Samantha had assumed the tall dog was ripped based on the way he moved, but perhaps not. He had a sizable g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nterrupting something?" he bur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 Samantha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patted his belly. “Sorry, I found a ham in the fridge downstairs, and I guess I got carried away," he admitted, tail wagg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said, “Whatever. Can we just finish the movie? We’ll head out after, just like we promised, unless you’ve changed your mind…?" She glared at Samanth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by all means!" Samantha ripped back, sitting in a huff on the recli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n’t until Alexander and Vicky sat back on the couch that Samantha wondered aloud, “Where’d Nelly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said, “I wouldn’t worry about her," letting out another burp. He had to suppress the urge to pat his full tummy as he continu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 pretty sure she’s home."</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49:00Z</dcterms:created>
  <dc:creator>Thakur Cat</dc:creator>
  <dc:description/>
  <cp:keywords/>
  <dc:language>en-US</dc:language>
  <cp:lastModifiedBy>Morpheus 414</cp:lastModifiedBy>
  <dcterms:modified xsi:type="dcterms:W3CDTF">2024-02-26T23:19:00Z</dcterms:modified>
  <cp:revision>42</cp:revision>
  <dc:subject/>
  <dc:title/>
</cp:coreProperties>
</file>