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it!" Jon said, losing all of Sonic’s rings once again.  "This level is fucking retar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eze, Jon, hush, or my mom will hear!" Adam whisper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Adam’s mom was sleeping for sure, since it was already 11:30, but if she did hear, Adam would get a mouthful, and I don’t think Jon would’ve been invited for any more sleepovers.  Not that I’d have been heartbroken.  I’d been friends with Adam since we were five, but I wasn’t sure about Jon.  Adam had met him at summer camp, and since then, it’d been the three of us.  But I thought Jon was...kind of a dick.  Not that I would say that to his face.  He tended to punch, and I’d gotten a fair number of bruises alread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 did your mom [i]last night[/i]," Jon exclaimed.  This was typical of his humor, when it didn’t involve fart jokes.  I chuckled loud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Adam just rolled his eyes.  "Just keep it down...and hey!  Give me that controller, it’s my turn to pl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Gah, [i]fine[/i]," Jon said, throwing the controller so hard that Adam barely caught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 scratched Adam’s golden lab, Sofia, behind the ears, having learned early to keep my mouth shut around Jon.  I guess I just hoped Adam would realize that Jon wasn’t cool.  Until then, I’d stick around.  I owed Adam that mu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t was Adam’s birthday, and he always got the best presents from his parents.  This year, it was a Sega Genesis.  I only had a Nintendo, but that just had ‘kid’ games.  We were thirteen now, honest-to-goodness teenagers.  Even Sofia was a birthday present from three years ago, long before Jon entered the pictu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 started playing, leaving Jon with nothing to do, so he turned to me.  "Wanna play bloody knuckl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Sure," I said.  I [i]hated [/i]bloody knuckles.  What was the appeal?  It just hurt like hell.  Not to mention, Jon [i]always [/i]won.  He really didn’t hold back on his turns, and he could usually get me bleeding in two or three hi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Loser sucks the other guys’ dick?" he ask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lled my hands back, and said, "Wha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God, Ryan, I’m just kidding.  You think I’m some kind of fag?"  He took the first swing, like always, flicking his wrist until his knuckle collided with mine vicious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He was on a roll today.  "Yow!!" I yelped, and my hand was already bleeding.  Thank God, at least the game was over.  He always laughed at my pitiful swings.  I just didn’t like hurting peop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Running his hand through his long, black hair, Jon looked at my knuckles and said, "Wonder how they got...[i]red[/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 laughed.  What a stupid, stupid joke.  It worked with plenty of colors: yellow for pee, white for semen, brown for poop, and red for a girl’s period.  Apparently it was funny to ask, even if the question made absolutely no sen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Jon suddenly covered his mouth and guffawed.  He said, "I know, I bet you were touching Sofia’s va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Adam laughed at this, and it cost him his turn playing Sonic.  His little blue man flew off into the screen and fell down, dead.  My tur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 relished the chance to play Sonic, so that Jon would bother Adam instead.  I quickly grabbed the controller, as Jon asked Adam, "Wanna play bloody knuckl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I’d never met Jon’s parents, though he’d invited me over plenty of times.  I knew he lived in the trailer park on south Duffton, but whenever he’d invited me, I’d managed to come up with some excuse or anot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Adam said, "Nah, man, I’m gonna get another root beer, and a hot pock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ckle-faced chicken!" Jon taunt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Adam walked up the stairs to the first floor kitchen, opening and closing the door quietly so no sound would reach his parents.  That’s when Jon shoved me, hard.  Sonic ran straight into the spikes, dy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rugged, and said, "Not my fault you lost your guy.  My turn now!"</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denly a bark startled us both. Sofia had gotten up and shook her fur. I thought for a second that she maybe heard someone knocking or ringing the doorbell, but I quickly remembered how late it was, so that couldn’t have been it. She promptly walked over and nudged her nose under Jon’s hand before yanking her head upwards, knocking the Genesis controller from his grip onto the carp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hat th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noring his outburst, to my increasing perplexment, she picked up the controller in between her jaws and set it down between us. And just as casually as scratching her neck or rolling around in her pillow, she laid down flat and placed a front paw on each side of the controller, pressing START with a paw pa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 dinner-plate eyes snapped to my own, before we quickly looked back down to the talented Lab. Sure as hell enough, she was skirting across the D-pad with one paw and tapping the buttons with the other. Since Sonic was a 1-button game, she didn’t require as much finesse as say, a fighter game. But the two of us watched with dropped jaws of awe at the sight of a [i][b]feral[/i][/b] dog playing a video game in the first pl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he. Kicked. Our. [i]Asses.[/i] </w:t>
      </w:r>
    </w:p>
    <w:p>
      <w:pPr>
        <w:pStyle w:val="Normal"/>
        <w:spacing w:lineRule="auto" w:line="240"/>
        <w:rPr/>
      </w:pPr>
      <w:r>
        <w:rPr>
          <w:rFonts w:eastAsia="Times New Roman" w:cs="Times New Roman" w:ascii="Times New Roman" w:hAnsi="Times New Roman"/>
          <w:color w:val="000000"/>
          <w:sz w:val="24"/>
          <w:szCs w:val="24"/>
        </w:rPr>
        <w:t>Before long, we were cheering her on and marveling at her prowes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I always get hit by that gu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the hell!? I never knew there was a second signpost in this leve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a! This next part’s impossible, [i]no one’s[/i] ever made it past that bar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y [i][b]shit[/b][/i], dude.”</w:t>
      </w:r>
    </w:p>
    <w:p>
      <w:pPr>
        <w:pStyle w:val="Normal"/>
        <w:spacing w:lineRule="auto" w:line="240"/>
        <w:rPr/>
      </w:pPr>
      <w:r>
        <w:rPr>
          <w:rFonts w:eastAsia="Times New Roman" w:cs="Times New Roman" w:ascii="Times New Roman" w:hAnsi="Times New Roman"/>
          <w:color w:val="000000"/>
          <w:sz w:val="24"/>
          <w:szCs w:val="24"/>
        </w:rPr>
        <w:t>Eventually, Adam rejoined us, just as shocked, while Sophie blazed past the final boss. And as the true ending started to play, she perked her head, seemingly looking for something. She got up, dug into Adam’s haphazardly placed toy closet and stepped out with a toy microphone in her jaws. Making sure we all saw her, she pointed her head up to the ceiling, then slammed the squeaky toy to the floor, before trotting up the basement stairs, tail held hig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rPr/>
      </w:pPr>
      <w:r>
        <w:rPr>
          <w:rFonts w:eastAsia="Times New Roman" w:cs="Times New Roman" w:ascii="Times New Roman" w:hAnsi="Times New Roman"/>
          <w:color w:val="000000"/>
          <w:sz w:val="24"/>
          <w:szCs w:val="24"/>
        </w:rPr>
        <w:t xml:space="preserve">Full story here, go read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06:00Z</dcterms:created>
  <dc:creator>Thakur Cat</dc:creator>
  <dc:description/>
  <cp:keywords/>
  <dc:language>en-US</dc:language>
  <cp:lastModifiedBy>Morpheus 414</cp:lastModifiedBy>
  <dcterms:modified xsi:type="dcterms:W3CDTF">2022-11-29T22:35:00Z</dcterms:modified>
  <cp:revision>8</cp:revision>
  <dc:subject/>
  <dc:title/>
</cp:coreProperties>
</file>