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eastAsia="Times New Roman" w:cs="Arial" w:ascii="Arial" w:hAnsi="Arial"/>
          <w:b w:val="false"/>
          <w:bCs w:val="false"/>
          <w:color w:val="000000"/>
          <w:kern w:val="0"/>
          <w:sz w:val="23"/>
          <w:szCs w:val="23"/>
        </w:rPr>
        <w:t>"The sky is falling, the sky is falling!" Penny cried, hopping this way and that as her bunny siblings laughed.  Her dad had just told them all the funniest story about some real cluckheads.  Five foolish birds walked one by one into a mean fox’s den!</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Fluffy rolled on her back, laughing.  "That’s [i]you[/i], Penny!  You’re [i]Henny-[/i]Penny!"</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Penny giggled, putting the back of a paw up to her forehead.  "Oh, oh, something struck my head, the sky is caving in!  We must warn the king!"</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Fluffy nodded exuberantly.  "I, Cocky-Locky, will help you," she said.</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Together, the two girl bunnies hopped over to their brother Greg.  "Ducky-Lucky!" Penny cried.</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No, his name is Ducky-Daddles!" protested Fluffy.</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Oh, right.  Ducky-Daddles!  The [i]sky[/i] is falling!  We must go tell the king!"</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Greg stamped his foot, gasping for breath from all the laughter.  "Heh.  I will help you, Henny-Penny!"</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Penny looked around.  There were only two left, Annie and Jon, her fiancée from the wild.  They would be one character short - the fox!  Well, they’d just have to run and find Randy, or maybe Cindy.  Then they’d be playing with a [i]real[/i] fox.  The young bunny trembled with anticipation.</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Fluffy hopped up to Annie, saying, "Goosey-Poosey!  Will you help us tell the king?  The sky is falling!"</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Of course, Cocky-Locky!"  All the brothers and sisters hopped over to Jon, who looked positively perplexed, though he’d just heard the whole story as well.</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Penny spoke to her fiancée, "You’re Turkey-Lurkey, okay?  Come with us to warn the king!"</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Jon raised an eyebrow but nodded, resigned.  Penny rolled her eyes.  Hadn’t Jon ever played make-believe before?</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Now, we just gotta find a fox," she declared.</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I thought we were looking for the king..." Jon said, puzzled.</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No," Fluffy said.  "Henny-Penny and everyone is looking for the king, but we’ve got to meet a fox instead."</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Shrugging, the grey bunny said, "Lead the way."</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Penny did, hopping toward the barn, where she hoped to find Randy.  He was always so fun with games.  But though the barn was filled with cats, there was no sign of Randy.  "Where’s Randy," she asked.</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i]Well[/i], I don’t know," the cat said with a smirk, "but I’m sure he’s high and dry."</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What did [i]that[/i] mean?  Penny looked over at Fluffy and Greg.  "Should we ask a cat?"</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Dusk..." Jon said, turning his head to follow the flash of dark red fur just outside the barn.</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Penny wasn’t sure what to think about her fiancée’s strange interest in Aunt Dusk.  Whenever he saw her, he couldn’t take his eyes off of her.  And his body trembled, but he never actually seemed like he was scared.  Aunt Dusk [i]was[/i] a fox, but she didn’t want Jon anywhere near the sultry vixen.  "No, I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Fluffy jumped in.  "Yeah, Aunt Dusk’s a fox.  She can play the game with us!"</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Annie and Greg chimed in with, "Yeah!"</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Chomping her teeth, Penny realized she didn’t have any good reason to object, so she said with a low voice, "Fine..."</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Together, the five bunnies bounded after the slinking fox, but they could barely catch up with her!  When they finally caught her, she was crouched about a hundred yards from the barn, in the tall grass.</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Aunt Dusk!" cried Fluffy, making the vixen jump almost a foot, clutching her chest with a paw.  She stared dumbfounded at the five baby bunnies.</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Annie asked, "What are you doing out here?"</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Penny noticed Jon out of the corner of her eye staring at the vixen, who was easily larger than all the five bunnies combined, at least if you fluffed down their fur.  Entranced, as always.</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Dusk gasped for breath, managing to sit down.  "I was just...looking for breakfast."</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Greg laughed.  "But silly, the kibble’s all in the barn, that way!"</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Smiling in that weird way that Dusk tended to do, she just said, "Oh right...silly me."</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Fluffy said, "Will you play with us?  You can be the mean fox in the story!"</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Mean fox?" she asked.</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Penny said, "Yeah.  I’m Henny-Penny the chicken, that’s Cocky-Locky the rooster, he’s Ducky-Lucky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Ducky-Daddles," both Greg and Fluffy interrupted.</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Right," said Penny, continuing, "That’s Goosey-Loosey, the goose, and Jon’s Turkey-Lurkey.  He’s a turkey."</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Let me guess," said Dusk.  "I’m Foxy-Woxy."</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That’s right!" Annie exclaimed.</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Dusk rolled her eyes up and to the right.  "Okay, what do I have to do?"</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Penny explained, "Well, in the story, we all thing the sky is falling in, and we have to tell the king."</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What’s a king?" she asked.</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Penny had to think for a moment.  "Uh...like a mayor?"</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Dusk shook her head.</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He’s a very important man who can protect us," Fluffy tried.</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Aunt Dusk nodded.</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Penny said, "Anyway, on the way to the king we meet the mean, old, Foxy-Woxy.  You say you can lead us to the King, but instead you take us to your den.  Then as each of us follow you in...[i]CRUNCH, MUNCH!...[/i]you gobble us down!"</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The vixen’s eyes had narrowed at "mean and old", but they brightened noticeably after Penny had finished.  She even licked her lips!  Penny said, "Not for real, of course...And Henny-Penny gets away, because Cocky-Locky warns her."</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Of course," Dusk said immediately.  "I just happen to know a perfect place - an old fox den not far from here."</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Annie giggled, "Okay, okay, but you gotta pretend to be Foxy-Woxy now!"</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Fluffy said, "Oh, Foxy-Woxy!  The sky is falling!  We have all gathered to warn the king!"</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Aunt Dusk gave a wide smile and said, "Oh, I know a short-cut, little...duck?"</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Rooster."</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Follow me," she said, and then began to walk at a brisk pace through the woods.</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The bunnies took off, hopping after her, though Penny and Jon were a bit slower.  Sure enough, not more than two-hundred bunny-sized paces later, Dusk arrived at an old hole, just big enough for a fox.  "The king lies through here," Dusk said, playing along admirably for an adult.  "I’ll go first."  She crept easily into the hole, disappearing into the dark.</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You’re first, Turkey-Lurkey!" Greg said, pointing at Jon.</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What, me?" he said, staring blankly at the hole.</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Penny wasn’t too happy about that.  She didn’t want her fiancée anywhere near alone with Dusk.  But that was how the story went, so she said, "Yep, you have to go in first."</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Jon glanced at Penny.  "I don’t know about this...  I really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Annie chirped, "Oh come on, scaredy cat.  It’s perfectly safe.  We’re just playing make-believe!"</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Jon swallowed, and said, "Okay."  Tentatively, the little bunny hopped up to the entrance to the fox’s den.  "Here comes ‘Turkey-Lurkey’." he announced weakly, jumping into the hole and disappearing into the darkness.</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The four siblings laughed.  Annie said, "Now we’ll get to the king in no time!  Who’s next?"</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i]You [/i]are," Penny said.</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Annie hopped up to the entrance of the den.  Inside, it was silent and dark.  She shivered, but Greg said, "Now [i]you’re [/i]the chicken!"</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No, [i]I’m[/i] Henny Penny!" giggled Penny.</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Annie laughed, her nerves returning.  "Here comes Goosey-Loosey!"  She hopped down into the hole.</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The three siblings laughed.  Fluffy poked at Greg.  "You’re next, Ducky-Daddles."</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Greg wasn’t about to be accused of fear, so he hopped right up to the hole and declared, dramatically, "Here comes Ducky-Daddles!"  He jumped down into the darkness.</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Times New Roman" w:cs="Arial" w:ascii="Arial" w:hAnsi="Arial"/>
          <w:b w:val="false"/>
          <w:bCs w:val="false"/>
          <w:color w:val="000000"/>
          <w:kern w:val="0"/>
          <w:sz w:val="23"/>
          <w:szCs w:val="23"/>
        </w:rPr>
        <w:t>Penny and Fluffy chuckled.  Penny said, "Now remember, you have to warn me so that I can run off.  I’ll just wait behind that tree for you all to come out," she said, pointing about 15 feet away.</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Fluffy nodded.  "This is fun!" she said.</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i]"Eeeek!"[/i] rang out, the high-pitched squeal bouncing down the walls of the tunnel.</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The two girls exchanged glances, and hopped up to the hole.  Penny yelled back, "You’re not supposed to say anything, Greg!"</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Together, the siblings angled their long ears down the hole, but they didn’t get any response.  He was playing along now.  Fluffy laughed, and said, "I guess he was scared after all!"</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Penny nodded with a smile.  "Well, Cocky-Locky, it’s your turn!"</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Fluffy hugged her sister, stepping up to the hole and announcing, "Here comes Cocky-Locky!"  She disappeared into the fox’s den.</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Penny didn’t have to wait long.  Why, only about seven seconds later, Fluffy’s frantic voice rang out through the hole.  "Oh, help!  [i]Help![/i]"  Then she let out a screeching squeak that made Penny cringe.  Fluffy was such a good actor!  Penny jumped, startled, and hopped madly away to the tree she’d pointed out, finally collapsing with her back to the trunk.</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Penny was panting, but she didn’t know why.  It was all just fun and games.  Her siblings and Jon were all fine, just hiding in the den with Dusk, and they’d be coming out any minute.  She peeked around the trunk to watch the hole, but no one was coming out.  Her little heart was racing.</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When Dusk finally emerged, belly bulging and wiggling, Penny froze.</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 * * *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The king lies through here," Dusk said, guessing at what she was supposed to say.  "I’ll go first."  She slinked into the old fox den, hardly able to believe the opportunity she’d been presenting.  Was this some kind of curse?  The bunnies were serving themselves up on a platter, but she couldn’t eat [i]any[/i] of them, despite her aching stomach, or she’d never be able to seduce Randy away from her fool cousin.</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Once a dozen feet inside the den, she turned around to wait.  Half a minute passed before a small, lapine voice echoed down the tunnel.  "Here comes ‘Turkey-Lurkey’."</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A moment later, the wild, grey bunny hopped through the hole, his eyes taking time to adjust that ‘Aunt’ Dusk had already had.  She hadn’t expected the wild rabbit to go along with this insane plan.  How could the little bunnies be so trusting?  She didn’t even trust herself!</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Jon looked up at her, his eyes meeting hers.  "Dusk..." he said, breathlessly.</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Dusk blinked.  He really was infatuated with her.  How did he ever survive in the wild for even a day!  He and some of the other male bunnies even thought of her as ‘hot’.  He was bound to end up in a vixen’s stomach sooner or later.  Unbidden, Dusk’s stomach growled loudly, but Jon just trembled, stepping closer.</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She corrected him, "Foxy-Woxy."</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He leaned toward her, his ears laid flat, and repeated, "Dusk."</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Soon, the grey bunny was standing on tip-toes, reaching up with his little, bouncing nose first.  She stared.  It looked all the world like the boy was hoping for a kiss, like in the TEE-VEE shows Dusk had been forced to watch since hanging around the farm.  She held her breath, holding back her every instinct as the rabbit touched his nose to hers, pushing the pink little button [i]into [/i]her mouth and licking her tongue.  She could taste him.</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Times New Roman" w:cs="Arial" w:ascii="Arial" w:hAnsi="Arial"/>
          <w:b w:val="false"/>
          <w:bCs w:val="false"/>
          <w:color w:val="000000"/>
          <w:kern w:val="0"/>
          <w:sz w:val="23"/>
          <w:szCs w:val="23"/>
        </w:rPr>
        <w:t>[i]Oh, blast it all![/i] she thought.  [i]Not even Randy is worth all this torture.[/i]</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She opened her mouth and snapped it shut before the little grey bunny could even chirp, taking half of him into her wet maw.  The vixen couldn’t have him warning the others, and she didn’t have much time, so she just tossed his light body upward, letting gravity do most of the work. She widened her jaw, [i]gulping[/i] him down, again and again until just his flailing, struggling legs stuck out of her mouth.  Honestly, she was doing the poor boy a favor - he could never have survived in the wild as naive as this.  Dusk sighed.  And [i]he[/i] was the [i]least[/i] naive.</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He barely fit down her throat, but she managed to swallow him down, whole and wriggling.  With a plop, he landed heavily in her stomach, struggling weakly.  Did the small rabbit get off on the thrill of hanging around a dangerous fox?  Thrill-chasing was a short-lived hobby for a bunny.</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Dusk licked her lips to hide the drool on her lips, and with no time to spare.</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Here comes Goosey-Loosey!"</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The tiny bunny...Annie, was it?... hopped into the darkness.  Dusk found she was still hungry, but what did it matter?  The bunnies would surely notice that Jon was ‘missing’.  The vixen patted her gently squirming stomach, realizing that she was in for a rather large, five-course meal.  If she let any of the bunnies escape, she’d have to leave the farm, and Randy, forever.</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Annie almost ran into Dusk, her eyes still adjusting to the dark.  The fox wasted no time, this time, snapping her jaws around the tiny rabbit.  She could almost fit the whole bunny in her mouth, only her legs sticking out.  Annie’s squeals were muffled and ineffective as Dusk tossed her head back again, [i]slurping[/i] the small rabbit down to the dark entrance of her throat.  She squeaked again, before...</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Times New Roman" w:cs="Arial" w:ascii="Arial" w:hAnsi="Arial"/>
          <w:b w:val="false"/>
          <w:bCs w:val="false"/>
          <w:color w:val="000000"/>
          <w:kern w:val="0"/>
          <w:sz w:val="23"/>
          <w:szCs w:val="23"/>
        </w:rPr>
        <w:t>[i]Gulp![/i]</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Here comes Ducky-Daddles!"</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Dusk ate faster.  She didn’t have much time!  Each quick, wet swallow fed the rabbit further into Dusk’s throat, until she closed her mouth around the entirety of Annie, the last thin trickle of light she’d ever see vanishing.  In two more gulps, she would join Jon in the fox’s gut.</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But Greg bravely hopped forward.  He’d been looking into the dark hole for a while, and his eyes adjusted much quicker.  When he hopped a foot in front of Dusk his eyes widened, watching in horror as a large lump of what could only be his sister slid down the vixen’s throat to join her growing stomach.</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i]Eeeek![/i]"</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Despite his appropriate reaction, the little bunny didn’t run away.  Instead, he stood frozen, squealing.  Dusk almost sighed at the stupidity of these domestic creatures.  Why on earth did Randy think they were worth making friends?  Without even licking her lips, she [i]gulped [/i]up the trembling rabbit, head first like the previous two.  His cries stopped, but would he alert the others?</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Turns out, they [i]had[/i] heard him, but as stupid as ever, they didn’t connect the dots.  "You’re not supposed to say anything, Greg!"</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She wasn’t hungry anymore, but she had room.  She tossed her head back, opening her muzzle wide to let the struggling bunny’s head slide into her throat.  He made a satisfying bulge as he was squeezed and slid down, her throat muscles almost caressing the bunny down into her stomach to meet the others.  Her stomach was clearly swollen now, the three squirming bunnies making her abdomen jiggle.  But that was the price of swallowing her prey whole and alive.  Dusk licked her lips, enjoying the taste of live prey.</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Here comes Cocky-Locky!"</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Fluffy barreled down the tunnel.  Her eyes had adjusted even faster after staring into the hole to yell at Greg.  She slid to a stop a couple feet from the vixen before noticing her bulging, wriggling belly.  Finally, a bunny had the right instinct, though Dusk cursed, leaping forward as the rabbit turned tail and ran.  Dusk’s heavy stomach slowed her down, but she still outpaced the baby bunny.</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Oh, help!  [i]Help![/i]" the little bunny screeched, in white, hot terror.</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Dusk snapped her jaws just as Fluffy leapt, closing her sharp teeth around the bunny’s hindquarters.  The leap was short lived, Dusk plucking the shrieking bunny from the air and pulling her deeper into the tunnel.  The other one...Penny?...would hear that squealing for sure.  The vixen had hoped to savor this one, and enjoy the full taste.  "Oh well, no time," she thought, tossing her head back.</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Fluffy wailed, unable to form words as she scrabbled at Dusk’s jaw in her blind effort to free her trapped hind legs from the fox’s mouth.  The others had certainly been a lot quieter going down!  Dusk [i]gulped[/i], pulling the unlucky rabbit’s feet into her throat, but her next swallow didn’t make any progress.  Fluffy had a paw on either side of Dusk’s lower canines, pulling herself up with surprising strength.</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With a quick thrust, the vixen wedged her wet, drooling tongue between the bunny’s paws and her jaw, making Fluffy lose her grip and slide satisfyingly along Dusk’s tongue further into the fox’s throat.  She closed her sharp, interlocking teeth, and finally the screams were muffled, as Fluffy’s final view of the world was cut off.  [i]Gulp!  Gulp![/i]  Fluffy’s paws only found slick wetness at the edge of Dusk’s throat, and she was unable to stop herself from being pulled down to her final home.</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Dusk gazed down at her quivering belly, looking almost like the vixen was pregnant!  She’d only ever swallowed field mice before, and never enough at one time to feel them wriggling.  The sensation was...strangely pleasant.  She patted her tummy, but she couldn’t lie down to digest just yet.  There was still dessert, and [i]this [/i]time, she would savor it.</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 * * *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Penny saw the swollen vixen, froze, and let out the smallest little "[i]Eeep![/i]"  Gasping, she ducked behind the tree again, squeezing up against the trunk as if to make herself smaller.  The bunny was too terrified to think of anything except whether the fox had heard her.  A strange dullness began to wash over her, horror settling deep in her spine.</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Creeping to the edge of the tree trunk, Penny peeked one eye out.  Dusk was gone.  Penny breathed a sigh of relief, turning back behind the tree.</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Hi!" Dusk said, standing beside her.</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Penny’s eyes went wide, and she squeezed up against the tree, trembling as she looked at the smiling vixen.  The fox’s stomach was full and jiggling like jello; it didn’t take much for the bunny to imagine what that meant.  She dropped her jaw, looking up at Dusk.</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Penny stammered, "You..you’re...you’re gunna let them out, right?  You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No," Dusk said, licking her lips.  "Do you want to feel them?" she asked, stepping closer.</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Penny’s eyes fell to the squirming belly, her siblings still kicking inside of the vixen.  "N-no no..." she said, her whole body shaking.</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Dusk looked down at the bunny, contemplating.  She said, "Do you know what is going to happen now?"</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Penny whimpered.  "Y-you’re gonna eat me..."</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Very good!" Dusk said, like a satisfied teacher.</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The rabbit’s lower jaw trembled.  "But...in the story, Henny-Penny got away..."</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Shaking her head sadly, Dusk said, "That’s just a fairy tale."</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Taking a big gulp, Penny nodded.</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Are you ready?" Dusk asked, licking her lips.</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Trembling, Penny nodded again, clenching her eyes shut as she turned around, squeezing down against the tree’s thick, almost maternal roots, her fluffy tail twitching in the air.</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Behind her, Penny heard the vixen say, "Oh, dear...that’s just [i]too[/i] precious."  With a heavy sigh, Dusk said, "[i]Fine[/i]," as if she were about to do something she didn’t want to.  Penny whimpered again.</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The next thing the bunny felt were Dusks’ jaws gingerly sliding around her raised rump.  Penny shook and shook, but stayed put, gasping softly as her entire rump became wrapped in the fox’s wide, wet tongue.  The warmth and squeezing was almost pleasant, even as Dusk lifted Penny off the ground, just her front paws and head still outside of Dusk’s maw.  Penny held her breath, a strange stillness washing over her.</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She was going to be eaten.  She would disappear down the fox’s throat and enter her belly, where Fluffy, Greg, Annie, and Jon all waited, and she would never come out.  She was just food, now, not a person.  Not her father’s daughter, not Cindy’s favorite, cute little bunny, just food.  Penny was still.  No amount of struggling would change her fate now.</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Dusk’s salivary glands were working overtime, coating the little bunny.  Penny felt her tiny rear paws bumping up against the back of Dusk’s throat, gasping when one of her feet got sucked in, held firmly by the powerful, squeezing muscles.  Then, the other one followed, forcing Penny into a stretch, her body now shaped thin and long.</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Penny whimpered, and Dusk took a [i]gulp[/i].  The vixen’s throat convulsed around her feet, pulling her deeper.  The baby bunny’s head slipped into Dusk’s muzzle, allowing Penny to see the sharp rows or wicked teeth that, surprisingly, Dusk had chosen not to use.  The undulating tongue [i]slurped [/i]up against Penny’s belly, tasting her as she trembled.</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Times New Roman" w:cs="Arial" w:ascii="Arial" w:hAnsi="Arial"/>
          <w:b w:val="false"/>
          <w:bCs w:val="false"/>
          <w:color w:val="000000"/>
          <w:kern w:val="0"/>
          <w:sz w:val="23"/>
          <w:szCs w:val="23"/>
        </w:rPr>
        <w:t>[i]Gulp![/i]</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Penny’s whole rump slid into Dusk’s powerful throat.  She was completely inside Dusk’s mouth now, unable to reach out and even [i]touch[/i] the vixen’s jaw.  Penny laid her long ears back, letting out a small whine.  But there was nothing she could do.  She closed her eyes, even as Dusk clamped her teeth shut.</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Penny was surrounded by warm, wet darkness.  She shuddered, knowing what was coming.  [i]Gulp![/i]  Penny slid down the tunnel until just her head and paws were peeking out, still wrapped in the back of Dusk’s tongue.  She felt her paws leave the warm constriction, realizing that she was stretched the entire length of the vixen’s throat.  Penny could only imagine what an interesting bulge she would make for outside onlookers.</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Times New Roman" w:cs="Arial" w:ascii="Arial" w:hAnsi="Arial"/>
          <w:b w:val="false"/>
          <w:bCs w:val="false"/>
          <w:color w:val="000000"/>
          <w:kern w:val="0"/>
          <w:sz w:val="23"/>
          <w:szCs w:val="23"/>
        </w:rPr>
        <w:t>[i]Gulp![/i]</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Her hindquarters slid into Dusk’s full and trembling stomach, bumping up against warm, furry, squirming bodies.  Penny heard at least two muffled moans that weren’t hers, though now Dusk’s heartbeat was like a drum pounding in her long ears.  Her head was squeezed tight in the fox’s throat, massaged on all sides.</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Times New Roman" w:cs="Arial" w:ascii="Arial" w:hAnsi="Arial"/>
          <w:b w:val="false"/>
          <w:bCs w:val="false"/>
          <w:color w:val="000000"/>
          <w:kern w:val="0"/>
          <w:sz w:val="23"/>
          <w:szCs w:val="23"/>
        </w:rPr>
        <w:t>[i]Gulp! Gulp! Gulp![/i]</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Three quick, sharp swallows finished up, and Penny popped the rest of the way into Dusk’s swollen belly with a wet [i]splorp![/i]  Now, fully inside, Dusk’s stomach was stretched so wide that Penny felt as trapped as she had inside the wet, squeezing throat.  Eyes clenched, she burrowed up against her trembling siblings, whimpering softly.  At least she would never be alone again.</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Dusk licked her lips, looking down at her distended belly.  She had never eaten so much at one time.  Picking herself up with a grown, she curled up next to the big, oak tree, unwilling and unable to make it back to the fox den.  At least three of the bunnies were still alive and squirming inside of her, and the vixen rubbed and patted her stomach.</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She’d have to work off this meal before returning to the farm, but with luck, no one would even suspect her for the bunnies’ disappearance.  No one had seen her with them.  Anyone who had watched them go had only seen the five baby bunnies hopping into the field.  Anything could have happened to them.  Dusk was certainly content with what [i]had[/i] happened to them.</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The kibble was disgusting - she vowed to never eat it again.  As long as she was living at the farm, there would always be bite-sized little snacks around, as long as she was careful when and where she dined.</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Times New Roman" w:cs="Arial" w:ascii="Arial" w:hAnsi="Arial"/>
          <w:b w:val="false"/>
          <w:bCs w:val="false"/>
          <w:color w:val="000000"/>
          <w:kern w:val="0"/>
          <w:sz w:val="23"/>
          <w:szCs w:val="23"/>
        </w:rPr>
        <w:t>[i]Burp![/i]</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Times New Roman" w:cs="Arial" w:ascii="Arial" w:hAnsi="Arial"/>
          <w:b w:val="false"/>
          <w:bCs w:val="false"/>
          <w:color w:val="000000"/>
          <w:kern w:val="0"/>
          <w:sz w:val="23"/>
          <w:szCs w:val="23"/>
        </w:rPr>
        <w:t>Dusk smiled.  "What a delicious children’s story!"</w:t>
      </w:r>
    </w:p>
    <w:p>
      <w:pPr>
        <w:pStyle w:val="Normal"/>
        <w:widowControl/>
        <w:bidi w:val="0"/>
        <w:spacing w:lineRule="auto" w:line="256" w:before="0" w:after="160"/>
        <w:rPr>
          <w:rStyle w:val="StrongEmphasis"/>
          <w:rFonts w:ascii="Arial" w:hAnsi="Arial" w:eastAsia="Times New Roman" w:cs="Arial"/>
          <w:b w:val="false"/>
          <w:b w:val="false"/>
          <w:bCs w:val="false"/>
          <w:color w:val="000000"/>
          <w:kern w:val="0"/>
          <w:sz w:val="23"/>
          <w:szCs w:val="23"/>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5:10:00Z</dcterms:created>
  <dc:creator>Thakur Cat</dc:creator>
  <dc:description/>
  <cp:keywords/>
  <dc:language>en-US</dc:language>
  <cp:lastModifiedBy>Morpheus 414</cp:lastModifiedBy>
  <dcterms:modified xsi:type="dcterms:W3CDTF">2023-06-17T16:26:00Z</dcterms:modified>
  <cp:revision>5</cp:revision>
  <dc:subject/>
  <dc:title/>
</cp:coreProperties>
</file>