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sz w:val="24"/>
          <w:szCs w:val="24"/>
        </w:rPr>
        <w:t>Everything was set up.  Nala smiled to herself, her whiskers tingling in anticipation.  The tawny little cub’s plan had finally come together, just in time for Malka’s third visit to the Pride Lands.  She’d filled the brave, brown-furred cub from across the mountains in on her idea, and, unsurprisingly, he’d immediately agreed to play his par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was coming to the sunning rock to meet her, unaware that she was crouching in the tall grass, ready to spring her trap.  She heard rustling in the bushes, and her heart rate quickened.  Her tail twitched.  Once she started, there would be no turning back!</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ure enough, the bright golden fur of the boy she’d been promised to trotted past Nala’s hiding spot.  "Nala?  Are you here?” Simba ask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As soon as he’d passed in front of her, she vaulted out of the grass, every muscle in her body tensing and releasing in a powerful tackle that sent Simba rolling into the shorter grass near the bushes.  Gold and light-colored fur blurred together as the two friends rolled forward, finally spinning to a stop with both cubs on their sid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s eyes were wide from the sudden play-assault, but when he recognized Nala, he grinned and began to wrestle back.  Paws pressing against their young bodies, the two cubs began to fight for the upper hand, each trying to spin the other beneath them.  As always, Nala sighed, the young prince was slow, weak, and foolish.  He fell for her first feint, and suddenly tan fur stood proudly above gol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Pinned ya,” Nala grinned, her teeth snapped neatly closed as she looked down at her friend.  Simba grimaced, humiliated once again.  Nala wondered if the cub would ever be able to out-wrestle h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squirmed to no avail as Nala held him there.  "Hey, come on, stop it!” Simba cried, his ears laid back and his whiskers droop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ala smiled down at Simba, not loosening her grip.  "And to think,” she began, sliding her right paw down Simba’s flank, "...if you’d won, I was planning to give you a special priz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s eyes went wide as he watched Nala’s paw rub through his short fur, slowly approaching his thighs.  His jaw dropped when she snuck her paw between the two of them, suddenly wrapping the golden cub’s soft sheath in her pad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Nala...” he moaned, his cock stirr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Just as quickly, the young lioness pulled her hand away, making Simba squirm.  She said, "But I don’t think you’re worthy of a girl like me, if you can’t even out-wrestle m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Right on cue, a brown cub with a black mane and beautiful, black ear tufts emerged from the tall grass.  Nala smiled at Malka.  Ever since she’d first laid eyes on the strong, young cub from the nearby pride, she’d been enamored.  It helped that the first thing he’d done is charge headfirst into a couple of poaching hyenas.  Simba would never have been so brave!  Nala couldn’t have asked for a better cub to help her teach Simba a less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I can out-wrestle you,” Malka boas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Simba groaned.  "We were just play-fight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he dark lion cub just laughed.  "And all the times you’ve played, you’ve never beaten her.  You may be the prince, but you sure don’t act like i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growled, trying to pry himself out from under Nala to pounce the newcomer.  But he couldn’t even outmaneuver Nal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ala growled and said, "Don’t be so sure you can beat me, Malka...”  Coiling up her haunches, the little cub leapt off Simba, who grunted in pain.  She aimed right for Malka’s shoulders, but the brown cub quickly side-stepped.  When Nala landed, Malka pounced her from the side, putting the tawny lioness off balance.  Together, the two cubs landed heavily in the dirt.  Nala tried to push out one of Malka’s paws, hoping to spin the other lion and gain the upper ground, but before she could reach him, he’d placed his other paw heavily on her should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watched, whiskers pointing straight at the ground.  Nala wouldn’t give up that easily.  She ducked her shoulder, spinning with Malka’s weight, almost causing the larger cub to tumble.  She took her chance, spinning him onto his sid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saw this and said, "H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But as soon as Nala had gained an advantage, Malka took it away, spinning the girl cub all the way around before pushing her hard onto her back, beneath him.  Nala struggled, but Malka’s firm grip kept her pinned in place.  Nala shivered at the feel of his belly fur brushing up against hers, feeling for the first time the joy of being pinned under a strong, handsome male like Malk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groaned at Malka’s triumphant smile.  The visiting cub said, "Told y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ala hadn’t let Malka win, but she’d been right to expect him to.  He was everything Simba wasn’t.  The golden prince whined day in and day out, but he never learned to get better.  He was a miserable hunter and a worse fighter.  If something didn’t change, dark days were ahead for the pride, for sure!  Ears laid back, Nala looked up at Malka, her mouth slightly open.  Time for the part of the plan she had been most looking forward to.</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You’re so strong and fast!  You’re everything a prince should be, Malka.  I guess...you deserve my special prize.”  She leaned up to him.</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Malka wasted no time, lowering his lighter-furred muzzle to Nala’s lips and kissing her.  Nala moaned as she felt his wide, raspy tongue fill her mouth.  The little lioness reached her arms up and around the back of Malka’s neck, pulling him into an even tighter kis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s mouth was agape.  "Hey, stop playing around!” he cri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he two cubs in front of him didn’t slow one bit, their tongues doing all the wrestling now.  Nala could feel Malka hardening between her legs, but she knew that Simba couldn’t.  To remedy this, she snuck her paw between the two of them, lifting Malka’s hips.  There, nestled between their warm bodies, Simba could surely see the brown cub’s growing erec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Nala broke her kiss long enough to tell Malka, "This is my first tim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Mine too,” he replied, rocking his hips so that his glistening cock rubbed against Nala’s creamy belly-fu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s tail flipped back and forth.  He could hardly believe what he was seeing!  "Nala...stop teasing him like tha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ala tilted her head sideways, allowing Malka to shove his tongue deep inside of her mouth.  The little she-cub moaned, spreading her hind legs.  Their kisses were sloppy and forceful as Nala began to lose herself, trembling.  Then, Malka lowered his hips, and she felt his red tip tickling her virgin entrance.  She laid her ears back and whimpered, the sound muffled by their frantic kiss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could see everything.  His whiskers drooped.  "This isn’t funny, Nala...we’re betroth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ala turned her head to grin mockingly at the golden cub, while Malka lovingly licked her neck.  She could see his little dick peeking out of his sheath as he watched them.  "So?  What are you going to do about it?” she taun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s front paw wavered as he thought about approaching.  Malka fixed his eyes on the prince and let out one, simple growl.  Simba stayed put, resorting to what he always did...whining.  "But...but I’m the pri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ala laughed, "And when you’re king, I’ll still enjoy Malka’s visi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His body shivering, Malka locked his muzzle with Nala again, interrupting her.  She moaned and pulled him closer, paws wrapped around his warm body.</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s jaw dropped.  "Bad joke, Nala.”  Even as the young prince started speaking, he watched Nala slide one of her paws down Malka’s back until it rested on his lower back.  The cubs were still kissing wetly, ignoring the pitiful mewling of the prince.  Simba continued, "I know you’re not going to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ala interrupted him, spreading her legs and pushing heavily on Malka’s hips, sending the brown cub forward.  Simba watched, speechless, as Malka’s red dick disappeared inside of Nal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ala arched her neck until the top of her head was flat against the ground, yowling in pain and pleasure as Malka penetrated her for the first time.  A thin bridge of saliva ran from her jaw up to her lover’s mouth.  Malka looked down at her, dazed but in bliss.  As far as the two cubs were concerned, Simba may as well not have been sitting a few feet away.</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was mortified.  Beneath one of Nala’s raised legs, he could see Malka buried hilt-deep inside of his fiancée!  The fur on Simba’s back was raised in shock.  They weren’t kidding aroun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Malka humped again, making Nala squirm.  She couldn’t remain silent any longer!  "Oh god, Malka, you’re so big!” she yowled.  She glanced over at Simba before adding, "Not like Simba.  He’s weak, and a coward, and he’s so - AHHH!”</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With a grunt, Malka shoved himself forward again, forcing Nala’s whimper.  Again and again, the brown lion pounded his lioness, grinning over at Simba who watched helplessly as Malka’s balls bounced back and forth against Nal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he golden prince’s eyes were wide.  He squirmed, trying to make eye contact with Nala.  When she finally rested a lazy eye on him, Simba looked absolutely heart broken.  His jaw wobbled, wordlessly saying the lioness’s name.  If Nala didn’t know better, she’ be certain that she had clawed the little cub in the back.  Rocking back and forth with Malka’s strong thrusts, Nala met Simba’s eyes, and laughed.  She said, "You didn’t honestly expect anything different, did you?  Malka’s everything you’re not.  Strong, and brave.  He knows how a real male should treat his girl.  If anyone should be prince, it’s him.”</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Malka smirked at Simba, concentrating on sliding his cock in and out of Nala’s tight pussy.  "Oh god, Nala!” he cried, wrinkling his muzzle.  "I’m gonna cum!”</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Almost in a trance, Simba leaned over to look beneath Nala’s raised hind legs, watching in horror.  Nala yowled and whimpered, unable to taunt Simba in the throes of her first, budding orgasm.  Malka’s huge cock split her apart, his pointed barbs raking her wet insides.  Oh, how long she’d been aching to feel the strong, brown cub inside of her...it felt even better than she’d ever imagined.  She gasped for air, panting, "Do it!  Fill me with your cum, Malk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If Simba were a real man, he’d have challenged Malka long ago.  Everyone knew if he had, he’d lose.  The foolish cub hid behind his status as prince, but the immature little weakling would soon learn that in the wild, nothing was just handed to you.  He had to earn his right to Nala’s pussy.  Instead, the whining cub watched hopelessly as Malka pounded her, Simba’s eyes locked on the wet seal between Malka’s cock and her cunt.  Nala spied Simba’s sad erection.  The poor cub was getting turned on watching his girlfriend fuck a real mal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ala wrapped her paws around her intense lover, embracing him as he humped.  A growl was growing in Malka’s throat, and Nala knew the moment was coming soon!  She dropped her jaw and moaned, thrusting her hips up against him, clenching down around his cock as if by sheer force she could keep him embedded inside of h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Malka roared, spewing his spunk inside of Nala.  She felt rope after rope shoot out of his flaring cock, splattering her insides.  Simba peered intently beneath Malka’s raised tail.  At first, the golden cub could only see his rival’s quivering balls; three seconds later, there could be no doubt as to what was going on - creamy spurts of lion seed spilled out of Nala and soaked her tail.  His Nal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was frozen, every muscle on his face straining with the realization that Nala had just given herself to another lion.  Not only that, she’d fully intended for Simba to watch!  His ears were flattened, and his jaw ached, dangling open.  Nala shuddered and moaned, keeping one eye on the heart-broken young cub.  She smil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ala yowled when Malka finally pulled his spined dick free.  She lay on her back, dazed and panting, while Malka smirked at Simba.  Nala didn’t have to lie when she said, "Oh, Malka...that felt way better than I even expected!  Gimme more!”  The tawny female spun into a four-legged crouch, lifting her dripping tail for the grinning brown l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ow wait a minute,” Simba interrupted, his tail flicking.  "That’s not fair!”  Even as the prince whined, Malka was walking forward, red cock dangling beneath him.  "Hey!” he yowled, as his rival climbed on top of Nala’s eager and tingling body, "That’s my future wif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ala purred as Malka slid his paws around her slender waist.  Again, she narrowed her eyes at the wimp in front of her, and challenged, "What are you going to do about it?  You’re weaker than me, much less Malk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just stammered, watching helplessly as Malka took the scruff of Nala’s neck in his powerful jaws.  "So strong!” she purred, trembling as she waited.  She didn’t have to wait long; Malka pushed her tail away with his, leaned forward, and plunged himself deep into her well-lubricated pussy with a commanding grunt.  Nala dropped her jaw and moan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watched three forceful thrusts before he recollected his wits.  His little dick was standing straight up, with a small white glob glistening at the tip.  Nala knew how much Simba wanted her, but why should she lower herself to such a pathetic excuse for a prince?  She laughed as Simba turned to go.  The prince had tears in his ey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said, "That’s it!  I’m telling,” he threaten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Malka sneered, "Gunna run to your mother?  No wonder it’s my cock Nala wan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Whiskers drooping, Simba didn’t have a good retort.  He turned to leave.  His mother would stop this!  Or at least give Simba a turn with Nal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ala couldn’t have timed it better if she had tried.  As if on cue, Simba turned to face six new faces.  Golden eyes surrounded the young cub.  Sarabi, Simba’s tan-furred mother strode forward with strong, practiced steps.  Alongside her was Sarafina, Nala’s mother.  And they were carrying four young cubs in tow: little Chumvi, timid Tojo, level-headed Tama, and curious Kula, four cubs bouncing with energy as they arrived at the sunning rock for a pleasant, lazy afterno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s eyes gleamed triumphantly.  He’d caught Malka and Nala in the act!  Shaping his muzzle into the most piteous whine he could muster, Simba said, "Mom!  Come look at what Malka and Nala are do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arabi took long, measured strides as she entered the clearing.  But rather than the outrage Simba had been expecting, his mother simply walked past the spot where Malka was pounding Nala furiously.  Sarabi climbed the long, flat rock just above the copulating cubs and stretched out, basking in the warmth.</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barely noticed as Sarafina lay down, just behind him.  Only the four youngest arrivals seemed at all interested in what Nala was doing!  "Mom!” Simba cried.  "Stop them!”</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Sparing Nala a sideways glance, Sarabi turned to her son and said, "Why?”</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While Simba sat in stunned silence, the tan-furred Tama moved closer to Nala.  The two she-cubs were close friends.  Tama dropped her jaw as she walked all the way around Malka, saying, "Wow....you’re really doing it!  How does it feel?”</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Chumvi and Kula watched timidly, keeping their distance.  They seemed to be able to sense Simba’s frustration - Chumvi stayed safely behind Sarafina, while Kula peeked her head out over Sarabi’s back.</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ala shrieked as Malka’s barbs pulled back against her tender walls.  A moment after regaining her breath, she gasped, "He’s so big and strong!  Malka’s exactly what I’ve wanted, for so long!”  Her words earned her even more eager humping from her dark-furred mate, his black ear tufts proudly rais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ama glanced disapprovingly at Simba, just as the golden prince regained his voice.  Simba seemed to realize, suddenly, that everyone could see his arousal, plain as day.  Shifting uncomfortably, he blocked the view with his front paws and said, "Whattaya mean why?  Nala’s my betrothed, she can’t do that with anyone but m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he deep, pleasant rumbling voice of his mother was warm, but unsympathetic.  "Do you think the other males in the pride don’t look at me?  But they don’t try anything, because your father is aroun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Exactly!” Simba shrilled, trying not to watch as Nala moaned and bucked her hips, wet smacking sounds violating his ears with each thrus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arabi punctuated her next words, "Because Mufasa would box their ears!  You should have seen Scar the day after he tried to mount me.  Simba...” she added with affectionate concern, "You may one day be King, but if you want everything that comes with that position, you have to work for it.  Nothing in the world comes freely.”</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But -” he beg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ala’s mother, Sarafina, interrupted, saying, "You have to think about what’s best for Nala.  Why would she want a scrawny whining wimp, like you?”</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arafina had never said anything like that before!  Simba’s jaw dropped and he wheeled in surprise.  But when he eyed his own mother, he only saw satisfied approval in her wide smil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arafina continued, "Malka is smart and brave, and much stronger than you.  He listens to her, and unlike you, he’s willing to fight for her.  I’m so proud that my little girl has finally found a male worthy of her atten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uddenly, all six cubs joined in laughing at Simba, except for Malka who was too busy wrinkling his muzzle in the beginning of a climactic roar.  Even Tojo laughed, though Simba had outwrestled him as often as not.  Everyone knew that the timid lion cub wasn’t going to amount to much...  Now all the disdain Simba had felt for Tojo was being thrown back at himself!</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As if to rub in the humiliation rising to Simba’s face, Nala and Malka simultaneously roared.  The dark-furred lion drove himself deep into her clenched pussy, a deep splashing sound inside of her.  A second later, Simba watched for the second time as thick, white seed gushed out of Nala, dribbling down her thigh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Oh...Malka...” Nala gasped, shuddering.  He just grunted and let loose another stream of cum.</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Oh, how Simba wished he were on Nala’s back instead of Malka!  Before the little prince could speak, Tama did, crouching in front of Nala.  "Wow...I knew it was supposed to feel good, but I didn’t realize...  Do you think Malka would do me nex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couldn’t help but notice wet drops on the ground beneath Tama’s tail.  For that matter, Tojo was hard, a little bit of white dripping from his unsatisfied prick.  Simba felt the sudden urge to knock the rival cub over, but even if he won the fight, what would it accomplish?  Malka was the one lying next to a shuddering Nala, licking her ears gently.</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Malka replied gently to Tama’s question, "Maybe when I’m done with Nala.”  Nala’s eyes widened with surprise, even as Malka wrapped himself over her agai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Don’t stop, Malka!” she cried, lifting her tail until her muscles strained.  Simba could only watch helplessly as Malka shoved himself forward, claiming Nala for a third tim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ama shivered visibly, lifting her haunches and raising her own tail.  The young lioness whimpered, "I can’t wait that long!”  Growling, she pointedly turned her back to Simba, taking care to keep her tail pointed to the sky.  Simba’s eyes fell instantly to her wet, puffy lips, lightly furred beneath her tail.  Glancing over her shoulder, Tama said, "I need a strong male of my ow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only hesitated for a moment, before quickly stepping forward.  If he couldn’t have Nala, at least he could have Tama!  His balls twitched with eagerness, tautly pulled up between his legs in their need for relief.  For once, Simba was able to put Malka and Nala out of his mind, even though they were gasping and moaning only a few feet away.</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ama waved her delicious rump in the air, spreading her hind legs.  Simba walked up behind her, sniffing.  His cock ached as he placed a firm paw on Tama’s rump.  She shivered at his touch, smiling back at him.  To hell with Nala!  He’d show her by fucking Tama right in front of her.  Then she’d know how it feel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took a step over Tama’s rump, but as he was about to rest his weight on her, she suddenly swiveled out of his grasp.  He fumbled in the air briefly, but too late.  With a crash, he landed face first onto the stony ground.  Dazed, he refocused his eyes to the sound of snickers from Nala and the other cubs...and even his own moth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When he opened his eyes, what he saw made his whiskers droop.  There, to his left, Tama was kneeling in front of Tojo, bobbing her muzzle up and down the cub’s cock.  For his part, Tojo looked as shocked as Simba, until the pleasure overwhelmed him and he closed his eyes, purr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Hey!” Simba protested.  How could she be choosing Tojo over him?  But that’s exactly what seemed to be happening.  Tama sucked the eager cub off, keeping her tail politely raised so that Simba could still see her glistening, virgin entrance.  Growling Simba walked up behind the young lioness, reaching out to grasp her hip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As soon as his paws touched her rump, Tama stiffened, spun around and struck Simba across the face.  Simba sat back in shock, his ears ringing.  Tama growled before returning to suckle Tojo, again lifting her tail temptingly to Simba.  As if the frustration of being so close but so far wasn’t enough, the look on Tojo’s face really hurt.  Tojo humped quietly into Tama’s wet mouth, but his male rival looked down at Simba with such a pitying expression that Simba laid his ears back and felt like retching.  Tojo, of all cubs, pitying him?</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couldn’t look.  Instead, he turned back to Nala, who was rocking her hips back and forth against Malka’s strong thrusts.  Ears laid back, whiskers drooping, and eyes wide, Simba did the only thing he could: he whined.  "How can you do this to me?  I thought we were friend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ala laughed.  "We are friends.  I like you, Simba, you’re just...not worthy to be my mate.”  She moaned at another wet thrust, her tail quivering.  "I’m sure when you’re King we’ll still be quite close...but when I’m in heat I’ll be looking for Malk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Bu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Nala snapped at him, "If you aren’t happy about that, then do something about it.”  Though her plan had gone without a hitch, it hadn’t had the desired effect.  When would the little cub grow up?  "Or you’ll never -”  her words were cut off as a fierce orgasm overtook her.  Nala’s clenching pussy set Malka off.  With a growl, he rammed himself forward and emptied his balls yet again into Simba’s princess.  Nala roared as she felt the warm lionseed filling her yet again, her whole body trembl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simply watched in horror, entranced by the sloppy affair in front of him.  Distracted, he barely heard the words as Tama said, "Aww, I think the poor little prince needs a kiss.”  Tama’s paw reached out and turned Simba’s head, and suddenly her mouth engulfed his.  Too shocked to resist, Simba opened his mouth, letting Tama’s forceful tongue inside.  He blinked in surprise, and then tasted something salty and wet on Tama’s tongu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ama’s mouth was covered in Tojo’s cum!  Now, thanks to her wet kiss, the sticky white fluid was dripping off of Simba’s muzzle and swimming around in his mouth!  The sudden realization made Simba cough and sputter, even as everyone laughed.  Tojo chuckled the loudest, pointing at Simba’s expression.  Even Sarabi couldn’t help but smirk.  But worst of all was Nala’s pleasant laughter.  He’d always liked her laugh - so cheerful and innocent.  But now it was directed at him, taking on a more sinister ton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spat, white splatter landing on the rocky ground.  He had had enough!  Growling, he said, "To hell with all of you!  I...I...” he had to force back his tears.  "I’m leaving!” he pronounced, to Nala’s dismay.</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Malka chuckled, and said, "Running away from your problems again, Simb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bristled, a growl growing in his throat, and for a moment Nala thought the golden-furred cub would finally try to stand up for himself.  But his defiance faded just as fast, and without a word, he turned away and bounded for the bushes.  Nala sigh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arabi would have none of it, however.  Her heavy paw descended fast, sliding under Simba’s front paws and sweeping the young cub off his feet.  The bushes faded from view as Simba was swung upward to land on his rump, nestled between his mother’s forepaws.  He struggled to escape, but he couldn’t even out-wrestle another cub.  His mother was far too strong.  Sarabi said, to no one in particular, "I think you need a bath!”</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Whimpering and struggling, Simba tried to wriggle his way out of his mother’s grip, while Sarabi began to run her wide, rough tongue across his back.  She kept him facing the clearing, unable to help but watch as Nala turned over onto her back again, spreading her legs for Malka.  Simba couldn’t tear his eyes away as Malka shoved himself into his betrothed once mor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ama sat patiently beside Nala, watching with interest.  Chumvi had even worked up the nerve to get closer, kneeling down behind Malka to watch the strong male’s glistening cock sliding in and out of Nal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stopped struggling, knowing it was hopeless.  His mother’s wide tongue caressed every surface of the poor cub’s body, except for two.  She left his aching, desperate erection alone, and she avoided the sticky white mess on his muzzle.  Simba had to swallow carefully to avoid drinking Tojo’s cum.</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He watched, dazed, as time seemed to pass more quickly.  No one paid him any mind, except his mother’s well-practiced licks.  Tojo just lay back, relaxing in the sun, while the others all watched Nala with casual fascination.  Simba whimpered, watching Malka take Nala several more times, until the tawny she-cub lay exhausted on the rocks, leaking Malka’s adulterous seed onto her tail and the rocks beneath her.  Simba could hear Nala’s loud, contented purr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Malka wasn’t done yet, though.  Tama yelled, "My turn!” loudly, spinning around and raising her tail for the dark-furred cub.  Grinning goofily, Malka casually climbed onto Tama’s shivering body.  Malka spared Simba an errant glance, before grabbing the back of Tama’s neck in his teeth, adjusting his hip, and thrusting home.  Just like that, Tama joined Nala in losing her virginity to the visiting cub.</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Kula said something so quietly that only Sarabi and Simba could hear it.  "I wish I were under Malka!”  Simba only whimpered.  What had he ever done to deserve all of thi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mba closed his eyes, but he could still hear Malka’s grunts and Tama’s moaning.  Even though Malka had thoroughly plundered Nala, he still had the energy to serve Tama well, sending the young cub into a series of blissful climaxes.  When Simba’s bath was finally done, he opened his eyes to see Tama laying on her back next to Nala, similarly satisfied and dripping.  Malka sat nearby, looking down at the two females proudly.</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56" w:before="0" w:after="160"/>
        <w:rPr/>
      </w:pPr>
      <w:r>
        <w:rPr>
          <w:rFonts w:eastAsia="Times New Roman" w:cs="Arial" w:ascii="Arial" w:hAnsi="Arial"/>
          <w:sz w:val="24"/>
          <w:szCs w:val="24"/>
        </w:rPr>
        <w:t>Sarabi rolled Simba out of her grasp, her son spinning to a stop on the ground.  Indignantly, Simba stood up and shook himself off, looking over at Malka.  For one, fierce moment, Simba stared at his rival with hard, narrowed eyes.  But when Malka glanced in Simba’s direction, the golden prince looked away, turned his tail, and f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41:00Z</dcterms:created>
  <dc:creator>Thakur Cat</dc:creator>
  <dc:description/>
  <cp:keywords/>
  <dc:language>en-US</dc:language>
  <cp:lastModifiedBy>Morpheus 414</cp:lastModifiedBy>
  <dcterms:modified xsi:type="dcterms:W3CDTF">2022-11-29T22:48:00Z</dcterms:modified>
  <cp:revision>5</cp:revision>
  <dc:subject/>
  <dc:title/>
</cp:coreProperties>
</file>