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Marc was a virgin, but not by choice. In fact, he was an incel— involuntarily celibate— all the way up to age eighteen. So when the other high-school boys were talking about the "Senior Salute”, Marc would have been happy just to [i]kiss[/i] a girl before heading off to college, where his awkwardness around women would just perpetuate his dry spe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s not that he wasn’t attractive. The bright-furred desert fox had bright, blue eyes and a lithe, muscular body, but his enormous ears had always caused girls to go "Oh, how [i]cute[/i]!”, rather than "Mmm, he’s hot.” What the fennec wouldn’t have given to never hear the word ‘cute’ aga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s not that he wasn’t popular. He played on the high school’s ultimate frisbee team, got by with middling grades, and was friends with all the football players. He even crossed cliques with a few of the druggies, providing marijuana to people outside that immediate circle of frie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c could only blame his lack of luck on his adorable ears, which looked three sizes too big, and made the young adult look like a cub by comparison. Well, that, and his fear of rejection. He stammered whenever he talked to a pretty girl, and after the first rejection in middle school, he’d figured out the solution: don’t talk to pretty girls. He made friends with a few of the less appealing young women in school, trying to work up his nerve, but he never had any trouble talking with the ugly girls. They were nice and all, but not really his ‘type’. He liked the thin little popular girls with the short skirts and big boobs, like on the intern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d hoped Senior year would be different. He was older, had a car, and could buy cigarettes, so he thought for sure he could attract one of the freshmen girls, but he’d still had no luck. Part of the problem was the tradition at New Yorkie’s Pierson Private School where the Senior boys all tried to make out with (or better, fuck) a ninth grader. The ‘Senior Salute’ happened every year, and it was just another way the popular alpha males prevented betas like Marc from getting any. Why would a ninth-grader date [i]him[/i], when there were so many other options? The age of consent in the state was seventeen, but girls age thirteen to sixteen could legally ‘do it’ with someone four years old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y the time most of the pretty girls were tenth graders, the Senior who’d popped their cherry was off to college, and they settled for boys their own age. So Marc was outdone at every level, forced to paw off to free internet por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ant to hang out?” Elise texted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lise was a pig, literally [i]and[/i] figuratively. Marc had befriended her in middle school to calm his nerves (to no avail), and she was pretty cool. Liked to play Halo, and was actually pretty good at it. But she was also 220 pounds, and no one in their right mind wanted to go out with a [i]pig[/i]. So he’d always felt a certain kinship to the girl, since she couldn’t get a date eit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rry, busy,” he texted back. He had other problems on his mind, not the least of which was losing his virginity in the next two-and-a-half months. He was browsing the school roster for the dozenth time, checking portraits to find a girl who looked hot enough, but not [i]so hot[/i] that she’d already have been plundered by the alpha mal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oah,” he gasped, noticing a face he’d never seen bef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enelope Alvarez. She’d just transferred, it looked like, from Yorkie Public. The ninth grader was a fennec like him, and [i]he[/i] at least could look past the giant ears that made her look like an eleven-year-old. [i]Shit,[/i] he thought, taking a glance at her birth date. [i]Please don’t be thirteen[/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wasn’t lis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ll, if she was thirteen, she’d be fourteen soon, and since she’d just moved, hopefully no one would have moved in on her yet. And besides, maybe he’d score some points for being the same species? He wished the school didn’t block access to her schedule, but he’d ask around and figure it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next day, he saw her in the hallways, walking quickly to her next class with three textbooks in her arms. She was cute, alright, and ‘[i]cute[/i]’ was okay for girls. If they hadn’t yet, they’d be all over her, so he had to pounce quickly. He started by catching her eye and giving her his best smile. To his great relief, she smiled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fur was a little darker than his, but they’d make a cute couple. That night, he pawed off to a picture of her he’d snapped on his school iPad. Now he knew what class she had first period, so he waited outside for a hint of her fur and then walked forward as if he hadn’t been waiting around until he was walking side-by-side with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lancing down at the ninth grader, he said, "He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y,” she said, wagging her fluffy tai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his is going grea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haven’t seen you around before. You new here?” he managed to say without stuttering, though he knew exactly who she was and when she’d transfer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eah. Penelope,” she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c,” he nodded curtly. All the websites he read said to play it cool with chicks. Don’t let them see that you’re interes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walked in silence, glancing up at him out of the corner of her very blue eyes. It was starting to get awkward, which was when Marc started to really flail and bomb, usually. Thinking quick, he said, "What class you got nex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tudy hall with Mr. Stanle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ucky - he doesn’t give a shit what you do in t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smiled. "I noticed. I don’t even think he knows I’m on the roster y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c laughed, but he knew not to let this conversation run too long. Reflexively, he fell back on what he’d learned on the internet. "He probably thinks you’re my little sister, Katie, you look a lot ali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enelope blinked, her muzzle wrinkling up, confused. [i]Perfect,[/i] Marc thought. That comment was a [i]neg[/i], it was supposed to make her feel self-conscious, to make her feel vulnerable and want to impress him. But she did look like Kati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yway, see you around,” Marc said, abruptly parting ways without another look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is heart was racing. That went better than he could have possibly imagined. All that planning had paid off! He huffed through his nose to avoid embarrassing panting, ducking quickly into the men’s room to cool off. His next class was Algebra II, but there was a quiz and he’d spent all last night planning for Penelop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shrug, he decided he’d just wait out the class in the bathroom. As long as he showed up fifteen minutes before the end of class, Mrs. Stewart would still count him as present, and he could take the quiz tomorrow. He sat on the counter, playing Plants vs. Nazis on his phone. Other boys came and went, but as soon as the passing bell rang, he was al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not for long. His large ear perked up when the door swung open. "What the [i]hell?[/i]” he blurted out, when who was standing there, but Penelope Alvarez.</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hh!” she hissed, closing the door behind her. "I’m skipping cla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 [i]here!?[/i]” How had he forgotten how to be cool? He was rattled, and it was going to blow his chance with this gir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ninth grader just chuckled. "I wanted to talk to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till off his game, Marc stammered, "What if I’d been...you know...” pointing to the stal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enelope rolled her eyes. She was a lot calmer than he’d have expected from a freshman. "Like I’ve never heard a guy shitting bef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ou have?” Marc asked, raising an eyebr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God, [i]shut up[/i] already,” she said. "I just wanted to tal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out what?” he said, his heart finally starting to sl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w she seemed a bit out of her element. She paused, and said, "I just...wanted to know if you had a girlfrie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Ba-dump! Ba-dump![/i] His heart was racing again, and he dangled on the edge of the counter, almost falling off. "Yeah? I mean, no, I don’t. Right now, I me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 good,” she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o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enelope took a deep breath. "Good, because I think you’re hot, and I was wondering if you wanted to, you know...hang out some ti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Hot[/i], not cute. [b][i]Hot[/i][/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Hang out?[/i] Did she want to be his girlfriend, or was this some sort of freshmen booty call? Hell, he didn’t mind either way, but it would be nice to know. He said, "Is this a...’Senior Salute’ sort of 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young fennec cocked her head. "A w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Shit[/i], she didn’t even know. Now he had to explain it to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Um, you know, it’s a tradition in this school for Seniors to ‘get together’ with freshmen girls, to um...celebrate their impending gradua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s that what [i]you[/i] want?” she asked, ears upr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onestly, nothing would make Marc happier than having a long-term girlfriend. But everything he’d read told him that he should never admit something like that. Girls liked the ‘bad boys’ who treated them like sex objects. If he stuck to his cards, she’d be coming back to him long ter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ell, yeah...” he said, barely restraining the urge to add ‘du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worked [i]too[/i] well. The cute fennec girl said, "Okay,” and reached her hands to his crot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oah, hey!” he gasp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enelope cocked her head. "Don’t you want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Oops[/i]. He kept screwing up when surprised. "Yeah, but not right [i]here[/i]. What if a teacher walks 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just shrugged and said, "The stall, th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is jaw dropped as the ninth grader walked over to the handicapped stall. Thankfully, her back was turned, so she didn’t see him looking dumbfounded. Was this what it was like at Yorkie Public? Guys getting tail in the public bathrooms? Of course he followed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nce their small modicum of privacy was established, she violated his, grabbing again for his jean shorts. He resisted the urge to stop her, letting the eager young vixen unbutton his pants, before he remembered the most important thing. "Y-you’re not thirteen, are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 she repli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 thank God,” he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ike that, she knelt and slid down his jeans and boxers, and Marc could hardly believe that he was standing in front of a girl with his half-emerged cock in her face. [i]My dreams, [/i]literally[i], come true[/i]. Penelope flattened her huge ears, looking him over. "Like what you see?” he ask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re a little bigger than I expected,” she said, but not ironically, not sarcastically. It sounded more like an honest appraisal by a connoisseur of dick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ave you...uh...done this a lo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ou be the judge,” she grinned, reaching forward with her paw to cup his white-furred balls before plunging her muzzle down around his still-growing co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w he couldn’t hide the way his jaw dropped, the sudden, wet, warm pressure about [i]ten thousand[/i] times better than his lubricated paw. He had no one to compare to, but she seemed like a wizard, curling her tongue and [i]slurping[/i] up and down his length until it swelled out to fill her small muzzle, bulging out her cheeks. Reflexively, he put his hands on the back of her head, but she didn’t objec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began to suckle him, wrapping her lips tighter and sucking on his cock. Marc kept one ear swiveled toward the main bathroom door, but he doubted he would really notice if it opened. He panted, moaning as she bobbed her head back and for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oly fuck, Penelope, did you learn that at Yorkie Public?”</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pulled away, her large, blue eyes looking up at him. "How’d you know I went the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Fuck![/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 else would you transfer from?” he said in a rus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though she seemed to accept that answer, she didn’t return to his throbbing cock. Instead, the ninth grader stood up and slid her hands to her waist. She reached back and undid the tail-clasp, letting the cloth fall off her body into a heap, leaving her with just these pretty, purple panti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c watched, drooling, amazed at his own luck, as the vixen slowly, painfully slid her panties down, revealing her wet, puffy mound. The scent had been covered by the cloth until now, but it was clear the girl was deep in her heat. His nose was immediately saturated with the sweet scent, eyes locked on her quivering, pink spa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look like it’s your first time,” she commen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couldn’t have her thinking that! He knew he should neg her some more, but he didn’t have it in him. Instead, he said, "Oh, no, I’ve bagged plenty of bitches, but none quite so fine as you. H-have you done this bef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smirked. "Once or twi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t the answer he’d been hoping for, but if her being a slut got him laid, he wasn’t going to argue. He paused, wondering if that’s what she was looking for. Right now, in the boy’s bathroom, during second perio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hold back on my account,” she said, kicking off her shoes. She stood there cutely, naked from the waist down, but still wearing a cute blouse up top. "Fuck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Um, shit...a condom?” He, of course, didn’t have an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worry about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is jaw dropped. That wasn’t what he expected to hear. She was obviously in heat. Without a condom, she’d have a huge chance of getting pregnant, and if she got pregnant, the closest place with legalized abortion was [i]Norway[/i]. Scientists still hadn’t come up with a safe, medical way to prevent pregnancy for the hundreds of different species ar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ou su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ll take my chances. Is that a deal-break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i]definitely[/i] didn’t want kits, but the law was pretty clear that it was her responsibility, not his. So what if he became a father? Better that than remain a [i]virgin[/i]. "Hell no,” he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ood,” the young girl said, stepping forward to wrap her arms over his shoulde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d seen enough pornos to know what to do. Reaching down with both hands, he planted his paws on her rump, lifting the young vixen up. She wrapped her legs around his abdomen, and he pushed her up against the wall of the stall, his quivering cock just an inch below her sweet, swollen puss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arched her neck and moaned, "Marc...”, digging her claws into the fur on his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his is really happening[/i]. It really was. He’d only met this girl thirty minutes ago, and only seen her for the first time the day before, and he was about to lower her straight onto his unprotected cock. He was about to lose his virginity raw-dogging it with a vix in h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let his arms fall, groaning as her thick, pink spade stretched around his glistening, red cock. That was it, they were together, dick in pussy! It was everything he’d hoped it would be, and it took a lot of effort to avoid blowing right then and there. He bit his lip until it bled, focusing on the pain instead of her cute, high-pitched whimpe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Unnnf!” she groaned, wiggling back and forth a little, her tail wagging up against the bathroom stall. She clenched and squeezed around him, until her vulva was making a soft [i]smacking[/i] sound like she was kissing his shaf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 wasted no time lowering her all the way, hilting himself inside her rather accommodating tunnel. Now he was face to face with Penelope, and he couldn’t help but lean forward to kiss the surprised fox. She opened her mouth and kissed him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olding her tight against the wall with his body weight, Marc began to bend his knees to slide slightly out of her, then [b][i]hump[/i][/b] upward, making the wall squeak and strain. Which is exactly why when the door finally [i]did[/i] swing open, it was already too la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c and Penelope froze, trying desperately to breathe quietly against each other’s lips as someone entered the bathroom, but the vixen was panting, and the stall squeaked. On top of that, the smell of heat and musk? The new occupant knew instantly what was going 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ww, [i]hell[/i] naw,” the voice rang out, and Marc recognized it. Bobby Durant, a possum and a high-profile marijuana provider. He was friends with [i]everyone[/i], Marc included, but he was a renowned gossip. [i]Not all bad,[/i] Marc realized, [i]since word will get around I banged a freshmen.[/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fore he knew it, Bobby had entered the adjacent stall, and climbed up, looking over, down at the two foxes. "[i]Marc!!?[/i]” he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sound so surprised,” the fennec growled, trying to decide if he’d actually lost his virginity or not, since he wouldn’t get a chance to finish the job, thanks to Bobby’s epic cockblo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stop on my account,” the possum grinned, making no effort to give them privac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eah, right,” Marc began, getting ready to lower Penelope to the gr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ut before he could speak, the horny vixen leaned forward and kissed him, plunging her tongue into his mou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ut -” he mumbled into her mou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orget him,” she groaned, rocking her hips back and forth against hi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hat’s[/i] what I’m talkin’ about,” Bobby che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Oh well, if I’m going to lose my cherry, I might as well go out with a bang - and an audience, apparently.[/i] Marc shuddered and kissed her back, resuming his efforts. If [i]she[/i] didn’t mind the possum, he wasn’t going to let [i]himself[/i] cockblock himsel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w she was panting hard, and Marc had a lot of catching up to do. He’d practically lost his stiffy when the nosy possum poked his head over, and now it was noticeably more awkward for him. Didn’t seem to bother Penelope, thoug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lipping open his iPad, Bobby held the device overhead, aiming the camera down at the two of them. The video wouldn’t catch anything hardcore, but boy would it be obvious what the two foxes were doing. Marc didn’t care, until he heard "This is going to [i]rule[/i] Snapc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c’s eyes widened, and he yelped, "Put that a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Penelope just groaned and said, "Dammit, Marc, focus on me. I’m...uh...almost...almo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veryone in [i]school[/i] watched Snapchat more often than they paid attention to class. This was about to be broadcast to everyone. At first, he was [i]pissed[/i], but then he realized that there was no better way to prove the rumor that he’d gotten tail in the lavatory. He was going to be [i]famous[/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rrrrrawwww!” she [i]yipped[/i], squeezing down and cumming all over the randy tod, which made for the perfect, 10-second Snapchat video. Marc gritted his teeth and rode out her sudden, spasming orgasm, so busy concentrating on everything else changing about his life that he was nowhere near his own climax. Penelope grunted, and huffed and rocked her hips, tail rigid and ears flat, digging her claws into his back. She was definitely a [i]squirter[/i], judging by the warm, transparent liquid that even now was spilling down his furry legs and messing up his boxe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ice work,” Bobby grin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nnf,” she groaned. "Let me dow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c did as he was told, lifting her and letting her regain her footing, though his own cock was still obviously rigid and ready, his swollen knot bulging out of his sheath. She took one look and said, "Damn, Marc, you’ve got a lot more stamina than I gave you credit f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at can I say?” he shrugged, though his heart was still racing. This was unbelievab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ll the more when she said, "Well, come on, this will never do. Let’s get you of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us, a second Snapchat video was sent to the school. But instead of her going down on him again, the young vixen walked over to the tall, handicapped toilet and crawled over it, looking over her shoulder and hiking her rump. The video captured everything, especially her presented, sopping, pink spade, still ‘winking’ from her recent orgas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 shit,” Bobby said, echoing what Marc was think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nother chance, he realized, to go [i]all the way[/i]. The videos were already out there. If he was going to get in trouble, it would happen either way. He couldn’t still consider himself a [i]man[/i] if he didn’t take advantage of her freely-offered goods. Marc climbed up behind her, leaning forward to grab her arms, and then [i]slammed[/i] his fat cock into her hyper-sensitive puss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s if on cue, the bathroom door [i]squeaked [/i]open again, just in time to hear Penelope [i]yip[/i] as her swollen pussy, having just dodged a fertile bullet, was once again held at gunpoint. [i]Oh, no! What if a teacher -[/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the possum quickly quieted that fear. It’s not like teachers were smart enough to scan Snapchat. He said, "Yo, Dylan, come check this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ylan Petersen, an eleventh grade Rottweiler who was all set to take over for quarterback when Darren Dkovnik graduated, said, "No way, it’s not a fa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me see for yoursel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c’s face was burning now, but what could one more person hurt? He didn’t want to show off his whole body to the other schoolboys, but he couldn’t deny that having them watch him in the most dominate, alpha position would be great for his reputation, and was more than a little exciting for him. He humped hard into the little vixen, who panted and squeaked under him, the ninth grader also offering no objections as the nosy Rottweiler joined Bobby dangling over the sta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 shit...!” he gasped, typing on his phone. "I gotta tell Mi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c shuddered as his long, canine cock split her apart again and again, the tight pussy engulfing him like a warm, wet glove. She had her tail off rigidly to the side, getting it like a bitch in heat, the wet [i]schlap! schlorp! splap! [/i]echoing off the tile walls. Glancing back at him, the fennec said, "This what you were looking f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uck, yes...” he growled, pounding her harder, until his hard knot [i]slapped[/i] against her tight entran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et it in!” she squea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was more than happy to try, jabbing her up against the toilet, wedging her apart one millimeter at a time. It was tough work, but he had his own cheerleaders from the crow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door opened again, and then again, two more boys having obtained passes to find out whether the salacious Snapchat was real or not. Nolan Hendleman and Mike Berbich, the first a snow leopard basketball player (you should [i]see[/i] him jump) and then Dylan’s friend, a car mechanic Dalmatian. Mike wasn’t really one for nonsense, so when the boys offered him a place at the top of the stall, he just shrugged, walked over to the door, and [i]banged [/i]it open with his should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c was too busy grunting and hammering away to notice or give a [i]shit[/i] as the two new audience members watched from just a few paces behi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Come on, Marc, don’t be a pussy and knot the little bitch,” Mike said encouraging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obby started a third Snapchat video, zooming in on his blurry hips, [i]thumping[/i] away at Penelope. Thank God these videos only lasted a minute or so before they disappeared forever! Sure enough, by the time the third video went out, there was an epidemic of sudden desires to get something from a locker, bathroom passes, or work to do with another teacher. Before Marc knew it, the door had opened six more times, ten young men now with first-hand evidence of Marc’s succe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only if he managed to tie her. He bit his lip and [i]grinded [/i]against her, half-buried in her spasming cunt. "God, Marc, I’m almost...” she wh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foxy shriek, he [i]slammed[/i] forward, and this time, it finally took. His swollen glands [i]popped[/i] into her, stretching her pink lips into a lewd bulge. [i]This is it,[/i] he realized. Pent up balls clenching, tail flagging high and proud, groaning in a rather unpleasant way, Marc [i]came[/i], finally going all the way with a girl. This was the [i]best day of his lif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Even better, Penelope came [b][i]again[/i][/b], bucking her hips and [i]squealing[/i], her rapid [i]gasps [/i]of air cutely submissive. Marc exhaled like a busted bike tire as he [i]squirted[/i] again and [b]again[/b] into her unprotected pussy, painting her nubile nethers with his kit concoction. This was when Bobby finally realized what it meant that Marc wasn’t wearing a condom. "Oh, fuck, he’s [i]breeding[/i]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Unprotected sex was fairly common, but only for different species: canine with feline, equine with cervine, and so on. The boys finally put her heat and their compatibility together, and rumbled their amazed approval. The foxes [i]yipped[/i] and squirmed together, tied together in the most intimate, private embrace - in plain view of now [i]thirteen[/i] other boy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lex, get a good shot up close,” Bobby gasped, handing his iPad to the big kangaroo. Marc felt the young man brush up against him as he held the camera low and aimed upward, getting a close up view of their conjoined loins, complete with his obviously bareback knot, already dribbling with cum. If anyone had a doubt as to the authenticity of these Snapchats, that doubt was now shatt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n, they lay there, panting, the show finally over. Well, except for the fact that he was still stuck. "Nnnn,” she gasped, "Thank you, Marc...!”</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mn, what was [i]wrong[/i] with this girl? She was such a [i]slut[/i]. Girls flaunted, and boys were supposed to pin them down, but Penelope had just given it all away for basically fre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bathroom erupted in cheers, even as two more boys filtered in to see what the hubbub was about. "Attaboy, Marc!” He recognized the voice, but when he finally processed that it was [i]Darren Dkovnik[/i], the school quarterback, his heart skipped a beat. Praise from the most popular boy in school? The blue Great Dane was applauding as he stood behind the two foxes. "Didn’t know you had it in ya,” he said, clapping the fennec on the ba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anks,” he said, chagri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i]Fifteen[/i][/b] boys were crowded around now, some trying to edge their way in, to see. But none of them challenged the true alpha in the room. Darren stepped back, looking over the freshman appraisingly. "Hot piece of tail you just banged. She, uh, something special to you?”</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enelope was shuddering and whimpering beneath him, her climaxes dying of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c wanted her all to himself, today, tomorrow, the next day and for the rest of his life. He [i]hoped[/i] he’d knocked her up, just to lock her down. He was totally and absolutely in love with the horny little vixen. But he couldn’t say [i]that[/i]. Instead, he said, "Eh, I just met the bit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huge football player grinned, licking his lips. "Then you won’t mind if I take a tur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ever,” he lied, his heart racing. What could he say? What could he do? If push came to shove, the star player could just take whatever he wanted, and Marc couldn’t just take back what he’d said. "Too bad I’m stuc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enelope just chuckled. "That’s not a problem.” The guys in the room all turned to look at her, but the vixen simply reached down between her legs and grabbed Marc’s balls in her paw, squeezing dow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rc yipped and tried to pull away, but he was stuck! The pain shot through him, helpless, figuratively emasculated by the ninth grader. But it did the trick. He softened fast, and tugged out of her, leaving her gaping, sopping cunt wide open for all to se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c groaned, both his balls and his ego bruised, realizing that any hope of pinning this vixen down was about to vanish. For all his luck, Darren’s virile sperm would beat his and knock the little bitch up, and she certainly wasn’t going to choose [i]Marc[/i] over all the horny choices in the bathroom. [i]Fuck[/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re, in front of everyone, Darren Dkovnik lowered his pants, revealing his grey-blue sac and sheath. To his credit, he wasn’t already showing, unlike the rows of tented pants from the other boys. Marc awkwardly pulled his pants back on, even as Penelope turned around and smiled at the big Dane. Never losing eye contact, she started unbuttoning her blou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rren didn’t wait, stepping forward and popping the last three buttons off before tossing the last vestige of clothing onto the floor. She [i]yipped[/i] appreciatively, standing naked for all the ogling eyes. Her nice, curved breasts, and her leaking, heat-swollen cunt. "[i]Damn,[/i] girl,” Darren groaned, reaching forward and picking her up by the armpits like she weighed nothing. He leaned back against the stall, pulling her up his inclined body until her quivering pussy hovered above his fat ti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y girlfriend never lets me do this without a condom,” Darren pant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uffing, the tight little fox said, "She sounds like a bitc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great big grin, Darren slid the small fox down onto his tip, her tight folds pushing down his sheath as he emerged inside her. She [i]yelped[/i] at his size, putting Marc to shame, though none of the boys seemed to be paying any attention to [i]him[/i] anymore. They watched, drooling, as the huge Dane claimed the freshman bitch, squeezing out the rest of Marc’s cum as he d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Penelope [i]moaned[/i] and arched her head back, her perky breasts now at the perfect height for Darren’s large, drooling mouth. He engulfed both her breasts in his mouth at the same time, [i]slurping[/i] and suckling on the small vixen. She dug her claws into his shoulders as well, rocking her small hips back and for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c was forced to watch, uncomfortably. He’d really misjudged her, he guessed. She wasn’t really girlfriend material if she was [i]this[/i] easy. As much as he wished he were wrong, he’d made the right call in dismissing her. Let the other guys have their fun with the loose sl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nnngh! Aaaaah!” she moaned, filled to the brim with throbbing Dane dick. He didn’t even [i]try[/i] to get his knot in, letting the bulge grow outside her, but he was [i]still [/i]fatter than Marc.</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m next!” shouted Nolan, the snow leopard. There seemed to be a line forming now, with the boldest guys standing firm, their pants bulg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rren’s large tongue slid up from her breasts to her muzzle, plunging into the whimpering little fox. She wrapped her arms around him, rocking up and down on the Great Dane’s cock, her boobs jiggling. Finally, after what seemed like too long, Darren [i]grunted[/i] and came into her fertile cunt, large, sticky ropes of cum [i]draining [/i]down her thighs. She [i]yipped [/i]into his cavernous mouth and panted appreciative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t bad,” the quarterback shrugged, lifting her off and setting her back dow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as Nolan stepped forward, the door swung open again, and a murmur went through the crowd. A teacher!? No, it was Sam Peabody, a stick-in-the-mud if ever there was one. The black-and-white Border Collie had grown up a snitch, always volunteering for hall monitor. Marc always figured his law-and-order schtick was bred into the herding dog. He quickly pushed his way to the front, jaw dropped when his eyes confirmed what he’d seen on Snapc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 the [i]fuck[/i] is going on?” he asked, taking note of the large, white stains that ran down Penelope’s legs onto the tile floor. "What are you [i]doing[/i] to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efore the lecture could properly begin, Penelope stepped up to the high-strung collie and said, "It’s not what they’re doing to me, but what [i]I’m[/i] doing to [i]them[/i].” She reached down with both hands to grab the button of his khaki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is is...totally unacceptable...” he managed to say, as the vixen worked his pants open. "You can’t [i]have sex[/i] on school grou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Let’s not get ahead of ourselves,” she said, tugging down his pants and tighty-whities in front of everybody. Marc grinned to watch the dumbstruck look on Sam’s face as she continued to ignore his stammering protest. Without a moment’s hesitation, the fennec sank to her knees in front of her would-be savior and took a long, wet [i]slurp[/i] at his white-furred shea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m bit his lip and groaned, speechless as her expert tongue worked his cock out of his sheath, trembling in the air for all to see - or rather, for about half of the boys to see, since it was getting quite crowded. Nolan grumbled, "I was supposed to be nex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arren said, "Damn, he’s bigger than I’d have guessed,” about the Border Collie’s firm dick. Marc had to wonder if he was just trying to stroke Sam’s ego. He couldn’t exactly tattle on us now that he was holding back whimpers while humping into her open muzzle! Sam was the son of Frederick Peabody, the president of the school board, so suddenly the sixteen boys had a measure of protection they sure hadn’t used with Penelop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fore the stunned collie could frost her lips, Penelope stood up, wordless as she turned around, bent slightly forward, and lifted her tail, presenting her cum-stained, unprotected pussy to the horny dog. Not even Sam could turn down a bitch in heat, though he looked around the room as if to see if anyone was offering condoms. Since he was only met with encouragement and newfound fellowship, he shrugged and put his paws on her wai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 muted cheer echoed through the bathroom (no one wanted to draw a passing teacher’s attention) when Sam took the plunge, crouching and pushing up into her trembling pussy. Penelope arched her head back and [i]moaned[/i], before she couldn’t keep herself upright anymore and she fell onto all fours on the floor. Sam went down with her, wrapping his paws around her thighs like a good stud dog and humping her [i]fast[/i] and [b][i]hard[/i][/b].</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or many of the less canine audience, this was their first real view of "doggy style”, and it sure went beyond "all fours”. Sam leaned forward, drooling as he humped and pumped and strained into the little vixen, who whimpered and whined with each rapid thrust. While Darren might have split Penelope in two with his knot, Sam was still swelling, and he was balls-deep in the shuddering bitch. For those lucky few, they watched as her puffed-up cunt started to stretch, inflating around Sam’s fat knot until his fierce humps only moved an inch back-and-fort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 it,” she gasped. "[i]Breed m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ith a yell through grit teeth, he did just that, erupting inside her. First Marc, then Darren, then Sam— any of them might squeeze one past the goalie for the ultimate "Senior Salu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h, shit...” Sam groaned, dumping his nuts. "What did I just d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think you mean ‘who’,” the possum said, having recorded everyth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fter that, things [i]really[/i] got out of hand. Marc cheered with the other guys as Nolan finally got his turn (Sam’s balls still stinging from her sudden [i]squeeze[/i]), but Billy didn’t want to wait, getting a blowjob even as the cat started pounding the vixen. Billy’s name was really Terrence, but he was the school’s only goat. Penelope took it all with aplomb, licking and humping and grunting again and again as the boys took their turn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ix of the sixteen boys were more hesitant, but Penelope had a silver tongue when it came to convincing them. And by that, she didn’t mean [i]words[/i]. By the end, each and every audience member got their own, special turn with the vixen. Bobby was last, giving his iPad to Dylan the Rottweiler to film the possum on his back as she rode the marsupial reverse cowgir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nce he was done and despite the boys’ nagging, persistent erections, they started to filter out one at a time. The period was almost over, and no one wanted to be in the boy’s bathroom as word continued to fly about what had just happened. Marc was the last to leave, watching Penelope clean herself up as best she could with toilet paper, her legs and rump absolutely [b][i]saturated[/i][/b] with cu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h, thanks...” he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 was my pleasure,” she smiled, pulling up her panti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was the perfect opportunity to ask her out, but as he opened his mouth to speak, he paused: [i]After what just happened, let’s be honest...who wanted to be in a [/i]relationship[i] with a [/i][b][i]slut[/i][/b][i] like her?[/i] Marc thought better of himself and, without another word to her, walked out of the bathroom and headed to his next cla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re was a [i]ton[/i] of blowback, but almost none of the boys got in serious trouble. How could they, with the quarterback and the school board’s son involved? The ‘secret’ lasted less than a day, in part because Penelope herself went to the office to tell them what had happened, though considering how many people had saved the Snapchat videos, it was only a matter of time before a teacher got a whif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n the end, only Bobby was expelled for ‘distributing unclean materials’, and charged by the police for a misdemeanor. Marc could hardly believe it when he read Penelope’s deposition onli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explained to the Principal that she’d just had sex in the boy’s bathroom, and she was really sorry. She had been abducted by a buck at the age of 14, and was forced to engage in all sorts of sexual acts for money for [i]four[/i] years before her parents finally found her and she was rescued by police. Marc had really dodged a bullet, since the ‘freshmen’ he’d banged was actually eighteen! He could hardly believe he’d fallen for the same "big ears means young age” illusion he’d suffered through for yea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either she nor her parents wanted to press any charges, saying quite clearly that the sex had been consensual and that Penelope hadn’t yet learned how to behave in society. But the most chilling part was right at the beginning of the stor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ent into the bathroom to ask a boy I liked for a date. He said he wanted sex, and I didn’t know how to respond to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rc’s heart plummeted. Without even realizing it, he’d taken advantage of her, when all she’d really wanted was him. He’d put her right back in the hell she’d just gotten out of. If he’d just stopped to [i]think[/i] for one second, this never would have happened. Now, Penelope was forced to change schools yet again, and had another huge deal to talk to with her psychologi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bidi w:val="0"/>
        <w:spacing w:lineRule="auto" w:line="256" w:before="0" w:after="160"/>
        <w:rPr/>
      </w:pPr>
      <w:r>
        <w:rPr>
          <w:rFonts w:eastAsia="Times New Roman" w:cs="Times New Roman" w:ascii="Times New Roman" w:hAnsi="Times New Roman"/>
          <w:kern w:val="0"/>
          <w:sz w:val="24"/>
          <w:szCs w:val="24"/>
        </w:rPr>
        <w:t>As if that weren’t bad enough, the article noted that she was having twins, though it didn’t say whether they were pups...[i]or kits.[/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22:59:00Z</dcterms:created>
  <dc:creator>Thakur Cat</dc:creator>
  <dc:description/>
  <cp:keywords/>
  <dc:language>en-US</dc:language>
  <cp:lastModifiedBy>Morpheus 414</cp:lastModifiedBy>
  <dcterms:modified xsi:type="dcterms:W3CDTF">2024-06-25T22:22:00Z</dcterms:modified>
  <cp:revision>35</cp:revision>
  <dc:subject/>
  <dc:title/>
</cp:coreProperties>
</file>