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eanette was the only one who kn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sure, there were others, when I’d lived in the capital city, Perles. My parents, friends of the family, even a few other kids. But here, in Lourdeux, only Jeanette knew my secret. And she was the first person to learn the truth who didn’t look at me in some mixture of horror and revul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most citizens of Le Rosailles, I had a slender visage, with smooth cheekbones blending into a slim neck, a thin-set nose with a slight, gentle curve, and light brown hair. However, I was different from my peers in a number of ways. I rarely had to shave, which was convenient, since a smooth face was the fashion of the time, and my arms were pale and slender. A tailor, I worked my apprenticeship with plans to either open my own shop, or claim my master’s when he died. While the other boys played swords, jousted, and dreamed of one day becoming knights, I kept to myself, sewing and stitching. I didn’t mind the tas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while I would have fit right in where I was born, in Perles, I tended to stand out down south in the small hamlet of Lourdeux. My smooth, white skin descended to my waist, blending quickly into a pure, white coat. Brilliant, single-color fur was a common sight in the pure-bred capital, but down here the other centaurs had mottled or spotted coats covering their barrels, and two or four dark socks adorned their legs. Unfortunately, I could hardly hide my Perlesian heritage, which made it difficult to make friends. But I didn’t need to make friends - I already had 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anette was a pinto, with large, rich, reddish-brown patches of fur on a pure, white background. Or was it white patches on a reddish-brown background? The hair on her head was the same brown color. She was about equal parts each color, and was the most beautiful filly in the worl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were eleven when she’d first found out, having taken an apprenticeship alongside me with my mentor. She’d eventually decided to train instead as a florist, but her year under Master Luc was the happiest time of my life. One day, she’d accidentally walked in on me while I bathed. She too was naked, having planned to use the bath herself, not realizing that I was already in it. Normally, I blocked the door, but this one time I had forgotten, and I stood there, naked in the long tub. She was facing me, her slight but perky breasts uncovered, and I was standing with my rump toward the door. Jeanette had blinked, forgetting her own nudity, and said, "Michel, what’s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out my caparison to cover my rump and flanks, she could see the shame of my life. Face red as beet soup, I had stammered the already obvious truth: I had both sets of parts. My dark, black vulva stood out like a beacon against my white fur and tail, and just below that dangled two large, black orbs, followed by my grey-furred sheath. For all my life I had been labelled a freak, outcast by my own family and sent to Lourdeux to become an apprent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event would have been humiliating enough even without my dark secret being revealed. At the time, I had felt ready to end it all, but Jeanette had done something no one else had. Upon hearing about my abomination, she simply shrugged and said, "That’s amazing. I’ve never heard of something like that. You must be specia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edless to say, I fell for her immediately. She kept my secret, treating me as she always had - as her funny best friend who liked to sew. Sometimes I even wondered if she even [i]remembered[/i] my anomaly, though I knew that she did. With her help, I was able to keep up the ruse for years, even after I began going into season with the fillies. She’d helped me fashion a cloth to collect the blood, and even made sure to stick by me so that anyone passing by would assume the strange scent was hers and not m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contrast, Jeanette’s heats were far worse than my own. I could hardly push her away when she needed my comfort and protection, but I’m certain she didn’t realize what two weeks of suffering through her season was doing to [i]me[/i]. I already adored the girl. I had to wrap a strap of cloth over my sheath to prevent a rather embarrassing situation, which proved quite painful, physically and mentally. Perhaps I did [i]too[/i] good a job hiding my undying attraction to the young filly, for by the age of fifteen, she still seemed oblivious to my love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were old - the time for marriage had come and passed for women Jeanette’s age, but she had made it her goal to avoid becoming an undesirable spinster; she vowed to be married before her nineteenth birthday. Jeanette clearly figured things were less rushed for myself; as a man with a trade, I could find a wife well into my twenties. She didn’t realize that I already knew who I would like to have for my wife. I wanted to tell her; I wanted to bend down on two knees and propose, but I couldn’t - not when she had no clue of my interest! I needed to ease her in gently, at the right time and place. Then she would see how right we were for each o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fortunately, until then I had to indulge her with her crush on Royden. Royden was the epitome of a centaur stallion. He was two hands higher at the shoulder than Jeanette, and one hand higher than me, with rippling muscles along his flank and torso, which he liked to show off. He wore only a half-caparison, leaving both his chests exposed. He would surely become a knight for the realm some day, and I could see, physically, why Jeannette would be attracted to him, but I couldn’t help but feel a little betrayed. She knew that Royden had always teased me about my slender form, my chosen career, and particularly about my solid, white fur. His own appaloosa coat of black spots on white was always on displ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just laughed at his snide comments about us. He called us ‘the mares’, and asked which of us would find a nice stallion to marry first. He couldn’t, of course, know that I was half-a-mare in truth, but still I fumed at him which only drew more of his ire. Jeanette tried to tell me that I was taking Royden too seriously, and that he was jesting in good fun, but I knew better. He had his eyes set on my beautiful Jeanette, and saw me as a threat. Well, he could tease all he wanted; Jeanette knew my dark secret and still saw me as a stallion. His arrogant words were nothing in compari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needed to make Jeanette see me as a lover, and time was running out. Only a month remained until her nineteenth birthday, and she had her eyes set on Royden. I once overheard her looking in the mirror and repeating her name with his surname: Jeanette Dufort. Worse, I had been just about to profess my love for her when I came into heat once again. Hard to come across as manly when you reek of estrus! Every day, I prayed my scent would dim, and that Jeanette wouldn’t finalize anything just yet, but to no av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she walked into my room that morning, I immediately noticed her scent. She, too was entering her heat. Perhaps that would work in my favor. But before I could say anything, she said, "Today’s the day, Michel. I’m to meet Royden at the Inn, where he’s to propose to me. I...I’m going to accep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heart sank, and my face showed it. Jeanette mistook my horror, saying, "Oh, come now, he’s not that bad. You’ll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t was now or never. "No, Jeanette, you don’t understand. It’s not about Royden, it’s about me. I...lov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jaw dropped, and her surprise was so tangible, I felt like I could reach out and grab it. Instead, I reached out to her. Before she could say anything, I walked up to her and wrapped my arms around her. When she didn’t pull away, I leaned forward and kissed her for the very first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lled away. "What? Why...didn’t you [i]say[/i] some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heart was pounding in my chest. "I thought you knew, for the longest time, and then I hoped you’d figure it out. You are the reason I am who I am today, and I cannot help but love you for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backed away, tears coming to her eyes. "I didn’t. I didn’t know...” Before I could say anything else, she fled the room. I chased after her, my legs just a bit faster than hers, cornering the spotted centaur in the sewing room. Tables and equipment lined the room, and Jeanette was mincing next to the giant l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anette, what’s wrong?” I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ve been talking about Royden for [i]months[/i]. How could you just sit there and not say anything? And [i]now[/i] you spring this on me?” she said, stamping her foot. "You’ve never even expressed an interest in anyone before - I thought...I thought maybe beca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oked away. "Not my condition. Because of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hook her head, her shoulder-length, brown hair swishing back and forth. "I don’t know what to think, or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ook a slow step forward, ducking beneath one of the ropes that stabilized the loom. "Do you like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I like you,” she said, without hesitation. "B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at? You’re a mare, I’m a stallion...forget Royden, and marry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that simple, Michel. You can’t just...jump me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ickering softly, I stepped closer and took her hands in mine. "We’ve been friends for as long as I care to remember. Is it so hard to see us as [i]more than[/i]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azed up into my eyes and shook her head. "This is...too sudden. I need more time to think, and I’m supposed to be meet Royden. I...won’t tell him ‘yes’, yet,” she promis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heart finally stopped threatening to rip out of my chest. She would at least consider my offer, and that meant I’d won. There was no way she could choose that scum bag over me, after all we’d been through. I leaned forward and kissed her, full on the li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time, she tilted her head and opened her mouth in a full, Perlesian kiss. She wrapped her arms around me, and I melted together with the beautiful paint horse, my tail twitching. [i]This[/i] was love, and I could hardly believe it was finally happening. Her hands ran along my back, and mine along hers, until I slipped a hand beneath her white blo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eanette gasped, arching her back, but she said, "Not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aressed her back anyway, and I was glad that I did. She didn’t object again, and soon enough, I had her blouse on the floor, my own shirt lying neatly on top of it. Delicately, I suckled her breast, sending my love into trembling moans. My manhood stirred, testing at my caparison, until I reached back and undid the bindings. With the straps loose, the cloth fell away, revealing my entire body. The scent of our heats filled the small workroom, and I could sense that Jeanette was getting carried away. We couldn’t...could we? Before marri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ichel...” she gasped. "We must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 you want me to stop?” I asked, anyway, kissing her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o,” she stuttered, but she still pulled away. She glanced at the loom, cornered, but there was a chance she could squeeze her slender barrel between the wall and the device. Whimpering, she turned away from me to try it, knowing full well what would happen if she stay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huckled softly, saying, "Jeanette, it’s okay.” I placed my hands on her caparison, reaching for the faste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couldn’t fit through the gap, cornered between the loom, the wall, and me. Her false modesty wasn’t going to ruin this moment. "I want you, Michel, but we shouldn’t. I need mor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lowly, with purpose, I undid the straps that held her clothes on. She just shivered as the caparison fell limply to the floor, revealing her brown and white rump. Just below her tail lay her beautiful, glistening teardrop, winking for me. For [i]me! [/i]She was positively drip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Michel!” she gasped, her tail suddenly hiked to the side. That was all the invitation I needed to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all this then!?” the voice came booming from behind me. I glanced over my shoulder at the door, where Royden stood with his burly arms crosses, his white, speckled fur standing out against the brown, wooden workbench. "What are you doing with my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must have come to check on Jeanette when she didn’t show up at the inn! He knew how much time she spent with me, and now he barged in uninvi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our[/i] girl?” I glared at him over my shoulder. I had won her heart fair and square, and I was no longer going to take this from the bone-headed thu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ealized too late the problem: I was naked now, and my rump faced him. Whatever Royden had been about to say, he was cut off, his eyes widening as he glanced beneath my tail. His words shifting into choked laughter, and it was nearly ten seconds before he managed to sputter, "You really [i]are[/i] a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Quickly, I covered myself with my fluffy, white tail, but it was too late. He’d seen my dark, black vulva where nothing should have been. Just like Royden to ignore the dangling balls below that; no, I was a filly for sure. "I am not!” I yelped. It didn’t come across quite as well as I’d ho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laughed again. "I don’t know what’s funnier. That I pegged you from the start, Michelle, or that you really thought you had a chance with Jeanette. Cornering her in your workshop? They’ve executed men...er, women...for less than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not what happened, [i]Royden[/i]. She [i]wants me[/i],” I said, turning around to face the beast while simultaneously hiding my shameful hindquart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oys,” she said. "Stop figh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ys?” Royden asked with a smirk. "I’m stallion enough for two, but - unless you talking about Michelle. You can’t [i]really[/i] believe she’s competition for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You shouldn’t be here. And neither should I. I...should go, Michel...” she added softly, reaching down to pick up her discarded capari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said firmly, planted directly in front of her. "No, this is [i]my[/i] workshop, and you have no right to be here, Royd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d who is going to kick me out?” the stallion said, stepping forward.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olice!” I said, narrowing my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on’t -” he started, leaping forward in the middle of his sentence and grabbing my arms in his before I knew what was happening. "- see any police here.” Groaning, I struggled against his grip but he was so much stronger than me. He pulled me forward, then pinned both my wrists in one hand. With his spare hand, he reached for one of the spare hoist rop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nce I arrived just in time, I don’t see any reason to involve the police in this attempted rape of my fiancee, Michelle, but I do think you need to be taught a lesson.” I tried to stop him, but I couldn’t resist as he wrapped the rope around my hands in a loop and tightened it. With my wrists bound easily, he had no trouble tying the ends off against the loom, leaving me trapped against the machine with a gap just large enough for Jeanette to squeeze through. But Royden didn’t usher the beautiful pinto through. Instead, he blocked the path, standing just behin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innying, I lifted a leg and kicked, [i]hard[/i], but he was ready for me. He dodged the initial blow and grabbed my leg, holding it awkwardly in the air. With one hoof in the air, I couldn’t get enough power to kick with the other. He just laughed, and used the shortest bit of rope available to tie my hoof too the workbench, still outstretched and cram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nce you both seem to be under the misconception that you’re a stallion, Michelle, I thought I’d settle it once and for all. Now that I was quite immobilized, Royden had no trouble grabbing the base of my tail and hiking it u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ran his fingers across my wet, heat-swollen vulva, and involuntarily I clenched, my teardrop [i]winking[/i]. "Stop that!” I neig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yden, what are you doing!?” Jeanett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ok how wet and ready she is for me. Do you think she’s a virgin, or has she been lifting that tail for all the other inverts in town? Even the faggots probably take one look at this freakshow and ru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aunts were one thing, but his voice has an edge that made me shiver. As he reached back to undo the straps of his half-caparison, I realized that he really meant to do it. He was going to fuck me right in front of Jeanet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asped, but was trapped where she was, and still naked. How could she overpower Royden? The cloth fell to the ground, revealing the Appaloosa rump that faded into two massive balls and a thick, swelling cock. He was already half-full. "In front of Jeanette?” I gasped, trying to do anything to convince him to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needs to se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are you, gay?” I stammered, desper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just laughed. "It’s only gay if you’re a stallion.” He didn’t waste anymore time, leaping onto my back. My single hind leg buckled under his weight, the pinned leg useless to help, but I managed to hold him. Apart from wrestling as a kid, I’d never felt a stallion on my back. He was so heavy! His front hooves curled around my waist, digging into my belly on either side of my grey sheath. I felt his chest pressing up against my hairless back, but I could do nothing to dislodge the monster. All I could do was look over my shoulder at him with wide, terrified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anette was shaking in the corner, but she raised her voice, "Royden, stop! This is madness! Stop or I won’t even [i]consider[/i] marrying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ll see that this is for your own good,” he said. "I’ll take my chances.” He shoved forward, scaling my pure white rump as his cock swung up beneath him, searching and po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i]please[/i],” I begged, tears forming in my e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unflared tip brushed up against my balls, and he aimed higher, ignoring them. I felt him slip into the cup that my swollen vulva made, his dick flush with my pussy. He said, "See, look how she’s [i]begging[/i] for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I could stammer that that wasn’t what I’d meant, he thrust. My words changed to a loud, shrill [i]whinny[/i], as I arched my back. The sensation was overwhelming - I felt like he was splitting me in half with his engorged, pink cock, driving deep into the place I’d always wished had never existed. I found out right then that I had more than enough room, however, my puffy teardrop lewdly stretching as inch after inch of Royden’s shaft disappeared inside of me while Jeanette watched with a dropped ja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all seemed so sudden, so absurd, that my head was reeling. I felt like I’d grown another limb...or inverted limb. I’d never really investigated that part of me, ignoring it as best I could, but now the neglected nerves were pulsing through my young body. I’d fondled my cock before, and it was empowering to watch the veiny, black shaft grow and grow, but this was the exact opposite. I was tied up and helpless as I was violated, unable to even spread my legs to ease the fat cock’s commanding entr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she’s tight!” Royden gasped, humping forward again to shove another four inches into my wet, dripping cunt. "Definitely her first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stinctively, my tail hiked high, but I shuddered and whimpered beneath him, unable to form any words of protest. Jeanette could protest for me, however. "Royden,” she sobbed, "Stop! She - he doesn’t [i]want[/i] this! You’re raping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st what she deserves,” he grunted, more of his pink shaft sinking into my seemingly endless hole. "After I found her trying to take advantage of your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not -” she said, but her words failed as she instead gasped, watching Royden drill himself in one more time, slamming all the way in until his fat tip was wedged up inside me and could go no deeper. He hadn’t quite hilted me, but I trembled, every last inch of my pussy now stretched wide around him. With just an inch to go, I groaned to feel his fat, black balls [i]smacking[/i] neatly against my own pair, perfect evidence of exactly how far he’d plugge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he more fitting, since [i]she’s[/i] in heat,” Royden growled. "I hope you’re ready for a foal, Michelle, because I’m not backing off until your tight little womb is bloated with my se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couldn’t happen, could it? I was a stallion! But I did go into heat every month. I probably didn’t even [i]have[/i] a womb! He would just splatter himself uselessly against the wall. But what if he was right? If I got pregnant, there’d be no keeping up the ruse no matter where I went, even if I could convince Royden to keep my secret! Where could I go? What could I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I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slammed forward, pushing my body up against the loom. "Should have thought about that before you tried to steal my fianc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am [i]not[/i] your fiancee!” she shrieked. "You’re raping my best 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 I, now?” Royden said, looking over at Jeanette and pointing straight down with his hand. Her eyes followed, and then widened. I blushed a deep red on my pale skin, realizing what they were looking at - my cock was growing, even as they looked, swelling into a long, eager curve. With a gentle squeeze of Royden’s front legs, he began to rub against my growing shaft, the pressure only making me swell f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could I say? I was as shocked as Jeanette, but Royden was so [i]huge[/i]. I’d never felt anything like it as he plowed into me, his dick rubbing against every sensitive surface in my cunt. Near my glistening lips, I felt a spasm that seemed to spread throughout my entire body, making every muscle in my body clench down, massaging the beast’s huge cock. It was humiliating, and I was completely under the stallion’s control, but it felt [i]really fucking good[/i]. The reach around was just the icing on the cake, and my icing was already dropping slowly on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gunna come for me, little filly? Gunna moan as I fill that tight little oven? You want it, don’t you? You want my foal.” He gritted his teeth, muffled gasping in my ears. "Doesn’t it feel good to know your place, seamstress?” He slid his hands around my belly, rubbing the soft, hairless sk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gain and again his powerful pumping sent his larger balls colliding into mine, the sheer ferocity making me shudder. By now, my cock was thick and full, sliding in and out of his expert grip, and I had to wonder if I wasn’t the first reach around he’d given. He certainly seemed at home on my back! I bit my lip, trying desperately to deny the pleasure coursing through my body. How many more thrusts could it be? Even time his swelling tip [i]thudded[/i] against my innermost wall I expected the inevitable. I could already feel the precursors spilling out into my pussy. My eyes popped open as I felt him flaring inside of me, my deepest recesses stretched to their limit. One more thrust? Tw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squealed[/i]. I couldn’t make it - couldn’t hold back. The wet pressure seal inside my quivering pussy was too much, and I exploded beneath Royden, my hips bucking up and down. He held himself deep and hiked his tail, and I knew was was about to happen. I could feel his balls clenching up against mine, even as I let go, the first huge flood of cum splattering up against my barrel before dripping down to the workshop floor. At the same time, Royden [i]whinnied[/i] in triumph, an even larger [i]splurt[/i] launching into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y hope that I had no womb vanished in an instant. He’d plugged me tight with his fat, swollen tip, and I felt the pressure rise only for an instant before I could feel and hear the oncoming flood sinking deeper. My womb opened before him, gulping and shuddering as huge streams of cum [i]splooshed[/i] inside me, quickly filling up a chamber I hadn’t even known exi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too busy humping and moaning to worry about whether I could really get pregnant. I shuddered and came, squeezing hard around Royden’s throbbing cock, while simultaneously launching a waterfall of cum from my dangling dick. I didn’t want to look, but I had to glance over at Jeanette, who watched, frozen, horrif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womb bloated inside me, distending my belly, but Royden was far from done. The next few squirts were too much for the tight seal, and his white, bubbling cum spilled down my rump, dribbling down my fat, black balls before staining the ground and joining the thick puddle beneath me. It was all too much for me, and I tossed my head back and [i]whinnied[/i], eyes rolling into my head. I hated Royden - why did I love his cock so mu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do you see,” he groaned, and at first I thought he was talking to me. "She’s no stall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anette put a hand to her mouth, only managing to stutter, "R-Royden...” as she watched the cascade of white fluid draining onto the ground beneath me. My still-spurting cock had dumped my nuts all over the floor, the sheer volume a stunning reminder that as much and more of Royden’s cum was stretching out my belly. I felt heavy and bloated, each thrust joined by a pronounced [i]sloshing[/i] s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liked that, didn’t you,” he said, this time in my ear. "Getting filled like the proper filly you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o...” I gasped, and it was the truth. Sure, he’d scratched an itch I hadn’t known I’d had, but I still hated him, and I still loved Jeanette, and I was humiliated to be [i]neighing[/i] beneath the big bru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should be thanking me,” he grunted, sliding deep again and again as he squeezed out the last few squirts into my shuddering cunt. "I doubt anyone else would bother to pity-fuck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ate you...” I whined, but bound, trapped, and filled, there was no strength behind the words. I winced and shivered as Royden finally slid backward, dragging his flared cock out of my tight, bulging folds. A fresh flood was pulled along, draining out of me in a waterfall when he finally [i]popped[/i] out, landing on all fours behind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turned to Jeanette, pointing to the cum-stained floor. "[i]Now[/i] tell me you’re considering this whimpering loser over [i]me[/i]. Come now, Jeanet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lanced over at her, but she didn’t meet my eyes. Instead, she was staring at the ground, her eyebrows raised, inscrutable. There were flecks of water in her eyes and on her cheeks. Finally, she said, "Michel, I don’t know what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face burned and I looked from her to Royden, trying to read them both. "Don’t listen to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s got all the proof she needs,” the centaur stallion said, shrugging. He turned back to Jeanette and asked, "Who are you going to choose? Her? 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voice soft and hoarse, she whimpered, "Michel, I’m sor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heart sank, my distended belly churning. Royden grinned wide, and began to undo the rope of my aching hind leg, no longer afraid of a retaliatory kick. He said, "Michelle, I’d like to introduce you to my new fiancee, Jeanette Dufo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felt numb, dropping back to all fours and lowering my tail. I was humiliated, raped, and beaten in every way imaginable, but it was ‘Michel, I’m sorry’ that hurt the most. Royden made no effort to untie my hands, instead pushing past my sopping rump to grab Jeanette’s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lled away, but didn’t rebuke him other than to say, "Royden, I want to leave.” He was blocking her exit as much as I h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a bit, Jeanette. I want Michelle to witness this.” Reaching into a pocket of his waist-belt, Royden produced a diamond ring, of no small value. "Will you marry me?” he asked, holding her h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aused, glanced over at me, and looked down.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was overjoyed, placing his ring on her finger. That she could even say ‘yes’ after what he’d done, much less in front of me. I knew now that she could no longer look at me without seeing a filly squealing as she was pounded mercilessly. Jeanette would never see me the same way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leaned down to kiss Jeanette on the lips, and then he said, "Good. But I think we owe it to our friend here to cast all doubt from her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ooked up, head tilted slightly. "...h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ve your commitment to me, right here and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grinned, "Don’t be shy. Go on, turn around; let’s show her how it is d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no!” she cried, but he was already pushing on her, trying to turn her around. "I wo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nsense,” he said simply. "You’re wearing my ring, you’re in heat. You know that certain exceptions are made for consummating [i]before[/i] the wedding in that ca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jaw dropped. "Not here - not n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ere could she go? I struggled at my bonds, but my wrists were tied tight and all I earned myself was a nasty rope burn. He was stronger than she, and pushed the young Pinto until she was facing away from him and from me. I was horrified, but I couldn’t look away from her brown-and-white rump, which had almost, [i]almost[/i] been m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stop! I’ll stop the marriage!,” she threat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grabbed her tail. "I’m well within my rights,” he said, using his free hand to cup her glistening, winking teardrop. I could see everything as her black folds spread apart for his fingers, making her shi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rantically, she grabbed the ring from her finger and tossed it across the workshop, lifting a hoof to try to kick the speckled stallion. He sidestepped the kick, saying, "Headstrong - we’ll have to work on that.” He put all his weight on his back hooves and lifted himself onto Jeanette’s back, squeezing too close for her to kick again, his front legs grasping her barrel tight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rst me, then her, and there was nothing I could do. I watched in shock, every bit as silent for her as she had been for me. What could I do? I was bound firmly to the loom. She shrieked, "I won’t marry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just laughed. "We’ll see if you still feel that way with my foal in your be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threat was very real, and stopped Jeanette short. Her anger turned to fear, and her threats to begging. "Royden, please, don’t. Not like th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spent cock was swelling up again, swinging higher and higher with each squeeze of his muscles. From where I stood, I could see his flaccid tip nearing her wet, fertile lips, lips that should have been mine. "No one will fault a groom for wanting to start on his family a bit early with his bride-to-b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asped as she felt his dribbling cock finally make contact with her vulva, cupped neatly at her waiting entrance. Shivering, she hiked her tail instinctively, but whinnied, "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just ignored her, looking over his shoulder at me. He gave his hips a little wiggle, sending his fat balls swinging back and forth, and said, "Now pay attention, Michelle. You might learn a thing about being the filly that you a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anette just shuddered, bracing herself for what she knew was coming. She was 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one, firm thrust, Royden claimed his second maidenhood in an hour. I could only watch and whimper as his huge cock, still dripping in my own juices, shoved into the woman I loved, spreading her fertile folds wide. Royden just grunted, pausing slightly as his medial ring [i]thumped[/i] against her swollen vulva, before rocking his hips back and pounding forward again, sinking more than half of his shaft into the moaning fil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God!” she gasped, clapping a hand to her mouth. I knew exactly what she must be feeling. Despite her misgivings, the way his veiny, pink shaft was rubbing inside her inflamed cunt could not be ignored. Royden seemed to know it, too, smirking back at me as he powered the rest of the way, [i]thwapping[/i] his half-flared cockhead against her womb’s final line of defense. I watched for a second as the two centaurs shuddered together, coming to terms with their sudden, intimate, mind-blowing conn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eanette let out a loud sigh, spreading her legs and beginning to buck up and down, squeezing and moaning around the stallion’s wide gi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you see, Michelle?” Royden groaned. "This filly [i]knows[/i] how to submit to her betters. She’ll lift her tail and take my foal, no questions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ure seemed to be, but my heart swelled when I heard her gasp, "Royden, stop!” She’d thrown his ring, and was still standing up to the brute. Mayb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op making fun of him...” she finish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quite as forceful as I’d ho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im?[/i] Did you see the way she [i]came[/i]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ritted her teeth, trying uselessly to slow her eager humping. "Stop - or that ring [i]stays off[/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only hope that he would press the issue. She would never marry him if he kept treated me like shit. I was her best friend! And if she wasn’t with [i]him[/i], she could be with [i]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didn’t disappoint. With a heavy thrust that shoved Jeanette forward, he said, "You’re not exactly in any position to consider backing out of this marriage. By common law, you’re [i]mine[/i] now, and I can do whatever I want with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poke up, glowering. "You’re a mon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unny, coming from a circus freak,” he said quick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s right,” Jeanette said, an edge to her voice - not sharp, but fragile. "Get [i]off[/i]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made no effort to slow his heavy pumping, straining against the helpless Pinto. "Don’t you feel that, Jeanette? The first big spurts? Even if I [i]did[/i] get off (and I won’t), it’s too late. What are you going to do with my foal inside you? No one will marry a pregnant whore. No one will buy flowers from a loose bitch. When you hitched your wagon to this stallion, you should have known there’d be no going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n’t want this...” s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did, and you’re mine now. Better just shut up and enjoy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 just that, biting her lip. She didn’t try to resist anymore, just shuddering beneath him, tears dripping off her chin. Royden was right, and we both knew it. I felt like throwing up, watching as he raped his bride, knowing that she’d stay with him. She [i]had[/i] to. Again and again he slammed into her quivering rump, the wet [i]slap, slap, slap[/i] only interrupted by the occasional [i]smack[/i] of his huge balls against her sweaty thigh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she wailed, and I could only guess that he was flaring inside of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plur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eard the wet [i]gush[/i] of cum as Royden’s balls began to pulsate, sending wave after wave crashing against her innermost wall. The barrier gave out suddenly, the fluid draining into Jeanette’s fertile womb with a loud [i]glug![/i] He was leaving her dirtied, soiled, and claimed. She was every bit his property now, and only isolation, fear, and poverty awaited her if she tried to oppose him. Despite all that he’d done to her, she still tossed her head back and [i]moaned[/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hhh!” he gasped, twitching inside of her. He went back to taunting me, saying, "See, she knows a stallion when she sees one. [i]She [/i]needed no bindings to obey me. You never stood a ch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looked down. No bindings, but she was tied and bound just as well without rop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flood of his seed spilled down her brown-and-white rump, new white splotches coating her now. She gasped as the pool grew beneath her, still less than half the size of the one below me. I knew exactly how she felt, her belly brimming with Royden’s cum, almost certainly pregnant. I shouldn’t have said anything! I should have just let her marry Royden without worrying about me. He would have been decent to her, wouldn’t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unt, he pulled off of his bloated bride, fluid flowing out of her as his fat cock [i]popped[/i] out. He landed heavily behind her, still dribbling from his tip. Jeeanette just spread her legs, her tail twitching, as Royden walked past me. I didn’t dare kick him, because who knew what he would do. He walked over and picked up the ring she had thrown. "Come on, Jeanette, let’s get out of 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no response. She looked over her shoulder at Royden, eyes on fi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worry about Michelle here, I’m sure Master Luc will find her eventually.” I’d like to say I was surprised that he would leave me naked, dripping, and bound. "He ought to know about his apprentice’s little secret any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 both glanced over at Jeanette, but she turned around and repeated herself. "No, I’m not coming with you, Royden. Get away from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Jeanette, don’t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oyden threw his hands up in exaggerated exasperation. "What should I expect from a woman on her period! You’ll come around, and when you do, we’ll see if I still have a ring for you.” With that, the broad-shouldered Appaloosa left the worksh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 * *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two months, it was clear that Jeanette was pregnant. We spoke every day, though never about how I’d come on to her. I could feel my own belly swelling, too, and worse, the little nipples between my legs were starting to grow. But the most damning evidence were the breasts growing on my chest. No matter how hard I tried to hide my pregnancy, my milk-laden breasts would soon remove my ability to pass for ma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sorry,” Jeanette started. She hadn’t seen Royden since that 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have to go to him. If you don’t marry the father, you and the foal will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know. But what about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ighed. It took effort, but I japed, "I don’t think Royden is interested in marrying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what will you do?” she asked, her eyebrows furrow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mana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did. With Royden’s bastard foal inside me, and my sudden change in identity, I couldn’t very well work for Master Luc, and when I returned to Perles, my family took one look at my budding breasts and would have nothing to do with me. The city provided an opportunity, however. There were certain [i]agencies[/i] that were very interested in my abnorma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I’d given birth to little Jenlianne (spotted, like her father), I was put to work. Sometimes my clients never saw beneath my caparison, and sometimes they had sought me out for my special talents. I was in high demand, making for my employers far more money than Master Luc, and the small percentage I got was enough to ensure a good school for Jenlianne. I knew that life would be hard for a bastard girl, but I just hoped that she wouldn’t end up in the same line of work as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 God I hadn’t forgotten my tailoring skills. The clothes I designed for the little girl did a masterful job; no one suspected a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could only pray that she kept her secret better than I’d kept min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33:00Z</dcterms:created>
  <dc:creator>Thakur Cat</dc:creator>
  <dc:description/>
  <cp:keywords/>
  <dc:language>en-US</dc:language>
  <cp:lastModifiedBy>Morpheus 414</cp:lastModifiedBy>
  <dcterms:modified xsi:type="dcterms:W3CDTF">2023-06-17T16:24:00Z</dcterms:modified>
  <cp:revision>5</cp:revision>
  <dc:subject/>
  <dc:title/>
</cp:coreProperties>
</file>