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ven kissed her, pushing his long, canine tongue into her mouth, his head tilted to one side. Sasha was kneeling on the bed next to him, and things were getting pretty heavy. She kissed him, her light golden fur covered only by her thin, pink bra and matching panties. The young fox was eager to see more of the retriever, but he didn’t want to push her. They were only fifteen, and he was [i]sure[/i] he was in love. He could wait to meet her on her own terms. </w:t>
      </w:r>
    </w:p>
    <w:p>
      <w:pPr>
        <w:pStyle w:val="Normal"/>
        <w:rPr/>
      </w:pPr>
      <w:r>
        <w:rPr/>
      </w:r>
    </w:p>
    <w:p>
      <w:pPr>
        <w:pStyle w:val="Normal"/>
        <w:rPr/>
      </w:pPr>
      <w:r>
        <w:rPr/>
        <w:t xml:space="preserve">Sasha was panting, her long-furred tail wagging uncontrollably as she made out with the red fox. He was stripped down to his boxer shorts, and she could plainly see his attraction for her. It made her feel warm to be so wanted. She hugged him, pressing her covered breasts against his tight chest. She wondered what her parents would think. He wasn’t even supposed to be in her room alone. Her heart raced. </w:t>
      </w:r>
    </w:p>
    <w:p>
      <w:pPr>
        <w:pStyle w:val="Normal"/>
        <w:rPr/>
      </w:pPr>
      <w:r>
        <w:rPr/>
      </w:r>
    </w:p>
    <w:p>
      <w:pPr>
        <w:pStyle w:val="Normal"/>
        <w:rPr/>
      </w:pPr>
      <w:r>
        <w:rPr/>
        <w:t xml:space="preserve">Steven slid his hand gently between their belly fur, where her gold fur met his white in a hapless tangle. He was a very striking young man, with bright red contrasting nicely with his soft white belly, and the dark black fur covering his arms and legs. His tail, which flicked eagerly, was tipped in white. He moved his hand up as he had several times before, to surround and clasp Sasha’s nubile breast. She had grown a sizable pair, earlier than most of the other kids. That might have been what attracted Steven to Sasha in the first place. She gasped, then [i]moaned[/i]. She had certainly been happy to indulge Steven’s interest in her. He was a handsome youth, articulate, smart, but still popular. He got good grades, got along with teacher and student alike, and was quite a star athlete. He was on the varsity track team. He even took time out of his schedule to tutor other students in math. There was something unerringly likable about the young fox. </w:t>
      </w:r>
    </w:p>
    <w:p>
      <w:pPr>
        <w:pStyle w:val="Normal"/>
        <w:rPr/>
      </w:pPr>
      <w:r>
        <w:rPr/>
      </w:r>
    </w:p>
    <w:p>
      <w:pPr>
        <w:pStyle w:val="Normal"/>
        <w:rPr/>
      </w:pPr>
      <w:r>
        <w:rPr/>
        <w:t xml:space="preserve">She kissed him back, her own large tongue able to contend well with his. Her hands went to his rump, and she considered lowering his boxer shorts. He leaned forward, wishing she would. He continued kissing her, while cradling her breast in his hand. He wished there were no cloth barring him from her naked form, but they had only been dated for about sixth months. It seemed like an eternity to him, but he could wait. Sasha had a great sense of humor. She was smart and sexy, and a popular actor in the school drama club. He could see himself spending the rest of his life with this woman, and he wouldn’t let his petty lust for her body screw it up. He panted, out of breath. </w:t>
      </w:r>
    </w:p>
    <w:p>
      <w:pPr>
        <w:pStyle w:val="Normal"/>
        <w:rPr/>
      </w:pPr>
      <w:r>
        <w:rPr/>
      </w:r>
    </w:p>
    <w:p>
      <w:pPr>
        <w:pStyle w:val="Normal"/>
        <w:rPr/>
      </w:pPr>
      <w:r>
        <w:rPr/>
        <w:t xml:space="preserve">"It’s time," she said suddenly, and she met Steven’s eyes, nodding slowly. </w:t>
      </w:r>
    </w:p>
    <w:p>
      <w:pPr>
        <w:pStyle w:val="Normal"/>
        <w:rPr/>
      </w:pPr>
      <w:r>
        <w:rPr/>
        <w:t xml:space="preserve">"You...you -" he stammered. </w:t>
      </w:r>
    </w:p>
    <w:p>
      <w:pPr>
        <w:pStyle w:val="Normal"/>
        <w:rPr/>
      </w:pPr>
      <w:r>
        <w:rPr/>
        <w:t xml:space="preserve">"I..," she paused. "I think I’m ready." </w:t>
      </w:r>
    </w:p>
    <w:p>
      <w:pPr>
        <w:pStyle w:val="Normal"/>
        <w:rPr/>
      </w:pPr>
      <w:r>
        <w:rPr/>
      </w:r>
    </w:p>
    <w:p>
      <w:pPr>
        <w:pStyle w:val="Normal"/>
        <w:rPr/>
      </w:pPr>
      <w:r>
        <w:rPr/>
        <w:t xml:space="preserve">Steven looked at her in disbelief, and she almost wanted to laugh. Then he smiled. "I was ready for you the day I met you, Sasha." She smiled, flattered, then hesitated. But she had decided, and now wasn’t the time to think with her head. She leaned back as he watched her, placing her hands behind her back, struggling with the clasp holding her bra in place. But in no time, she undid it, and she didn’t hesitate. </w:t>
      </w:r>
    </w:p>
    <w:p>
      <w:pPr>
        <w:pStyle w:val="Normal"/>
        <w:rPr/>
      </w:pPr>
      <w:r>
        <w:rPr/>
      </w:r>
    </w:p>
    <w:p>
      <w:pPr>
        <w:pStyle w:val="Normal"/>
        <w:rPr/>
      </w:pPr>
      <w:r>
        <w:rPr/>
        <w:t xml:space="preserve">The frilly pink number her parents had bought her when she had grown so much, so early, lay haphazardly on the bed, her lightly furred golden breasts proudly displayed in the warm air. Her parents kept the house cool, but the young kids had warmed up the room considerably through their actions. Steven was stunned, finally glimpsing that forbidden fruit he had fantasized about so many times before. Her pink nipples peeked out of her fur, barely visible. He could hardly believe it was finally happening. </w:t>
      </w:r>
    </w:p>
    <w:p>
      <w:pPr>
        <w:pStyle w:val="Normal"/>
        <w:rPr/>
      </w:pPr>
      <w:r>
        <w:rPr/>
      </w:r>
    </w:p>
    <w:p>
      <w:pPr>
        <w:pStyle w:val="Normal"/>
        <w:rPr/>
      </w:pPr>
      <w:r>
        <w:rPr/>
        <w:t xml:space="preserve">He wasted no time, and he was suddenly licking her, running his soft tongue across her erect nipples. She seemed startled, but this did not faze him. He put a hand on each side of her breasts, lapping at them eagerly. The golden retriever arched her back, perking her breasts up and pushing them against him. His sudden onslaught of licks and laps had surprised her, but it was also the most erotic feeling she had ever experienced. She [i]knew[/i] she had chosen the right boy. She knew that this was a special first time they could share. They would talk about this night to their kids…though not in so much detail. </w:t>
      </w:r>
    </w:p>
    <w:p>
      <w:pPr>
        <w:pStyle w:val="Normal"/>
        <w:rPr/>
      </w:pPr>
      <w:r>
        <w:rPr/>
      </w:r>
    </w:p>
    <w:p>
      <w:pPr>
        <w:pStyle w:val="Normal"/>
        <w:rPr/>
      </w:pPr>
      <w:r>
        <w:rPr/>
        <w:t xml:space="preserve">He teased her nipples with his tongue. He heard her stifle a [i]yip[/i], both of them aware that they had better keep things quiet so as not to alert her parents, who were sleeping only two rooms down the hall. The tension in the room was palpable, the culmination of anticipation from their months of dating, but they would yet have to restrain themselves. Her parents definitely approved of Steven, but they were in no way encouraging such a romantic relationship. Her parents had no idea how far the two kids had already gone. Sasha pulled him away from her breasts. She was overwhelmed with emotions as her love mixed with lust for the handsome fox. She had often imagined this day and done [b]plenty[/b] of research on what exactly it would entail. The internet was quite a useful resource, and it had filled in the gaps where her parents and the school system had failed. The adults in her life had never been able to broach the subject without awkward pauses, and serious omissions. She put her hands on the waistband of her panties, and told the boy she loved, "Ready?" </w:t>
      </w:r>
    </w:p>
    <w:p>
      <w:pPr>
        <w:pStyle w:val="Normal"/>
        <w:rPr/>
      </w:pPr>
      <w:r>
        <w:rPr/>
      </w:r>
    </w:p>
    <w:p>
      <w:pPr>
        <w:pStyle w:val="Normal"/>
        <w:rPr/>
      </w:pPr>
      <w:r>
        <w:rPr/>
        <w:t xml:space="preserve">Steven paused and then nodded, and together the two canines removed their underwear, sitting next to each other. They were completely naked on her bed. He noticed her eyes widen as she stared between his legs, where he brandished an especially large example of male anatomy. He knew little about it though, not realizing that he would have won most juvenile length contests. He was [i]throbbingly[/i] erect, his shaft protruding completely out of his sheath. She could see his canine knot at the base of his manhood, and she seemed nervous. He looked down between her legs. She was breathing heavily. Steven was looking at her - at her most private parts. She could hardly believe it was happening. And she could see his penis. It was as large as any she had found on the internet, late at night when her parents were asleep. She knew enough about computers to keep her parents from finding anything inappropriate in the browser history. She wondered if a condom would even fit over such a thing. Then she remembered something. </w:t>
      </w:r>
    </w:p>
    <w:p>
      <w:pPr>
        <w:pStyle w:val="Normal"/>
        <w:rPr/>
      </w:pPr>
      <w:r>
        <w:rPr/>
      </w:r>
    </w:p>
    <w:p>
      <w:pPr>
        <w:pStyle w:val="Normal"/>
        <w:rPr/>
      </w:pPr>
      <w:r>
        <w:rPr/>
        <w:t xml:space="preserve">She gasped, whispering, "Do you have a condom?" He paused, and looked troubled. He then admitted, "No. I have one at home that I smuggled from somewhere..." She sighed, "You can’t sneak in and out of here again. I don’t have one either." Steven looked at her and she looked back. </w:t>
      </w:r>
    </w:p>
    <w:p>
      <w:pPr>
        <w:pStyle w:val="Normal"/>
        <w:rPr/>
      </w:pPr>
      <w:r>
        <w:rPr/>
      </w:r>
    </w:p>
    <w:p>
      <w:pPr>
        <w:pStyle w:val="Normal"/>
        <w:rPr/>
      </w:pPr>
      <w:r>
        <w:rPr/>
        <w:t xml:space="preserve">For several minutes they contemplated silently, frustration running through their adolescent bodies. He knew he loved her, and that it didn’t matter if he used a condom or not. Even if they did have a baby, what did it matter? He loved her, and she loved him. They would make it work. Besides, he had heard horror stories about condoms, and the consensus he had heard were that they rarely worked, but always ruined the experience. But he knew she wanted one and that was good enough for him. Sasha considered whether they could go ahead without a condom, whether that would be okay. She knew a little about condoms, but only from the internet. The school taught abstinence only and only made passing mention that there were other ideas. Her parents had told her nothing, and she knew not to trust the World Wide Web too much. She thought that maybe if they just forgot this [i]once[/i], this magical first time, that nothing would happen. It’s not like either of them had any STDs, either. </w:t>
      </w:r>
    </w:p>
    <w:p>
      <w:pPr>
        <w:pStyle w:val="Normal"/>
        <w:rPr/>
      </w:pPr>
      <w:r>
        <w:rPr/>
      </w:r>
    </w:p>
    <w:p>
      <w:pPr>
        <w:pStyle w:val="Normal"/>
        <w:rPr/>
      </w:pPr>
      <w:r>
        <w:rPr/>
        <w:t>Then he said, "That’s okay, Sasha. We don’t have to go that far tonight." He smiled, as it seemed to cheer her up. She nodded and they kissed again. He put his left hand on her breast, and slowly slid his right through her belly fur, down. She shivered when he reached her mound, cupping it in his hand without hesitance. She moaned softly, trying to keep the noise down. Steven began licking her neck, running his tongue across her body until he was lapping at her left breast, his hands cradling her other breast and the wet area between her legs. She said, "Oh god, Steven...that feels..."</w:t>
      </w:r>
    </w:p>
    <w:p>
      <w:pPr>
        <w:pStyle w:val="Normal"/>
        <w:rPr/>
      </w:pPr>
      <w:r>
        <w:rPr/>
      </w:r>
    </w:p>
    <w:p>
      <w:pPr>
        <w:pStyle w:val="Normal"/>
        <w:rPr/>
      </w:pPr>
      <w:r>
        <w:rPr/>
        <w:t>He stopped licking her long enough to say, "I love you, Sasha. I love you so much."</w:t>
      </w:r>
    </w:p>
    <w:p>
      <w:pPr>
        <w:pStyle w:val="Normal"/>
        <w:rPr/>
      </w:pPr>
      <w:r>
        <w:rPr/>
        <w:t>Sasha made up her mind. "I love you too, Steven. And I want you. Inside of me..."</w:t>
      </w:r>
    </w:p>
    <w:p>
      <w:pPr>
        <w:pStyle w:val="Normal"/>
        <w:rPr/>
      </w:pPr>
      <w:r>
        <w:rPr/>
        <w:t>"God, I wish I’d remembered." Steven cursed softly.</w:t>
      </w:r>
    </w:p>
    <w:p>
      <w:pPr>
        <w:pStyle w:val="Normal"/>
        <w:rPr/>
      </w:pPr>
      <w:r>
        <w:rPr/>
        <w:t xml:space="preserve">She began to turn around, saying, "I don’t care, Steven. Oh god...just take me. I love you." </w:t>
      </w:r>
    </w:p>
    <w:p>
      <w:pPr>
        <w:pStyle w:val="Normal"/>
        <w:rPr/>
      </w:pPr>
      <w:r>
        <w:rPr/>
      </w:r>
    </w:p>
    <w:p>
      <w:pPr>
        <w:pStyle w:val="Normal"/>
        <w:rPr/>
      </w:pPr>
      <w:r>
        <w:rPr/>
        <w:t xml:space="preserve">He watched, hypnotized as she turned around, on all fours on the bed. Her tail was briefly in his face, wagging profusely. She moved it up and to the side so that he could see again, the beautiful golden retriever crouched in front of him, looking over her shoulder. He couldn’t resist the urge to place his darkly furred hands on her golden rump, on either side of her splayed tail. He looked at her questioningly, as if not believing what she was doing, or what she meant. He was looking for validation. She nodded firmly. She felt ready and she knew [i]he[/i] was ready. She wasn’t going to let anything get in the way of this most important night. They could use condoms later, but just this once...surely nothing would happen. It would be more special this way. She felt his hands on her rump, and then she felt him mount her, his weight on her hind legs. She looked down along her belly, underneath her. She could see his erection there, mere inches from her moist entrance. She was holding her breath but didn’t notice, anticipating what she knew was coming. </w:t>
      </w:r>
    </w:p>
    <w:p>
      <w:pPr>
        <w:pStyle w:val="Normal"/>
        <w:rPr/>
      </w:pPr>
      <w:r>
        <w:rPr/>
      </w:r>
    </w:p>
    <w:p>
      <w:pPr>
        <w:pStyle w:val="Normal"/>
        <w:rPr/>
      </w:pPr>
      <w:r>
        <w:rPr/>
        <w:t xml:space="preserve">Steven shivered, holding his beloved in his arms. His hands were wrapped around her stomach, and his legs were pressed up tightly against hers. He pulled his hips back, uncertain. He heard her call his name softly, her head bent forward to watch him. He pushed himself forward slowly, carefully. He had no idea it would be like [b][i]this[/i][/b]. His firm tip finally met resistance, and Sasha gasped, but he paused only for a moment. He pushed harder, moaning as his tip began to slowly but steadily pull her vaginal lips apart. It was slow going, and the friction, heat, and wetness of the sensation sent waves of pleasure down his nerves. She could hardly believe what she was feeling. His enormous head was penetrating her, sliding roughly between her legs. The feelings caused her to moan, lifting her head skyward. It took all her effort to stay quiet. </w:t>
      </w:r>
    </w:p>
    <w:p>
      <w:pPr>
        <w:pStyle w:val="Normal"/>
        <w:rPr/>
      </w:pPr>
      <w:r>
        <w:rPr/>
      </w:r>
    </w:p>
    <w:p>
      <w:pPr>
        <w:pStyle w:val="Normal"/>
        <w:rPr/>
      </w:pPr>
      <w:r>
        <w:rPr/>
        <w:t>He may have been well-endowed, but he could not match her own hand, which had occupied her precious opening on many occasions. But the idea alone that she was finally mating with the boy she loved and the excitement she felt in keeping this from her parents was more than enough to bring her to a state of arousal unlike anything she had felt before. He kept pushing into her, surprised that she didn’t seem to be in pain. He thought he had heard somewhere that he would have to be really careful their first time. He panted, moaning as he continued to press into her. His belly fur rubbed against the fur on her back, and he had to grab further up her torso to keep a good hold on her. Every millimeter that he penetrated her took a lot of effort as he spread her apart. Her untested passage constricted him in a way his hand could never have duplicated.</w:t>
      </w:r>
    </w:p>
    <w:p>
      <w:pPr>
        <w:pStyle w:val="Normal"/>
        <w:rPr/>
      </w:pPr>
      <w:r>
        <w:rPr/>
      </w:r>
    </w:p>
    <w:p>
      <w:pPr>
        <w:pStyle w:val="Normal"/>
        <w:rPr/>
      </w:pPr>
      <w:r>
        <w:rPr/>
        <w:t xml:space="preserve">He whispered, his head now close to hers, "My god, you are so [i]tight[/i]." Sasha whimpered, feeling him enter her further than her fingers could have reached, his length and girth filling her well. She wanted to cry out. She wanted to scream her love for Steven, but she had to be quiet. She crouched under him, her body quivering. She let a gasp escape her lips when his hands scaled up her body, resting finally on her breasts and caressing them gently. She began panting suddenly, letting out her breath noisily when she could no longer hold it. She winced, mostly in anticipation, when she felt him push into her so far that his knot was pressing against her tight entrance. She began to instinctually thrust her hips against him, shivering uncontrollably in his grasp. </w:t>
      </w:r>
    </w:p>
    <w:p>
      <w:pPr>
        <w:pStyle w:val="Normal"/>
        <w:rPr/>
      </w:pPr>
      <w:r>
        <w:rPr/>
      </w:r>
    </w:p>
    <w:p>
      <w:pPr>
        <w:pStyle w:val="Normal"/>
        <w:rPr/>
      </w:pPr>
      <w:r>
        <w:rPr/>
        <w:t xml:space="preserve">She called plaintively, "Oh, Steven..." He had penetrated her as far as his knot would allow, grasping her breasts lovingly for extra purchase when she began humping, tugging forcefully at his erection where it lay embedded within her. Steven moaned loudly and began thrusting against her in kind. The two kids [i]groaned[/i]; their sensitive organs joined together for the first time. The sensation was tangible, and both of them could feel themselves building for a glorious release. The young fox pounded against the nubile retriever, who had been a virgin only moments before. She was gasping for air, her moans joining his at a volume that was only barely restrained, but she was not able to worry much about alerting her parents. Her lover’s firm shaft was rubbing fiercely between her legs, putting gentle pressure on her clitoris. It was all she could do to stay in position, thrusting back at him as he mated her. </w:t>
      </w:r>
    </w:p>
    <w:p>
      <w:pPr>
        <w:pStyle w:val="Normal"/>
        <w:rPr/>
      </w:pPr>
      <w:r>
        <w:rPr/>
      </w:r>
    </w:p>
    <w:p>
      <w:pPr>
        <w:pStyle w:val="Normal"/>
        <w:rPr/>
      </w:pPr>
      <w:r>
        <w:rPr/>
        <w:t xml:space="preserve">She moaned, huskily, "Oh...Steven. This is incredible. I want...I want you. Oh god!" Steven could barely restrain himself as he rammed his manhood inside and out of her. He kept thrusting as far as he could, until his wide canine knot would prevent him from penetrating her deeper. But she was calling for him, and he knew she wanted more. He gripped her breasts vigorously, and began to push, harder and harder. Sasha moaned beneath him, overwhelmed, barely understanding what he was doing to her. </w:t>
      </w:r>
    </w:p>
    <w:p>
      <w:pPr>
        <w:pStyle w:val="Normal"/>
        <w:rPr/>
      </w:pPr>
      <w:r>
        <w:rPr/>
      </w:r>
    </w:p>
    <w:p>
      <w:pPr>
        <w:pStyle w:val="Normal"/>
        <w:rPr/>
      </w:pPr>
      <w:r>
        <w:rPr/>
        <w:t>With a firm and steady pressure, he pushed himself into her. His knot spread her apart, finally making it inside of her, and with a wet sound, her vaginal lips closed around him again, holding him tightly in place. He continued to thrust, but the range of motion was greatly diminished. She felt like she had been penetrated by a horse. She let out a loud series of [i]yips[/i] at his powerful entry, and once he was embedded within her, there was nothing she could do but moan. She had done it, and was completely joined with her lover, her mate. She wanted nothing more than to please him. Her body felt nothing but pleasure. She whined like a puppy, whimpering as her body began to tremble. A feeling of pleasure she could never hope to match through masturbation coursed through her body in waves. She cried out, her tongue lolling out of her muzzle, panting to cool her down. She felt like she was on fire. Steven closed his eyes and his body tensed as his body was wracked with a series of new sensations. He was entrenched within the girl he loved, his manhood tightly clenched within her folds. He was connected to her in a way he had always wanted to be, and with his knot firmly in place, he couldn’t leave even if he wanted to. He felt her quiver suddenly in his grasp. She whimpered and whined, straining and thrusting against him. When her fluids within her began to wash over him, he could restrain himself no longer, and with a yip, he gave her another hard thrust, releasing inside of her.</w:t>
      </w:r>
    </w:p>
    <w:p>
      <w:pPr>
        <w:pStyle w:val="Normal"/>
        <w:rPr/>
      </w:pPr>
      <w:r>
        <w:rPr/>
      </w:r>
    </w:p>
    <w:p>
      <w:pPr>
        <w:pStyle w:val="Normal"/>
        <w:rPr/>
      </w:pPr>
      <w:r>
        <w:rPr/>
        <w:t xml:space="preserve">Sasha could feel his trembling erection as it began to fill her vaginal passage with his semen. She was ecstatic, each thrust sending her into another reeling orgasmic sensation. Steven’s knot held firmly in place, locking his seed within her young, receptive body. They quivered together, moaning softly. She felt a bond, a connection to Steven that was far beyond what it had been only seven minutes before. She loved him in a way that she knew she would never love another boy. </w:t>
      </w:r>
    </w:p>
    <w:p>
      <w:pPr>
        <w:pStyle w:val="Normal"/>
        <w:rPr/>
      </w:pPr>
      <w:r>
        <w:rPr/>
        <w:t xml:space="preserve">She said, "Oh god, Steven...I love you so much." </w:t>
      </w:r>
    </w:p>
    <w:p>
      <w:pPr>
        <w:pStyle w:val="Normal"/>
        <w:rPr/>
      </w:pPr>
      <w:r>
        <w:rPr/>
        <w:t xml:space="preserve">"Sasha...Sasha," he stammered, unable to articulate how he was feeling. It was like his entire world had been reborn. </w:t>
      </w:r>
    </w:p>
    <w:p>
      <w:pPr>
        <w:pStyle w:val="Normal"/>
        <w:rPr/>
      </w:pPr>
      <w:r>
        <w:rPr/>
        <w:t xml:space="preserve">His eyes were reopened. He had never felt so wonderful as he felt now, holding Sasha beneath him, cradling her as she milked the last of his fluids away. The last sixth months melted away, inconsequential compared to the rush and excitement he was feeling now. "Sasha?" her mother called through the locked door. "Sasha, is something the matter?" </w:t>
      </w:r>
    </w:p>
    <w:p>
      <w:pPr>
        <w:pStyle w:val="Normal"/>
        <w:rPr/>
      </w:pPr>
      <w:r>
        <w:rPr/>
        <w:t xml:space="preserve">Sasha looked startled briefly, and she prayed her mother wouldn’t use the key. It was going to be hard to hide her boyfriend when their groins were affixed at the hip. She blushed. "Shit, we were too loud," she whispered, because answering her mother, "It’s okay mom. It was just...a dream. A wonderful dream." She smiled at Steven, who grinned back. </w:t>
      </w:r>
    </w:p>
    <w:p>
      <w:pPr>
        <w:pStyle w:val="Normal"/>
        <w:rPr/>
      </w:pPr>
      <w:r>
        <w:rPr/>
        <w:t xml:space="preserve">Her mother called in again, "Are you sure? You were whimpering. Are you -" </w:t>
      </w:r>
    </w:p>
    <w:p>
      <w:pPr>
        <w:pStyle w:val="Normal"/>
        <w:rPr/>
      </w:pPr>
      <w:r>
        <w:rPr/>
        <w:t xml:space="preserve">Sasha interrupted, uncharacteristically terse. "I’m fine mom, just go to bed." </w:t>
      </w:r>
    </w:p>
    <w:p>
      <w:pPr>
        <w:pStyle w:val="Normal"/>
        <w:rPr/>
      </w:pPr>
      <w:r>
        <w:rPr/>
        <w:t xml:space="preserve">Her mother said, "Well...okay. You’d tell me if there were something wrong, wouldn’t you?" </w:t>
      </w:r>
    </w:p>
    <w:p>
      <w:pPr>
        <w:pStyle w:val="Normal"/>
        <w:rPr/>
      </w:pPr>
      <w:r>
        <w:rPr/>
        <w:t xml:space="preserve">Sasha said, "Yes, mother. But don’t worry - there’s nothing wrong. Nothing at all." </w:t>
      </w:r>
    </w:p>
    <w:p>
      <w:pPr>
        <w:pStyle w:val="Normal"/>
        <w:rPr/>
      </w:pPr>
      <w:r>
        <w:rPr/>
        <w:t xml:space="preserve">Her mother was finally sated, and went back to bed, leaving the young lovers panting nervously. Steven spent every night that week with Sasha. They made love many more times, and Sasha never bothered to ask for a condom. She [i]loved[/i] him. She could tell he wasn’t interested in using one, and she thought it would feel better without one. Each time she considered it, she figured that one more time without one wouldn’t matter. Besides, she loved him, and wanted to spend the rest of her life with him. Steven began to lose interest. For some reason, every time they made love, it was a little bit worse. They tried new things, but he never felt as good as he had the first time. Soon he was no longer making love to Sasha, but rather was sleeping with her. He felt his love dwindling away, but he had no idea why. He had spent more than sixth months courting the young woman, and now he was getting more sex than he could ever have asked for. He had wanted to spend his entire life with Sasha, but now he was bored and distracted. Instead of leaving school feeling the thrill of spending time with Sasha, he began to use school to escape her. Something wasn’t working with Sasha, and he wondered if he’d made a huge mistake. </w:t>
      </w:r>
    </w:p>
    <w:p>
      <w:pPr>
        <w:pStyle w:val="Normal"/>
        <w:rPr/>
      </w:pPr>
      <w:r>
        <w:rPr/>
      </w:r>
    </w:p>
    <w:p>
      <w:pPr>
        <w:pStyle w:val="Normal"/>
        <w:widowControl/>
        <w:bidi w:val="0"/>
        <w:spacing w:lineRule="auto" w:line="256" w:before="0" w:after="160"/>
        <w:rPr/>
      </w:pPr>
      <w:r>
        <w:rPr/>
        <w:t xml:space="preserve">It was only ten days after their first time that Steven broke up with Sash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37:00Z</dcterms:created>
  <dc:creator>Thakur Cat</dc:creator>
  <dc:description/>
  <cp:keywords/>
  <dc:language>en-US</dc:language>
  <cp:lastModifiedBy>Morpheus 414</cp:lastModifiedBy>
  <dcterms:modified xsi:type="dcterms:W3CDTF">2022-12-08T05:13:00Z</dcterms:modified>
  <cp:revision>33</cp:revision>
  <dc:subject/>
  <dc:title/>
</cp:coreProperties>
</file>