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FONT=Times New Roman][SIZE=12pt]Ron Weasley wasn’t nervous. Why should he be? He’d actually put his entire effort and skill behind something for once, preparing for the Dumbledore’s Army qualification final. He’d never worked so hard and so seriously on anything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erhaps that’s why he was pacing outside the Room of Requirement. If he failed now, after honestly trying, that would prove what he’d suspected all along: that he wasn’t worthy to be a wizard. At least before he could always blame his failures on not trying hard en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arry had decided to lead the school group, Dumbledore’s Army, to teach willing students practical skills against the dark arts, but he couldn’t always be available to teach the lessons. Thus, Hermione had suggested promoting a few other members, namely herself, Ron, Luna Lovegood, and Neville Longbottom. Rather than randomly promote these students, she suggested a qualifying exam, and now, the four of them were waiting outside for the three trials that Harry had devi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already knew one of the trials, as Harry had relied on his old friend to acquire a boggart. He’d had to go to Hagrid for help in finding one, since the school boggart was under lock and key, but he’d succeeded, the evil shapeshifter locked away in a box for the final trial. He’d been practicing "Riddikulus!” ever since he learned that advance information, but he still had no idea what the first two trials would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mione grinned. "Nervous?” she asked her red-headed compa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he lied, gripping his wand so tightly his knuckles were wh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just shrugged. "Harry said he’d pick challenges that were important but doable. I’m sure you’ll be f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ville took a deep breath. "But what abou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na was as chipper as ever. "You’re better than you think you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ville just gul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oor to the Room of Requirement opened and Harry Potter emerged, smiling at his four proteges. "Come on, come on, or someone will ask what you’re doing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kids all ushered themselves inside, and Ron finally got a look at this incarnation of the Room of Requirement. There were two pedestals in the large open area, as well as a row of four chairs facing a wide set of iron double doors. A room with another room inside it! That must be where the boggart was, Ron, decided, since one pedestal contained a large block of stone, as well as a line of three more stones on the ground below, and the other showed what appeared to be a cheap gas station figurine of a wizard riding a unicorn. Well, not [i]that[/i] cheap, since it was carved from stone and about two feet tall to the tip of the unicorn’s ho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arry said, "Congratulations on being chosen as officers for the DA. I have every reason to believe that the three challenges before you will be met with all the skill I’ve come to expect from you.” He looked each person over, though his gaze lingered on Ron and Hermi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na spoke up, "It’s our pleasure, Ha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ville nodded in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mione was too busy looking at the pedestals - she didn’t want to fail. The bushy-haired busy body said, "The Reductor Curse, the Caster of Amyu, and...well, I suppose I can’t know what’s behind door number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could understand why she thought the first challenge was [i]Reducto[/i], as shattering solid objects was one of the most important curses he’d taught them, but he’d never heard of a "Caster of Amy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arry smiled. "I wasn’t sure you’d recognize this one. I put a few hints through to Dumbledore and he lent me this. I wish there were more artifacts like it - the statue itself will duel you! So for trial one, you must destroy the stone, then for trial two, defend against the statue and counter with your choice curse. Except [i]Reducto. [/i]I want to get this back to Dumbledore in one piece. The third challenge is still a secret...” he added, glancing meaningfully at R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arry had trained them well, and each student quickly destroyed their stone, shattering the block into a thousand little pieces. The real challenge came with trial two. Hermione chose to face the Caster of Amyu first, easily using a Shield charm to deflect the statue’s own Disarming Charm back at it. If the statue had been a real wizard, he’d have been disarmed. Hermione said, "No need to counter, but I can if you w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rry just grinned. "No n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eville’s shield went up a little too late, and the statue’s [i]Stupefy[/i] bounced harmlessly off the metal doors, and he returned with a [i]Stupefy [/i]of his own, but he was too slow. The statue expertly shielded the boy’s spell so that it fizzled in a searing flash of light. "Good job, Neville,” Harry said posi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passed?” he asked, stun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t as flashy as Hermione, but you had the statue at a stand-still. That’s more than good enough. I didn’t do any better when I trie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eville’s face split with a huge grin and a loud si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went next standing in front of the statue with his wand ready. [i]I can do this![/i] he thought, preparing his [i]Protego[/i]. But with all eyes on him, he started to get nervous. "Is it going -” he started to say, right when the statue boomed out its Stupef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ords failing him, Ron did what came naturally - he ducked. He slid onto his butt as the flash of light struck the wall behind him, barely managing to keep his wand up and pointed at the statue. Frantic, he said the first spell that popped into his head, which was, of course, the last spell he’d heard. [i]"Stupefy!”[/i] he yelped, and his own bolt curse struck the statue in the tip of the unicorn’s horn. Just barely on targ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na clapped, "Great m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rry stood stunned, then said, "Well played, Ron. You remembered what I said about the most forgotten defense: dod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smiled stupidly, though he’d done no such thing. He got up, panting for br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na was a bit more practiced in her response, shielding the expelliarmus before returning with "[i]Anteoculati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arry said, "Well done, you four. There’s only one more trial left, and it is hidden within that room. This time, you’ll have to go one at a time. Inside there is a box, and inside that box are four medallions. Retrieve one and you pass. Don’t tell anyone what you found inside, or you’ll ruin the 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e Harry determined that everyone understood, he excused himself and left the Room of Requirement entirely. He had another detention with Professor Umbri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mione said, "So, who is going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cast his eyes down, trying to make himself smaller. Luna just shrugged and said, "I’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Neville interrupted. "Let me just get it out of the way.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na nod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 a deep breath, the young boy bravely opened the metal doors, and disappeared inside them with a loud [i]CLUNK[/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 nothing better to do, the other three students took chairs and waited. Ron thought about warning them what was going to be inside, but he knew they could handle a boggart. Of course, the real question was whether they’d identify it as a fake quickly enough to use its only weakness. He could only wonder what Luna or Hermione’s greatest fear was, but he knew what he’d be facing. In third year, he’d encountered his own personal hell, as the boggart took the form of an acromantula - a giant spi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et when Neville finally returned, ten minutes later, he wasn’t carrying a medallion. "I...failed...” he said simply, his hair disheveled as he took his s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na said, "Oh, Nevi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could tell the poor boy was about to break down and cry, so he hopped up and said, "I’m next!” Without thinking twice, he rushed through the metal doors and locked himself inside with a [i]CLUNK[/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eville couldn’t muster a [i]Riddikulus?[/i] He’d faced a boggart before in Lupin’s class, and it had taken the form of Professor Snape. Perhaps he had thought the final exam really [i]was[/i] Snape, though how he could think that Harry had brought the well-hated Potions teacher into this Ron couldn’t understand. Wand high, he approached the box, just like the one he’d gotten from Hagrid. Taking a deep breath, he stepped forward and flipped it 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hopped back, expecting any moment to see the giant spider he’d had to face before, but when the boggart emerged from the box, its form was quite different. Shadows seemed to coalesce from throughout the simple, barren room, until a form took shape, rearing up and glaring down at Ron with bright, smoking red eyes. It was a horse, but one of nightmares, made of the true black of nothing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A nightmare[/i], he realized. He’d read about them in third year, but hadn’t given them much thought since then. Or [i]had [/i]he? He wouldn’t have guessed them to be his greatest fear, though now that the huge horse was staring down at him and kicking its front legs, Ron was suitably terrified. "[i]R-riddikul -” [/i]he stammered, holding his wand up defens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horse [i]whinnied[/i], but the sound echoed like thunder through the small room, silencing the red-head before all four hooves lit up with molten fire. Light filled the space, only disappearing in the inky confines of the horse’s body, giving Ron his first good glimpse at the nightmare’s true form. Black muscles shimmered in the red glow, the enormous bulk of the rearing creature quite an impressive illusion. But Ron knew that the boggart wasn’t r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Riddiku -”[/i] he tried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fore the spell could transform the boggart into some humorous image of a nightmare, perhaps a children’s rocking chair, the great beast lashed forward with its hooves and struck Ron [i]hard[/i] in the hand, knocking his wand across the room. It [i]hurt[/i], and he knew that the pain couldn’t be an illusion. He’d already been afraid, but now he cowered beneath the boggart, far from the wand that could have save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could still beat it. The boggart’s weakness was laughter - the spell just made laughing easier. But as the creature landed on all fours, looming above the boy, he found very little humor in the situation. He opened his mouth to laugh in the horse’s face, but he only stammered wordles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at he wouldn’t give for one of the other students to come barging in and save him, but he knew that wouldn’t happen. Neville had failed, and no one had heard a peep through the magically sound-proof doors. He had been gone for ten minutes, yet none of the three waiting outside even considered coming in to help, too nervous about their own upcoming 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and still stinging from the blow, he cringed, waiting to be killed or knocked unconscious. What did a boggart do when it won? But instead of another powerful blow, the nightmare just let out a chilling roar of triumph, and its shadowy form starting to draw out from its body, engulfing the frightened teen. Tendrils of pure darkness wrapped around him, pulling his arms and legs this way and that before one rammed open his mouth and reached down his throat, cutting off all vain attempts to [i]laug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puttering, Ron thrashed against the dark bonds that caressed him, feeling his entire body shifted and torn, pulled in all directions. His eyes bugged out and his tongue swelled, his hands cramping as his arms and legs were tugged and pulled in every direction. He couldn’t even scr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n, as suddenly as the attack began, it ended. For a second, there was complete darkness, while Ron tried to squint to see something...anything. Then, the nightmare flared out again, flames engulfing its eyes and hooves again. But now, the eerie red light didn’t only vanish into nothingness where it met the nightmare - Ron looked down at himself only to see the same effect. Light warped and burned as it touched him, vanishing forever, and only by looking at his silhouette could Ron make out his new shape. He wasn’t himself, not anymore. His chest was broad, his arms were long and laid out beneath him, and without warning, his hands burst into flame. But they weren’t h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hey were hoove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gasped, but the only sound that emerged was a frightened [i]whinny[/i]. It had turned him [i]into [/i]a nightmare! Could boggarts even [i]do [/i]that? Obviously, they could when a wizard was so incompetent as to fail one of the easiest hexes Ron had ever learned. Now, he looked in vain at his wand - with no hands he couldn’t use it, and with no voice, he couldn’t laugh even if he’d wanted to. The boggart had w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tried to turn away, hoping to flee from the room, but before he took two steps, a spine-tingling shriek rang out behind him, and he ran head-first into the nightmare. It was so fast! With the creature blocking his only hope of escape, Ron cowered backward, nostrils fla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monster [i]snorted[/i], looming over Ron as the teenager backed further into the room. It was huge, and powerful, and totally in control. The unrestrained fury it had put on display before had become a slow burn, though Ron knew if he tried to run again, he’d only stoke the flames. Shivering, he gave up, collapsing to the ground in front of the bogg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snorted and whinnied again, stamping its front hooves, while Ron prayed that his submission would keep himself from harm. Perhaps it couldn’t actually hurt him - the pain in his hand might have been an illusion. Maybe if he laughed as a horse it would still work? His mind raced for some way out of the situation, but before he came up with a plan, he caught a glimpse in the inky dark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t first, he couldn’t tell where, but there was a surprising break in the nightmare’s silhouette. Where Ron should have seen the glowing back wall there was nothing. He stared between the monster’s legs, but sure enough, something was blocking his view, bobbing up and down. Only a second later did the silhouette stand out perfectly against the glowing wall, and Ron realized what he was looking 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horse’s cock. [i]Mare[/i], then, was a misnomer. This was a night [i]stallion[/i], his huge, black cock swaying up and down below his belly. Judging by the outline, it stretched almost to the creature’s front legs, just feet from Ron’s snout. The boy’s heart nearly stopped, allowing the stallion to step alongside his cowering prey, [i]sniffing[/i]. Ron soon realized with a start just what the creature was sniffing when he felt a wet nose beneath his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i]neighed[/i] in shock, bounding to his feet at the sudden sensation, but when the stallion reached out with his tongue, he didn’t find Ron’s balls. In fact, he didn’t seem to [i]have[/i] balls. Ron felt firsthand what formed the biggest pit in his stomach - the monster’s tongue pushed forward and [i]entered[/i] Ron, low. Much lower than his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yes wide and reeling, the wizard glanced under his dark, inky belly, hoping to see the same silhouette, but there was nothing between his hind legs...except two small, twin mounds. [i]He[/i] was the nightmare - [i]he[/i] was the [i]she[/i]. Ron lifted her leg and tried to kick, but was met by a quick, sharp [i]bite[/i] right on her rump. Whinnying, she hopped forward, only for the male to follow, still snorting beneath her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his isn’t real![/i] Ron thought. [i]It’s just an illusion - I just need to laug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tried, but all that came out was an odd [i]snorffle[/i], and the boggart remained as powerful as ever, looming behind her. Ron would never think twice about acromantulas again - this was the scariest thing she’d [i]ever[/i] had to face. Frantically, she tried to kick again, but the night stallion sidestepped the blow, sliding up beside her and lifting a hoof. Before Ron could stop him, the creature lifting his enormous bulk and landed heavily on her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i]this[/i] was the scariest thing she’d ever faced. His sideways mount had pushed Ron’s tail to the side, pinning it against the stallion’s belly. He was so heavy, she could barely move her back legs, and when she tried to clamber forward, he tucked his powerful hooves around her waist and [i]tugged[/i], pulling her back. Illusion or not, it sure [i]felt[/i] real! She was pinned helplessly beneath the larger nightmare, about to be reintroduced to the huge, inky blackness between his le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lap! Sla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could hear the horse’s cock against his belly, raising higher and higher until she could feel the heat radiating off his nearby tip. Muscles she’d never known she’d had bounced and trembled, waiting helplessly for the inevitable. Ron desperately tried to laugh, but her gasping [i]wheeze[/i] had no effect. [i]No, no, no![/i] ran through her mind, but all the pleading in the world didn’t stop the night stallion from closing his sharp teeth around the soft flesh on the back of her ne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took one last glance at the double doors, hoping for Harry or Neville - hell, even [i]Hermione[/i] - to break through those doors, wands blazing. She [i]whinnied [/i]plaintively, but there was no response. They couldn’t hear her[i].[/i] She had to come to terms that this was really going to happen and there was nothing she could do about it. Tossing her head back, the former teenaged boy spread her legs and [i]squealed[/i], helpless to stop the first, power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hru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stallion [i]plunged [/i]into her, his enormous girth [i]slamming[/i] her apart. Any doubt that she was a mare was gone in an instant as two of his three feet of length was buried inside her with a loud [i]squelch![/i] His hooves dug painfully into her twin teats, his teeth pinching the nape of her neck as he tugged backward. He felt like a freight train barreling down on her, her knees buckling to hold her ground. Her inky black folds bulged around him, stretched into a lewd [i]O[/i] as she met his medial 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all felt so [i]real[/i]. Ron [i]whinnied [/i]and screamed as she lost her virginity, just a handful of meters from where Hermione calmly sat. This was [i]not[/i] how Ron had expected her first time to go! The boggart masquerading as a nightmare powered forward, raping the teenaged wizard with quick, frenzied thrusts that soon buried another foot, and then another, until Ron was stuffed full of the entire, massive c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that was just the beginning. With a grunt, the stallion pulled back and [i]humped[/i] again, and then again, sinking into the new female so hard that his dangling, shadowy balls [i]smacked[/i] into her wide, black rump. He was [i]splitting [/i]her apart! It took all of Ron’s strength to hold her ground, spreading her legs desperately to take more of the horny horse’s cock. Lewd, wet [i]sloshes[/i] and [i]splorches[/i] rang out with each heady thrust, and not even Ron could tell whether the wetness was more from him or from her. She could just whinny and moan as her stallion claimed her once and for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s ear flicked as she heard a few high-pitched [i]squeaks[/i] and felt her tight cunny get even [i]wetter[/i], well aware that the nightmare was already preparing himself for the final moment. His huge tip [i]thumped[/i] inside her, smearing his pre against her innermost walls while she [i]clenched[/i] hard around his fat cock, her black folds [i]lapping[/i] at the very base of his enormous c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alse laughter and fear faded now, as Ron gave herself over to unbidden pleasure. Every square inch of the night stallion’s throbbing shaft rubbed inside of her quivering tunnel, and Ron could no longer deny how good he made his filly feel. Ron spread her legs and bucked backward, up and down; tail splayed of its own accord. She dug her fiery hooves into the stone floor and [i]neighed[/i], tossing her head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boggart did the same, releasing her scruff to [i]whinny[/i] triumphantly into the air, his voice barely managing to drown out hers. She strained to meet him once, twice, but on the third time, Ron could take it no more. She [i]squealed[/i] and [i]came[/i], her entire equine body starting to release and shudder beneath the powerful stallion. Tail flagged, he joined her, nostrils wide as he grunted, and his tip flared deep insid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felt him widen inside her, sealing his tip off from everything except her waiting, defenseless opening, and then the [i]flood[/i] began. Balls pumping, the night stallion claimed the last distinction Ron could have made about her virginity. He’d popped her cherry, gotten her off, and now he was dumping his nuts straight into her quivering womb, squirt after splurt sinking straight into her swelling belly. The stallion had his m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could only buck and moan beneath him, sweat dripping of her body as she panted and groaned, barely able to keep standing against his powerful onslaught. Her belly bloated bigger and bigger, then too far as the first thick load of cum shot out of her, splattering the ground behind her. The stallion’s belly cannon kept firing, stuffing Ron full in every way imaginable, until, with a grunt, he was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shivered and moaned as he released her hips, walking forward beneath him like an obedient filly. He fell to the ground with a river of cum leaking out, much of it pulled out by his thick, flared head. Ron knew all too well that the huge amount of semen spilling out of her was a drop in the bucket that was her saturated wo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ow what?[/i] Ron thought, panting loud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oroughly defeated, Ron appeared to be no more threat to the creature. A snort, and the shadows that enveloped the teenager began to recede. His body returned to him, dick and all (he was quick to check), clothes fully intact. Despite the sensations, Ron had to wonder if it had all been an illusion. A horrifying one, but an illusion nonetheless. If he still felt a little bloated in his belly, it was probably just a testament to how real it had felt. The nightmare pawed dangerously on the ground, and Ron dashed for his wand, not daring to face the creature again. He ran to the double doors and barreled out of it in a hu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utside, everything seemed so [i]normal[/i]. The lights were on and Neville, Luna, and Hermione were waiting patiently as Ron emerged, his hair as disheveled as Neville’s. What could he say? He didn’t have the medallion. He’d been humiliated in the most horrible way by the evil boggart, but, he realized, none of them would know. None of them [i]could[/i]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inking fast, he stammered, "I didn’t ge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girls exchanged a glance, now that two of the four had already failed the test. Ron held his tongue, unwilling to admit what had just happened. Boggarts were supposed to be [i]easy![/i] Why couldn’t it have been a giant spider? He rushed over to his seat and took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na said, "Well, might as well get it out of the way.” Hermione agreed to let her go, and the younger girl hopped optimistically through the metal double doors. Ron had to wonder how she’d do. What was she most afraid of? Could she cast the spell faster than Ron had? If not...what would the boggart do to [i]her?[/i] He should have warne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he did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ead, he glanced at Neville. "Erm...tough 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eville’s face looked ashen, but before he could respond, Hermione said, "Hush! I haven’t taken it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zipped it. If anyone could handle a boggart it was Hermione, and he had to assume the way the creature had attacked him was unusual, or Lupin would have mentioned something to the class. And Neville hadn’t behaved out of the ordinary, despite failing his test. Perhaps what the stallion had done to Ron was his greatest fear? It certainly was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s thoughts were justified when Luna Lovegood returned, just minutes later, carrying a medallion in her hand. "Piece of Snarlbarg!” she declared triumpha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n had never heard of that expression, but he knew better than to ask her to elabo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mione turned to Ron and said, "Wish me lu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just nodded, refusing to meet her eyes. Now he [i]had[/i] to keep his experience a secret. No one else had failed quite so spectacularly as he did, and though he felt miserable and violated, how could he tell someone? It was humiliating! He couldn’t even tell Ha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s Hermione disappeared, Luna took her seat next to the two boys. "Well, wasn’t that something! I’ve never thought I’d see one in person! Where do you think Harry go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remembered that Luna wasn’t in Lupin’s class. She’d never faced a boggart before. His lip trembled, but he managed to put up a good front, saying, "I got it. From Hagr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na said, "Well, then, you had quite the advantage!” Then she seemed to realize that he hadn’t succeeded and clapped her hand to her mouth. "Oh, right,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several minutes of awkward silence, she tried again. "What happ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just shrugged. "Nothing. Just lost my w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na glanced at Neville, who had never looked more uncomfortabl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wkward boy just shook his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na just shrugged. "Should have read [i]The Quibbler[/i]. You’d have known to always carry a Hedley charm. One look at [i]that[/i], and he went running.” She lifted her arm to show off her charm bracelet with loads of little symbols to ward off the dozens of imaginary creatures she had convinced herself were real. "Honestly, I don’t know how you thought you’d beat him without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n rolled his eyes. "You think you know ever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na looked hurt, and Ron said, "Sorry, I didn’t mean it. What’s your greatest fear,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Unicorns,” she said, without hesitation. "Don’t 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n blin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do you ask?” she added, raising an eyeb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boggart?” Ron replied, conf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bogg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ville glanced at Ron and he glanced back. "The one in the trial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at? That wasn’t a boggart,” she said. "Though it often pretends to be one, I suppose. That was a [i]real[/i] shapeshifter. The infamous Hedley K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n rolled his eyes. "Tell that to Hagr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na shrugged. "And you’ve never known Hagrid to make a mist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ell, [i]that[/i] ringed true. Ron froze. What if she was telling the truth? Come to think of it, when did a boggart ever change its [i]target’s[/i] form? If what that stallion had done to him was all an illusion, why had it felt so...so [i]rea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eville looked at Ron and said, "I cast [i]Riddikulus[/i] and laughed, but it didn’t stop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said, "Wait...then...[i]Hermion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boys sprang up, and Luna was right on their heels. They swung the doors open, wands out and up, and light filled the small chamber. What they saw was horrifying and puzzling all at the sam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side there were two werewolves, though the larger one was wearing an orange and blue clown costume, complete with bright red nose. The other was on her back, her dark black fur a glossy sheen under the outside light. She had both hands up, struggling back and forth against her attacker, his paws clamped around her wrists. She snarled up and snapped, but he kept his big, red nose out of r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y were too late. Ron stared down between the werewolves. It was obviously Hermione below, her legs spread helplessly around the dominate alpha. His eyes were locked there, the creature’s enormous dick bulging inside of her. He could hardly believe how stretched out she was, a huge, distended sphere between her legs. She tugged and pulled away as best she could, but it was no use - he was stu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can’t get a good shot!” Neville gasped, trying to avoid hitting Hermi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na said, "The charm, the charm!” grabbing for her bracelet. But she fumble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was forced to watch as the shapeshifter, all too real, pinned Hermione to the ground, slammed his hips forward, and [i]howled[/i], balls churning as he began to pump his struggling victim full of wolf cum. Tied helplessly to him, Hermione could only [i]whimper[/i] and take it, every last drop [i]splurting[/i] deep into her wo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Good God,[/i] Ron thought[i], that happened to [/i]me[i]. [/i]He could no longer deny that the stallion had been no illusion. He really [i]had[/i] been a mare, he really [i]had[/i] been violated by the little-known monster. Now, it was raping Hermione, and he could only guess that the same thing must have happened to Neville. And Ron was just as helpless to save her as he had been to save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mione [i]howled[/i], her hips suddenly bucking up and down as the monster claimed her, her hands falling limp at her side as her struggles ceased. She [i]whined[/i] and shook, her bulging cunny throbbing and squeezing around the horny werewolf, milking him even as his vicious snarl sprayed drool over her face and ch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na dived for her charm bracelet, still on the floor, then climbed to her feet, charging toward the copulating canines. Perhaps if she’d been a little faster, she might have made a difference, but she didn’t reach the monster until he was buried balls deep, twitching softly as the last few, simple squirts splattered inside of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charm went to work immediately, undoing both transformations simultaneously, leaving Hermione a panting wreck on the floor, her clothes fully reformed, but her belly still swimming in cum. The clown werewolf, as ridiculous as it might have seemed in any other circumstance, faded away until all that remained was a four-legged, hooved goblin, unlike anything Ron had seen before. Shrieking, it dived for the box, and before Ron could grab it, the box and everything inside of it spun wildly and disappeared into thin 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as 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was speechless as Neville and Luna ran to Hermione’s side, helping the girl to her feet and collecting her wand. "I laughed...” she said, and then repeated it, twice. "But it didn’t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took one look at Ron and collapsed into his arms, her eyes blanketed in tears. He couldn’t hold back any longer, crying with her. By the time Harry found out something had happened, his friends had recovered - outwardly. But only they could truly understand the horror they’d just under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mione set herself to research the Hedley Kow, a fable from Northern England that no one had truly believed was real - except the Lovegoods. The trickster was normally considered mean-spirited, but not evil, and the tricks played were inconveniences at most. It wasn’t until Hermione came across an ancient document from Northumberland that she found what she was looking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on, it says that no one knows how the Hedley Kow reproduces, especially since every semi-reliable eyewitness reports that they are male. I think we have just solved that myst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that makes no sense. You’re not a werewolf. I’m not a nightm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mione shook her head. "No, but if I’m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was. Two weeks later, the young girl was already starting to show, and a quick magical exam made it clear beyond a reasonable doubt: Hermione was pregnant. The Hedley Kow had claimed her womb in more ways than one, and now there was a little Kow growing inside of her. All efforts by Madam Pomfrey to remove the creature were met with failure or deemed too risk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Fonts w:eastAsia="Times New Roman" w:cs="Times New Roman" w:ascii="Times New Roman" w:hAnsi="Times New Roman"/>
          <w:sz w:val="24"/>
          <w:szCs w:val="24"/>
        </w:rPr>
        <w:t>It wasn’t until a week later that Ron and Neville realized that they had [i]also[/i] started to sh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29:00Z</dcterms:created>
  <dc:creator>Thakur Cat</dc:creator>
  <dc:description/>
  <cp:keywords/>
  <dc:language>en-US</dc:language>
  <cp:lastModifiedBy>Morpheus 414</cp:lastModifiedBy>
  <dcterms:modified xsi:type="dcterms:W3CDTF">2023-01-09T22:12:00Z</dcterms:modified>
  <cp:revision>3</cp:revision>
  <dc:subject/>
  <dc:title/>
</cp:coreProperties>
</file>