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 w:val="27"/>
          <w:szCs w:val="27"/>
        </w:rPr>
        <w:t>Julie sat in the couch, waiting nervously. Gotham had been staring at her for over ten minutes now, his eyes filled with predatory intent. The whitetail doe couldn’t meet his gaze. It was clear that the feral malamute was smart - he’d fucked all the other girls (and even his master, Joseph), so he knew that she was next. What Julie wouldn’t have given for another delay, like before, when Gotham had jumped on Becca and Joseph, but this time, the dog only had eyes for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heat-crazed teenagers sat casually around the room, cum dribbling out of the girls’ well-used cunts. Julie had fucked the others, Joseph, Darryl, Steven, and her pussy was wet, but she wasn’t drenched like the others. Thankfully, one couldn’t even tell that the condoms the boys had used were sabotaged. Her relatively clean pussy made it all the clearer that Cathy and Siobhan were oozing out Gotham’s incompatible dogse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ith the exception of Becca, who’d stormed out of the house, everyone had taken Gotham eagerly. Even Becca moaned and came when the malamute knotted her. Still, Julie couldn’t help but twitch anxiously underneath the big dog’s gaz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Be gentle with her,” Joseph told the red fox. “She’s had a big day.” The kangaroo was talking about the feral collie. She, too, was in heat, and she, too, had been a virgin before the night began. Now, she’d bucked and moaned against three males - one to go. Julie gritted her teeth, annoyed that Joseph seemed to care more about the collie he’d just met (and fucked) than he did about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Which of us hasn’t?” Siobhan murred, running her fingers through Joseph’s fur. The fennec vixen had always struck Julie as the sluttiest of her friends. Well, now that slut would have a turn with her crus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Cathy laughed, “Good point. Hell, we’ve all fucked dogs now, eve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Steven said, “Not me! But I will soon...” he added, petting Boxie all the way down her back, sliding his hand beneath her tail. The collie whimpered, lifting her tail.</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Or me,” Julie added, nervously. Gotham was watching her, his cock already bulging. He was ready for her; he’d [i]been[/i] ready for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Cathy wagged her spotted tail, saying, “Lucky you. I wish I could take Gotham again...” Her upcoming mate, Darryl, winced at the implicatio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lie glanced at the cheetah. He could use a blow to his ego. She said, “Take him, I’ll wait.” She said it as a joke, but hoped the Dalmatian would take her up on it. Maybe Gotham only had one more bitch left in him. No, she thought, the malamute seemed inexhaustibl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Well, should we get to it?” Darryl said, casually tweaking Cathy’s big breasts. Julie could hardly believe the young teens had really gone this far. The whitetail doe had expected four, quick fuckings, just what was required to get each of the girls pregnant. But the others were really getting into i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Yea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I’m read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Oh, yea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ulie nodded in mute, reluctant agreement, looking down at Gotha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others wasted no time, however. Darryl climbed onto Cathy’s back, their spots mingling in a way that made it hard to tell where one stopped, and the other began. The Dalmatian held her tail aside, whimpering as she watched over her shoulder. Meanwhile, Steven slid Boxie onto her back, sliding between her spread legs. Joseph was sitting in the Laz-y-boy, and Siobhan sat in his lap, just like [i]he[/i] was a Laz-y-boy, her lifted tail tickling the kangaroo’s nos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n, almost as one, the three boys penetrated. Darryl humped his bitch like a wild dog, Steven slid gently into his dog, and Joseph pulled the fennec down onto his cock. They all seemed too preoccupied to notice that Julie hadn’t moved from her protected spot on the couch, her legs crossed. Maybe she could...just pretend she’d let the dog fuck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ssuming Gotham would let that happen. A bad assumption in any case. He seemed to know that the time had come, from the grunts and moans of the other couples. Suddenly his insistent gaze was replaced by an insistent nose, trying to spread the young doe’s legs apar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lie’s hair stood on end. The big, black wolf nudged at her, and she desperately tried to push him away with both hands. Frustrated, the malamute growled up at her, and Julie froze. He was going to bite her! she thought. She pulled her hands back, whimpering as the growling dog wedged his nose between her legs. She tried to keep her legs crossed, but he growled again, and the trembling doe complied, helplessl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fully expected him to climb up onto her lap and ram his huge cock into her. That, or start eating her alive! Gotham seemed to compromise, sniffing her wet cunt and, for the first time, ramming his tongue into a girl’s pussy. Her small tail was no protectio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lie threw back her head in shock, her hands flying to the dog’s head. The whitetail knew he wouldn’t like it, but she pushed desperately against him, her body quivering with fear. Her terrified bleats joined a chorus of grunts and groans from her peers - no one would notic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Gotham was stronger than she was. Her small hands at his face and shoulders did nothing to stop his tongue from ravishing her. [i]Slurp! Slurp![/i] rang his tongue, sliding deep into her well-used cunt. Julie moaned, the wide, wet organ almost prehensile as it explored every inch of her insides. “No! No!” she cried, hoping the others would hear her. She knew Gotham wouldn’t give a shit about her protes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is lapping licks felt something like Steven’s, but the dog was much faster and more insistent. Despite herself, Julie cried out, pushing her slender, brown hips up against him. The sudden rush of endorphins rushing through her body only made her more desperate to get away. She pushed at his head, tried to squirm away, but nothing worked, until her hand fell to the side of the couch. A latch? She pull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d had no idea that this end of the couch was also a recliner. As soon as she pulled the lever, her weight pushing against the back sent the leg rest flying up, smacking Gotham full in the chest and finally pushing him away. The recliner was almost completely level, Julie lying full length in surpris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at short moment of shock was a big mistake. Gotham reacted faster, unwilling to be spurned by his new bitch. He tensed his four legs and leapt, landing right on top of Julie, glaring down into her eyes. Julie’s big, doe eyes went wide, paralyzed in Gotham’s gaze. He growled, a short, sharp sound in her flattened ears, but he turned around, after his true target. He spun until he straddled her the other way, his wagging tail [i]thwacking[/i] her in the face. Julie was confused, until he violated her again. She’d had no advance warning this time, his huge tongue bursting inside of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No!” she cried again, though the sound was muffled by his curled, wagging tail. Frantically, Julie grabbed at the latch, but once reclined, the device did nothing. She tried to lift herself up, or kick the leg rest down, but their combined weight on the back of the couch kept her pinned. The malamute was almost as big as she was, and Julie knew for a fact that she couldn’t lift her own weight. She was trapped beneath hi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Gotham’s tongue slipped down her lightly-furred mound, sliding easily into her wet pussy. Now, however, with him sitting on her breasts, his rapid licks brushed straight up against Julie’s clit before violating her. Trapped, there was nothing the whitetail could do except take it, again and again, as Gotham tweaked her most sensitive parts. “Ahhh! AHHH!” she cried, her hindquarters trembling beneath the dog’s constant attentio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hy did it have to feel so good!? A wolf had pinned her down and his teeth pressed powerfully against her abdomen. Her cervine instincts screamed at her, but her clitoris won. Whimpering, Julie spread her legs apart, pushing up against him. Gotham’s wagging tail hit her in the face repeatedly, but she barely noticed, clenching down around his tongue and writhin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e pushed deeper, cleaning her out. He stood, lifting his hindquarters off her chest, to push his tongue even deeper. Julie’s view changed from a black and white, fluffy tail, to a sea of white rump, punctuated by a dangling, glistening red. Jesus Christ, he was [i]huge[/i]. Shiny, vein-riddled cock stood a good foot from his white sheath, lightly-furred balls dangling and heavy. His knot was fully inflated...or so she hop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looked away, anywhere but that rock-hard erection. To her right, she saw Siobhan riding up and down on Joseph’s curved kangaroo cock, the fennec [i]yiffing[/i] as he licked the back of her neck, cupping her breasts. To the left, she saw Darryl pounding Cathy, dragging his barbed cock in and out of her, making the Dalmatian squeal. Just beyond that, she saw Steven hilted inside Boxie, his knot swelling inside the feral collie. The red fox had wrapped his arms around her, kissing her passionatel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could see that the others were almost done...maybe she could dodge a bullet by delaying Gotham for long enough. Sure, the others would want Gotham to fuck her properly, but maybe...maybe they’d relent? It was her only hope, but first she needed to delay the malamute. What could she do? She knew, but the idea was almost more frightening and humiliating than getting fuck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did what she had to do, meekly reaching with both hands to grab Gotham’s dangling cock. The massive organ seemed surprisingly flexible, and he didn’t stop licking as she pulled it backwards toward her slender muzzle. Of course it was flexible - she’d seen herself how he turned rump to rump with the others. Trembling, she knew there was only one way to avoid letting the insistent dog fuck her. She had to get him off with her tongu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took a deep breath, and wrapped her tongue around his pointy, slimy tip. The taste was unlike anything she’d experienced...salt mixed with a heady musky aroma. Gross, she thought, but wrapped her lips around him, pulling him into her hot, wet mouth. Gotham grunted appreciatively, but even so kept ramming his tongue into her clenching, thrusting rump..</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Despite herself, she moaned, bobbing her head up until she’d taken half his dick into her mouth. His scent washed over her nose like a deluge, threatening to make her lose herself. She closed her wet lips around him and began to suckle, almost as if she were licking a popsicle...only this one was salty and filled with hot, bubbling cream. He leaked into her mouth, dogseed running down her tongue until she had to swallow or gag. She gulped him down, sucking even harder. She could do thi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lmost simultaneously, the others sounded off: first Joseph bugled, spraying inside the slutty, huffing vixen, then Darryl roared, erupted in Cathy, who still yipped in the pain and pleasure of his raspy dick, muted by the broken condom that was doing nothing to prevent a young pregnancy. Steven only whimpered softly - it was Boxie whose voice echoed in the room, howling as the red fox’s knot tied her up, launching his cum straight into her unprotected, but incompatible womb.</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lie had to hurry! Desperately, she slid her muzzle all the way up, her lips kissing Gotham’s bulging knot as she slurped and suckled the rest of his cock. She was rewarded by a fresh spray of pre-cum, but she needed more...realizing that she wanted him to spray her mouth. Really wanted him to, not just to save herself a rough fucking. His steady tongue was doing its job, and Julie honestly couldn’t object. Her hips rocked up against him, making her moan, muffled by her hefty mouthful.</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Woah, look at Julie,” Darryl sai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whitetail’s eyes popped open, and met 5 pairs of inquisitive looks. Only Boxie seemed disinterested, though Steven could barely see anything from where he lay, knotted. The other four were panting, but watching her with amusement. A blush rushed to her face, but she couldn’t stop, wrapping her tongue around Gotham’s throbbing co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Wow,” the kangaroo sai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Yeah, do it, girl,” cheered Siobhan, still sitting in his lap.</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lie tried to ignore them, concentrating instead on sucking hard on the malamute’s dick. He grunted appreciatively, squeezing another small load into her mouth, even as he continued to slide his tongue across her trembling clit. The whitetail moaned, shuddering as she approached the edg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hen she opened her eyes, they were standing beside her, cheering her on. Only Steven was missing, still buried and cumming into Boxie. Julie could have died in mortification, but for the pleasantly distracting licks. Setting her jaw, the whitetail decided to ignore her inhibitions, bobbing her head up and down Gotham’s length furiously. Her wet lips squeezed around him as she slid down his throbbing shaft, stopping only with her nose buried up against his swollen knot. Then, just as quickly, she pulled back, rubbing her sopping tongue all over hi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Gotham howled, rocking his hips up and down. He was getting closer, she knew, but so was she. That insistent, [i]slurping[/i] tongue burrowed between her legs, digging deep. She spread her legs and moans, humping upward. Heady gushes of pre-cum slid down her throat, which she gulped down as her friends cheer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Finally, she couldn’t hold back any longer. Almost a foot of thick, swollen dog cock muffled her cries, but still her bleating bounced off the walls of the small room. Her pussy squeezed and clenched on the silken tongue, waves of pleasure racking her body. Again and again she thrust her hips, her ears flat against her head. She lost all notion of herself, forgetting to suckle the horny dog. There was only her loins, burning in blis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Looks like Gotham won,” the Dalmatian laughed, as Julie tossed her back and bleated again, the dog’s unsated cock dribbling on her soft breasts. Joseph, Steven, and Darryl had all made her cum, but it was nothing like [i]this.[/i] Gotham didn’t slow down for even a second as she gushed around his tongue. In fact, the malamute lapped even harder, eagerly swallowing her aroused juices. In the back of her mind, Julie felt humiliated, like she was just a bowl of water for the thirsty canin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e only stopped drinking from her when she finally stopped [i]squirting[/i], exhausted and panting as she lay on the reclining couch. Her voice was weak as she whimpered beneath the warm, heavy animal. Her pussy burned, forced by the slick tongue into minutes of hypersensitive climax. She looked around at the others, eyes half-lidd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Good boy!” Joseph prais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e fennec’s large ears were perked, a jealous tone in her voice as she said, “Wow, he really made you squeal.”</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lie whimpered, suddenly realizing what was going to happen. Because she [i]was[/i] more than a tasty drink for the malamute. His cock bulged, spilling cum onto her breasts. She was also his bitch, and he had yet to claim her. Gotham began to turn around, straddling the young doe face to fac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er raspy voice gasped, “No...”</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e others watched in surprise or horror, unwilling to step in. Darryl even had the gall to say, “To be fair, he still hasn’t fucked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No!” she protested again, but Gotham looked down at her, his glistening, red cock pointing right at her sore, well-used cunt. She could swear the animal was [i]smirking[/i] at her! She put up a weak hand to push him away, but it was useless. Even as the other teenagers watched, Gotham sunk into her hyper-sensitive pussy, sliding until his knot grinded against her tight openin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er soft folds engulfed his thick cock, not anywhere near ready for another go. The pain of too soon a re-entry spread like fire through her lower body. Julie tossed her head back and screamed, and just as quickly, she was cumming again. The pain didn’t ease, but was tempered by the sudden rush of pleasure as she clenched down around his feral dick. The young doe could hardly believe it as she found herself humping and thrusting up against the grinning malamute, climaxing for the second time in an many minutes. Her audience watched with dropped jaw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Gotham didn’t seem to care [i]what[/i] she was doing, ignoring her whimpering shuddering. Instead, he began humping back, ramming his hips against hers at his traditional canine pace. His cock [i]squelched[/i] against her, his knot wetly kissing her abused folds with each thrust. For the first time, she felt warm cum bubble into her fertile womb. He was close, thanks to her forceful suckling. “Ohh! AHHHH!” she cried, her entire body sending a thousand sensations to her overwhelmed brai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Gotham’s pace increased, until his knot was hammering against her tender entrance. He meant to wedge himself into her! Lost in the moment, she wanted nothing more than for him to succeed. Whimpering, the whitetail wrapped her arms around Gotham’s back, pulling him closer, tilting her head, and opening her mouth. He was happy to oblige, ramming his tongue (still sticky with her own juices) into her mout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This[/i] was the passionate kiss she’d been waiting for all night, and it sent another powerful climax through her agonized loins. She tensed, quivering in her third climax, wrapping her tongue around his in a desperate kiss. Her hands squeezed him closer, roaming his back. Then, her moans muffled by his tongue, she wrapped her legs around his waist, humping up and pulling him deep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eager, black dog had only two things to worry about: kissing Julie, and filling her full of knot. With her legs around his back, the angle was much better. His short, jabbing thrusts hit her cervine vulva straight on, stretching her wider each time. She wasn’t designed for this, but Gotham didn’t give a shit. His hips were a blur as he hammered her, his hefty balls smacking her in the as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oseph cheered, saying, “You can do it Gotha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Darryl said, “Fill that bitc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Look at her, she’s [i]still[/i] cumming!” Cathy marvel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Gotham needed help, and Julie was the person to give it to him. Groaning, she slid her hands to his rump, pushing him down even as she thrust her hips upward. Her panting moans saturated the room, turning into gasps of pain as the softball-sized bulge began to spread her apar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Harder!” someone yelled, and Julie complied, pushing back with all her forc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nd it happened. One second, her vulva was stretched and aching, barely taking a third of Gotham’s knot, and the next second, he rammed himself in. The full glands sunk into her, creating a lewd, wet bulge that stood out from her pelvis, trembling. Thank god her cunt stretched out for him, because the thrust buried him even deeper, until his bony tip was rasping against the young girl’s cervix, threatening to break through her last defense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lie was filled in a way she had never felt before, every square inch of her pussy stretched to bursting trying to contain the dog’s massive cock. The sensation was absolutely unbelievable, and as the first wave of Gotham’s cum flooded into her fertile womb, she entered her fourth, most violent orgas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er hyper-sensitive pussy had only gotten worse after the second and third climax, and now she felt like she was filled with molten lava, whimpering beneath the huge dog’s ejaculating thrusts. Gotham howled, rocking his hips, his balls churning. He came like a hose, pouring straight into her womb, surely overwhelming whatever small contributions had leaked through the three boys’ perforated condoms. Thank God the animal wasn’t compatibl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er fingers dug into Gotham’s back, though he didn’t seem to notice. She squealed and screamed, clenching down around his spurting cock. He just kept cumming and cumming, hot dogseed bubbling into her in thick ropes. He grinned down at his moaning, shuddering bitch, a wry grin on his face that showed the young girl exactly who was boss. The doe just clutched and humped against her wolf, submitting gladl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aving proved his point, Gotham turned around, still tied to her cunt, jumping down onto the floor in front of her. His tail wagged as he continued to [i]spurt[/i] in her, brushing along the soft fur of Julie’s abdomen. She just grunted, panting, her body finally relaxing from the nonstop sexual release. She whimpered, “Good bo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fter Gotham pulled free, the six teenagers cleaned up, talking quietly about all the things that had happened, in disbelief. Julie kept stealing glances at Gotham, filled with dog cum and mixed feelings. He’d made her cum, four times in five minutes. It was the best sex she’d ever had, which wouldn’t have been saying much the day before. But he was a wolf! At least in her mind. And she’d given herself willingly to the predator. He’d fucked her, but what if he’d been less horny and more hungry? She was being ridiculous, she knew. And if there was a war going on in her mind, she knew which side had won. She looked at Gotham with less fear, and more longing. Julie didn’t even realize that she hadn’t looked at Joseph once since his dog fucked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Well, I’ve probably got to be getting back,” the kangaroo said, awkwardly. How would he feel if he knew that the condoms were duds, and he was likely to be a young father? How about Steven, or Darryl? Julie smiled. The pups weren’t for the boys, they were for the girls. Pups? She meant joey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Do’ya think we could borrow Gotham for a few days?” Siobhan asked, making the other five teens blus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oseph stammered, “Well, my parents would be pretty suspicious if I returned home from walking the dog...without the do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fennec thought for a moment and said, “We’ll lend you Boxie. You can just say you ran into me while walking the dog and we needed a malamute for a video we’re shooting, so you traded dogs for a couple days. Then you can have Boxie...” she said again, this time with double-meanin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e kangaroo’s eyes widened, and he said, “Yes, okay. They’ll be surprised...but, whatever, let’s swap.”</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Cathy laughed. Darryl said, “Joseph, do you think your parents would object to a sleepover? I’m not supposed to be back until morning.” The cheetah was looking down at the feral colli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oseph said, “Why do I get the feeling that you wouldn’t have asked that before I switched Gotham out for Boxi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Darryl grinned. “Not all of us like to get it up the ass,” he said, pointedly, making Joseph blus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e red fox chimed in, “I’d like to stay over, too...”</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oseph nodded. “Fine, come on. I’m sure they won’t mind a sleepover with just boy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And Boxie,” Siobhan added, grinning mischievousl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cheetah grinned again, saying, “Yeah, well, they won’t be guessing what we’re [i]doing[/i] with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fter the boys left, the girls were left alone with Gotham. They glanced at each other speechless. “What are we going to do about Becca?” Julie ask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iobhan sighed. “She agreed to fuck Gotham. It wasn’t really rape, she’s just...overreacting. It’s not like she’s going to tell her parents what happened. Let’s just apologize on Monday, in school. She’ll come aroun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Cathy laughed. “I don’t know why she was complaining. Sure looked to me like she was enjoying it. But let’s stop talking about her. I want to see how much stamina this dog’s got.” With that, the Dalmatian turned around and lowered herself on all fours. Even before she could lift her tail, the malamute was on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ulie watched, waiting her turn. It was going to be a long nigh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 * * * *</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lie, Siobhan, Cathy, and Becca sat in the bathroom together, holding four pregnancy tests. A month had passed, and sure enough, all four girls had missed their periods, even Cathy. Becca was the only one that looked pitifully nervou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Cathy said, “Four positive tests. What’s wrong, Becca? Didn’t you want cub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thirteen-year-old cougar whimpered. “That’s...not it. Look, I didn’t want to say anything earlier, in case nothing happened but...I looked it up. Feral animals [i]can[/i] knock us up.”</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t>
      </w:r>
      <w:r>
        <w:rPr>
          <w:rFonts w:eastAsia="Times New Roman" w:cs="Arial" w:ascii="Arial" w:hAnsi="Arial"/>
          <w:sz w:val="27"/>
          <w:szCs w:val="27"/>
        </w:rPr>
        <w:t>WHAT??” Siobhan yelped. “Then anyone who...let’s see...” The fennec fox quickly recounted the order, saying, “Julie had three tries before Gotham, I had two. Becca...” She paled, looking over at Cathy. “God, I’m so sorry, Cath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Dalmatian’s jaw dropped. Her first partner had been Gotham. The odds of any of the boys beating the animal to her eggs were incredibly low. The other girls were in the same boat, though. Julie’s heart was racing. She had the best odds. She’d fucked all three boys before giving herself to Gotham, though she’d let the malamute ride her three more times, after the boys had lef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ll four girls looked at each other, mortified. The more similar the father was to the mother, the more likely the babies would take after the mother. Gotham was a four-legged dog! Cathy, and anyone else he’d knocked up, would have feral puppies for sur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Cathy said, “I...I’ll be oka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iobhan perked her ears up. “That mean’s Boxie’s pups might be Darryl’s! He was the first to fuck her.” The collie had gotten pregnant, sure, but everyone assumed the father was Gotham, through the sabotaged condo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ulie noticed something odd about the grimace on Becca’s face. “What is it? Becca, what are you not telling u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cougar stammered, trying to find the words. Finally, ears flat against her head, she said, “I didn’t want to go through with the plan. That night. I changed my mind...but I couldn’t tell you guy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Cathy raised an eyebrow. “But you fucked Darryl...”</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Becca winced, looking up at the other girls. “Yeah, but when you asked me to poke holes in all the condoms? I didn’t break [i]any[/i] of the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Silence filled the small bathroo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 * * * *</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Eight months later, the pregnancy pact finally paid off. The four girls, bellies swollen with pups, gave birth at the local hospital. They were already expecting to be front page news, but none of them could have guessed the coverage they would get when Cathy gave birth to eight little malamutes, Becca had six more, Siobhan had seven, and Julie had five. The video of the four of them, surrounded by four-legged puppies, the proud father sitting nearby with his tail wagging, went viral, hitting 500 million views in just a few week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whole world wanted to know what went through their minds, to let themselves get knocked up by a dog, and raise the pups together. They never told the sad truth, that they’ve never intended this to happen. Still, Julie found herself surprisingly happy. By the end of that night, 9 months earlier, the only male she’d really connected with was Gotham. Thinking back, she realized that puppies were [i]so[/i] much cuter than joey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widowControl/>
        <w:bidi w:val="0"/>
        <w:spacing w:lineRule="auto" w:line="256" w:before="0" w:after="160"/>
        <w:rPr/>
      </w:pPr>
      <w:r>
        <w:rPr>
          <w:rFonts w:eastAsia="Times New Roman" w:cs="Arial" w:ascii="Arial" w:hAnsi="Arial"/>
          <w:sz w:val="27"/>
          <w:szCs w:val="27"/>
        </w:rPr>
        <w:t>One story never hit the news cycle. Boxie gave birth privately in a whelping box in Siobhan’s house, and none of the reporters ever thought to ask where the collie’s pups had gone. No one thought to connect the pregnant bitch to the sudden appearance of three single fathers, each with a single little joey, cub, and kit to care for. Julie could only hope that the three teenage boys would be good, loving, and faithful da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36:00Z</dcterms:created>
  <dc:creator>Thakur Cat</dc:creator>
  <dc:description/>
  <cp:keywords/>
  <dc:language>en-US</dc:language>
  <cp:lastModifiedBy>Morpheus 414</cp:lastModifiedBy>
  <dcterms:modified xsi:type="dcterms:W3CDTF">2023-02-24T21:08:00Z</dcterms:modified>
  <cp:revision>4</cp:revision>
  <dc:subject/>
  <dc:title/>
</cp:coreProperties>
</file>