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It began one day before a challenge. Nancy and Mary and Daniel had been friends for years, so close that they all went to the same college together: Anna Maria College, of course, since the twin sisters were [i]both[/i] named after the Blessed Marie Anne. And where else did young Catholics go to college when they grew up in the small town of Paxton, Massachuset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2025, and you might be too young to remember it, but the Hybrid Rights Movement was still ongoing. While the Catholic Church still hadn’t reversed course on Gay Marriage, the new Pope Linus took an early and strong stance against the corporations and against hybrid slavery. With the freshly liberal Supreme Court, the companies that bet so much money on maintaining ownership over their designer people lost big. They ruled that hybrids, having human-like intelligence and matching over 99% of the human genome, had human righ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didn’t go so far as to declare [i]equal rights[/i] (much like the still-missing ERA for women and LGBTs), but hybrids achieved citizenship, the right to vote, and the right to own property just two years after their creation. Way...too...fast for society. Thanks to Pope Linus, Catholic institutions were a bastion of hope for hybrids, and Anna Maria College was no exception, despite efforts from the Paxton City Council to enforce segreg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Mary, and Daniel enrolled the very first year that the college began accepting hybrid applicants, and the small 7,000 person town was flooded with hybrids, from Horses to Dogs to Cats. The freshman class was twenty percent hybrid, one of the highest in the n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en the three friends signed up for Human Development, they weren’t surprised to find three hybrid classmates - a Dog, and two Cats. The Dog, named Pittsburgh on account of his base breed figures into the story, as he was randomly assigned to the same group as the three. Nancy claimed she never liked the Pitbull, but Mary told me that she was just jealous of Daniel’s interest in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and Daniel had been best friends since grade school. The only person closer to Nancy was her twin sister, but there was a special sort of bond with the boy. Nancy had always been a bit of a tomboy, and Daniel liked all the same shows and games as she did. According to Mary, Nancy had had a crush on the mousey-haired Daniel the whole time, but he seemed completely uninterested in gir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wore he wasn’t gay, but that’s exactly what a gay Catholic would have done in the early twenty-first cent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ch is why his sudden fascination with Pittsburgh really put her off. While Daniel was asking about the Dog’s time at the company, Nancy was clipping her words and providing the thinnest veil of courtesy, pretending to fix her long, dark brown hair. Remember, the Church still viewed homosexuality as a sin, and had quickly put its foot down on interspecies couples, and all her doubts resurfaced anew when she watched the two toge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time came to finish their group paper, Nancy stayed home in silent protest, Boxxing her portion of the project to the cloud while the others met up in dorm work room 3A. To be fair, she [i]was[/i] already fairly irritable already from cramping, but Mary was still going despite that. She just made up a big homework assignment in calculus as an exc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 God we’re done with that project,” Nancy complained to Daniel the next day in cl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t wasn’t so bad,” he said, blus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gave him a level glance and said, "I can’t believe you like that Dog. He’s such a meathead. We always hated guys like that in high scho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sitting to the left of her sister, leaned over and defended Pittsburgh. "Hardly. Just because he works out doesn’t mean he’s a jock. He actually wrote his section of the paper really 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walked in at that exact moment, walking with a confidence that only a two-hundred pound Pitbull could muster. He was wearing a tank-top to show off his arms, and even Nancy had to admit he looked strong. Though part of that was the way Koch Industries had designed him. Nancy only had a second to whisper, "See how cocky he 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hite-furred Dog strode right over to sit next to Daniel, smirking at the much less impressive eighteen-year-old. Perhaps he was feeling self-conscious, because he just looked down, gul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said, "Do you want a copy, since you were gone...?” She was talking to Nancy, but her eyes were glancing down the row at Pittsbur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rolled her eyes. "I’m sure it’s f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eacher finally waltzed in, three minutes late. Two more, and half the class would have booked for the door. Mostly freshmen took the course, and some hadn’t done a particularly good job adjusting to the newfound freedom of living outside of their Catholic parents’ roof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rofessor Doherty was a middle-aged redhead with an obvious passion for her class. She considered the care, development, and understanding of pregnancy, birth, and baby-care to be of utmost importance to both Catholic men and women. She stressed how so many Catholic dads left the child-rearing up to their wives, when they needed to provide an example early and often for their leadership in the fami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day was no exception. "As we transition into the next section on pregnancy, I am going to offer you all the same extra credit I do every year.” With a plop, she placed the heavy load she was carrying onto the desk. They looked like white, pleather vests, and that’s what they were. "As always, this is offered to the guys [i]and[/i] the girls, though I’ve never had a guy take me up on it before. To truly understand what it means to be pregnant, you need to wear the weight. These are pregnancy ve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boy in the front said, "How much extra cred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herty replied smoothly, "Two grade points - twenty perc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hole class was in a hush. That could take a C to an 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you have to wear them every hour, every day, for nine months,” she a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collective groan went through the class. Doherty went on to explain, "Except for showering, you will wear your vest under your clothes, adding the requisite amount of weight according to [i]this[/i] schedule,” she said, pointing to a URL on the board. "You’re in luck! The first month is a freebie - you don’t even need to wear the ve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is is about commitment,” she continued. "If you start the challenge, you have to finish it, or your grade will [i]drop[/i] by a grade point. So what do you think? Any tak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glanced at Mary and Daniel. Carrying around the weight of a baby, just for the extra credit? She was going to get an A anyway, right? But the first quiz had gone pretty badly, with only a B-. Mary glanced at Daniel, and Daniel glanced at Mary, and Mary raised her hand. "I’ll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rofessor Doherty glanced back to the back of the class and said, "If you haven’t changed your mind by the end of class, come speak to me, and I’ll show you how the vests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Nancy gasped. Her twin had gotten an A on the first quiz. This was more likely to [i]hurt[/i] her grade than help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raised his hand next, without even talking to his best friend, first. "M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everyone in the class was looking back, at the young man who volunteered to appear pregnant for [i]nine month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Doherty blinked. "There’s no leniency for men. If you don’t follow through, your grade [i]will[/i] dr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nodded. "I know, but I just...I want to know what it feels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class, that’s a first! Anyone el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ncy crouched beside her oldest friend and whispered, "What are you doing? This is craz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just shrugged. "It’s easy points - the final is worth the same percentage. I might be able to just skip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ouldn’t we talk this over?” Nancy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said, "W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growled. "Yes, ‘we’. I’m not going to let you go through with this withou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e, wait,” the boy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do it, too,” Nancy exclaimed to the cl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vests worked in a very obvious way - they were light, and designed to fit under the clothes. They weren’t pleather, actually, but rather [i]fake[/i], light-weight pleather made of graphene called gleather. A pouch in the front had three pockets, and by adding various amounts of fitted weights, it could emulate the position, weight, and volume of a baby throughout the stages of pregnancy. Only after a month did the user start wearing the vest at all, and then the weight was adjusted every other day after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hree friends had no trouble at all for the first three months, though remembering to change the weights was a little obnoxious. While it was tempting to cheat and take off the vests, they were on the honor system, and at Anna Maria College, the honor system was more than enough. Sure, once they started really showing five months in, Daniel started getting weird looks, but until then, he could have just been getting a little fat. Soon enough, his belly looked way out of proportion for his slender body, and the ‘truth’ became cl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other students started to pick on Daniel. He tried to shrug it off, but Nancy found it increasingly annoying. They were arguing that the effeminate boy had something to hide, and there was nothing more insulting than calling a Catholic boy a [i]pussy[/i]. He probably didn’t help the rumors any by hanging out with Pittsburgh so often. Still, Daniel never shirked his relationship with Nancy, and the young woman was starting to budge a little bit on her judgment of the Pitbu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right, Spot,” Nancy said, setting her tray of food down across from the Dog. He really [i]did[/i] have a spot around his eye. "What’s your secret? Your grade is almost as high as Mary’s, almost as high as [i]mine[/i], and I’m counting the 20% bonus for [i]this thing[/i],” she said, motioning down at her faux-pregnancy. "For someone who missed out on K-12, how are you [i]doing[/i]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and Mary just rolled their eyes. It wasn’t exactly polite to mention a hybrid’s time with the company. Even if they [i]had[/i] gotten schooling, they were designed to age must faster - odds were that Pittsburgh was seven years o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didn’t skip a beat, his ears still upright with his usual swagger. "We’re designed to pick things up quickly. But you really want to know? I spend a [i]lot[/i] of time studying human develop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y said, "But you seem so relaxed all th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that, the Dog wagged his short tail. "The kind of studying I do is very relax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punched Pittsburgh in the arm, but the dog just smirked. "It’s a good thing I took this class first semester, because I’m going to nee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ncy blinked. "What do you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rew Peterson was about the worst kind of Catholic Nancy had ever met. He badmouthed the Pope, talked about the good old days, and ignored the messages of peace and inclusion. So when Nancy heard his voice behind her, she instantly shut up, fuming. "Look at this, a mutt and his dog-loving bitch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turned on him immediately. "You want me to report that to the Headma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rew just smirked. "Is that what Jesus would do? Look, I’m just worried about your immortal souls - three little unwed moth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rolled her eyes. "It’s for a class,” she explained, lifting up her shirt to reveal the vest undern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e, don’t engage him,” Mary said sof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man supremacist just laughed and said, "Two little unwed mothers, then. And this one,” he said, pointing toward Daniel, "Can’t seem to make up its mind. Is it a boy who wants to be a girl, or a trap pretending to be a boy? I’m not sure which is w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s lips were tight, but Pittsburgh spoke up now. He spun in his chair, looking up at Andrew. He had forty pounds on the bigot, and several inches, but rather than make a point to show off his size, he just narrowed his eyes and said, "You leave him out of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young man didn’t know when to stop. He couldn’t lose face in front of his mindless lackeys behind him, so he said, "Oh, are you the father, then? How about you leave us [i]real[/i] people alone. Just buy a poodle or something if your paw isn’t good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Daniel spun around, and put a hand on Pittsburgh’s arm, to hold him back. The Dog’s muscles were tensed, knuckles white for reasons other than his f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the whole lunchroom was watching the altercation, and none had come to intervene. Perhaps Anna Maria College needed to step up its religious lessons! Nancy said, "Just shut up, Andrew. It’s a pregnancy vest, [i]se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was on the other side, Pittsburgh only had time to swing his head over to look, and Daniel was still holding the Dog back. Pittsburgh barked,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too late. Nancy reached over to Daniel’s shirt and lifted it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n’t a v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 smooth, pink skin, bulging out, his belly button popped straight out. Half the cafeteria saw, gasped, and went sil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was [i]actually [/i]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the mousey eighteen-year-old gasped. Before anyone could stop him, Daniel fled from the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Andrew was speechless. "Come on, let’s go,” said one of his friends, ushering him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was frozen in shock, but Mary and Pittsburgh looked embarrassed instead. [i]They knew![/i] "I’ve...gotta get out of here!” Nancy said, and when she stood up, neither tried to stop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ran back to the dorms, mind racing. [i]How can he be [/i]pregnant?[i] He’s a [/i]he! [i]Apparently not biologicall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felt truly betrayed. She’d been best friends with Daniel since he was three, and he’d [i]never[/i] told her the truth. He’d been pregnant for almost six months, but pretended to be doing the class challenge! He’d never been good at keeping secrets - or, she supposed he [i]had[/i], conside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o is even...?” She said out loud, stepping into the main hall. She had been going to find Daniel and confront him, but she stopped in her tracks. "Pittsbur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the only guy that Daniel had hung out with, and they spent a ton of time together. How? When? Was that even possible? It had to be before the pregnancy challenge. The night she’d skipped out on the pap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possessed, Nancy ran for the front desk. She’d recently been granted access privileges for her new job as class secretary. Which room? Work Room 3A? She stepped back into the private office, where the banks of surveillance cameras monitored every room and hallway that wasn’t a bed or bathroom. She calculated the date in her head, scrolling down the app to find September 17th, Work Room 3A. No one checked these logs unless there was a theft or something. She was breaking a [i]lot[/i] of rules, but she didn’t c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it was, the file from that night. If she opened it, it would play a simulated, 3D capture of the entire room, modelling whatever the corner camera couldn’t see directly. They didn’t have full cameras in every corner yet, so most of the data was using basic motion capt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hat am I doing? [/i]she wond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clicked "pl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gave me a copy of the video, so the following is first-hand knowled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started slow, with no one and nothing in the room. It was dark until 6:30, when Daniel arrived. He flipped on the light and laid his things on the table. Nancy had fast-forwarded, but I watched the whole thing, testing out the different angles. Soon enough, the young, Catholic boy checked his Apple Watch for a new tex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ameras didn’t catch the screen, but I figured it out soon enough, when Pittsburgh showed up. The white-furred Dog was wearing a tank top and gym shorts - he’d just come from his lifting class. He never bothered to wear shoes - like most hybrids, his natural foot was more than sufficient. He had spots on his thighs and the tip of his tail, as well as his left eye and right foot, and some speckled dark brown on his nose and whisk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soon as he walked in, Daniel turned to smile and say, "Mary’s going to be late. Office hours for Economic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tossed his bag on the table and slid into a chair. "Nanc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ok his head. "Calculus home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sighed. "She doesn’t like me, 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be ridiculous,” Daniel said lam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cocked his head. "She’s been against me since day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 she’s not...she’s not a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peciesist, no. I know her backhanded comments aren’t what they look like. Daniel - she [i]likes[/i] you. She’s jeal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blinked. "Jealous?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all the attention you give me,” the Dog shrugged. "It’s probably good that she didn’t show up. All those hormones would really get in the way of the pap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oy was at a lo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can’t smell it? The last couple days in class...well, either she’s on her period, or Mary, or both... I mean, I swear, I can [i]still [/i]smell her,” he added, sniff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Daniel was interested in the other thing first. "She...[i]likes[/i] me? You mean that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can’t tell? She thinks you have the hots for me,” the Dog chuck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looked away, and Pittsburgh’s sharp eyes caught the motion immediately. He flattened his ears slightly, and said, "You...you [i]do[/i], [i]don’t[/i]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itbull put his paws up. "Look, I really don’t swing that way. I mean...we’re [i]Catholic[/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stammered, "M-me either. It’s just - it’s complicated.”</w:t>
      </w:r>
    </w:p>
    <w:p>
      <w:pPr>
        <w:pStyle w:val="Normal"/>
        <w:rPr/>
      </w:pPr>
      <w:r>
        <w:rPr>
          <w:rFonts w:eastAsia="Times New Roman" w:cs="Times New Roman" w:ascii="Times New Roman" w:hAnsi="Times New Roman"/>
          <w:kern w:val="0"/>
          <w:sz w:val="24"/>
          <w:szCs w:val="24"/>
        </w:rPr>
        <w:t>"Wait a minute,” the Dog said. "It’s not them I’m smelling...It’s [i]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out fur to hide it, the boy’s face turned bright red, his eyes wide. "Uh...u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sat forward, staring intently at Daniel. "You’re in heat. How is...that even possible? I was pretty sure I’d remember something like that in the human development boo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was an impossible mix of red and pale, stammering wordlessly as the Pitbull continued, "You’re a [i]girl[/i], or you [i]were[/i], and now you’re attracted to me and you don’t know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Daniel stamm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made a huge sigh of relief. "Thank God. If you’re a girl, then I’m not g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blinked as if realizing what he said. With a smile, he decided to double down. "I’ve been trying to deny it, but [i]damn[/i] if I haven’t been eyeing you, Daniel. I was starting to question my faith [i]and[/i] my san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i]attracted to me?[/i]” the boy squeaked out. The poor thing was getting rather overloaded with new and revealed inform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f you’re a [i]girl[/i] anyway,” the Dog shru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ot - I think. I mean...the doctors chose for me, you know, but they chose wrong. I’m a guy, Pittsburgh. We shouldn’t even be talking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ll yourself what you need to, but if you’ve got a pussy, you’re a girl 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pau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said, "D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n I se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froze.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stood up and walked over to Daniel, picking the small boy up by the armpits and plopping him on the edge of the conference table. The human seemed mortified at first, but he didn’t put up any resistance when Pittsburgh lifted first one foot, and then the other, removing Daniel’s shoes before reaching up to the boy’s jean shorts. Pittsburgh spared one more glance, but Daniel made no effort to stop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unt, the Dog undid the button and tugged on Daniel’s pants, hooking his fingers around the underwear, too. Now, the Pitbull’s short tail was wagging, and Daniel obediently lifted his legs up so that his clothes slipped right off, leaving him naked except for high school t-shirt that touted the Wachusett Mountaine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ape was clear. Daniel was a boy, albeit a mousey one, with one major exception. He had a clear, smooth little pussy. "Damn, you’re hot,” Pittsburgh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was blushing madly now. He looked at his Apple Watch and said, "Mary will come so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not yet,” the hybrid said. "She’d have texte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took a deep breath and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Pittsburgh didn’t ask first. Placing a paw on either leg, he pushed Daniel’s legs apart, kneeling in front of him with his mouth open. Daniel caught his breath, gripping the edge of the table with his hands as the forward canine slid his huge, wet tongue across those tight, pink fol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asping, the boy whispered, "We shouldn’t be doing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you want me to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shook his head, closing his eyes as Pittsburgh took another lick, and another. Soon, he couldn’t handle it anymore, and his hands went to the Pitbull’s head. "God!” he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didn’t let up until he had the boy shuddering on the edge of the table, finally standing up and towering over the eighteen-year-old. Licking his lips, the Dog said, "Delici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s eyes were fixed on his friend’s tight workout shorts, which were tighter than ever. A huge bulge had spilled out in the front, threatening the fabric. With a grin, Pittsburgh reached down and hooked his thumbs around the waistband, peeling the tight cloth off his muscular thighs. Daniel gasped as the Dog’s bright, red cock emerged in front of him, dark red in places, pale pink in others, and covered in pulsing veins. It was [i]hug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esus and Mary...” Daniel gasped, and edge of terror on his v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put his hands on Daniel’s sides, pushing him backwards. Daniel whimpered, leaning back as the powerful canine climbed over him. Each kiss and caress on the way up quieted the teenager’s concerns - at least until he got an up close view of the spot over the Dog’s ey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it...” he gasped, breathing in Pittsburgh’s hot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paused, while Daniel peered down between them, eyes wide to see the big, canine cock pointing just inches from the cleft he’d never wanted or asked for. "This is crazy!”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ttsburgh just cocked his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re Catholic! I’m a [i]boy![/i]” Daniel c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mimicked Daniel’s voice, "We just met! I’m on my period and you don’t have a cond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s eyes couldn’t get any wider. "Is...is that even possible?” he wondered, while Pittsburgh continu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could come in at any minute! We’re not even the same [i]species![/i]” Pittsburgh a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i]gulped [/i]and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ttsburgh looked the teenager right in the eye and said, "None of that matters. Do you want me to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Daniel admit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all that matt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oy looked up at the Dog he’d had a crush on since they’d first met and nodded. Pittsburgh grinned and leaned forward, his paws on Daniel’s shoulders. Daniel could feel the rippling abs against his stomach as the Pitbull lined himself up. Nancy told me that this was the first point when watching the video where she regained her voice and she yelped at Daniel to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that didn’t change an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like Nancy, years before, I watched in shock as Pittsburgh pushed himself in. I switched the motion capture from several different angles, able to find a close up as the Dog’s tapered cock shoved the virgin apart, stuffing Daniel’s pussy wide. Daniel [i]moaned[/i], leaning back as the canine had his way with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ch a tight bitch,” Pittsburgh growled appreciatively, slamming Daniel into the table again and again as he drove himself deeper and deeper. Daniel could only lay back, mouth gaping as he was rudely violated, squeezing and whimpering around the Dog’s unprotected cock. He was panting harder than Pittsburgh now, while the Dog nuzzled and nipped at the teenager’s neck and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 [i]so[/i] wrong,” the boy groaned, the carnal sin only turning him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Daniel couldn’t see, I could, zooming in beneath Pittsburgh’s tail to watch as he stuffed that huge organ all the way into Daniel’s small, tight box. Soon, he’d managed to hilt himself, his lopsided, white balls flush with Daniel’s butt. Now, with a growl, the Dog went face-to-face with Daniel and said, "I’m telling you now, I [i]don’t[/i] 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Daniel gasped, rocking his slender hips up against the powerful can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grinned, and I had the perfect view of something Daniel could only feel: the Dog’s knot was growing rapidly inside him, sealing the boy’s virgin cunt by stretching it lewdly into a fat bulb. Daniel shuddered, too busy to notice the watch on his arm starting to vibrate. "Ahh...AHHHHH!” he gasped, wrapping his legs around his white-furred l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dy.” It was more a statement than a question, and seconds later, Pittsburgh made good on that promise. Daniel didn’t know, and Pittsburgh might not, but Nancy and I knew exactly what was happening: with a loud [i]gush[/i], Pittsburgh started [i]breeding[/i] the teenaged boy, his hefty balls visibly churning as he pumped load after load into Daniel’s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just gasped, moaned, and bucked his hips wildly, taking every last drop for what seemed like minutes. Because it [i]was[/i] minutes. The Pitbull drove Daniel to his first, second, and [i]third [/i]orgasm, all while he continued to empty his nuts. Which, I suppose, was why Mary got a perfect view when she opened the door. The first thing she saw was Pittsburgh’s white tail up and wagging, his naked balls quivering up against Daniel’s grossly outstretched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ws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clapped a hand to her mouth, eyes fixed on the naughty scene in front of her. That was Daniel all right, but not how she expected to see him. There was no mistaking the widespread, swollen lips wrapped in a death grip around the Dog’s [i]splurting[/i] cock. She slammed the door closed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was a bit preoccupied, so Pittsburgh glanced back at Mary and said, "About time.” The hybrid then went right back to work, making Daniel whimper and mo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didn’t speak until minutes later, stunned as she tried to process what was in front of her. Only when a panting Pittsburgh picked himself up, standing upright despite still being locked cock-first in Daniel, did Mary say, "What is going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an explain!” Daniel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took one look at the satisfied, tail-wagging Pitbull and said, "I think this is pretty self-explanato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iel bit his lip, looking cha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said, "You’re a [i]gir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nodded, but clarified, "Biologically. But not up here,” he added, pointing to his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said, "Then...you’re g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Daniel protested. "I like girls, I just...Pittsburgh is so...fucking h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what if you get pregnant!?” Mary c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gulped. "That’s...not possible, i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it is!” Mary (and Nancy, watching months later) said. "He’s practically hu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Daniel looked more than a little surprised, either Pittsburgh already knew, or didn’t care. He stepped in to say, "We only did what was natu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rolled her eyes. "Human nature is to [i]sin[/i]. Come on, Pittsburgh, get out of her. I mean,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shrugged, putting two powerful paws on Daniel’s waist and shoving him away. As big as the canine knot was, he managed to [i]pop[/i] free, leaving a leaky, exhausted Daniel lying on the conference table. The Dog stepped aside, while Mary ran up to Daniel, looking him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w could you be so stupid, Dani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didn’t know what to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ntinued, "How did you keep this a [i]secret[/i] for so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a boy, Mary. This doesn’t change an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heck it doesn’t!” Mary said. "And to think I have a crush on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wrinkled his eyebrows. "I’m still the same old Dani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sighed. "I’m not sure Father Michaelson would agree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you do, do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looked away, then down at the half-naked person in front of her. The half-naked [i]boy[/i]. She nodded. "I gues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blinked. "Wait - [i]have[/i] a crush on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t was Mary’s turn to blush. "Well, I always figured that you and N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shook his head. "She’s just a friend. Honestly, I always kind of...” he trailed off, looking away from Mary. Then, he pounced, curling upright and grabbing Mary’s hands. "I kind of liked [i]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told me she almost turned the video off then and there, but she couldn’t. She had to watch with a sort of morbid fascination. Mary was pulled into Daniel’s grasp, suddenly finding herself face-to-face with the boy. He smiled at her, and she kissed him - a peck on the l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ttsburgh was about to put his workout pants back on when his ears perked up and he glanced up. "Are you kidding me?” he asked out lou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kissed her back, and within seconds, the childhood friends were kissing fully with tongue, arms wrapped around each other. Daniel was in just a t-shirt, while Mary wore a blouse, skirt, stockings, and sensible, buckled shoes, but she leaned in, oblivious of the cream pie that lay nestled between Daniel’s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are we doing?” Mary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i]feels[/i] right,” Daniel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have a counter to that, as Daniel leaned back onto the table, pulling Mary with him. She lay on top of the boy, face burning, trying to pretend that Pittsburgh wasn’t just a few feet away, watching. "But it’s [i]not[/i]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shrugged, sliding his hands up and down her clothed back. Mary shivered when Daniel’s hands reached the waistband of her knee-length skirt. [i]That[/i] was too much for Pittsburgh, who took this opportunity to move in behind Ma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s eyes widened when he saw what Mary couldn’t, but he didn’t say anything. Instead, he wrapped his legs around Mary, kissing her face and neck. "I’ve wanted you for so long...” the boy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shivered. She’d been so focused on school, she’d never stopped to consider boys, like Daniel or otherwise. Of course, she’d never masturbated. Her young body was [i]incredibly[/i] pent up. So when she felt fur between her legs, she just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touched the side of her face and said, "I may not have a dick for you, but [i]he[/i] do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shushed her with a finger. He pushed his hips against hers, grinding against her wet panties, and said, "Pretend he’s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looked over her shoulder, but again Daniel turned her to face him. "It’s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shivered and nodded meekly, kissing the boy she’d dreamt about for y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ittsburgh wasn’t about to pass up this opportunity. With a growl, he said, "Lift you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raised an eyebrow, but Daniel knew what the Dog wanted. With both hands, Daniel hiked up Mary’s skirt until it rested around her wai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no, no, no, no, no!” Nancy had said, watching the video. This couldn’t be happening! Mary and Nancy had shared their monthly cycle since puberty, so she [i]knew[/i] the eighteen-year-old girl was in a motherly way. She couldn’t...she [i]wouldn’t [/i]be so stup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en Pittsburgh reached forward with both paws to slide Mary’s wet panties down to hand limply around her ankles, she didn’t say anything. She had a second impulse to turn her head back, but Daniel kissed her quickly, and Mary just moaned. The cameras caught everything as Pittsburgh slid up behind Mary, his throbbing cock within inches of both Mary and Daniel’s wet pussies, but this time he was aiming for fresh m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the way,” Daniel said, squeezing Mary to his chest. "He [i]doesn’t[/i] 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had yelled again at the camera, certain that that would be the breaking point for her more responsible sister, but Mary just whimpered and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that, Pittsburgh shoved himself into his second bitch of the 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he’s huge!” Mary yelped at the sudden, sharp pain, apparently not taking Daniel’s advice to pretend it was him. Daniel just grinned and squeezed his legs together, pressing his sopping pussy against her newly stuffed cunt. Pittsburgh put a paw on each of her buttocks, pumping firmly and forcefully in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oon realized her panties were getting in the way and kicked off her sensible shoes, letting the white underpants fall to the ground. Now, Mary was free to spread her legs apart just in time to take more of the Dog’s fat cock. Daniel slid his hands to her naked butt, just below Pittsburgh’s, and helped spread her for the eager can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uddering, Mary planted her mouth on Daniel, her moans muffled as she pumped her hips up and down, grinding against Pittsburgh’s cock at the same time she plowed against Daniel. As sweet as the young human couple was, Pittsburgh wasn’t about to stay out of the fun. The Dog said, "Two for two - if only Nancy were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Mary was too far gone to notice. She reaching down to flip her skirt up, letting her naked pussy press right up again Daniel’s. Their little pink nubs rubbed against each other, even as Pittsburgh buried his bone all the way into Mary’s 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nng,” she gaped. "This is so stup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words didn’t result in action, however. She just grinded her hips, grunting as her virginity gave way to Pittsburgh’s growing knot. [i]Now[/i] she knew what Daniel meant when he said the Dog doesn’t pull out. She was swollen out like a softball for the massive canine, stuck like a pig as she groped and locked lips with Dani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ncy explained that this was when she realized that Mary wasn’t faking her pregnancy either. Daniel and Mary both had left their vests in the closet, letting nature take its course. All the finger crossing and praying she did meant nothing - she was forced to watch as Pittsburgh howled and [i]came[/i] in Mary’s fertile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iel was getting caught up in the moment, gasping, "[i]Breed[/i] her, Pittsbur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y whimpered at the implication, knowing she was in quite a lot of risk. She couldn’t really bring herself to care, however, experiencing the first orgasm of her life. She pumped up and down, milking the hybrid of his potent seed, all while she and Daniel grinded against each other, now both having experienced the size and skill of the muscular Pitbu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the video cut out. Whatever happened after that, I could only find out from Nancy in the retelling. She had to apologize to Daniel of course, for revealing his secret, though Nancy was even quicker than Mary to accept the surprising truth. Sure enough, Mary was five months pregnant,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fully, Professor Doherty decided not to punish Mary and Daniel for forgoing their vests. Unbeknownst to Nancy, Daniel had been spending a lot of quality time with Mary AND Pittsburgh, though as the class ended, the Dog drifted away. It’s not like he could marry [i]both[/i] Daniel and Mary, so he didn’t bother marrying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all worked out in the end, because Daniel and Mary got married and gave birth within a week of each other, to me and my half-sister, Kate. Definitely not a usual family, with three parents, two of whom were mothers and two of whom were fathers. My sister and I took after our biological father, though I’ve still never met Pittsburgh. Last I heard, he had moved out West, still free and unattached, despite rumors that he’d left two other young college ladies with parting gif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arrived at Creative Writing, I could tell that all eyes were on me. We’d all posted our historical research essays the week before, and we were required to read everyone’s paper to discuss. We were required to tell a personal story about our families that involved interviews and other sourc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think anyone expected what was included in [i]my[/i] pap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irls in the class varied from staring at me to averting their eyes, but I could tell that my story had left an impression. The professor politely told everyone to take their seats, slipping me a note that said, "See me after cl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 might be in trouble, but I had a feeling, judging by some of the glances I was getting from the girls and the boys, that it was going to pay off. It’s not like Dr. Hanson could really fail me just for putting a little erotica in my research paper. I mean, I [i]had[/i] the video source to prov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rinned, my ears up and pointed, my spotted eye glancing around the room. They were definitely looking at me. They were [i]definitely[/i] wondering if the son matched the fa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Oh yea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had an entire class of freshmen wondering about my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llege really [i]was[/i] the best time to be aliv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22:00Z</dcterms:created>
  <dc:creator>Thakur Cat</dc:creator>
  <dc:description/>
  <cp:keywords/>
  <dc:language>en-US</dc:language>
  <cp:lastModifiedBy>Morpheus 414</cp:lastModifiedBy>
  <dcterms:modified xsi:type="dcterms:W3CDTF">2023-06-17T16:25:00Z</dcterms:modified>
  <cp:revision>5</cp:revision>
  <dc:subject/>
  <dc:title/>
</cp:coreProperties>
</file>