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Come out to the mulberry trees, [/i]my half-brother had said.  [i]When the moon rises over the highest mountain peak, I will be there to show you something.[/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trotted that direction now, lost in thought.  Of course, I had several half-brothers and sisters, but only two the same age as me.  The lead stallion was father to us all, and no surprise we shared the same, spotted coat.  Large swaths of our bodies bore pure white fur, while the rest was brow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en I reached the mulberry trees, I saw him there, but he was not alone.  Beside him stood our half-sister, looking over her shoulder at me.  We came from the same breeding season, nearly two years ago.  Soon, the next season would begin.  But why had he called me he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Flagging my tail, I asked, "Why here, 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oon our father will drive us away.  He will not tolerate us breeding our dam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o?"</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e will be outcasts, unable to find mates.  This is our last chance, brot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stamped a foot.  "You don’t mea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y sister tossed her head, "Yes, brother.  Father will not breed his daughters, yet already I have the need..."  With that, she lifted her tail, revealing her pink, swollen folds, winking.  I inhaled her scen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o, we are sibling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e said, "You two are the only colts of age...I will not wait until father is gone to bre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e said, "Join us, or suffer the breeding season alon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tepping back, I snorted, "No."</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y sister nickered, "So be it."  With that, she turned away from me, presenting her tail to my brother.  My tail twitched, watching.  Would they real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er rump shone white in the moonlight.  He glanced at me before turning his attention to our sister.  His snout thrust under her raised tail, his warm breath visible in the cold night air.  I could smell her from here, but what it must be like so close!  His erection grew, dangling at first before hardening beneath his wide barre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aising her head, she grunted, "Now, brot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spread her back legs.  He tossed his head, and leapt upon her.  I was entranced.  She whinnied, her tail aside, obscuring my view.  He gripped our sister’s hips, pulling himself forward.  His tip pointed up between her legs.  They stood in front of me, a tangle of limbs and splotches of white and brown fu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race yourself, sister!" he call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o!" I cried, but they ignored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watched, amazed, as she planted her feet, her voice joining his in a feral whinny.  He gripped her neck, and I could see him bury his length within her, inch after inch buried deep between her legs.  My closest siblings copulated noisily in front of me, the smell of sweat and heat wafting in every directio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y eyes were wide, though theirs were clenched closed.  Her body rocked forward with each thrust, splitting her virgin folds.  Yet she pushed back against her brother, grunting and squealing.  Tugging on her rump, he pumped and strained and screamed.  I heard his balls collide between her legs, narrowly missing her twin teat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rother!" she cried.  I couldn’t help but wonder if she were shrieking for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gain and again their loins collided together, audibly now.  Each wet conjoining met with greater force, and louder cries, until suddenly my brother’s tail flagged.  He leapt against her, neighing triumphantly.  Her chest heaving, her body shuddered.  He pumped, his massive balls quivering.  If I had wanted to stop them, it was too late 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y sister nickered, walking slowly forward.  With each step, his penis slid farther out until it dangled beneath him.  He collapsed to the ground, still dripping fluids on the dir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y sister looked over her shoulder at me.  I couldn’t help but look as she raised her tail again, her white-furred rump sporting a new white spot, dribbling down her thighs.  He stepped across from her, also watching me, his flaccid penis still coated in her fluids.  I was speechles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e said, "Are you ready, 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me, brother," he sai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realized that my own erection was swaying beneath me.  My eyes were locked on my sister’s spoiled rump, watching my brother’s seed dribble out of her.  I snorted and walked up behind her, possessed.  She nickered and held her ground, and my brother stepped back, neighing.  I reached her, and without pausing, I jumped onto her back, still sweaty from my brother’s belly.  She whinnied, surprised.  I was on her!  My hooves nestled around her hips.  The heat emanating from her swollen tear-drop radiated against my erection.  I pulled myself forward until I pressed up against her vulva, my brother’s spent seed coating my ti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knew she was my sister, but I no longer cared.  As my brother watched, I whinnied and slid deep inside of her.  She grunted, her insides squeezing wetly around me.  Shivering, I began to pound into her.  She pushed back just as hard, spreading her legs for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arder, brot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didn’t need to be asked twice.  I thrust again, spreading her apart with my massive erection.  My brother’s seed splattered out of her, covering more of her rump and my aching balls.  I slid easily in and out of her, whinnying loudly as I thrust and strained against her.  Sweat soaked our splotched fur.  We rocked against each other, squeal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eep inside, I felt my tip flare.  Raising my tail, I gave her a single second of warning, "Here I co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hilted inside of her wet, quivering passageway.  Nestled deep, my balls erupted, filling my sister’s fertile womb.  She moaned and squeezed around me, milking every last drop.  I whinnied into the night sk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walked out beneath me, until I spilled forward onto four legs.  Her rump was thoroughly painted now, a mix of her two brothers’ se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before="0" w:after="1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oaning and clenching her sopping vulva, she looked at us and said, "Now we will start our own herd, my loving br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23:00Z</dcterms:created>
  <dc:creator>Thakur Cat</dc:creator>
  <dc:description/>
  <cp:keywords/>
  <dc:language>en-US</dc:language>
  <cp:lastModifiedBy>Morpheus 414</cp:lastModifiedBy>
  <dcterms:modified xsi:type="dcterms:W3CDTF">2024-03-08T04:45:00Z</dcterms:modified>
  <cp:revision>6</cp:revision>
  <dc:subject/>
  <dc:title/>
</cp:coreProperties>
</file>