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Claire hadn’t truly believed she was going to go through with her plan until the moment finally arrived. The trap in the attic had been set, and her prey walked obliviously through the kitchen downstairs. How would he react? She couldn’t know. Would he ever forgive her? Could he possibly understand how difficult this was fo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yan!?" the skunk called lou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ah, Mom?" her fifteen-year-old son answered from far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need help carrying a chest in the attic, can you come up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an’t Elisa do it? I’m making a sandwi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used her best ‘stern mother’ tone and said, "Your sister’s still at soccer practice. Come on, it won’t take l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ictured him muttering as he walked upstairs to the attic door. She waited there, quivering in anticipation. Each plodding step by her son felt like eternity. Finally, Ryan reached the top step. Her young skunk looked around the attic, sniffing. She cut him off, "It’s that chest over there," pointing at the heavy object placed far from the ste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laire waited until he passed her to close the attic door. And lock it shut. Halfway there, he turned. "What’s that smell, Mom? It’s so musty up here. But not like…mo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yan now noticed his mother blocking the door. She had spent the last three days masturbating furiously in the attic, and the scent of her heat [i]inundated[/i] it. Her odor had plastered her son’s nose by now. She said, "Ryan. I know what you’ve been doing at 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young skunk looked confused at her stare. "I’m…sor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ve been masturbating non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son’s eyes widened and his ears drooped, thinking he was in trouble. Or perhaps thinking this was the most awkward thing that would ever be said to him. He was wrong on both coun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God. How did you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nsidering the sounds and scents coming from your room, it wasn’t a hard guess." She had to hide a chuck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so embarrassed, Mom. I’ll stop. I didn’t know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now or never. The trap had been sprung and every piece was in place. She was surprised at how easy it was for her. Claire said, "I [i]do[/i] want you to stop, son. Because there’s no reason you should have to do that al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yan blinked, perplexed. She clarified, "You could join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jaw dropped. "In...[i]masturbat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only smiled and stepped forw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an awkward silence as it finally sunk in that his mother was seriously propositioning him. She was a beautiful skunk, she knew that much. But since her husband’s death, she hadn’t been able to form a lasting relationship with other men. It had been years since she had last had sex.</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You’re joking,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a deft motion, she split the front of her blouse down the middle, opening it and revealing her lightly furred, naked breasts. "You see me laug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eyes popped open in disbelief. "Are you insane!? You’re my m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insane is each of us suffering alone, when we could be together, Ryan. How [i]good[/i] it would fee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yan gaped. "It’s incest! What if you get pregnant!?" he protes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magician’s flourish, Claire produced a packaged condom in her right h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ack against the wall, overdosing on her heat, Ryan whined, "Mom, you’re scaring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b]sweetheart[/b]…” Claire cooed, sandwiching him— and his erection. “All those cold, lonely nights… waiting for that perfect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uddered, "Mom, [i]pleas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hispered, “She’s [i]right her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With that, the teenager devoured her muzzle, and she furiously reciprocated. The change in her son’s attitude was dramatic. Muffled whimpers were traded as Claire’s blouse, skirt and Ryan’s sweatpants were yanked off each other by trembling paws. Claire looked down and gasped, seeing her son’s impressive, firm cock protruding from his sheath. Still kissing furiously, Ryan nudged her backwards until they both fell onto the guest bed, a spartan mattress set up for company. The lustful bounce knocked the latex package out of Claire’s fingers onto the floor.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e desperate teen hovering over her, the mother couldn’t reach. Claire yelped, "Ryan, wait, the cond—mmp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is tongue needed hers again. And swept up by the passion, she let him take it.</w:t>
      </w:r>
    </w:p>
    <w:p>
      <w:pPr>
        <w:pStyle w:val="Normal"/>
        <w:rPr/>
      </w:pPr>
      <w:r>
        <w:rPr>
          <w:rFonts w:eastAsia="Times New Roman" w:cs="Times New Roman" w:ascii="Times New Roman" w:hAnsi="Times New Roman"/>
          <w:kern w:val="0"/>
          <w:sz w:val="24"/>
          <w:szCs w:val="24"/>
        </w:rPr>
        <w:t>Gripping her thighs gently, but needily, Ryan pulled their hips together, not even needing to line himself up. He pushed his virgin dick swiftly between her vaginal lips with a wet [i]squelch! [/i]Claire was so thoroughly soaked— she had been ready for days— that he slid right into the hilt, both of them wailing into each other’s throat. But he wasn’t wearing protection!</w:t>
      </w:r>
    </w:p>
    <w:p>
      <w:pPr>
        <w:pStyle w:val="Normal"/>
        <w:rPr/>
      </w:pPr>
      <w:r>
        <w:rPr>
          <w:rFonts w:eastAsia="Times New Roman" w:cs="Times New Roman" w:ascii="Times New Roman" w:hAnsi="Times New Roman"/>
          <w:kern w:val="0"/>
          <w:sz w:val="24"/>
          <w:szCs w:val="24"/>
        </w:rPr>
        <w:t xml:space="preserve">That rush was enough to break their kiss and exchange more moans, but her son was already humping deep inside her at a brisk pace—he was being gentle but didn’t wait [i]at [/i][b][i]all[/i][/b]. How could he? </w:t>
      </w:r>
    </w:p>
    <w:p>
      <w:pPr>
        <w:pStyle w:val="Normal"/>
        <w:rPr/>
      </w:pPr>
      <w:r>
        <w:rPr>
          <w:rFonts w:eastAsia="Times New Roman" w:cs="Times New Roman" w:ascii="Times New Roman" w:hAnsi="Times New Roman"/>
          <w:kern w:val="0"/>
          <w:sz w:val="24"/>
          <w:szCs w:val="24"/>
        </w:rPr>
        <w:t>"Ryan…don’t!" she screamed…[i]and wrapped her ankles behind his flexing cheeks.[/i] His wide cock pounded her, her entire body shivering. It felt [i]so[/i] good, she didn’t want him to stop, but she knew the young virgin couldn’t last long. She had to get him off her before he c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Claire felt [b]too[/b] good. She had fantasized about her son for years. How long could he last? Ten thrusts? Fifteen? He was on his fourth, each one sending his mother into moaning ecstasy. His animalistic grunts rattled in her brain and filled the air. She completed the embrace, wrapping her arms around him, too. "Ohhhh, Ry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houted a moan with each thrust, on his tenth now, his balls quivering. How many more thrusts could she risk before pulling away? Fifteen, she decided, clenching around his eleventh. But on the twelfth thrust, his moan broke into a scream of urgency. Claire’s eyes popped open as she felt his cock start to pulse. Quickly, she unlocked her legs and yelled, “Ryan, Ryan! Don’t!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Don’t stop.[/i]</w:t>
      </w:r>
    </w:p>
    <w:p>
      <w:pPr>
        <w:pStyle w:val="Normal"/>
        <w:rPr/>
      </w:pPr>
      <w:r>
        <w:rPr>
          <w:rFonts w:eastAsia="Times New Roman" w:cs="Times New Roman" w:ascii="Times New Roman" w:hAnsi="Times New Roman"/>
          <w:kern w:val="0"/>
          <w:sz w:val="24"/>
          <w:szCs w:val="24"/>
        </w:rPr>
        <w:t>With grit teeth and a roar more befitting a lion, the teen launched [i]eight healthy spurts[/i] directly into her womb.</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19:00Z</dcterms:created>
  <dc:creator>Thakur Cat</dc:creator>
  <dc:description/>
  <cp:keywords/>
  <dc:language>en-US</dc:language>
  <cp:lastModifiedBy>Morpheus 414</cp:lastModifiedBy>
  <dcterms:modified xsi:type="dcterms:W3CDTF">2024-02-26T22:02:00Z</dcterms:modified>
  <cp:revision>56</cp:revision>
  <dc:subject/>
  <dc:title/>
</cp:coreProperties>
</file>