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kern w:val="0"/>
          <w:sz w:val="24"/>
          <w:szCs w:val="24"/>
        </w:rPr>
        <w:t>The door to the house slowly opened.  Inside stood an Emirati girl, a gazelle.  Her long, ribbed horns stood up straight from her head, giving her the false impression of confidence.  Indeed, her small ears were laid flat against her head.  Unsurprisingly, she wasn’t wearing the traditional, full-body abaya - rather a grey dress, revealing plain, tawny fur along her arms and legs.</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w:t>
      </w:r>
      <w:r>
        <w:rPr>
          <w:rFonts w:eastAsia="Times New Roman" w:cs="Arial" w:ascii="Arial" w:hAnsi="Arial"/>
          <w:kern w:val="0"/>
          <w:sz w:val="24"/>
          <w:szCs w:val="24"/>
        </w:rPr>
        <w:t>How old are you?” I asked, speaking rusty Arabic.  I’d been in Prague for the last several months, speaking Czech.</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w:t>
      </w:r>
      <w:r>
        <w:rPr>
          <w:rFonts w:eastAsia="Times New Roman" w:cs="Arial" w:ascii="Arial" w:hAnsi="Arial"/>
          <w:kern w:val="0"/>
          <w:sz w:val="24"/>
          <w:szCs w:val="24"/>
        </w:rPr>
        <w:t>Is anyone watching?  Get inside!” the girl said in English.</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She was clearly underage, but I obliged her anyway, stepping quickly inside.  I asked again with my own, British-tinged English, “How old are you?”</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The young gazelle stamped her foot and lied, “Eighteen.  You got my money transfer?”  She looked me over, her eyes widening as she started at my feet and scanned upward.  I was a tall snow leopard, snowy spotted fur barely concealing my toned muscles.  Growing up in Kazakhstan had impressed upon me the need to keep fit.  Standing several feet above her, the power disparity between the two of us was palpable.</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I looked into her wide eyes, trying to decide whether or not to overlook her age.  Still, the money had come through, and the job was illegal in the United Arab Emirates even before her young age.  “Yes.  But you forgot to answer one of the questions.  I need to know what to do if you beg me to impregnate you.”</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The gazelle stammered, taking a deep breath to overcome her surprise at my directness.  Twitching her ear, she replied, “I won’t.”</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w:t>
      </w:r>
      <w:r>
        <w:rPr>
          <w:rFonts w:eastAsia="Times New Roman" w:cs="Arial" w:ascii="Arial" w:hAnsi="Arial"/>
          <w:kern w:val="0"/>
          <w:sz w:val="24"/>
          <w:szCs w:val="24"/>
        </w:rPr>
        <w:t>But if you do?”</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The gazelle shrugged and said, “Then do it.”</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Inwardly, I grinned.  I had done this job long enough to know they always begged for it.  Women hired me to pound their brains out...no contraceptives in the middle of their heat.  These women got off on the sheer thrill of almost getting pregnant.  Thus my exorbitant fee...my job was to make them scream while holding back.  But when this young girl begged me to fill her, I now had full permission, and would do so gladly.  Abortion was illegal in the UAE, for any reason.  The gazelle was taking quite a risk.</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 * * * *</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Her wet juices glistened on my fingertips.  She hadn’t wasted any time pulling me into her bedroom.  Her heat must have been driving her forwardness - I was now lying naked on my back, fingering her as she straddled me.  Her eyes were locked on my long, barbed cock, starting off wide but tapering to a pointed tip.</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w:t>
      </w:r>
      <w:r>
        <w:rPr>
          <w:rFonts w:eastAsia="Times New Roman" w:cs="Arial" w:ascii="Arial" w:hAnsi="Arial"/>
          <w:kern w:val="0"/>
          <w:sz w:val="24"/>
          <w:szCs w:val="24"/>
        </w:rPr>
        <w:t>You want this?” I purred.</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w:t>
      </w:r>
      <w:r>
        <w:rPr>
          <w:rFonts w:eastAsia="Times New Roman" w:cs="Arial" w:ascii="Arial" w:hAnsi="Arial"/>
          <w:kern w:val="0"/>
          <w:sz w:val="24"/>
          <w:szCs w:val="24"/>
        </w:rPr>
        <w:t>You’re so big; this is my first time...” she whimpered.</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I pushed a finger into her tight pussy again, making her moan.  Sliding my free hand up to her chin, I said, “I know a way to help you take it.”  I pulled down on her chin, lowering her head toward my throbbing cock.  Her lips parted, my tip suddenly engulfed.  She didn’t stop there, though.  She slid down until her slender muzzle touched my abdomen, suckling deeply around my entire length.  Her warm saliva coated it.</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I saw her blink as she tasted something salty on her tongue.  All the willpower in the world couldn’t stop me from spurting several drops of precum.  But that was all part of the risk - I certainly never promised I wouldn’t get my clients pregnant.  She shivered at the taste, pulling back and panting, “Now...please...do it!”</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I lifted the gazelle’s small body effortlessly over me, poised inches from the tapered tip of my cock.  Her mouth was gaping open, her body trembling.  I couldn’t wait to hear her beg for it.  One stupid moment of orgasm-clouded recklessness, and I would bury myself deep and send rivulets of seed into her fertile womb, changing her life forever.  Gritting my teeth, I lowered her onto me.</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She gasped as I entered her, spreading her tight walls around me.  She arched her back and moaned, involuntarily bucking her hips as she rode me, gasping in pained pleasure as my barbs raked her.  I edged deeper and deeper, groaning as she clenched down around me.  My balls twitched, but I held them in check.  Still, I could feel ounces of precum flowing into her.</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Then, suddenly, she was all the way down.  I could hardly believe my entire length fit.  I could feel my tip rubbing up against the last line of defense before her unprotected womb, like a loaded gun aimed right for where it would do the most damage.  The lithe gazelle gyrated her hips, moaning incomprehensibly.  The young virgin couldn’t last long...I readied myself for her desperate pleas, eager to fill this slut with my cubs.</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rFonts w:ascii="Arial" w:hAnsi="Arial" w:eastAsia="Times New Roman" w:cs="Arial"/>
          <w:kern w:val="0"/>
          <w:sz w:val="24"/>
          <w:szCs w:val="24"/>
        </w:rPr>
      </w:pPr>
      <w:r>
        <w:rPr>
          <w:rFonts w:eastAsia="Times New Roman" w:cs="Arial" w:ascii="Arial" w:hAnsi="Arial"/>
          <w:kern w:val="0"/>
          <w:sz w:val="24"/>
          <w:szCs w:val="24"/>
        </w:rPr>
        <w:t>The job is cruel, sometimes.  The heat-crazed gazelle began to convulse around me, wide eyes meeting mine.  Her eyes pleaded, but her voice was an incomprehensible bleat.  I knew she wanted it - needed it.  But if I gave it to her without expressed consent, she would certainly complain when her head was clearer.  My job was clear - I was to grit my teeth and ride out her orgasm, obediently.</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She threw her head back and bleated, her eyes closed.  Immediately, I pulled her flush with my hips, wedging my tapered tip up against her cervix.  I kept my body still as can be, stifling the moans growing in my throat.  Even if her eyes weren’t clenched shut, she’d never have known what I was doing.  With quiet abandon, I let myself go, balls pumping a flood of leopard seed straight into her.  My aim was true, every ounce splattering quietly into the distracted gazelle’s womb.</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rPr/>
      </w:pPr>
      <w:r>
        <w:rPr>
          <w:rFonts w:eastAsia="Times New Roman" w:cs="Arial" w:ascii="Arial" w:hAnsi="Arial"/>
          <w:kern w:val="0"/>
          <w:sz w:val="24"/>
          <w:szCs w:val="24"/>
        </w:rPr>
        <w:t>Not a drop escaped - no evidence to indict me.  She wouldn’t suspect anything was amiss until her belly began to swell, and she could never prove I’d reneged on our bargain.  I grinned up at the spasming, blissfully ignorant young mother.</w:t>
      </w:r>
    </w:p>
    <w:p>
      <w:pPr>
        <w:pStyle w:val="Normal"/>
        <w:rPr>
          <w:rFonts w:ascii="Arial" w:hAnsi="Arial" w:eastAsia="Times New Roman" w:cs="Arial"/>
          <w:kern w:val="0"/>
          <w:sz w:val="24"/>
          <w:szCs w:val="24"/>
        </w:rPr>
      </w:pPr>
      <w:r>
        <w:rPr>
          <w:rFonts w:eastAsia="Times New Roman" w:cs="Arial" w:ascii="Arial" w:hAnsi="Arial"/>
          <w:kern w:val="0"/>
          <w:sz w:val="24"/>
          <w:szCs w:val="24"/>
        </w:rPr>
      </w:r>
    </w:p>
    <w:p>
      <w:pPr>
        <w:pStyle w:val="Normal"/>
        <w:spacing w:before="0" w:after="160"/>
        <w:rPr>
          <w:rFonts w:ascii="Arial" w:hAnsi="Arial" w:eastAsia="Times New Roman" w:cs="Arial"/>
          <w:kern w:val="0"/>
          <w:sz w:val="24"/>
          <w:szCs w:val="24"/>
        </w:rPr>
      </w:pPr>
      <w:r>
        <w:rPr>
          <w:rFonts w:eastAsia="Times New Roman" w:cs="Arial" w:ascii="Arial" w:hAnsi="Arial"/>
          <w:kern w:val="0"/>
          <w:sz w:val="24"/>
          <w:szCs w:val="24"/>
        </w:rPr>
        <w:t>I love my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31:00Z</dcterms:created>
  <dc:creator>Thakur Cat</dc:creator>
  <dc:description/>
  <cp:keywords/>
  <dc:language>en-US</dc:language>
  <cp:lastModifiedBy>Morpheus 414</cp:lastModifiedBy>
  <dcterms:modified xsi:type="dcterms:W3CDTF">2024-03-08T04:49:00Z</dcterms:modified>
  <cp:revision>4</cp:revision>
  <dc:subject/>
  <dc:title/>
</cp:coreProperties>
</file>