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kern w:val="0"/>
          <w:sz w:val="27"/>
          <w:szCs w:val="27"/>
        </w:rPr>
        <w:t>Buttermilk lay her ears flat. [i]This [/i]is who her friend had set her up with? The pure-bred Samoyed had dug under the fence, but the best that Roxie could do was [i]Badger[/i].</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adger was a mutt with a touch of poodle, mottled with white fur above his eyes. He had rolled in something, and kept scratching - [i]fleas[/i]. The Samoyed kept her distance as they walked to the seafood restauran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mutt led Buttermilk into the alley behind "Atlantis”, knocking over a trash can and saying, "Wah-lah! Here’s the grub.”</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Junk, dirt, and rotten fish spilled out onto the ground in front of Buttermilk. Badger dug in, immediately snuffling out some fish heads and gobbling them up. She nibbled at a half-eaten file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o, how long have you...um...lived on the streets, Badg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its of fish fell wetly to the ground as he said, "Mom whelped us all in a gutter five years back...thirteen of us, I think? How ‘bout you?”</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I was third pick of the litter when I was just three weeks old - I haven’t seen my family since. I think I was taken from Newpor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Yeah, I thoughts you was a bit of a rich bitch. Got a groomed look on ya. I ain’t know much about that life, fair ta say,” he added, scratching himself behind his ea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What language! Buttermilk sighed, "So, what do you do for fun? I was thinking we might head down to the park and play...oh, I don’t know...tug-of-wa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He inhaled half a fish carcass, tail and all. Cocking his head, the dirty mutt said, "Tug-of-what? Me’n’the others mostly just scrap’n tussle. That’s how I got this nasty cut in my ear!” He held his floppy ear out proudly, displaying his permanent scar. "Wanna figh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Samoyed’s eyes widened, and she took a step back. "No, that’s quite all right. Perhaps we could simply run, together? There’s a pond in the park near my hous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ure, toots,” he said, before rolling in the trash twice for good measur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Buttermilk made sure to keep even further away from the smelly, flea-ridden mongrel as they ran. The beauty almost salvaged the mood, until Badger ran headfirst into a flock of ducks, scattering them noisily. The Samoyed sigh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When Badger finally dropped her off in front of the hole into her yard, Buttermilk was exhausted. Badger was everything undesirable in a dog, and just being near the mutt made her feel worse. What a waste of a date! She’d have to tell Roxie a piece of her mind next time they spok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So, when do’ya wanna go out again?” Badger asked hopefully, nibbling the back of his paw.</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Um...Badger. I don’t think this is going to work out. Really, it was nice meeting you, but I don’t think we should see each other anymore,” she said, trying to break it nicely to the eager mut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Ah, shit,” the wiry, mangy dog replied, though he didn’t sound too shocked by her decision. "Well, I don’t blame ya. I ain’t really your class’a dog.”</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Buttermilk nodd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Badger said, "Well, wanna fuck and call it a night, then?”</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Samoyed sighed, thinking it over. "Alright, but just be quick about it. I don’t want to get fleas...” Buttermilk turned away from the poodle-mix, her curly, white tail already lifted for him, her heat-swollen vulva peeking out from her soft fu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You got it, babe!” He was a little shorter than her, so he had to jump twice to slide all the way up her hindquarters, tucking his spindly legs around Buttermilk’s slender hips.</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The smell of rotten fish and other garbage wafted past her nose, making her wrinkle her muzzle up in disgust and forcing her to breathe through her mouth. She kept her tail up and pinned neatly between her body and his, as Badger began to hump. His, wet, bony spear began to poke away at her until it found her quivering mound, and he pushed himself forwar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 Samoyed [i]yipped[/i] as he penetrated her. Badger wasted no time, hammering away at her clenching cunny, slimy, fish-scented drool falling from his mouth onto the back of her neck. She kept her hind legs firmly apart, pushing back with whimpering gasps. His floppy balls brushed softly against her furry rump.</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uttermilk panted as Badger used her, whining softly as she felt his knot grow. His voice joined hers before the ragged mutt tried to pull back and was locked inside. She could feel his bulging knot spreading her vulva wide, and then the sudden hot gush of fluid rushing toward her fertile womb. She squeezed down around him, milking [i]spurt[/i] after [i]spurt [/i]of bubbling muttsee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She sighed with relief when the smelly dog finally spun around until his pulsing balls were pinned up against her rump. His short tail wagged fiercely, spreading his noxious scent over her body. "Thanks, bitch, that was great,” he said.</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Don’t mention it,” the Samoyed dryly replied, waiting patiently.</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They waited in silence until Badger could finally pull out. Buttermilk said, politely, "It was nice meeting you, Badger. I’m sorry it didn’t work ou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adger just shrugged as he walked off, smiling. "Beautiful bitch like you? You’ll find Mr. Righ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 * * * *</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Roxie came by a month later, being walked by her owner. Roxie made sure to crouch right next to the gate so she’d have time to catch up with her old friend. Buttermilk came bounding up to the chain-link gate.</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Roxie looked her friend over. Buttermilk was fat and heavy with pups, large nipples showing through her long, white fur. Smiling, Roxie said, "How’d the date go?”</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pPr>
      <w:r>
        <w:rPr>
          <w:rFonts w:eastAsia="Times New Roman" w:cs="Arial" w:ascii="Arial" w:hAnsi="Arial"/>
          <w:kern w:val="0"/>
          <w:sz w:val="27"/>
          <w:szCs w:val="27"/>
        </w:rPr>
        <w:t>Buttermilk grimaced. "I don’t know where you found him! It was a disast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I always thought he was really relaxed - a straight shooter.”</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The Samoyed glared back. "Yeah, but he left me with a rather unpleasant, albeit not-entirely-unexpected parting gift.”</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rPr>
          <w:rFonts w:ascii="Arial" w:hAnsi="Arial" w:eastAsia="Times New Roman" w:cs="Arial"/>
          <w:kern w:val="0"/>
          <w:sz w:val="27"/>
          <w:szCs w:val="27"/>
        </w:rPr>
      </w:pPr>
      <w:r>
        <w:rPr>
          <w:rFonts w:eastAsia="Times New Roman" w:cs="Arial" w:ascii="Arial" w:hAnsi="Arial"/>
          <w:kern w:val="0"/>
          <w:sz w:val="27"/>
          <w:szCs w:val="27"/>
        </w:rPr>
        <w:t>"Oh?”</w:t>
      </w:r>
    </w:p>
    <w:p>
      <w:pPr>
        <w:pStyle w:val="Normal"/>
        <w:rPr>
          <w:rFonts w:ascii="Arial" w:hAnsi="Arial" w:eastAsia="Times New Roman" w:cs="Arial"/>
          <w:kern w:val="0"/>
          <w:sz w:val="27"/>
          <w:szCs w:val="27"/>
        </w:rPr>
      </w:pPr>
      <w:r>
        <w:rPr>
          <w:rFonts w:eastAsia="Times New Roman" w:cs="Arial" w:ascii="Arial" w:hAnsi="Arial"/>
          <w:kern w:val="0"/>
          <w:sz w:val="27"/>
          <w:szCs w:val="27"/>
        </w:rPr>
        <w:t> </w:t>
      </w:r>
    </w:p>
    <w:p>
      <w:pPr>
        <w:pStyle w:val="Normal"/>
        <w:widowControl/>
        <w:bidi w:val="0"/>
        <w:spacing w:lineRule="auto" w:line="256" w:before="0" w:after="160"/>
        <w:rPr/>
      </w:pPr>
      <w:r>
        <w:rPr>
          <w:rFonts w:eastAsia="Times New Roman" w:cs="Arial" w:ascii="Arial" w:hAnsi="Arial"/>
          <w:kern w:val="0"/>
          <w:sz w:val="27"/>
          <w:szCs w:val="27"/>
        </w:rPr>
        <w:t>"Yeah,” Buttermilk said, extending her hind leg past her gravid stomach and scratching behind her ear. "[i][b]Fleas.[/b][/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2:31:00Z</dcterms:created>
  <dc:creator>Thakur Cat</dc:creator>
  <dc:description/>
  <cp:keywords/>
  <dc:language>en-US</dc:language>
  <cp:lastModifiedBy>Morpheus 414</cp:lastModifiedBy>
  <dcterms:modified xsi:type="dcterms:W3CDTF">2024-03-08T04:50:00Z</dcterms:modified>
  <cp:revision>10</cp:revision>
  <dc:subject/>
  <dc:title/>
</cp:coreProperties>
</file>