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I am sitting in my girl’s college dorm room, listening to "Genie in a Bottle”. Who still plays that? What was that, early 2000’s? Apparently the answer to that question is Stacy’s roommate, Rebecca. I still wonder why Stacy wasn’t in a sorority like the rest of the blonde bitches you see around camp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d I mean that literally, since she is a Golden Lab. We make the perfect couple, a big dicked Rottweiler like me, blonde bombshell on my arm. I make the other guys squirm with envy. Damn girl belongs at frat parties, not stuck here with some randomly assigned girl from Florida. Still, Stacy is worth waiting around for, even when she is habitually late for our d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might be a little late,” Becca explains, lying on her bed as she moves her body to the music. And I’d never seen anyone dance quite like her. Sure I’d seen some weird people around, but she is, I kid you not, a Python. I don’t even know how you [i]do[/i] classes when you don’t have hands to write with, and she always slithers everywhere completely naked. If you saw her in the wild, you’d never know she isn’t a feral. She weighs a little more than me, which is usually a deal-breaker in girls, but it isn’t because she was fat. She is just [i]big[/i]. Her dance consists of swiveling her belly so the shiny scales dance in the dim light of the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at [i]music [/i]is this?” I ask, gruff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ude, it’s my 1999 playlist. That was the [i]best[/i] year!” she ex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 the Black Eyed Peas weren’t even a thing then,” I compl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cca says, "Whatever, man. This stuff just carries me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it on Stacy’s bed, turning on her television to watch a little reality T.V. while I wait. Becca turns the music up, so I just sit closer to the screen, flicking my 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next song is "I Want It That Way” by the Backstreet Boys. Is she a fourteen-year-old girl? I try to concentrate on the house-flipping show, but it is a little hard with that music. Those damned lyrics burn into my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ell me wh-y (Ain’t nothin’ but a heartac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l me wh-y (Ain’t nothin’ but a mistake)</w:t>
      </w:r>
    </w:p>
    <w:p>
      <w:pPr>
        <w:pStyle w:val="Normal"/>
        <w:rPr/>
      </w:pPr>
      <w:r>
        <w:rPr>
          <w:rFonts w:eastAsia="Times New Roman" w:cs="Times New Roman" w:ascii="Times New Roman" w:hAnsi="Times New Roman"/>
          <w:sz w:val="24"/>
          <w:szCs w:val="24"/>
        </w:rPr>
        <w:t>Tell me wh-y (I never want to hear you s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ant it that way[/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s if that weren’t bad enough, Becca is now [i]singing along[/i]. I am just about to get up and wait for Stacy outside when I feel the Python slither up beside me, sin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Am I your fire?</w:t>
      </w:r>
    </w:p>
    <w:p>
      <w:pPr>
        <w:pStyle w:val="Normal"/>
        <w:rPr/>
      </w:pPr>
      <w:r>
        <w:rPr>
          <w:rFonts w:eastAsia="Times New Roman" w:cs="Times New Roman" w:ascii="Times New Roman" w:hAnsi="Times New Roman"/>
          <w:sz w:val="24"/>
          <w:szCs w:val="24"/>
        </w:rPr>
        <w:t>Your one des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s, I know it’s too 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I want it that way[/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glance over to see her face, just a few feet away from me, looking straight at me with her dull brown scales. I blink, noticing that part of her body is curled up on Stacy’s bed, as she sings to me. Is she hitting o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o matter the distance</w:t>
      </w:r>
    </w:p>
    <w:p>
      <w:pPr>
        <w:pStyle w:val="Normal"/>
        <w:rPr/>
      </w:pPr>
      <w:r>
        <w:rPr>
          <w:rFonts w:eastAsia="Times New Roman" w:cs="Times New Roman" w:ascii="Times New Roman" w:hAnsi="Times New Roman"/>
          <w:sz w:val="24"/>
          <w:szCs w:val="24"/>
        </w:rPr>
        <w:t>I want you to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deep down inside of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are my fir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isn’t exactly my type. And besides, I’d been pretty loyal to Stacy other than a few drunken flings. But I have to admit, I’ve never been with a snake. I look into her eyes and I can swear I [i]saw[/i] the fire in them she was singing about. I put a hand on her shoulder; er, her...body? As the music is wrapping up, I say, "Just how long will Stacy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ca laughs. "An hour or two.”</w:t>
      </w:r>
    </w:p>
    <w:p>
      <w:pPr>
        <w:pStyle w:val="Normal"/>
        <w:rPr/>
      </w:pPr>
      <w:r>
        <w:rPr>
          <w:rFonts w:eastAsia="Times New Roman" w:cs="Times New Roman" w:ascii="Times New Roman" w:hAnsi="Times New Roman"/>
          <w:sz w:val="24"/>
          <w:szCs w:val="24"/>
        </w:rPr>
        <w:t>I glance down her body, the interlocking patches kind of mesmerizing. Am I really thinking about fucking my girl’s roommate? Becca certainly isn’t a looker, but I’d been known to pity fuck bitches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ong is one I hadn’t heard, but it starts right up anyway, with Busta Rhymes sin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Baby just tell me just how you feel, how you fe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living it I’m just giving it to you real, baby c’m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rytime we crossing the border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 giving it to you making you feel fine, turn the hea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tter believe we gon’ shine, make your body win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w I’m not imagining things. Becca slides further into the bed with me, coiling alongside me, her firm body pressing up against me. She is still dancing to the music when she answers Busta Rhyme’s question. "Damn I love this song,” she says, and after she sings ‘tell me just how you feel’, she adds, "I want you, Brad.”</w:t>
      </w:r>
    </w:p>
    <w:p>
      <w:pPr>
        <w:pStyle w:val="Normal"/>
        <w:rPr/>
      </w:pPr>
      <w:r>
        <w:rPr>
          <w:rFonts w:eastAsia="Times New Roman" w:cs="Times New Roman" w:ascii="Times New Roman" w:hAnsi="Times New Roman"/>
          <w:sz w:val="24"/>
          <w:szCs w:val="24"/>
        </w:rPr>
        <w:t>My mouth is dry. I slide my hand along her smooth scales. She isn’t ugly so much as exotic. She grins as the next part of the song comes up and she says, "This is my favorite part,” and sings, joining Janet Jack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Gonna make, gonna make, gonna make your body w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nna make, gonna make your body scream out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nna make, gonna make you think of naughty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ke me on you and you o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s it gonna b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at about Stacy?” I stammer. I don’t want my girl to fin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n’t tell her if you won’t,” the snake purrs.</w:t>
      </w:r>
    </w:p>
    <w:p>
      <w:pPr>
        <w:pStyle w:val="Normal"/>
        <w:rPr/>
      </w:pPr>
      <w:r>
        <w:rPr>
          <w:rFonts w:eastAsia="Times New Roman" w:cs="Times New Roman" w:ascii="Times New Roman" w:hAnsi="Times New Roman"/>
          <w:sz w:val="24"/>
          <w:szCs w:val="24"/>
        </w:rPr>
        <w:t>Well shit - it wouldn’t be the end of the world if she were to find out anyway. I can also get that Pomeranian in French class that is always sniffing after a nice, big Rottie like me. I lean back on the bed to watch Becca slither most of her body up there with me. "What now?” I 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smiles. "We go wherever the music takes us.”</w:t>
      </w:r>
    </w:p>
    <w:p>
      <w:pPr>
        <w:pStyle w:val="Normal"/>
        <w:rPr/>
      </w:pPr>
      <w:r>
        <w:rPr>
          <w:rFonts w:eastAsia="Times New Roman" w:cs="Times New Roman" w:ascii="Times New Roman" w:hAnsi="Times New Roman"/>
          <w:sz w:val="24"/>
          <w:szCs w:val="24"/>
        </w:rPr>
        <w:t>I glance over at her phone, which she’d placed on Stacy’s desk with the tip of her tail. Can she write with that tail? Can she...do other things? The song switches to "Kiss Me”. I don’t know which indie girl band it is, but the music makes it pretty fucking clear what we were about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Oh, kiss me beneath the milky twil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ad me out on the moonlit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ft your open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rike up the band, and make the fireflies d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lvermoon’s spark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kiss 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amn that girl has an agile tongue. I tilt my muzzle and then we are kissing. I wrap my arms around her body, pulling her so that her muscular length presses against my gym-toned abs. Stacy always plays it super submissive, but Becca pushes her tongue inside, and she slurps and scents my mouth as we make out. Kisses are great and all, but I want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lowly, I slide my hand down her belly, knowing I’ll eventually find what I am looking for. I also toss off my shirt, feeling her scales against the short fur on my belly. But when my hand gets close to her vent, she deftly wraps my arm up in the end of her tail, breaking the kiss to say, "A bit much on a first dat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 and Stacy went all the way on our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nods. "She told me all about it. Sometimes I envy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need to envy her now - I’m all yours to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s. "But this song is too romantic for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reach over for the phone and say, "Don’t worry about anything - just let the music take you.” I glance through the playlist, looking for something to [i]really[/i] set the mood. Ah, [i]perfect[/i]. One tap, and it starts play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Ha ha, well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call this the act of ma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there are several other very important dif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tween beings and animals that you should know abou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obviously recognizes the song immediately, laughing out loud. "Very suave, Brad,” she says, but she is already bobbing her head to the familiar tune. I just hold her while I wait for the chorus. I can feel her relax in my arms when it starts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You and me baby ain’t nothin’ but mam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let’s do it like they do on the Discovery Chan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 it again now)[/i]</w:t>
      </w:r>
    </w:p>
    <w:p>
      <w:pPr>
        <w:pStyle w:val="Normal"/>
        <w:rPr/>
      </w:pPr>
      <w:r>
        <w:rPr>
          <w:rFonts w:eastAsia="Times New Roman" w:cs="Times New Roman" w:ascii="Times New Roman" w:hAnsi="Times New Roman"/>
          <w:sz w:val="24"/>
          <w:szCs w:val="24"/>
        </w:rPr>
        <w:t>She laughs and says, "I’m not a mammal, but I get the gist.” She leans into me and whispers huskily in my ear, "Let’s do it - whatever is on the discovery chan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glance at her. She is taking the song way too literally. With a grin, she reaches over to the T.V. remote and taps the guide. I cross my fingers that it wouldn’t be "The Most Dangerous Catch” or something stupid like that. Amazingly, when the show pops up, it is "Planet Earth 3”. I didn’t know they even show nature documentaries any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perks up, "Ooh, I wonder which part i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ogether, we look at the station and see, in awe, that not only is it a nature documentary, it is right where I want it. They are showing beavers, and the voice over is talking about courtship. "Well, how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cca’s eyes widen. "I wasn’t gonna, but this is, like, fate, isn’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ile the song plays the chorus again, we watch the male beaver walk up to the female, who is lying on her back in the sun. Becca shivers in my arms, kissing me, but this time she breaks the kiss quickly. She slides along Stacy’s bed as she lays back, as if mimicking the beaver. With a smile, she beckons me with her tail. As the male beaver straddles his mate, I climb over Becca’s awkward body, straddling her large belly. "Ooh,” she gasps, my tented pants rubbing against her belly sc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Let me be Pacific, I want to be down in your South S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I got this notion that the motion of your oc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ans small craft advis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if I capsize in your thighs, high tide, be minus f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sunk my battleshi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curls her tail up behind me, tucking it into my waistband. Quickly, I unbutton and let her slide the clothes down my body, leaving me naked on top of her. I can still see the fated documentary on the screen above us, the beavers now face-to-face as the female spreads her legs. Becca can’t do [i]that[/i], but she can tuck her tail tip into her vent, tugging it open to the right. She is horny as fuck, her vent glistening and warm. Groaning, I slide my hand to her pussy, rubbing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what I really want is a taste. Sliding down, I push my nose up to her scaled cunt, taking advantage of a dog’s large, warm tongue. While Becca moans, I lap up her reptilian juices, sliding my tongue into her clenching pussy. She roils on the bed, tensing her body as I eat her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glances at the T.V. where the beavers are getting down and dirty, and despite her gasps of pleasure, she says, "Quit messing around and [i]do it[/i], Brad!” She stares down at my red rocket, pressed neatly against her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condom?” I ask quickly. I have no idea if she’s on her period, but there is always a chance. I wonder what her parents would say if she laid little puppies from a one-night stand? Still, not my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 those beavers have condoms!?” she gasps rhetor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they do not. I press my canine tip to her scaled opening, making Becca squirm beneath me as I push into her, right there on Stacy’s bed. She arches her back and pushes up against me, and I squeeze all the way in; she is pretty roomy, but so tight when she squeezes. As if that weren’t enough, though she doesn’t have arms, she quickly coils her upper [i]body[/i] around my chest - two complete loops - until her head is level with mine again. Smiling, she leans in for a k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grips me hard as we kiss and I begin to hump like the animals mentioned in the music still playing. I’m a Rottweiler, damn it, and I know how to give a bitch a good pumping. I’ve done it enough to Stacy. Becca loves it, hissing and moaning as she gives in to her dominant dog. I can only be grateful to those beavers on T.V. I slam into her, my balls squeezing up against her cool scales as I lick and lap at her mouth and cheek and chin, gro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You and me baby ain’t nothin’ but mam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let’s do it like they do on the Discovery Chan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ttin’ horny now!)[/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choral loops pause as it goes into a musical interlude, but I don’t slow down one bit, wondering just when Stacy’s going to get back. No big deal if she catches us - Becca is worth it, and maybe a threesome would be in order. I’ll remember this for years, even if I never bother to see her again. She holds me so tight in her coils as I pound her, and our tongues twist together in a wet, delicious mess. I didn’t think a snake could be so cute, but her little nose is so lickable. "God damn, girl, I’m gonna...” I gas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o it!” she whimpers, curling the tip of her tail up to gently cup my churning balls. I [i]yip[/i], but that’s enough as I let loose in her bare pussy, my knot buried inside her. She bucks and humps up against me, her coils curling as she orgasms beneath me. I’m proud to say I outlasted her though, still whining and pumping her even as she gasps for 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can’t believe we [i]did [/i]that,” I groan, checking the cl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takes a deep breath, licking my cheek. "Me either - I [i]told[/i] you the music carries me away. Fuck, what if I get pregn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o maybe she [i]is[/i] in heat. That only makes my cock twitch harder, still [i]spurting[/i] inside her warm cavern. "Fate,” I say sim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grins and licks my face again, as "The Bad Touch” finally ends and the next song starts to pl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Girl you workin’ with some ass, yeah, you bad, 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ke a nigga spend his cash, yeah, his last, 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es frown when you pass, yeah, they mad, 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gon’ ride in the Jag, yeah, with that hea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on’t recognize the song, but Becca does right away. "Juvenile,” she explains. "I hope you’re ready for round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m not - I’m still knotted in this bitch! But she uncoils around me, and I realize that she’s big enough. Now that she’s done cumming, she easily loosens her pussy lips and pulls out of me. But I’m still recovering. Becca doesn’t seem to care, cupping my cheek with her tail. "You’d better fuck me [i]hard[/i] this time,” she hi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y eyes widen as the large, brown-scaled snake rolls over onto her back, glancing over her ‘shoulder’ at me. I only have thirty seconds before the song hits its chor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Girl, you looks good, won’t you back that azz up</w:t>
      </w:r>
    </w:p>
    <w:p>
      <w:pPr>
        <w:pStyle w:val="Normal"/>
        <w:rPr/>
      </w:pPr>
      <w:r>
        <w:rPr>
          <w:rFonts w:eastAsia="Times New Roman" w:cs="Times New Roman" w:ascii="Times New Roman" w:hAnsi="Times New Roman"/>
          <w:sz w:val="24"/>
          <w:szCs w:val="24"/>
        </w:rPr>
        <w:t>You’se a fine motherfucker, won’t you back that azz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ll me Big Daddy when you back that azz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e, who is you playin wit? Back that azz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rl, you looks good, won’t you back that azz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se a fine motherfucker, won’t you back that azz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ll me Big Daddy when you back that azz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rl, who is you playin wit? Back that azz u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cca grins at me and lifts her tail - quite a procedure for a python. Her lower third hikes up in the air, revealing her cumsoaked slit. To the beat of the music, she wiggles her hips, slowly inching her way back to me. Curling her large tail to the side, it’s obvious what she wants. I place my hands on what counts for her rump, her delicious vent a foot off the bed, lined up neatly with my c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mon, Big Daddy,” she lau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bite my lip, my cock twitching, but I’m still not completely ready. My dick burns as she backs up until her warm lips touch my tip. It’s gonna hurt, but I’m gonna bang this bitch into the twenty-first centu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We be making hit, yeah after hit, yeah</w:t>
      </w:r>
    </w:p>
    <w:p>
      <w:pPr>
        <w:pStyle w:val="Normal"/>
        <w:rPr/>
      </w:pPr>
      <w:r>
        <w:rPr>
          <w:rFonts w:eastAsia="Times New Roman" w:cs="Times New Roman" w:ascii="Times New Roman" w:hAnsi="Times New Roman"/>
          <w:sz w:val="24"/>
          <w:szCs w:val="24"/>
        </w:rPr>
        <w:t>Them titties sittin’ nice, yeah, I want to bite, 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ould fuck you right, yeah, all night, 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nt to bring it to my house, yeah, on the couch, 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nock the pussy out, yeah, get them out, yea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let the beat guide me, and when I am supposed to knock the pussy out, I jab forward. Becca [i]hisses[/i] in pleasure and arcs her back when I thrust into her doggy-style, her vent squeezing as hard as ever. Still, I’m a dog, and this is kinda my thing. I lean over her, holding as tight as I can to her smooth scales, and I go to t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cca is moaning now with each thundering hump, Stacy’s bed creaking beneath us. The neighbor girls sure as hell know what’s going down in here, though they probably think it’s me and Stacy on the bed. The snake is surprisingly agile, slamming back against me and bucking her hips, even as she curls her tail end around my body. I pound her tail [i]hard[/i], even harder than before, and she is eating i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Brad! I’ve been a bad little girl! Smack dat ass!” she w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do it. I thwack her [i]hard[/i] on where I guess her hips are, and then I do it again, and again, a pleasant sharp sound ringing out with each thrust. She only gets [i]more [/i]into it, tightening her coils around me until I can barely breath. I plunge into her again and again, not able to bottom out in her. My dick meets her tight, wet folds again and again, her unprotected pussy clenching down as she prepares to milk me a second time. I’d always thought she was a prude, but now I see she’s every bit as slutty as Stacy. Maybe [i]more[/i] - my girl had never let me raw dog her while she was in h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Girl, you looks good, won’t you back that azz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se a fine motherfucker, won’t you back that azz up</w:t>
      </w:r>
    </w:p>
    <w:p>
      <w:pPr>
        <w:pStyle w:val="Normal"/>
        <w:rPr/>
      </w:pPr>
      <w:r>
        <w:rPr>
          <w:rFonts w:eastAsia="Times New Roman" w:cs="Times New Roman" w:ascii="Times New Roman" w:hAnsi="Times New Roman"/>
          <w:sz w:val="24"/>
          <w:szCs w:val="24"/>
        </w:rPr>
        <w:t>Call me Big Daddy when you back that azz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e, who is you playin wit? Back that azz up[/i]</w:t>
      </w:r>
    </w:p>
    <w:p>
      <w:pPr>
        <w:pStyle w:val="Normal"/>
        <w:rPr/>
      </w:pPr>
      <w:r>
        <w:rPr>
          <w:rFonts w:eastAsia="Times New Roman" w:cs="Times New Roman" w:ascii="Times New Roman" w:hAnsi="Times New Roman"/>
          <w:sz w:val="24"/>
          <w:szCs w:val="24"/>
        </w:rPr>
        <w:t>The song comes to a close at the same time that I am. I realize I’m drooling onto her back as I hump her, knotting her tight pussy a second time before my balls clench and I shoot another thick load into her serpentine womb. She’s shuddering all over and whining as I take a second shot at her egg-chamber, panting and groaning. It’s fucking ecstasy. I clamp onto her and grunt, squeezing until my balls are dry. I’m done now for at least two hours. Looks like Stacy isn’t going to be getting her hot beef injection tonight - which is too bad. I love being a girl’s hot bee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fffuck,” Becca groans, still barely able to talk. "You’re not bad at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mn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hope the next song is about cuddling, though,” she jok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laugh, rolling onto my side, still deep in my bitch. She curls her body with surprising agility until she’s belly to belly with me, then lies back. I rest my bulk on top of her, still panting. The next song starts to play.</w:t>
      </w:r>
    </w:p>
    <w:p>
      <w:pPr>
        <w:pStyle w:val="Normal"/>
        <w:rPr/>
      </w:pPr>
      <w:r>
        <w:rPr>
          <w:rFonts w:eastAsia="Times New Roman" w:cs="Times New Roman" w:ascii="Times New Roman" w:hAnsi="Times New Roman"/>
          <w:sz w:val="24"/>
          <w:szCs w:val="24"/>
        </w:rPr>
        <w:t>[i]Ha ha, well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call this the act of ma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there are several other very important dif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tween beings and animals that you should know abou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 playlist must be on random. It’s "The Bad Touch” again. We both break out laughing. Becca says, "I hope those beavers are done by now - I need a bre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huckle, but I wonder if she really would try to fuck me again if the music told her to. She’d already risked getting knocked up because of that s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a new show,” she murmurs, as I squeeze another few ropes of cum into her reptile c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You and me baby ain’t nothin’ but mam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let’s do it like they do on the Discovery Chan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 it again now)[/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n-eating super snake?” she says incredul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glance up at the T.V. Sure enough, it’s a program about the feral Python problem in Florida, and South American anacondas. I laugh. "A relative of y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doesn’t seem amused. She sticks her tongue out at me, the forked end flicking up and down my face. Becca says, "If those beavers were f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look at the Discovery Channel again, and they are showing a python swallow a pig whole, coiled all around it with its head in the snake’s mouth. I glance back at Becca, who says, "I wasn’t gonna do this either, but now I have to. Stacy probably won’t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raise an eyebrow until she opens her mouth - [i]wide[/i]. I can see the pink folds of her flesh beneath me, fading into an inky blackness down her throat. "Ha ha,” I say, "very funny.” But when I try to pull myself free from her, she just tightens her grip on me, mouth coming ever clo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ca...?” I 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rry, B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strikes so fast I don’t even have time to [i]yelp[/i]. Her jaw closes around my head, much wider than I thought possible. I know wild snakes can dislodge their jaws, but Becca’s just a girl at school! This has to be some kind of joke - she’s barely that much larger than me. Still, for a joke, it is really uncomfortable, really fast. My head is pinned tight inside her, wet. Sharp points dig into my neck - her teeth are curved backwards, so when I try to pull backward, it [i]hurts[/i]. I push against her belly, but even though I’m stronger than her, her coils hold me in place. Not to mention my [i]kno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kkk! Mnnn mghh oooaa!” I say frantically. I can just make out the mus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You and me baby ain’t nothin’ but mam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let’s do it like they do on the Discovery Chan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 it again now)[/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stead of letting me out, she leans forward, those teeth easily sliding down before sinking in again, her lips now reaching my broad shoulders. I’m going to have cuts on my face and neck! This isn’t funny, but with my muzzle pressed up against the back of her impressive throat, I can’t tell her anything! The only thing I can do to get the message across is to [i]fight[/i], and I haven’t taken a breath for almost twenty seconds. Clenching my fists, I punch her in the belly, [i]hard[/i]. Then I hit her again. There’s no way she can mistake that for playful strugg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y heart sinks when she doesn’t let me out. Instead, I feel something smooth and strong wrap around my right hand - her tail! She pulls my hand back, so I’m swinging with just my left hand. I can’t really see anything, but I can [i]smell[/i] her breath change, and my nose isn’t pressed up against the back of her throat - no, her throat is open. [i]Wide[/i]. Before I can do anything, she releases her grip on my neck for just long enough to push her head down, the sides of her maw wrapped around my shoulders. With a muffled yelp, half my muzzle is pulled into her squeezing esophag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his is real[/i]. That’s the only conclusion I can come to. She has to know that I’m in pain, and can’t breathe, and am trying to fight back, but she’s only going further. I can barely swing with my [i]left[/i] hand now that my shoulder is in her mouth. [i]She’s trying to eat me![/i] Because of some dumb T.V. show? Or was she always planning this? I kick my feet, but I can’t get at the monstrous bitch. When I get out of this I am going to [i]kill[/i]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am panting now, but the stale air in her throat isn’t too helpful. Her throat [i]gulps[/i] forward, squishing my whole head as her lips slide down my biceps, mostly pinning my arms to my sides. I am squirming and kicking and yelling as loud as I can - maybe the neighbor girls can hear me? Maybe my screams are echoing down her tunnel and fading in her stomach. I can’t believe that I’m balls-deep in my girl’s roommate, lying on top of her while she [i]eats me aliv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I can’t get out of this myself[/i]. If she wants to eat me, she’s going to. I can barely think straight after forty seconds without oxygen. She’s going to stop, right? Maybe...maybe the other dorm girls [i]will[/i] hear me. Maybe Stacy will get back and stop her. I don’t deserve this! I haven’t always been a great person, but I don’t deserve to be snake food. I swear to God, if I get out of this, I’ll stop cheating on Stacy. Maybe my knot will stop Becca from swallowing me down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pulls me further in, her mouth wrapped past my elbows. Now my knot is tugging, holding me back, but my shoulders are pressed against her esophagus. Her mouth may be wide, but she can’t stretch her throat that wide! Until she pulls upward with her powerful coils and I [i]pop[/i] right out of her leaking cunt. She [i]gulps[/i] again, and my shoulders squish together and slide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ybe...maybe... I think frantically. Maybe the song will change? Maybe "Man-eating Snakes” will go on commercial? Who am I kidding! I’m grasping at straws as I feel my stomach gets pulled into her ever-descending mo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m more inside her now than outside. If Stacy did walk in, she’d see her boyfriend’s legs dangling from Becca’s mouth, her forked tongue flicking up against his dangling, half-hard cock. The snake wasn’t interested in [i]that[/i] anymore, starting to lift me higher into the air, her head cocked back. Each time she opens her mouth, I slide down, my hips inside now, legs pointing up at the ceiling. I’d worked so hard for this muscular, Rottweiler body so I could fuck whatever chicks I wanted, but now my biceps and my pecs and my abs are all squeezed together in the snake’s throat. Even though she is only slightly larger than me, she expands neatly around me. I can only imagine how I look, bulging down her throat. And then my nose bonks up against a second sphinc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is absolute darkness, but when her stomach opens up, I can smell the sharp acid and hear her slowly beating heart. With a loud [i]gulp[/i], my head pops into a much larger cavern, no longer pinned tightly together. I squirm and kick, my feet still just outside of Becca’s mouth, but I have no choice in the matter. She is practically vertical now, and gravity pulls me straight down into her stomach. This is it, I’m really going to die here, in this bitch’s belly. It is hard to judge the passage of time, but I can just barely make out the song. Almost half-way through, and the song is, what? Three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 minute ago I was busting a nut in this girl, now I am sinking into her wide, bulging belly. No one is coming for me. Will they notice when I’m gone? I don’t really have a lot of friends - just drinking buddies. Will Stacy find out and get Becca in trouble? I know it will be too late for me. There are so many juicy spades I still want to fu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 a loud [i]splash[/i], I land head-first in the muck. Three loud [i]gulps[/i] later, and the rest of me spills into her, curled up in her uncomfortable belly. I ache and burn, and I’m gasping for breath. I’m dead, I realize. I’m food. I whine like a little puppy pushing uselessly against the walls of my prison. My mind is going fuzz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doesn’t hurt anymore. My brain tingles, and I curl up inside her. There’s her heart, the [i]gurgling[/i] of her stomach, and the music. This isn’t so bad. There’s a peacefulness to certainty. I’m her now. There’s no Brad. I can’t hear the music, but she must have turned it up because it plays through my ears now. No, she’s holding her phone to her stom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lurred sounds of Tim McGraw’s song reach my ears. It’s the last thing I h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All our tears have reached the s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 of you will live i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y down deep inside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ays keep coming without f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wind is gonna find your s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where your journey start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You’ll find better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rong as it ever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ep as the river ru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rm as the morning s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member me...[/i]</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37:00Z</dcterms:created>
  <dc:creator>Thakur Cat</dc:creator>
  <dc:description/>
  <cp:keywords/>
  <dc:language>en-US</dc:language>
  <cp:lastModifiedBy>Morpheus 414</cp:lastModifiedBy>
  <dcterms:modified xsi:type="dcterms:W3CDTF">2023-01-09T22:43:00Z</dcterms:modified>
  <cp:revision>6</cp:revision>
  <dc:subject/>
  <dc:title/>
</cp:coreProperties>
</file>