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I wonder if any of those men are virgins," one of the unicorns asked, gazing longingly at the group of human minstrels playing and singing.  A flood of melodic tones soared around their heads as the young, lead singer crooned.</w:t>
      </w:r>
    </w:p>
    <w:p>
      <w:pPr>
        <w:pStyle w:val="Normal"/>
        <w:rPr>
          <w:color w:val="000000"/>
        </w:rPr>
      </w:pPr>
      <w:r>
        <w:rPr>
          <w:color w:val="000000"/>
        </w:rPr>
      </w:r>
    </w:p>
    <w:p>
      <w:pPr>
        <w:pStyle w:val="Normal"/>
        <w:rPr>
          <w:color w:val="000000"/>
        </w:rPr>
      </w:pPr>
      <w:r>
        <w:rPr>
          <w:color w:val="000000"/>
        </w:rPr>
        <w:t>"Who cares?" I asked, stamping my forelegs for emphasis, to gasps from my friends.</w:t>
      </w:r>
    </w:p>
    <w:p>
      <w:pPr>
        <w:pStyle w:val="Normal"/>
        <w:rPr>
          <w:color w:val="000000"/>
        </w:rPr>
      </w:pPr>
      <w:r>
        <w:rPr>
          <w:color w:val="000000"/>
        </w:rPr>
      </w:r>
    </w:p>
    <w:p>
      <w:pPr>
        <w:pStyle w:val="Normal"/>
        <w:rPr/>
      </w:pPr>
      <w:r>
        <w:rPr>
          <w:color w:val="000000"/>
        </w:rPr>
        <w:t>The first filly replied, "Maybe you’re not ready for another foal, but [i]I[/i] am, and my husband isn’t going to be much help!"</w:t>
      </w:r>
    </w:p>
    <w:p>
      <w:pPr>
        <w:pStyle w:val="Normal"/>
        <w:rPr>
          <w:color w:val="000000"/>
        </w:rPr>
      </w:pPr>
      <w:r>
        <w:rPr>
          <w:color w:val="000000"/>
        </w:rPr>
      </w:r>
    </w:p>
    <w:p>
      <w:pPr>
        <w:pStyle w:val="Normal"/>
        <w:rPr>
          <w:color w:val="000000"/>
        </w:rPr>
      </w:pPr>
      <w:r>
        <w:rPr>
          <w:color w:val="000000"/>
        </w:rPr>
        <w:t>"I want that elf playing the lute...my foal will be so smart!"</w:t>
      </w:r>
    </w:p>
    <w:p>
      <w:pPr>
        <w:pStyle w:val="Normal"/>
        <w:rPr>
          <w:color w:val="000000"/>
        </w:rPr>
      </w:pPr>
      <w:r>
        <w:rPr>
          <w:color w:val="000000"/>
        </w:rPr>
      </w:r>
    </w:p>
    <w:p>
      <w:pPr>
        <w:pStyle w:val="Normal"/>
        <w:rPr/>
      </w:pPr>
      <w:r>
        <w:rPr>
          <w:color w:val="000000"/>
        </w:rPr>
        <w:t>We unicorns watched the travelling players intently.  While I’m sure we all enjoyed the music, something else was on the minds of almost all the unicorns, male or female.  Most other races know that unicorns are deeply magical, four-legged creatures resembling the more common horse, but few know that the very way of unicorn life depends on other creatures.  To be specific, unicorns, male or female, are only fertile when mating with a virgin...of any species.</w:t>
      </w:r>
    </w:p>
    <w:p>
      <w:pPr>
        <w:pStyle w:val="Normal"/>
        <w:rPr>
          <w:color w:val="000000"/>
        </w:rPr>
      </w:pPr>
      <w:r>
        <w:rPr>
          <w:color w:val="000000"/>
        </w:rPr>
      </w:r>
    </w:p>
    <w:p>
      <w:pPr>
        <w:pStyle w:val="Normal"/>
        <w:rPr/>
      </w:pPr>
      <w:r>
        <w:rPr>
          <w:color w:val="000000"/>
        </w:rPr>
        <w:t>You can see how this would become problematic!  A virgin unicorn was a hot commodity.  My own husband paid a handsome dowry for my virginity, and now our little colt is grown, but we cannot conceive with each other again.  Like me, my friends had given birth to their first foals; now, they sought another virgin to give them their second.  While elves were highly prized for their intelligence, humans formed a close second.  The musicians didn’t know it, but after their performance tonight, a hoard of horny unicorns would descend upon them, begging for their seed.  And from every coupling with a virgin, a unicorn would be born.</w:t>
      </w:r>
    </w:p>
    <w:p>
      <w:pPr>
        <w:pStyle w:val="Normal"/>
        <w:rPr>
          <w:color w:val="000000"/>
        </w:rPr>
      </w:pPr>
      <w:r>
        <w:rPr>
          <w:color w:val="000000"/>
        </w:rPr>
      </w:r>
    </w:p>
    <w:p>
      <w:pPr>
        <w:pStyle w:val="Normal"/>
        <w:rPr/>
      </w:pPr>
      <w:r>
        <w:rPr>
          <w:color w:val="000000"/>
        </w:rPr>
        <w:t>I flicked my tail to dislodge a fly.  Unlike the others, I wasn’t interested in more offspring.  One was more than enough!  My eye was set on one of the dozens of stallions that would go home alone.  These minstrels had only three women, far too few to satisfy the males.  That’s where I would come in.</w:t>
      </w:r>
    </w:p>
    <w:p>
      <w:pPr>
        <w:pStyle w:val="Normal"/>
        <w:rPr>
          <w:color w:val="000000"/>
        </w:rPr>
      </w:pPr>
      <w:r>
        <w:rPr>
          <w:color w:val="000000"/>
        </w:rPr>
      </w:r>
    </w:p>
    <w:p>
      <w:pPr>
        <w:pStyle w:val="Normal"/>
        <w:rPr/>
      </w:pPr>
      <w:r>
        <w:rPr>
          <w:color w:val="000000"/>
        </w:rPr>
        <w:t>I love my husband, I do; but he is...overeager.  That is to say, he is a terrible mate.  I had had enough of his three, quick grunts before it was over.  Tonight, I was going to find a real lover, if only for one night.  I had waited impatiently, my ears twitching, while my husband fell asleep.  I knew he was dreaming when his hind legs began to twitch - he always dreamed of his younger years as a racer.</w:t>
      </w:r>
    </w:p>
    <w:p>
      <w:pPr>
        <w:pStyle w:val="Normal"/>
        <w:rPr>
          <w:color w:val="000000"/>
        </w:rPr>
      </w:pPr>
      <w:r>
        <w:rPr>
          <w:color w:val="000000"/>
        </w:rPr>
      </w:r>
    </w:p>
    <w:p>
      <w:pPr>
        <w:pStyle w:val="Normal"/>
        <w:rPr/>
      </w:pPr>
      <w:r>
        <w:rPr>
          <w:color w:val="000000"/>
        </w:rPr>
        <w:t>I had carefully gotten to my feet and tip-toed out, but despite my care, I tripped over something in the dark!  A bag of seeds had been left in the path out of the den, and it landed with a [i]thud[/i], spilling everywhere.  My chest heaving, I listened for any sound from deeper in the den, but luckily, he’d slept right through the noise.  I hurried off.  And so, I waited eagerly for the end of the performance, eyes alert for a randy young stallion to bring me a few blissful minutes of harmless fun, while my husband slept fitfully in our den.  No unicorn would be foolish enough to give away their virginity for free, so as long as my husband didn’t find out, there would be no consequences for this one night of secret bliss.</w:t>
      </w:r>
    </w:p>
    <w:p>
      <w:pPr>
        <w:pStyle w:val="Normal"/>
        <w:rPr>
          <w:color w:val="000000"/>
        </w:rPr>
      </w:pPr>
      <w:r>
        <w:rPr>
          <w:color w:val="000000"/>
        </w:rPr>
      </w:r>
    </w:p>
    <w:p>
      <w:pPr>
        <w:pStyle w:val="Normal"/>
        <w:rPr/>
      </w:pPr>
      <w:r>
        <w:rPr>
          <w:color w:val="000000"/>
        </w:rPr>
        <w:t>When the humans finally began packing up their instruments and loading their horse-drawn wagons, shadows had swallowed the vale.  Only torches illuminated the dark clearing, as the unicorns boldly approached the players.  I waited patiently, shifting my weight from one foot to the next, watching as winks and euphemisms scored filly after filly a night with a curious man.  Only two of the three women took a stallion up on his offer, climbing onto his back for a short ride into the forest.</w:t>
      </w:r>
    </w:p>
    <w:p>
      <w:pPr>
        <w:pStyle w:val="Normal"/>
        <w:rPr>
          <w:color w:val="000000"/>
        </w:rPr>
      </w:pPr>
      <w:r>
        <w:rPr>
          <w:color w:val="000000"/>
        </w:rPr>
      </w:r>
    </w:p>
    <w:p>
      <w:pPr>
        <w:pStyle w:val="Normal"/>
        <w:rPr/>
      </w:pPr>
      <w:r>
        <w:rPr>
          <w:color w:val="000000"/>
        </w:rPr>
        <w:t>"Have you ever known the touch of another male?" each stallion asked his human partner, tossing his head in excitement.</w:t>
      </w:r>
    </w:p>
    <w:p>
      <w:pPr>
        <w:pStyle w:val="Normal"/>
        <w:rPr>
          <w:color w:val="000000"/>
        </w:rPr>
      </w:pPr>
      <w:r>
        <w:rPr>
          <w:color w:val="000000"/>
        </w:rPr>
      </w:r>
    </w:p>
    <w:p>
      <w:pPr>
        <w:pStyle w:val="Normal"/>
        <w:rPr/>
      </w:pPr>
      <w:r>
        <w:rPr>
          <w:color w:val="000000"/>
        </w:rPr>
        <w:t>Blushing, both women shook their heads.  They were virgins!  I then heard the lucky males explaining to their riders of the magic that would allow the human women to accommodate their immense size, though not one of the unicorns bothered to mention that in almost a year’s time, they would inevitably give birth to strapping, young, unicorns!</w:t>
      </w:r>
    </w:p>
    <w:p>
      <w:pPr>
        <w:pStyle w:val="Normal"/>
        <w:rPr>
          <w:color w:val="000000"/>
        </w:rPr>
      </w:pPr>
      <w:r>
        <w:rPr>
          <w:color w:val="000000"/>
        </w:rPr>
      </w:r>
    </w:p>
    <w:p>
      <w:pPr>
        <w:pStyle w:val="Normal"/>
        <w:rPr/>
      </w:pPr>
      <w:r>
        <w:rPr>
          <w:color w:val="000000"/>
        </w:rPr>
        <w:t>I followed the remaining six stallions who refused to give up on the last female, a young elf in long robes with a whip for driving the wagons.  Perhaps this woman knew about the consequences of a night of innocent fun with a unicorn.  As the elf rounded the corner under the make-shift awning of her temporary shelter, one of the unicorns said, "Give me a chance...I’ll make you scream."</w:t>
      </w:r>
    </w:p>
    <w:p>
      <w:pPr>
        <w:pStyle w:val="Normal"/>
        <w:rPr>
          <w:color w:val="000000"/>
        </w:rPr>
      </w:pPr>
      <w:r>
        <w:rPr>
          <w:color w:val="000000"/>
        </w:rPr>
      </w:r>
    </w:p>
    <w:p>
      <w:pPr>
        <w:pStyle w:val="Normal"/>
        <w:rPr/>
      </w:pPr>
      <w:r>
        <w:rPr>
          <w:color w:val="000000"/>
        </w:rPr>
        <w:t>The elf didn’t scream.  Instead, she sighed, and cracked her whip! Seven pairs of ears perked up, mine included, but the surprise didn’t stop there.  At the same time, all of the torches on the wagons went out, cloaking everything in sudden darkness.  I heard snorts and nervous nickers, until a few seconds later, a bright flash of light seared our eyes.  Unable to see anything, I held my ground, though I heard the frantic clatter of hooves as many of the stallions fled.  One of them crashed into me, but I scrambled to stay upright.  My heart was racing, fighting every instinct I had to flee madly from my spot.</w:t>
      </w:r>
    </w:p>
    <w:p>
      <w:pPr>
        <w:pStyle w:val="Normal"/>
        <w:rPr>
          <w:color w:val="000000"/>
        </w:rPr>
      </w:pPr>
      <w:r>
        <w:rPr>
          <w:color w:val="000000"/>
        </w:rPr>
      </w:r>
    </w:p>
    <w:p>
      <w:pPr>
        <w:pStyle w:val="Normal"/>
        <w:rPr/>
      </w:pPr>
      <w:r>
        <w:rPr>
          <w:color w:val="000000"/>
        </w:rPr>
        <w:t>It took minutes for my vision to clear, still crouching where I stood.  At first, vague shapes appeared, until I could finally make out big blobs that were the wagon and awning.  I saw no sign of the stallions I had been seeking, nor of the elf, who’d probably slipped into her wagon during the confusion.  I cursed under my breath...the wizard had scared off my potential hook ups! I minced in place, trying to decide what to do.  Maybe it was for the best...I wasn’t sure I had the nerves to cheat on my husband anyway.</w:t>
      </w:r>
    </w:p>
    <w:p>
      <w:pPr>
        <w:pStyle w:val="Normal"/>
        <w:rPr>
          <w:color w:val="000000"/>
        </w:rPr>
      </w:pPr>
      <w:r>
        <w:rPr>
          <w:color w:val="000000"/>
        </w:rPr>
      </w:r>
    </w:p>
    <w:p>
      <w:pPr>
        <w:pStyle w:val="Normal"/>
        <w:rPr/>
      </w:pPr>
      <w:r>
        <w:rPr>
          <w:color w:val="000000"/>
        </w:rPr>
        <w:t>I turned to leave when I heard a nicker from the darkness beneath the awning.  I looked over, trying to make out the figure.  His brilliant, white fur stood out from the dark surroundings as my eyes adjusted.  One of the stallions hadn’t fled with the others...this was my chance, and I wasn’t going to let nerves get in the way!</w:t>
      </w:r>
    </w:p>
    <w:p>
      <w:pPr>
        <w:pStyle w:val="Normal"/>
        <w:rPr>
          <w:color w:val="000000"/>
        </w:rPr>
      </w:pPr>
      <w:r>
        <w:rPr>
          <w:color w:val="000000"/>
        </w:rPr>
      </w:r>
    </w:p>
    <w:p>
      <w:pPr>
        <w:pStyle w:val="Normal"/>
        <w:rPr/>
      </w:pPr>
      <w:r>
        <w:rPr>
          <w:color w:val="000000"/>
        </w:rPr>
        <w:t>I tried to remember how I had first wooed my husband.  I walked slowly, with precision, swaying my hips as I approached, avoiding direct eye contact.  Mustering my best coy affect, I asked, "No luck finding a young human to share your time?"  I brushed ever so gently against his shoulder, smoothly shifting my weight as I slid in front of the stallion.  I snorted, able to smell his heady masculinity.  Perhaps my best bet was to be...forward.  I lifted my tail just below his head, leaning forward as I said, "Do you have any time...for me?"</w:t>
      </w:r>
    </w:p>
    <w:p>
      <w:pPr>
        <w:pStyle w:val="Normal"/>
        <w:rPr>
          <w:color w:val="000000"/>
        </w:rPr>
      </w:pPr>
      <w:r>
        <w:rPr>
          <w:color w:val="000000"/>
        </w:rPr>
      </w:r>
    </w:p>
    <w:p>
      <w:pPr>
        <w:pStyle w:val="Normal"/>
        <w:rPr/>
      </w:pPr>
      <w:r>
        <w:rPr>
          <w:color w:val="000000"/>
        </w:rPr>
        <w:t>He nickered in amusement, but his only reply was to lower his head beneath my tail and nip at the tender skin of my hocks.  His teeth clamped down, and I jolted, whinnying and stepping forward.  I wasn’t the only one who could be forward, apparently!  Shivering, I lowered my tail, which just earned me another smarting bite on my haunches.  Breathing heavily, I held my tail aside again.  This was exactly the kind of passion that was absent in my marriage!</w:t>
      </w:r>
    </w:p>
    <w:p>
      <w:pPr>
        <w:pStyle w:val="Normal"/>
        <w:rPr>
          <w:color w:val="000000"/>
        </w:rPr>
      </w:pPr>
      <w:r>
        <w:rPr>
          <w:color w:val="000000"/>
        </w:rPr>
      </w:r>
    </w:p>
    <w:p>
      <w:pPr>
        <w:pStyle w:val="Normal"/>
        <w:rPr/>
      </w:pPr>
      <w:r>
        <w:rPr>
          <w:color w:val="000000"/>
        </w:rPr>
        <w:t>I felt his hot breath as it brushed against my rump in time with my racing heart.  This was really happening!  His snout slowly moved up my inner thigh, until warm air engulfed my black vulva...the only place on a unicorn filly that wasn’t pure white.  Shivering, I instinctively began to "wink" at him.  That would show this stallion that I wasn’t just leading him on.</w:t>
      </w:r>
    </w:p>
    <w:p>
      <w:pPr>
        <w:pStyle w:val="Normal"/>
        <w:rPr>
          <w:color w:val="000000"/>
        </w:rPr>
      </w:pPr>
      <w:r>
        <w:rPr>
          <w:color w:val="000000"/>
        </w:rPr>
      </w:r>
    </w:p>
    <w:p>
      <w:pPr>
        <w:pStyle w:val="Normal"/>
        <w:rPr/>
      </w:pPr>
      <w:r>
        <w:rPr>
          <w:color w:val="000000"/>
        </w:rPr>
        <w:t>Emboldened, he gently touched my black folds, the small hairs on his lips tickling my sensitive flesh.  I nickered and minced in place, picking up each of my cloven hooves in turn and planting them back down again.  Gasping for breath, I managed, "Should we...find a nice, secluded place in the forest?"</w:t>
      </w:r>
    </w:p>
    <w:p>
      <w:pPr>
        <w:pStyle w:val="Normal"/>
        <w:rPr>
          <w:color w:val="000000"/>
        </w:rPr>
      </w:pPr>
      <w:r>
        <w:rPr>
          <w:color w:val="000000"/>
        </w:rPr>
      </w:r>
    </w:p>
    <w:p>
      <w:pPr>
        <w:pStyle w:val="Normal"/>
        <w:rPr/>
      </w:pPr>
      <w:r>
        <w:rPr>
          <w:color w:val="000000"/>
        </w:rPr>
        <w:t>The unicorn whinnied, but instead of leading me to a private spot, he shocked me.  I felt him shift his weight to his back legs and without warning, he rocketed onto my back.  "Right here!?" I gasped, eyeing the nearby wagon.  A light was on...surely the elf would hear what was going on and peek through the window!  He snorted a chuckle at my reaction, sliding his front legs tightly around my barrel.  I had to buckle my hind legs to hold his magnificent weight.  He must be a guardian of the vale, for his size.  He was at least a hundred pounds heavier than my svelte husband.</w:t>
      </w:r>
    </w:p>
    <w:p>
      <w:pPr>
        <w:pStyle w:val="Normal"/>
        <w:rPr>
          <w:color w:val="000000"/>
        </w:rPr>
      </w:pPr>
      <w:r>
        <w:rPr>
          <w:color w:val="000000"/>
        </w:rPr>
      </w:r>
    </w:p>
    <w:p>
      <w:pPr>
        <w:pStyle w:val="Normal"/>
        <w:rPr/>
      </w:pPr>
      <w:r>
        <w:rPr>
          <w:color w:val="000000"/>
        </w:rPr>
        <w:t>I had to admit, however, that the fierce intensity of his grasping me, in full view of the wagon, was turning me on in a way I hadn’t felt since I’d conceived my son.  I was anxious, worried that our love-cries would draw not only the elf, but any other minstrels who hadn’t paired off with unicorns.  If we weren’t careful, we’d soon have our very own audience.  Holding my ears back, I snorted, "Okay, but we have to be quiet..."</w:t>
      </w:r>
    </w:p>
    <w:p>
      <w:pPr>
        <w:pStyle w:val="Normal"/>
        <w:rPr>
          <w:color w:val="000000"/>
        </w:rPr>
      </w:pPr>
      <w:r>
        <w:rPr>
          <w:color w:val="000000"/>
        </w:rPr>
      </w:r>
    </w:p>
    <w:p>
      <w:pPr>
        <w:pStyle w:val="Normal"/>
        <w:rPr/>
      </w:pPr>
      <w:r>
        <w:rPr>
          <w:color w:val="000000"/>
        </w:rPr>
        <w:t>At that invitation, the stallion grunted quietly and tugged on my rump, trying to pull himself further onto my back.  Soon, his hot breath tickled my ears, his thick, white, belly fur nestled tightly with the fur on my back.  I wanted to whinny, but I managed to bite back the sound before it rang through the encampment.  He was so strong!  I knew he was firmly erect, seeking my waiting entrance.</w:t>
      </w:r>
    </w:p>
    <w:p>
      <w:pPr>
        <w:pStyle w:val="Normal"/>
        <w:rPr>
          <w:color w:val="000000"/>
        </w:rPr>
      </w:pPr>
      <w:r>
        <w:rPr>
          <w:color w:val="000000"/>
        </w:rPr>
      </w:r>
    </w:p>
    <w:p>
      <w:pPr>
        <w:pStyle w:val="Normal"/>
        <w:rPr/>
      </w:pPr>
      <w:r>
        <w:rPr>
          <w:color w:val="000000"/>
        </w:rPr>
        <w:t>The next few seconds stretched on and on.  I knew what was coming, but I couldn’t know when.  My tail ached, straining up and to the right.  He was tugging and pulling on me, shoving his hips forward in short, sharp bursts, aiming that massive cock for my winking entrance.  He fumbled the first two, giving me an agonizing moment of realization...I was about to offer myself to another man!  While my husband slept soundly, trusting me completely, I was out, tail-raised to a stallion whose name I didn’t even know.  I couldn’t go through with this...could I?</w:t>
      </w:r>
    </w:p>
    <w:p>
      <w:pPr>
        <w:pStyle w:val="Normal"/>
        <w:rPr>
          <w:color w:val="000000"/>
        </w:rPr>
      </w:pPr>
      <w:r>
        <w:rPr>
          <w:color w:val="000000"/>
        </w:rPr>
      </w:r>
    </w:p>
    <w:p>
      <w:pPr>
        <w:pStyle w:val="Normal"/>
        <w:rPr/>
      </w:pPr>
      <w:r>
        <w:rPr>
          <w:color w:val="000000"/>
        </w:rPr>
        <w:t>With a whinny too loud for my tastes, the stallion made my decision for me.  He rammed his entire body forward, the unflared tip of his erection barreling between my wet lips.  There was no backing out now - not that the thought crossed my mind.  I arched my neck, clenched my mouth shut, and let out a muffled neigh.  He slid in, stretching me wide and [i]deep[/i].  I couldn’t help but wonder if his extra hundred pounds on my husband was all in his cock!  It was all I could do to hold back my screams as I clenched down around him, filled more deeply than ever before.</w:t>
      </w:r>
    </w:p>
    <w:p>
      <w:pPr>
        <w:pStyle w:val="Normal"/>
        <w:rPr>
          <w:color w:val="000000"/>
        </w:rPr>
      </w:pPr>
      <w:r>
        <w:rPr>
          <w:color w:val="000000"/>
        </w:rPr>
      </w:r>
    </w:p>
    <w:p>
      <w:pPr>
        <w:pStyle w:val="Normal"/>
        <w:rPr/>
      </w:pPr>
      <w:r>
        <w:rPr>
          <w:color w:val="000000"/>
        </w:rPr>
        <w:t>My eager unicorn lover was not as successful, whinnying triumphantly into the crisp, night air.  He ground to a shuddering halt, embedded as far as he could go.  I nickered to feel sharp teeth on the back of my neck, before he reversed gears, tugging against my vaginal walls as he pulled out a foot.  Spreading my legs, I braced myself before he leapt forward again, all but hilting himself in my willing rump.</w:t>
      </w:r>
    </w:p>
    <w:p>
      <w:pPr>
        <w:pStyle w:val="Normal"/>
        <w:rPr>
          <w:color w:val="000000"/>
        </w:rPr>
      </w:pPr>
      <w:r>
        <w:rPr>
          <w:color w:val="000000"/>
        </w:rPr>
      </w:r>
    </w:p>
    <w:p>
      <w:pPr>
        <w:pStyle w:val="Normal"/>
        <w:rPr/>
      </w:pPr>
      <w:r>
        <w:rPr>
          <w:color w:val="000000"/>
        </w:rPr>
        <w:t>My eyes were wide open, and I couldn’t help noticing a glowing yellow light in the window of the elf’s wagon.  Had that been there before?  I found it hard to concentrate.  The tight grip on my neck accentuated the straining ache between my legs as I strove to accommodate his incredible girth.  I felt as warm inside as I felt outside, his sweaty body heaving on my back.  Each glorious collision, I felt his furred hips nestle with mine, his dangling orbs swinging heavily against my thighs.  He slid back and forth through me, our combined fluids splashing with each thrust.</w:t>
      </w:r>
    </w:p>
    <w:p>
      <w:pPr>
        <w:pStyle w:val="Normal"/>
        <w:rPr>
          <w:color w:val="000000"/>
        </w:rPr>
      </w:pPr>
      <w:r>
        <w:rPr>
          <w:color w:val="000000"/>
        </w:rPr>
      </w:r>
    </w:p>
    <w:p>
      <w:pPr>
        <w:pStyle w:val="Normal"/>
        <w:rPr/>
      </w:pPr>
      <w:r>
        <w:rPr>
          <w:color w:val="000000"/>
        </w:rPr>
        <w:t>Was that nine thrusts?  I’d lost count, so used to my husband’s lacking.  I bucked back, grunting and groaning, rocking my hips against his glorious cock.  I felt a warmth growing in my loins, shuddering whenever his massive rod squeezed past.  I could feel him, rock hard and throbbing.  Would I outlast my secret lover, too?</w:t>
      </w:r>
    </w:p>
    <w:p>
      <w:pPr>
        <w:pStyle w:val="Normal"/>
        <w:rPr>
          <w:color w:val="000000"/>
        </w:rPr>
      </w:pPr>
      <w:r>
        <w:rPr>
          <w:color w:val="000000"/>
        </w:rPr>
      </w:r>
    </w:p>
    <w:p>
      <w:pPr>
        <w:pStyle w:val="Normal"/>
        <w:rPr/>
      </w:pPr>
      <w:r>
        <w:rPr>
          <w:color w:val="000000"/>
        </w:rPr>
        <w:t>Was there a silhouette in the window now?  I no longer cared.  I dropped my jaw and let out a deep, lust-filled whinny, bucking wildly.  His thrust slid deep, his tip nestled against my inner-most wall, and that’s when I felt his tip flare, stretching out against my aching passageway to form an impassable barrier.  This proved too much for my eager body, which began shuddering as I neighed desperately, as loudly as equinely possible.  My entire, two-foot long passage clenched down around him, joining his flared tip in a wet seal.  There, moaning and shaking my hindquarters, I let him release his warm, sticky flood, changing me forever into an adulteress.</w:t>
      </w:r>
    </w:p>
    <w:p>
      <w:pPr>
        <w:pStyle w:val="Normal"/>
        <w:rPr>
          <w:color w:val="000000"/>
        </w:rPr>
      </w:pPr>
      <w:r>
        <w:rPr>
          <w:color w:val="000000"/>
        </w:rPr>
      </w:r>
    </w:p>
    <w:p>
      <w:pPr>
        <w:pStyle w:val="Normal"/>
        <w:rPr/>
      </w:pPr>
      <w:r>
        <w:rPr>
          <w:color w:val="000000"/>
        </w:rPr>
        <w:t>My mind clouded, I whinnied and trembled, feeling gush after gush of warm, infertile seed collide with my cervix.  But the seal my clenched vagina and his flare made proved stronger, and soon I felt the floodgates open, the stallion’s semen pouring into my womb.  We both knew nothing would come of this union as neither of us were virgins, but the sensation was incredible.  Together we panted and gasped and sweated and strained, lost in the sheer joy of copulation.  He was everything I had hoped for, and just what I needed.</w:t>
      </w:r>
    </w:p>
    <w:p>
      <w:pPr>
        <w:pStyle w:val="Normal"/>
        <w:rPr>
          <w:color w:val="000000"/>
        </w:rPr>
      </w:pPr>
      <w:r>
        <w:rPr>
          <w:color w:val="000000"/>
        </w:rPr>
      </w:r>
    </w:p>
    <w:p>
      <w:pPr>
        <w:pStyle w:val="Normal"/>
        <w:rPr/>
      </w:pPr>
      <w:r>
        <w:rPr>
          <w:color w:val="000000"/>
        </w:rPr>
        <w:t>Contentedly opening my eye, I noticed the elven woman watching from the lit window, her jaw dropped.  Any embarrassment I had felt about being watched had faded with my tremendous orgasm.  I even considered asking pertly if she’d never seen two unicorns fucking before.</w:t>
      </w:r>
    </w:p>
    <w:p>
      <w:pPr>
        <w:pStyle w:val="Normal"/>
        <w:rPr>
          <w:color w:val="000000"/>
        </w:rPr>
      </w:pPr>
      <w:r>
        <w:rPr>
          <w:color w:val="000000"/>
        </w:rPr>
      </w:r>
    </w:p>
    <w:p>
      <w:pPr>
        <w:pStyle w:val="Normal"/>
        <w:rPr/>
      </w:pPr>
      <w:r>
        <w:rPr>
          <w:color w:val="000000"/>
        </w:rPr>
        <w:t>Then, with a loud grunt, my lover slid off of me, a small river of his semen flowing out of me.  My vulva closed slowly after having been stretched so far for so long.  Certainly the amount splashing on the cold ground was dwarfed in comparison to the seed even now warming my belly.  My aching legs felt relief as his weight dropped off of me.</w:t>
      </w:r>
    </w:p>
    <w:p>
      <w:pPr>
        <w:pStyle w:val="Normal"/>
        <w:rPr>
          <w:color w:val="000000"/>
        </w:rPr>
      </w:pPr>
      <w:r>
        <w:rPr>
          <w:color w:val="000000"/>
        </w:rPr>
      </w:r>
    </w:p>
    <w:p>
      <w:pPr>
        <w:pStyle w:val="Normal"/>
        <w:rPr/>
      </w:pPr>
      <w:r>
        <w:rPr>
          <w:color w:val="000000"/>
        </w:rPr>
        <w:t>The elf apparently had no shame, even now watching and pointing at my lover.  Irritated, I turned to him and said, "Let’s get out of here."</w:t>
      </w:r>
    </w:p>
    <w:p>
      <w:pPr>
        <w:pStyle w:val="Normal"/>
        <w:rPr>
          <w:color w:val="000000"/>
        </w:rPr>
      </w:pPr>
      <w:r>
        <w:rPr>
          <w:color w:val="000000"/>
        </w:rPr>
      </w:r>
    </w:p>
    <w:p>
      <w:pPr>
        <w:pStyle w:val="Normal"/>
        <w:rPr/>
      </w:pPr>
      <w:r>
        <w:rPr>
          <w:color w:val="000000"/>
        </w:rPr>
        <w:t>Wait.  Something was wrong.  My beautiful unicorn stallion, gleaming white fur and rippling muscles - his horn was missing.  His hooves were one, solid toe.  I froze, staring blankly.  I met his dull, brown eyes, and his only response was a contented whinny, before he turned and walked back to his make-shift stable under the temporary awning, his heavy balls shifting back and forth with his gait.</w:t>
      </w:r>
    </w:p>
    <w:p>
      <w:pPr>
        <w:pStyle w:val="Normal"/>
        <w:rPr>
          <w:color w:val="000000"/>
        </w:rPr>
      </w:pPr>
      <w:r>
        <w:rPr>
          <w:color w:val="000000"/>
        </w:rPr>
      </w:r>
    </w:p>
    <w:p>
      <w:pPr>
        <w:pStyle w:val="Normal"/>
        <w:rPr>
          <w:color w:val="000000"/>
        </w:rPr>
      </w:pPr>
      <w:r>
        <w:rPr>
          <w:color w:val="000000"/>
        </w:rPr>
        <w:t>A horse!  I’d seduced and offered myself to a simple-minded horse, good for nothing grander than pulling a minstrel’s wagon!  My jaw dangling limply, I turned to face the elf woman, my cheeks suddenly burning.  How could I not notice!?  Then, a cold dread filled my gut, competing with the warm pool of seed in my womb.  [i]Was he a virgin?[/i]</w:t>
      </w:r>
    </w:p>
    <w:p>
      <w:pPr>
        <w:pStyle w:val="Normal"/>
        <w:rPr>
          <w:color w:val="000000"/>
        </w:rPr>
      </w:pPr>
      <w:r>
        <w:rPr>
          <w:color w:val="000000"/>
        </w:rPr>
      </w:r>
    </w:p>
    <w:p>
      <w:pPr>
        <w:pStyle w:val="Normal"/>
        <w:rPr>
          <w:color w:val="000000"/>
        </w:rPr>
      </w:pPr>
      <w:r>
        <w:rPr>
          <w:color w:val="000000"/>
        </w:rPr>
        <w:t>I met the elf’s eyes, but before I could even form the words, the pale-faced elf nodded.</w:t>
      </w:r>
    </w:p>
    <w:p>
      <w:pPr>
        <w:pStyle w:val="Normal"/>
        <w:spacing w:before="0" w:after="16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30:00Z</dcterms:created>
  <dc:creator>Thakur Cat</dc:creator>
  <dc:description/>
  <cp:keywords/>
  <dc:language>en-US</dc:language>
  <cp:lastModifiedBy>Morpheus 414</cp:lastModifiedBy>
  <dcterms:modified xsi:type="dcterms:W3CDTF">2022-12-15T23:37:00Z</dcterms:modified>
  <cp:revision>6</cp:revision>
  <dc:subject/>
  <dc:title/>
</cp:coreProperties>
</file>