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young girl woke up, her long, red hair spilling out over the bed.  Leaning forward, she rubbed her eyes, taking a moment to clear her vision before reaching over to the shutters of the nearby window.  Sunlight filtered in through the narrow, wooden slits.</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Rosy yawned, balling her little hands into tiny fists and stretching.  She sensed movement, and a familiar red-and-cream colored animal stood up from the foot of her bed.  Clearing her throat, the child said, "Sunlight again, Jenna?  Any idea what time it is?”</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 xml:space="preserve">Rosy slid open the shutters, and light bathed the room, temporarily blinding the young girl.  It was June in Alaska, and sunlight was one of the few things everyone had enough of.  The day was almost 19 hours long!  The sun rose at four in the morning, and set </w:t>
      </w:r>
      <w:r>
        <w:rPr>
          <w:rFonts w:eastAsia="Times New Roman" w:cs="Times New Roman" w:ascii="Times New Roman" w:hAnsi="Times New Roman"/>
          <w:i/>
          <w:iCs/>
          <w:color w:val="000000"/>
          <w:sz w:val="24"/>
          <w:szCs w:val="24"/>
        </w:rPr>
        <w:t>after</w:t>
      </w:r>
      <w:r>
        <w:rPr>
          <w:rFonts w:eastAsia="Times New Roman" w:cs="Times New Roman" w:ascii="Times New Roman" w:hAnsi="Times New Roman"/>
          <w:color w:val="000000"/>
          <w:sz w:val="24"/>
          <w:szCs w:val="24"/>
        </w:rPr>
        <w:t xml:space="preserve"> midnight.  To Rosy, the sunlight could mean that it was early morning, or late afternoon.  But she knew that Jenna would know.</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Yawning, the husky joined Rosy in another lazy stretch.  Jenna braved the glare from the sun to glance outside at the town’s clock high atop the courthouse.  The dog blinked, and said, startled, "It’s almost noon!”</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Noon!?” the girl cried.  "But I was supposed to feed the chickens!”  Rosy jumped out of bed and scrambled to her warm clothes: brown overalls, a warm woolen undershirt, and a baggy, fleece overcoat.  She didn’t pause to reflect that she’d just spoken with her dog.</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 xml:space="preserve">People speak to dogs all the time, and dogs speak back, but only Rosy could speak </w:t>
      </w:r>
      <w:r>
        <w:rPr>
          <w:rFonts w:eastAsia="Times New Roman" w:cs="Times New Roman" w:ascii="Times New Roman" w:hAnsi="Times New Roman"/>
          <w:i/>
          <w:iCs/>
          <w:color w:val="000000"/>
          <w:sz w:val="24"/>
          <w:szCs w:val="24"/>
        </w:rPr>
        <w:t>with</w:t>
      </w:r>
      <w:r>
        <w:rPr>
          <w:rFonts w:eastAsia="Times New Roman" w:cs="Times New Roman" w:ascii="Times New Roman" w:hAnsi="Times New Roman"/>
          <w:color w:val="000000"/>
          <w:sz w:val="24"/>
          <w:szCs w:val="24"/>
        </w:rPr>
        <w:t xml:space="preserve"> dogs.  At first, Rosy had tried to explain her ability.  Her parents thought she was just playing when she told them what Jenna was saying.  No one would believe her!  Except the dogs of course.</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It had all happened just after the big diphtheria scare, when Rosy had almost died.  The life-saving medicine that Balto had so heroically retrieved saved Rosy’s life, but the very day that she recovered from her fever enough to enjoy a cold glass of water, she began to understand Jenna.  Jenna had been surprised as Rosy when the husky said, "I hope you’re finally feeling better,” and Rosy replied, "I am - much better.”</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The two had embraced before realizing that they had just talked to each other!  And like that, Rosy and Jenna’s friendship became that much closer.</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Rosy ran to the bedroom door to grab her shoes before stopping suddenly.  Turning to Jenna, she said, "My parents are out of town, why am I rushing?  They won’t know that I woke up late.”</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Stepping softly beside her girl, Jenna nestled against her.  Rosy petted her, but Jenna said, "You’re 12 now, Rosy.  Your parents really trust you to leave you alone, even if just for today.  You don’t want to let them down, do you?”</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Sighing, Rosy shook her head.  "You’re right.”  She plopped her butt on the floor and grabbed her boots.  "I’m going to work extra hard to show them that I’m a responsible little girl.”</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 gave her a lick on the face, making the red-head laugh.  "Good,” the husky said.  "And I’ll do whatever I can to help.”</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Together, the pair headed outside into the crisp, June air.  At least with all the sunlight, there wasn’t any snow!  Rosy headed to the chicken coop, feeding the hens and collecting all the newly laid eggs.  That was the only chore her parents had given her to do while they were away buying supplies, but Rosy decided to take Jenna’s advice.  She sat down and weeded the flower garden, while Jenna helped by pointing out new weeds.  She even churned some of the milk from the store into butter!  It was hard work, and Rosy took a lot longer to finish the butter than her father with his strong arms, but she kept at it.  By the time the two had finished all the chores, it was already three in the afternoon.</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Phew!” Rosy exclaimed, panting for breath.</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You did a good job,” Jenna said, hugging the little girl tightly in her grasp.</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Thanks, Jenna,” the little girl replied.  Her parents would be so proud!  She wrapped her arms around the small, red husky, easily circling the dog’s svelte form.  Rosy couldn’t help but think about how beautiful Jenna was.  The girl knew from talking to them that all the dogs in Nome envied or wanted Jenna.  Would boys feel the same way about Rosy?</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The girl looked down at herself.  She’d put on a little weight since losing so much from her illness.  Her stomach was a little pudgy now, jutting out several inches; nothing like the slender belly on Jenna.  Rosy’s parents always called her ‘cute’ and so did the dogs.  But none of the canines ever called her ‘sexy’ like they did for Jenna.</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Quietly, Rosy said, "I wish I were as skinny as you, Jenna.”</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 blinked.  "Why do you say that?” she asked, concerned.</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Nobody thinks I’m sexy.  I’m too fat.”</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 had to hold back her urge to chuckle.  Rosy was far from fat, but Jenna knew she should tread lightly on this topic.  Instead, she said, "You’re not fat.  Besides, some people like a girl with a little more size.”</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Rosy looked up, her eyebrow raised.  "What do you mean?”</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 xml:space="preserve">"Balto told me that on one of his trips to Anchorage with your father, he caught a glimpse of a huge, round golden retriever.  She was huge!  She had apparently used a big air pump to stretch herself out until her belly was larger than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even larger than your father.   I had to press him on it, but he finally admitted that he was aroused by her.”</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Did he...” Rosy started, not sure how to ask Jenna.</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 shook her head.  "No, he didn’t cheat on me.  But sometimes when we’re together, I can tell he’s thinking about the big, round dog from Anchorage.  So, being skinny like me isn’t always the best.”  The husky was pleased to see a sparkle in Rosy’s eye.  The little girl was feeling better already.</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Rosy stood up, thinking.  "Have you ever done that for Balto?”</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Done what?”</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Inflated yourself.”</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s jaw dropped.  She’d never even considered it.  Until now.  Blushing, Jenna said, "No.  But I bet he’d like it.”</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Then let’s do it!” Rosy said, grinning.  "All the chores are done, and we’ve got all the day-time in the world.”</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Laying her ears back, the husky said, timidly, "But, where would be get an air tank?  We can’t afford even a small one.”  She sounded both relieved and disappointed that Rosy’s plan wouldn’t work.</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But Rosy wasn’t going to give up.  Her head perked up when she remembered something.  "Down by the docks I saw an old factory.  I swear I saw some tanks there we could use.”</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I don’t know, Rosy...”</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Come on, it’ll be fun, and Balto will love it.  You’re with me, right?” the girl asked, eyes wide and hopeful.</w:t>
      </w:r>
      <w:r>
        <w:rPr>
          <w:rFonts w:eastAsia="Times New Roman" w:cs="Times New Roman" w:ascii="Times New Roman" w:hAnsi="Times New Roman"/>
          <w:b/>
          <w:bCs/>
          <w:sz w:val="24"/>
          <w:szCs w:val="24"/>
        </w:rPr>
        <w:br/>
        <w:br/>
      </w:r>
      <w:r>
        <w:rPr>
          <w:rFonts w:eastAsia="Times New Roman" w:cs="Times New Roman" w:ascii="Times New Roman" w:hAnsi="Times New Roman"/>
          <w:color w:val="000000"/>
          <w:sz w:val="24"/>
          <w:szCs w:val="24"/>
        </w:rPr>
        <w:t>Jenna couldn’t ever say no to a face like that.  Smiling, she said, "Alright, let’s g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remainder of this story contains humans in sexual situations, please click here: https://archiveofourown.org/works/453884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31:00Z</dcterms:created>
  <dc:creator>Thakur Cat</dc:creator>
  <dc:description/>
  <cp:keywords/>
  <dc:language>en-US</dc:language>
  <cp:lastModifiedBy>Morpheus 414</cp:lastModifiedBy>
  <dcterms:modified xsi:type="dcterms:W3CDTF">2023-02-28T03:45:00Z</dcterms:modified>
  <cp:revision>4</cp:revision>
  <dc:subject/>
  <dc:title/>
</cp:coreProperties>
</file>