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I want to thank you again for being so understanding," Cedric said glumly, standing in front of me with his head hanging. Yet another failed attempt to consummate our wedding left him standing there, as impotent as ever, even after twenty minutes of foreplay. His enormous cock dangled below his barrel - right where I wante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mention it," I coo’d, patting him on the shoulder, right where the fur met his skin. I don’t know what my father was thinking when he paired me off with the head of the neighboring herd’s infrastructure office; sure he was fairly well-off with his job at the castle, but their herd was twice our size! While I was a dappled gray Arabian centaur, Cedric was a true workhorse. He stood four hands higher, with red-brown fur and matching curly hair and beard. Just glancing at his enormous tool made my rump hurt! "My duty as your wife is to support you in whatever way I c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nodded gratefully. "I’m just sorry I can’t fulfill [i]your[/i] needs better, Celes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roze. That was a new one. He’d never spoken of [i]me[/i] before, just his own sense of entitled virility, and his desire for me to incubate his foals for him. "Don’t worry about me," I said. "You’re the only stallion for me, but I will get b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n’t lying - not exactly. There was another problem with the marriage - one that my father could only guess at. Stallions weren’t...my [i]type[/i]. While Cedric was trying to figure out exactly why he kept losing his nerve at the very last moment, I was exploring my one true love with my best friend, Chae. It wasn’t really cheating, was it? She and I were just having harmless fun after. Harmless fun that I wouldn’t let Cedric know about for a million years. It was getting harder and harder to keep our relationship secret though, now that construction on the outer walls of Castle Roogna was comple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 Cedric started, before trailing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is it, l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tamped a foot. "I’ve been thinking about...how to fix what’s been happening, but I don’t think you’ll like the sugges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lease, husband. Speak it, because I will do anything to help you overcome this...ail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took a deep breath. "One of my...biggest fantasies is being with - [i]ahem[/i] - two fillies. I think if you knew anyone, that might break me out of this r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Rut’ is an ironic choice of word. I dropped my jaw. A threesome? I quickly stammered that I’d think about it, and left that conversation as quickly as possible. While he was sleeping, I was contemplating. At first I was repulsed by the idea - what a chauvinistic fantasy! Of course, my boorish husband would think of that. But I knew the perfect friend to invite - Chae. She wasn’t into stallions either, but that wouldn’t be a problem, because I happened to know what the [i]real[/i] cause of my husband’s impotenc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i]curse[/i]. That I put on him while he was asleep the day before our wed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the perfect arrangement, really. The spell I’d gotten was the kind that grew stronger the hornier Cedric got, so that he remained attracted to me, bound to me by love and attraction, but every time he wished to perform his husbandly duties, he fell short at just the right moment. The old fool only blamed himself, and I got to enjoy the benefits of a well-to-do husband without any of the messy side-effects. I was especially grateful not to bear his fo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Knowing that while he’d be able to get up [i]on[/i] Chae, but never [i]inside[/i] her, I knew what I had to do. Convinc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e on, Chae, this is our only ch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doesn’t feel right, leading him on," the young filly replied, her golden hair matching her gentle yellow fur. She was gorgeo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know why I have to do that. But Cedric himself proposed this threesome. When he can’t perform...he can’t object to us fooling around. Right in front of him!" I ur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laughed. "I’m starting to think you’re getting off to this. Is that why you like me? So you can make a cuckold out of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vigorously. "You know I love you. But don’t you see? We won’t have to go sneaking around anymore. This will make our relationship official." Last time we’d met, we were [i]this[/i] close to being discovered. I’d lose ever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sure the curse will work?" she said slowly, and I knew I ha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s worked for over a year. Considering how turned on he’ll be by you, my dear, the spell will make him as flat as a pan cake." A pan cake, of course, was fluted chocolate cake made by saty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she looked dubious. "It better work, because it’s that time. If it doesn’t, I’ll be getting a visit from the stork. If I’m still alive..." she added, the blonde centaur picturing one particular aspect of my red-furred husb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worry," I chided. It was my season as well, but I showed no fear. "How many times has the stork visit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night came for our planned fun, Cedric had another surprise for me. As I arrived at his room at Castle Roogna, I saw that my husband had acquired quite the contraption! Constructed somewhat like a catapult, I couldn’t really understand what it was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i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blushed, an unusual look for him. "I made it specially for you. To...[i]ahem[/i]...tie you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glanced at the ropes along either side of the wooden stall. "What? Wh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want me to overcome my condition, right?" he asked carefu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I do," I lied. "I’ll do anything!" After a year of teasing and feigned support, I didn’t even think twice about it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i]this[/i] is my fantasy. I want you tied up and watching the two of us. Then, if it works, when I’m done with her, I’ll give you what you really deser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at a pig![/i] He wanted to cheat on me, right in front of me! Softly, I said, "If...if it doesn’t work...is it okay if Chae tends to my needs? Maybe...maybe watching that will help?" I lied again. Maybe being bound up would be a nice change of pace in my relationship with Cha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 flicked his tail and minced his hooves. "Maybe," he said cautiou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Perfect[/i]. "What do I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walk into the aisle between the side planks, and I’ll do the r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rvously, I entered the wooden contraption, which I quickly realized was mostly a scaffold for the carefully tied ropes my husband began running over my body. He was skilled with ropes - construction was his job - and before I knew it, he’d placed a thick wooden dowel between my hind ankles, tied tightly so that my back legs were spread. Then, he slid a bar horizontally between the bars on either side of me that passed just beside my udder so that I couldn’t move forward [i]or[/i]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lking beside me, he grabbed my hands roughly and tied them behind my back, tightly. "Hey!" I gasped, starting to have second thoughts. "That hur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s supposed to, a little," he said gruffly, but he slacked the ropes slightly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knelt in front of me now, and I thought he would place another dowel between my front legs, but instead the huge centaur grabbed my forelegs and lifted me up as if I were nothing. He bent my legs and lowered me until I was kneeling, but with the bar in place behind, my rump was still neatly in the air. He slipped a bar between the wooden structures on my sides that sat horizontally just above my bent legs, locking me in p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that wasn’t so bad, wa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 and of course it is worth it, if it helps you, dar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n’t quite done, tucking a rope through my bound arms and tightening it, pulling my arms back before tying the other end to the base of my tail. The tension in the rope simultaneously kept my arms pinned back and my tail pinned up. I can certainly imagine the view behind me looking pretty damn good. Cedric didn’t deserve that beauty, but Chae d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 glad to hear you say that, Celeste," his voice rumb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surprisingly, my husband and I didn’t have much in common to talk about, so we stood there (or rather, I knelt) in silence, waiting for Chae. Luckily, she wasn’t very late. There was a knock on the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Cedric led the beautiful blond filly through the door, she couldn’t help but gasp at my predicament. But any shock she might have felt was quickly replaced when she saw my wry smile and my wet, glistening undertail. "Glad you could make it," I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e glanced from me to Cedric, clearly anxious. "Anything for a friend," she said, glancing my husband over. Her eyes widened, realizing just how large the Percheron stallion really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you ever -?" Cedric aske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e didn’t let him finish his question before shaking her head vigorously. I could see how her eyes were drifting down before darting back up, wanting to look at Cedric’s equipment but too afraid to. Perhaps the young filly was still being affected by the Adult Conspiracy, which conspired to hide all things sexual from young eyes. Now, with centaurs, the magic didn’t obscure our nudity, much to the chagrin of visiting human children getting an eyeful of our large, well-developed pectoral muscles. And more than once I’d seen a human girl’s heart race when confronted at eye level by a stallion’s tool. Young centaur foals, however, somehow simply ignored it all as if our bare parts were invisible, until they were old enough to become immune to the sp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stepped forward and took Chae’s trembling hands. "You’re sure you’re rea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a waste of reassurance. At least two of us knew that Chae would leave here as pristine as ever, and I suspect Cedric suspected that as well. Trying to hide my frustration, I said, "She’ll be able to handle what’s coming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e nodded in agre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Cedric smiled, pulling Chae closer with his rough, calloused hands. Despite herself, Chae minced in place, staring up at his eyes. The masculine centaur continued, "My wife has been a [i]naughty filly[/i]," he began, apparently hoping that roleplaying might help, though he hadn’t brought any d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glanced over at me. "O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hasn’t borne me any children, so I wondered if maybe you could help me show her how it’s done," he said, sounding scrip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e shivered, probably wondering if Cedric somehow knew it was Stork-summoning season. Still, she played along, saying, "Y-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he said, and before she knew what was happening, he pulled her in even closer, kissing her full on the lips. He held nothing back, tilting his head and locking lips with the filly. I’d warned Chae that she might have to suffer a little clumsy foreplay before my sad husband gave up, but she still seemed surprised at his sudden fervor. She tried to pull away, but he was too strong, and after a second to deal with the shock, she gave in and let him kiss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was gasping for breath when he finally pulled away. "A good start," he announced gruff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nting, Chae trembled, saying, "A s-st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so much more," he said, letting go of my lover’s hands to slowly slide his palms up her soft skin. Chae shivered, probably from the roughness of his hands, as he worked his way up to her breasts. With wide eyes, the inexperienced filly stared down at the upcoming graspers like an approaching frayed trayne. But unlike she would for a rampaging trayne she made no effort to get out of the way, gasping when his hands finally reached her ample bos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more than a little disgusted to see the way my boor of a husband pawed all over Chae’s body, but she did valiantly to pretend that she liked it, arching her back and gasping, "Cedr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rumbling groan, the oversized male said, "There’s a good filly," wrapping his thick, hairy arms around her and squeezing her to his sweaty body. "You want to see what’s going in that pretty little pussy of you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asped at the word, not used to such coarse vulgarity. Gulping, she shook her head ‘no’, but that didn’t stop Cedric from easily overpowering her. Saying, "You’re going to want to make it wet," he let go of her to place his hands on her shoulders, pushing her to her knees in front of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asily short enough to see under him, now, the smaller filly gasped at the sight of my husband’s equipment. It was no joke, to be sure, and he wasn’t riled up enough yet to go soft, so she got a first-hand view of his growing cock. The mottled black-and-pink organ was covered in thick veins, and just beyond, his giant melons swung as uselessly as e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thought..." she gasped, staring at the oncoming b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draft centaurs were only bigger in body size?" he interrup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ar, you’re scaring her," I interrupted. There was no way she was going to lick that gross shaft, and doing so would only make him softer. Oh, I’d done it a few times just to appease him, but he knew it wouldn’t wor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ink she has something to be afraid of," he grunted, stepping over the small filly and bringing the growing head of his dick within a foot of her face. She stared down the barrel of his impotent gun with wide eyes. "Go on, give it a l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glanced at me, and then glanced back at the monster in front of her. "N-no, that’s okay..." she stamm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laughed. "If you want me to go in dry, it’s your fune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peaking of dry, I responded dryly, "I’m sure she’ll be f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looked less sure, but went along with it, saying, "W-we should just get to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say I didn’t warn you," he said, stepping off and letting my beautiful snowflake step out from under him. She turned away from him, mincing her feet, but he barked, "Over here." She obliged him, standing just alongsid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help but steal a glance, where I knelt, looking at her gorgeous teardrop. She was already glistening slightly in anticipation of her time with me, a bead of arousal dripping down her folds. Not nearly enough to accommodate my husband’s whole length, but she’d have to handle none of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right, Chae," my husband droned on. "This is your last chance to back down. If you let me up, I’m not coming down until that virgin tummy of yours is splattered with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he was [i]far[/i] from a virgin. Just because she’d never been with a [i]ma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whinnied softly, and glanced back and me, but I nodded reassuringly. With a gulp, the filly gasped, "O-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t’s show my cheating, backstabbing wife how a mare [i]should[/i] treat her husb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blinked. He didn’t know. He couldn’t, really. Was this part of his fantasy? That he bound me up to punish me for being unfaithful? If only he knew how right he wa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e held her breath, bracing herself and locking her hind legs for the mount. With a huge [i]thump[/i], my enormous husband landed on the young centaur’s back, making her hind legs buckle as she strained to support him. "Oof!"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the perfect view to watch as his desire overwhelmed him, triggering the spell and making him shrivel like a grapefruit in the sun (you always had to be careful about falling in a shaded patch of that stuff). He couldn’t see my smirk as I watched his half-hard cock straining to grow long enough to reach my lover’s rump. Any second now, 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y [b]second[/b]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Ah!" Chae gasped, feeling the surprisingly hard tip lift up and bump against her rump’s gorgeous cleft. Her eyes went wide and she glanced over her shoulder at Cedric, trying to squirm away from him. But he had his front hooves wrapped around her quivering leg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had been [i]years[/i] since I’d seen his full length. "Wait..." I stuttered, confused. He must be right on the verge of going limp. But when he let his cock drop it swung down and back up without weakening, slapping against his belly before nestling once again at Chae’s precious crevas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ae didn’t hold back. She [i]yelped[/i].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 reached his thick arms around the small filly and clumsily groped her bare chest, saying, "You knew what you were getting in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shook her head, whinnying, "No, yes, I mean...but I tho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rinned. "You did it, Chae, you broke me out of my slump. And now you’re going to get what my scheming little bitch of a wife has deserved for a [i]long[/i]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 stop!" I yelled. I knew Chae was a nice little piece of tail, but that should have only made the impotence spell stronger. I had no idea what happened, but my lover was just seconds away from getting penetrated by my brute draft centaur husb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ld you you shoulda sucked my cock," he said simply. And with that, I got a front row center view as his three-foot cock was [i]rammed[/i] into the young filly’s tight hole. I can only thank the gods that she’d managed a [i]little[/i] arousal, or that first thrust might have kill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aaaaah!" Chae squealed as her tight rump was stretched wide by Cedric’s monstrous cock. He didn’t hold back, humping forward so hard that he sank all the way to his medial ring. I could see her pussy bulging out wider than I could ever manage with my arm, my husband’s bare dick grinding roughly in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 what are you doing!?"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ounded forward, drilling Chae. "Isn’t this what you wanted?" he challeng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had me there. What could I say? That I’d only agreed to this expecting - no, [i]knowing [/i]- that he wouldn’t be able to perform? I’d promised Chae she would be fine, and she’d believed me enough to agree to my husband’s demand. She’d [i]just[/i] [i]seconds[/i] before agreed to this - she couldn’t very well back ou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ds you’re tight," he groaned to Chae. "Can’t wait to see such a little pony waddling around with a draft horse in her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getting so roughly deflowered with no warning wasn’t hard enough, I saw Chae’s eyes widen at the realization that this plan had some potentially devastating consequences. She grabbed at his large hands, trying to pry him off of her, but she wasn’t close to a match. Whimpering, she said, "Wait...wait, I’ve changed my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the first piece of tail I’ve had in a [i]year[/i], you think I’m going to let you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just whined, so I had to try. "Look, she doesn’t want it,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shook his head, launching himself forward and sinking the widest part of his cock between Chae’s bulging lips. She screamed. He simply said, "But she said she did. Trust me, Celeste - if a mare tells me she wants me, I’m gunna give it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ivered at the way he was looking at me. If the spell failed for Chae, what if it failed for [i]me[/i] as well? I could hardly fight him off even if I [i]weren’t[/i] tied to this blasted contraption. Maybe I’d misunderstood the human who’d given me the hex. Maybe this whole time, it only worked when he tried to consummate his marriage with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 he’s so [i]big,[/i]" Chae whined, desperately spreading her hind legs until her knees shook. Her tight pussy had never been wedged open like it was beneath Cedric, and now as he bucked himself deeper, I could just imagine his fat, flat tip burrowing right up to the young filly’s womb. Slowly, he worked his way in, each inch of his vast, veiny cock disappearing until only a few inches remained before his giant, now fertile balls. Any hope that he’d finally go limp was a distant memory, Chae held firmly in place by his steel ramr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ngh!" he groaned, pumping in short, sharp bursts. "I can feel it now. Should I push all the way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shook her head, eyes wide and plead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gnoring her, he grabbed each of her breasts in one hand and tugged hard, grinding his flaring tip against her trembling cervix. The little filly was no match for the Percheron, and if he wanted to, he could easily force his giant cock through her tiny hole. I watched, speechless, amazed she could take such a large organ, horrified that I’d see the last three inches jab in and through, ruining the poor girl for l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dunno," he rambled. "You did offer; it’s my womb now to do what I want wi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lease, no," she gasped. "Just...pull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s too late for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pleaded, "Cedric, please, let her g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ust shook his head and pumped casually into his squirming filly, ignoring her whimpers. "You shut up," he said to me, "I’ll get to you in du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the young centaur turned to me, her high-pitched voice echoing off the stone walls. "Celeste - what am I going to do? He’s going to...he’s going to make me a d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how stubborn my husband can be. I looked sadly up at the blonde beauty, and said, "Then I guess you’ll be a d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he gasped, biting her lip. She looked back at the beast of a centaur plowing into her body. I’m sure she’d never been as helpless as she was in that moment. "Pl-please...be gentle," she begged, giving up the f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ritting his teeth, the reddish-brown centaur quipped, "You’d better brace yourself, because you’re about to get a special delivery." He redoubled his humps, grinding his tip against her weakening cervix. I watched, praying that he didn’t slam his way home, plunging straight into her unprotected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aaaah!" she squealed, barely able to hold her ground at his eager thrusts. Then, unbidden, she began to push back. At first, I thought she was just trying not to slip, but I blushed as I realized she started humping up and down, meeting every thrust with a push of her own. She knew there was no escape, and was making do with the situation she was in. "Oh, go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anting, my husband gasped, "It’s not the gods you need, it’s the stork!" His words were cut off then, signaled by his hiked, flagging tail. Deep inside Chae, I knew his cocktip was flaring out into a wall of flesh, pressed neatly up against her innermost wall. His tip lined up perfectly with her heat-weakened cervix. Thankfully, he spared the poor girl, hammering forward, but not hard enough to pierce her last line of defense. Instead, we all heard the loud, high-pitched [i]squirt![/i] as he let loose insid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aaah!" she wailed, a huge spray of cum trapped between his flare and her wall. Her wall gave out first, and a thick, bubbling gush of cum shot into her waiting, fertile womb, drenching the back of her chamber. Chae tossed her head back and screamed, bucking up and down as she worked his cock, squeezing hard around the thick meat as it gushed directly into her foal funnel. His balls squeezed and churned, launching load after load deep inside her bulging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e, Celeste? That’s how it’s done," he panted, painting her insid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why?" I whimpered, looking my freshly bred lover up and down as she tried to stay standing against his onslau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what you wanted, isn’t it? I really appreciate how supportive you’ve been over the last year. Now I can finally treat you like a good husband shou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ot if the spell still works on me[/i]. Grimly, I nodded, a pit in my stomach. Even if I were spared my husband’s clumsy come-ons, it was too late for Chae. She already looked pregnant from how much the draft centaur had pumped into her. Cedric had been...understandably backed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unt, Cedric hopped off her, sliding his huge cock out of her inch by inch until his swollen tip [i]popped[/i] free and the floodgates opened. If there were any doubt as to what happened, that doubt vanished as a river of pearly white cum gushed out of the young filly’s gaping hole, just a token of the full amount he’d just given her. Dazed, she stumbled forward until she reached the wall, holding herself up with her hands as she gasped, soon to be a new mother by another woman’s husband. That she’d never much cared for men didn’t matter anymore, now that Cedric was done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s," Cedric grunted, slapping Chae on the ass. "I knew you could fix my little ‘problem’. Now, if you don’t mind, I’d like a little alone time with my wif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ae shivered, but didn’t think twice. "Yes, Cedric," she whimpered. She didn’t even look at me before she bolted for the door, cum splattering behind her as she ran, disappearing into the n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what are you going to do?" I asked, lower lip trembl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ge Percheron stallion turned toward me, his obscene dick curled slightly downward, a small but steady stream of cum still draining onto the stone floor. He smiled, but it wasn’t a nice smile - not like the ones before. He said, "I’m better, Celeste - it’s almost like magic. Now we can be the husband and wife we were meant to 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was a sarcasm to his tone that tipped me off. "W-what do you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growled. "I know about the hex, and I know [i]you[/i] did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ropped my jaw. No one had seen me, I was sure of it. Cedric had been sleeping soundly when I applied the spell. I felt a deep pit of despair in my stomach, but I had a feeling that pit might soon be quite filled. "H-how?" I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leather harness told me," he shrugged. "You’ve been a very bad girl, Celes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aining, I tried vainly to break the bar that held my front legs to the ground. I tugged on my arms, cuffed behind me, but all I managed to do was scrape the skin on my tail with his tightly tied rope. "If you knew, y-you...raped Chae. You [i]knew[/i] she didn’t wa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trotted up behind me, forcing me to look over my shoulder. He placed a heavy hand on my rump, strangely softly, like he was caressing me. "She doesn’t need to know that, and [i]you[/i] aren’t going to tell her. You aren’t going to tell [i]anyon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norted. "Like hell I’m n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shrugged. "Chae might believe you, but she’s better off not. No one else will believe you for a second. You’ve spent the last [i]year [/i]humiliating me at every chance you got, mentioning my ‘problem’ in your subtle ways and how faithful and loving you’ve been. You going to tell them about the trick you played? I don’t think s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elt trapped, and not just because I was literally bound to Cedric’s wooden contraption. He was right - I’d played up the ‘good wife’ story so much that the only way I could say that my husband had raped me would be to tell the whole story. I was well and literally fuc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e’s what’s going to happen," he continued. "You’re going to [i]be[/i] that good, little wife you’ve been pretending to be. You’re going to tell all your friends how I’m better now, and how good a fuck I am, and how happy you are. When I want you, you’re going to raise your tail, and you’ll finally do your job and bear me a 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cheeks were burning. Not only did he want to sleep with me, but he also wanted me to brag to my friends? How humiliating! Not to mention knocking me up, but I had a feeling looking at his drooling cock that I didn’t have a lot of say in that part. "Why would I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interrupted. "You get a husband who’ll provide for you, status in the herd, a powerful son, and, if you can keep a secret as well as you did this last year - you can fuck Chae whenever you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ropped my jaw. He knew about [i]that[/i], too? Did a ‘leather harness’ tell him that one? Still, his offer was tempting. I had wanted to keep all of those things, and he was offering me the life I had planned, except for a few th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ll even offer to take Chae on as a servant, to join our herd and live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yly, I said, "And all I have to do is let you rape me every 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 grinned. "I’d call it doing your wifely dut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need long to decide. He was going to rape me here anyway, and the stork would come for me. Refusing his offer meant I’d have to leave this life behind, and I had no idea if Chae would be willing to flee with me, entering the dangerous wilds alone. I had no idea how to care for myself. Gulping, I said,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you’d see it my way." The stallion reached for the wooden railing on my ride and grabbed something I hadn’t noticed before. I raised an eyebrow when I recognized it. He held in his right hand a single pond rhide, a short, flexible green plant with a hard, wooden base, a springy, green shaft, and a leathery pod at the end to store the see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that for?" I asked, confu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grinned. "I saw a nice crop of rhides on the way home today, and thought it might make an excellent gift for my beautiful wife. I’m offering you a chance to get what you want in exchange for doing what you always should have. But you still need to be punished for all the naughty things you’ve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one hand, he pulled back on the pod until the rhide bent into a half-circle, straining against his grip on the base. He let go, and the tip flung forward with a loud [i]snap![/i] Patting my rump, he said, "What do you think? One spank for every month you lied to me?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can’t be serious," I whinnied. But from where I knelt, my rump lofted high in the air, I was in the perfect position for it. "I won’t be treated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wo, then. One for each month you lied, one for each month you humiliat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wack![/i] He lined up his strike, bending the switch into a neat, straining half-circle before letting loose on my wide, grey rump. I neighed loudly in shock and sharp pain. "Twenty-eight!" he announc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I gasped, but by the time the word left my lips, he’d struck my other ch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wack![/i] "Twenty-sev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blatantly demeaning. I was a grown woman, not a churlish foal! But I was in no position to stop him. "Please...stop!" I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wack! Thwack! Thwack![/i] Each one with his cheerful voice counting down. My rump cheeks were burning now. At least he had the decency to carefully avoid my private parts! "Cedr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fteen! Fourteen!" he called, ignoring my pleas for help. The soft dappled fur on my butt must be positively red now, each strike angering the already smarting skin. It hurt, but there’d be no lasting damage, and, in a strange way, I had a newfound respect for the stallion. I’d spent the last fourteen months playing with the foolish oaf, and he’d had no idea. I controlled his very body. Now he was the one in control, and despite the fear coursing through my body, I had to admit that him spanking his naughty filly was a good look for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have to admit that to [i]him[/i] though! "You stupid...brute! Just because - OW! - I’m your wife, doesn’t mean that - AH! - I’m your pla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uld’ve fooled me," Cedric said, pausing between twelve and eleven to slide the tip of the rhide up between my legs to press against my unprotected fol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ning, I gasped, "Don’t you d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ve got something for [i]this[/i]," he said, pressing the pod harder against my pink teardrop, but not hard enough to push through. "But it isn’t this sw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ivered, and then yelped as he struck my rump twice in quick succession. "Bad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butt stung and ached as he continued his work. Eight, seven, and six set my grey rump ablaze, tears forming at the corner of my eyes. Stepping forward, I heard him groan, panting as he took his left hand and slid it up to my wet vulva, running his fingers against the delicate skin. I could only whine as he jammed four fingers into me, all while striking me two more times with the switch. I’d let him finger me before, but I’d never felt anything before. This time, it was different. The firm, gentle push of his fingers inside of me was such a contrast to the sharp, repeated pain in my butt that I couldn’t help but whinny and push back against those delicious fingers. I moaned and squeezed down around him, bracing myself for the last three strik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like that, don’t you?" he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not!" I gasped, biting my l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 pussy says otherwise," he taunted, sliding in and out to show off the wet [i]squelch[/i] around his fingers. "Maybe you don’t want me, but your womb is [i]aching[/i] for a big, strong col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re delusional - I’m doing this for Cha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just shrugged. "As long as you lift that tail for me, I don’t care why you’re doing it." In quick succession, he whipped the plant at me three more times, then tossed it aside. "Be grateful that I’m calling us even, you flirty little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ared back at my huge husband, lining himself up behind me. The Percheron stood nearly twice my height, and if I hadn’t just watched him knock my lover up, I’d be certain that that swollen shaft swaying beneath him would [i]kill[/i] me. But Chae had managed to take almost all of it - so I could, too. I bit my lip, trembling. I knew that I had no choice, but I had to wonder if this was worth it. For the last year, I’d been the one in control of our relationship, but after today, I would have to beg [i]him[/i] for access to Chae. I would have to give in to his whims. I would have to let him climb his enormous, sweaty barrel over me and use me like a cheap whore until I was bulging with his fo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t was. It was worth it for Cha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stepped over my raised rump, his belly barely brushing against me. With my front end strapped nearly to the ground, I barely felt the stallion, but I could sense his huge front legs on either side of my barrel. It wasn’t until he grunted and said, "Time to earn your keep," that I felt him curl his hooves up around my hips, resting more than half his huge weight on my hindquarters. My knees buckled and I cried out, strai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tail was no use, tied firmly up and attached to my bound hands. "Cedric...wait - !"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didn’t. I felt him groan and lift his heavy cock until his flat tip pressed firmly against my virgin hole. My butt still burned from his spanking, but I knew I would forget that sting in just a second. "Please..." I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thrust[/i], fast and hard, shoving at least half that monstrous organ between my pink folds in less than a second. Now I knew how Chae must have felt, my vulva stretched many inches wide, aching and bulging around his draft horse cock. My pussy was made for stallions half as wide. I tossed my head back and [i]squealed[/i], grateful that my cunt was still a little wet from the show I’d seen earli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weaseling your way out of it [i]this[/i] time," he growled, tensing his back legs and bucking forward until his medial ring pressed painfully up against my straining teardrop. "Time to make you a proper wife - and m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tugged back, his fat cock popping out of me until just his enormous tip lay buried inside, before sinking back in to his ring. My tunnel spasmed and parted for him again, trembling to take his whole size. But I didn’t have much of a choice. Not only was he right - no one would believe me if I reported this, but I was bound hoof and hand to his wooden stall, my rump neatly presented to the horny beast. Then I felt a hand on my hair. He grabbed a fistful of my blonde locks and tugged back, forcing me to stare up at his sweaty, brutish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going to go easy on you. You’re going to take [i]the whole th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Wait!" I yelped, but he yanked back on my head again, cutting off my prot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no point begging. He was already on his way. With a heavy [i]hump![/i] he jabbed his thick ring through, stretching my teardrop into a lewd circle, clinging tightly to his throbbing cock. I endured three more thrusts, each one stretching me in ways I’d never known before, until his tip [i]thumped [/i]against my inner walls. I couldn’t see, but I knew that he must have at least four more inches of shaft sticking out of me, like he had for Cha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he really meant to hilt himself, I was in for a sh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just as tight as that little slut of yours," he grunted. Without mercy, he began to slam his hips against mine, the head of his cock bashing against my cervix. Yet, somehow, I could feel his fat cock sinking further between my straining pink lips, the engorged tip [i]squishing[/i] painfully up against me. The Percheron was jamming himself in, the pressure building up inside me as his entire weight pressed against my wom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please..." I whinnied desperat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dick started to warp my insides, bending me around him, another inch wedged inside me. Tears were streaming down my face, knowing that any second, his whole, flared tip would break through my last line of defense. He was mad if he thought I could take all of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wear, I could feel my cervix warping inward as more and more weight pushed behind his throbbing shaft. His tip must be pressed flush now. I squirmed, but the straps held me uselessly in place as my husband shoved deeper. I couldn’t help but think that his own dick was bending slightly as he rammed more of his round peg into my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most...there!" he grunted, and bucked forw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quealed, waiting for the intense pain, but somehow, miraculously, I felt my huge husband slam his thighs against mine. His enormous, black balls [i]smacked[/i] against my rump, but inside, he was still just pressed painfully up against me. He didn’t break thr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a nice, obedient filly," he grunted, humping back and forth a few times to prove it. Each time, I whinnied at the release of pressure before he slammed back in, tip pressing in to the point of bursting me. "Time to do your wifely dut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dric!"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ade good on his promise, raising his brown tail, exposing his excited pucker, flaring his nostrils and his cock. The spongy head of his dick squished neatly up against me, and he bucked forward, warping me inward until my vision started to black out, but he didn’t break through. His big, black balls convulsed against my rump as I was finally bred for the first time, his flare sealing my tight little pussy off. Huge ropes of bubbling cum [i]burst[/i] into my little womb, and just like Chae, he started filling me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ust have been saving himself for me, because I gasped and screamed as my womb bloated outward, only adding the pressure in my belly. He was like a firehose inside me. I yelped and gasped as he humped harder, filling me all the way to the brim and still not stopping. I might well have ruptured, if his flared tip hadn’t given way at just that moment, a huge, warm [i]gush[/i] of cum erupting out of me and splattering his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edric didn’t seem to care that his efforts were now in vain, as he pumped load after load into me only for his contributions to squirt down my legs. I knew, now, that I was just as pregnant as Chae was. No stork would fail to answer [i]that[/i] c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loud grunt, the huge centaur stallion leapt off of me, ripping his giant cock from me and releasing an absolute flood of fertile seed from my gaping cunt. Even with the growing pool beneath me, I need only look over my shoulder to see my bloated belly, sloshing full of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left me there for a good hour, my rump lofted in the air so that as much of his seed drained into me as possible, before he finally came back and released me from his contraption. "A deal’s a deal,"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he was good on his side of the bargain. Chae became a ‘servant’ to our household, and everyone knew what that meant when our bellies started to swell together. Every night, Cedric would come home from a long day at work and demand his husbandly right. At first, he used me, but once I was obviously pregnant, he would spent most of his nights with Cha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dmit, I felt a little jealous. I could hear Chae groaning and whinnying as she took my husband’s massive cock. Not that I wanted it instead! But I knew that she liked it. I could tell that my arm was no comparison for her. And Cedric was more gentle with her, especially as we grew nearer to giving birth. But he always gave us time together, afterward, and as much as I knew Chae adored the sex, she still truly loved me. Frequ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wait to give birth so that I’d finally have a reprieve. He’d only demanded one colt, and promised not to knock me up again. Pregnancy was a lot of work, and it made me feel like an object for my mate. Chae and I gave birth on the same day, her to a strapping brown colt, and me to a grey roan...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i]I[/i] said a [b][i]colt[/i][/b]," he growled, as he pounded me full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sure if he somehow found a curse to use on me, but I gave him another filly, and another, and another. Every time I hoped that I would finally give him a stallion and fulfill my end of the bargain. Chae, at least, was giving him col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it could have been worse. I hadn’t wanted kids at all, but now, living with Chae and our many centaur children, I felt a pride and happiness I never expected to feel. And Cedric gave us every comfort we needed. And honestly, his enormous cock wasn’t [i]that[/i] b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days as a naughty filly were over.</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45:00Z</dcterms:created>
  <dc:creator>Thakur Cat</dc:creator>
  <dc:description/>
  <cp:keywords/>
  <dc:language>en-US</dc:language>
  <cp:lastModifiedBy>Morpheus 414</cp:lastModifiedBy>
  <dcterms:modified xsi:type="dcterms:W3CDTF">2023-04-16T22:23:00Z</dcterms:modified>
  <cp:revision>20</cp:revision>
  <dc:subject/>
  <dc:title/>
</cp:coreProperties>
</file>