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 xml:space="preserve">Karakierka romped by the lake, her purple tail swishing back and forth, lashing the vegetation.  She was playing with her brother, Tsurugi.  The two dragons leapt and bit at each other, clawing with all four legs, certainly not intending any harm, if their rough housing occasionally ended in bruises, cut wings, and sore egos.  Kara only had fond memories of her three years of life with her litter mate.  Her entire existence had been filled with guiltless play and endless food.  Their mother would only leave to hunt, and return with enough deer to fill their bellies.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Mother’s hunts were taking longer and longer as the two young dragons grew.  Kara could swallow three deer a day, and Tsur complained if he got fewer than four.  Even so, the usually rolly-polly, purple-scaled dragon cubs were roughly the same siz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s was hungry.  Mother had been gone for two days.  The little dragon’s last meal had long ago digested, leaving the normally fat and happy dragonet long and slender.  Tsur fared little better, looking more a lizard than a proper dragon.  She had no memory of being this slim or hungry.  With a full belly, she was easily twice her current siz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Tsur?” she asked, nervously.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What is it, Kara?”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What if Mother doesn’t come back?”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This unsettled her twin brother.  He flatted his ruff and said, "Of course she’s coming back.”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is assurance did nothing for her growing hunger, though she tried to continue playing.  Tsur pushed her into the lake, and they took turns flapping their wings to splash each other.  The sun began to set, and still there was no sign of their mother.  "Where could she b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This time, Tsur had nothing to say.  Together, the siblings huddled together for warmth, sleeping fitfully.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In the morning, Kara woke to the groaning of herself and her brother.  But it wasn’t their throats - it was their stomachs!  She laughed, "What is that?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r brother raised his ruff, laughing at the funny sound.  "Our stomachs are angry with us!”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I am hungry, that’s for sure,” she said.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Tsur nodded his agreement, looking Kara over with a peculiar expression.  He licked his lips, saliva glistening from his purple scales.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I’ve got it!” Kara said suddenly, startling her brother.  "I know why mother hasn’t returned!”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What is it?” he asked, stepping forward, his head cocked.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s in heat!”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Oh, of course!” he said, slapping his front paw to his forehead.  Mother had taught them more than a year ago all about mating, and it was spring...the perfect time of yea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 giggled, "So [i]that’s[/i] why she smelled funny!”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r brother nodded, "I hope she finds a mate soon...I’m hungry.”  He gazed at Kara again, making his sister uncomfortable.  Shaking his head, he said, "What made you think of her heat?”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The female dragonet blushed, but sputtered, "I think...I’m in heat too.”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Tsur’s eye’s widened and he barked, "Can I smell??”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Gross!  You’re my broth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Oh, come one, I just want a whiff.  I’ve never smelled it befor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 slowly turned around, presenting her rump.  A whiff couldn’t hurt...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In seconds, her brother’s snout was snug up beneath her tail, inhaling deeply.  He [i]murred[/i] happily and said, "Yeah, you smell just like Mother!  That means you’ve got a clutch in ther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s face was red, and she tried to lower her tail, but her brother was still sniffing.  "Hey, you said [i]one[/i] whiff!”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looked over her shoulder at her brother, gasping when she suddenly felt his tongue lapping at her cloaca.  Her legs shook, suddenly and strangely weak.  "St-stop it!  Get away from m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 didn’t.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Instead, her brother leapt up onto her back.  Startled, Kara tried to lift her wings to prevent him, but she was too late.  His long, serpentine body covered hers, his front paws grasping her around the shoulders.  "What are you doing?” she gasped.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 stammered, making very little sense.  Tsur said, "I’m hungry, Kara...and I’ve gotta have you...one way or anoth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gasped, her jaw gaping.  He meant to breed her!  "You can’t!  You’re my brother!  Get off of me!”  Desperately, Kara tried to struggle out from underneath her brother, but he had her pinned down as was easily her equal in strength even without such an advantageous position.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 groaned, "It’s...better this way...”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 turned her head as far as it would reach, curling around.  She gasped - curling out of his vent was his chubby, swollen penis.  She’d never seen one before, but Mother had told her what it was for.  "Tsur!” she cried, clawing helplessly against the dirt, trying to pull away from the giant cock before her brother could ram it inside of h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almost skittered out from beneath him, but before she got a foot away, her brother grabbed her long neck in his teeth, forcing her face-first into the dirt.  "Urr nodd goin anywhere!” he said through gritted teeth, curling his hips forward until they lay flush against her rump.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felt him prod against her virgin vent, and whimpered, "Stop!  You’re my brother - we can’t!”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is only response was to growl and slam his hips forward.  Kara’s mouth gaped, her jaw unhinging in her mindless shriek.  Tsur’s bulbous flesh speared into her cloaca, sliding inside of her with a wet [i]sklorp![/i]  He was raping h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Tsur gave a pleased [i]chitter[/i] despite his sister’s roaring screams of protest, picking up a steady rhythm of humps and thrusts.  His ribbed cock grinded against her tender insides.  She could hardly believe what was happening - in seconds, her brother had gone from innocently scenting her, to holding her down and violating her virgin, unprotected pussy!  "Why are you doing this...?” she wailed.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is teeth only tightened in the purple scales of her neck, his serpentine body convulsing with his strong thrusts.  It was like he’d become a mindless animal!  His wide cock spread her hind legs apart.  When she tried to pull away from him, he curled his long tail around her’s several times, tightening his grip on his hapless littermat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 groaned, her helpless struggles having an unexpected effect on herself.  His pumping cock rubbed and shifted inside of her hot, shaking passage; every point of contact sent shivers unbidden down her spine.  She [i]squawked[/i] and rocked her hips up and down his breeding pole, tail twitching.  What was happening to h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 probed deeper and deeper as more of his bulbous cock slid out of his vent and into hers.  She had no idea how big and long he was, but it felt like he was ramming his fist inside of her.  Tsur jabbed himself forward again, spreading even more of her insides apart with a [i]schlurp[/i], and Kara felt her brother’s tip grinding up against her deepest walls.  Her eyes popped open.  "No!  Don’t!  That’s the wall to my womb!”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Mother had mentioned the cervix before - a male dragon was supposed to penetrate it before depositing his seed directly into the female’s egg-filled clutch.  Cumming right in the womb all but guaranteed that all the eggs were fertilized...between 4 and 7 eggs per heat.  She wasn’t ready to be a mother, especially of her brother’s hatchlings!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r protest only seemed to spur her brother on.  He pounded her slender body all the harder, determined to wedge his way through her uterine walls.  "Tsur!” she cried.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felt his claws digging into the scales on her abdomen.  He tugged roughly on her body, pulling her back onto his massive cock.  With the extra pull of his arms, he easily penetrated her.  His tip pounded through her into her most sacred cavity, throbbing and pulsing mere inches from her waiting clutch.  Kara screamed at the momentary pain, which quickly devolved into whimpers of horror.  "Not...not inside!” she begged, "Please, Tsur, pull out!”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 finally released his grip on her neck, spreading his wings wide.  "I’m going to cum!”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 roared.  Kara shuddered, a sudden flood of warm seed filling her belly.  He was breeding her!  To add insult to injury, the rivers of cum settling deep in her womb set the hapless dragonet off.  She dropped her jaw again, and roared in answer, clenching and humping around her brother’s spurting cock, even as he directly splattered her fertile eggs.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The purple siblings humped and shuddered against each other, wings spread and pumping in time, as if flying in formation.  Her belly began to stretch with the weight of his cum, as if she had swallowed a deer whole.  Whimpering, she placed a paw on her expanding womb, her entire rump trembling around her brother’s pulsing rod.  "Sis!” he cried, only making his sister even more furious.  How dare he do this to her, against her will, and still call her ‘sist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lay exhausted, panting beneath him, waiting hopelessly for him to finish spewing inside of her.  It seemed days, though she knew it couldn’t have taken more than ten minutes.  When he was done, Tsur whimpered and pulled out of her, leaving her shuddering on the ground, large gushes of his fluid pouring out of her vent onto the ground.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r brother looked down at her in horror, and said, "Oh, Kara...I am so sorry.  Only I -” but his words were cut off as yet another loud grumble emanated from his stomach.  "I’ve got to go,” he stammered, half-running, half-flying away from h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 rolled onto her back, inspecting herself.  Her own stomach rumbled, but her attention was drawn instead to her bulging belly, thick with her brother’s cum.  He’d drowned her entire clutch in his seed; even now she could swear she felt her eggs growing, shells hardening inside her womb.  What was she going to do?  Panting, the young dragonet fell asleep where she lay, in a wet, sticky puddle of cum.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 * * * *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Eyes half-lidded, Kara crawled along the ground.  It was dark, and she was hungry.  Her swollen belly was only growing larger, proof of her pregnancy.  How could her brother have done such a thing?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sniffed along the ground, following his familiar scent, his trail unhidden.  A cloud had settled over her mind, her limbs moving of their own accord.  She needed a deer, or a boar...something to eat, to feed her growing eggs.  Something deep inside her mind drew her forward, half-asleep.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Finally, she dragged herself to Tsur, sleeping fitfully in a curled ball in front of her.  Unlike Kara, Tsur was still sleek and serpentine, no growing clutch to fill his belly.  [i]He[/i] had done this to her!  He’d raped her, bred her, and left her alone to starve.  After all their years of innocent play.  She growled in resentment, only to realize that once again, the sound came from her stomach.  Her belly ached so much.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crawled over to her sleeping brother, looking down at his closed eyes.  He breathed slowly, surely dreaming, content over his conquest.  He dared have his way with her, then discard her like left-over meat.  [i]He[/i] was the left-over meat!  She opened her mouth to yell the worst sorts of words at him.  [i]Bastard, rapist, betrayer[/i] all came to mind.  But the words did not come.  Instead, her mouth opened wider, jaw unhinging.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Aside from her swollen womb, the dragonet was the same size as her brother, about as large as four deer merged together.  Kara knew she could swallow three deer easily, and four with work, sliding into her ever-expanding belly.  She and her brother had done so on many occasions, so full of meat that the mostly spherical dragons could hardly mov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wasn’t sure why she did it, but somehow it felt right.  She reached her paws around her brother’s head, lifting his still sleeping muzzle to hers.  Mouth gaping, she wrapped her scaled lips completely around his head, pulling him into her throat.  His nose bumped into the back of her throat, slowly opening to admit him.  He slept soundly, until she pushed her head forward, pushing half of his head into her throat, as if he were a very large de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is body stirred, and he struggled, but she only heard his muffled cries.  If he were saying words, she didn’t recognize them in her half-asleep state.  Her stomach rumbled again, and she pulled him deeper inside of her, engulfing his entire head.  He scrambled uselessly against the ground, before attempting to turn his claws on Kara herself.  Had she been thinking clearly, she might have been offended; instead, she simply grabbed his paws with hers, gulping heavily to draw half his neck inside her mouth.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pulled up next to him, sitting on her haunches, reveling in the taste of his purple scales.  How could she have known how good her brother would taste?  Tsur’s head formed a noticeable bulge half-way down her throat.  She pushed her head further down his neck, drawing his head ever deeper into her dark, wet esophagus.  In only a moment, her lips touched his shoulders, and she felt his snout tickling the entrance to her great stomach.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 was certainly larger than any deer, but Kara found that her jaws simply stretched more to accommodate his shoulders.  The next few gulps drew his shoulders into her gaping maw, and sent his head [i]slurping[/i] into her stomach.  His short front legs, now pinned to his side, were of no use against his sister, and Kara moved her claws to pin his floppy wings down.  They would prove little resistance as she moved to the next part of her long-awaited meal.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 flicked her tongue across her brother’s chest, tasting him.  Another loud gulp sent his entire upper body into her mouth, and she mused that she could feel his [i]thumping[/i] heartbeat at the base of her tongue.  A deer would surely have suffocated by now, but she knew her brother could hold his breath for hours.  Her stomach growled again, but this time in anticipation.  More and more of the purple dragonet was descending into her swelling belly.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i]Gulp![/i]  She tucked the top edge of his wings into her mouth, patting the top of her stomach, which showed quite clearly the bulge of her brother’s head.  His tail lashed, his back feet clawing at the ground, but he could as easily fly without wings as overcome the steady, peristaltic waves of her sinuous throat.  [i]That’s it, brother, [/i]she thought vaguely to herself.  [i]Learn your place.[/i]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is empty, slender belly was no match for her mouth, more and more of Tsur sliding inside of his sister until only his wide hips remained dangling from her mouth.  She reared back, lifting him into the air, sighing contentedly around her round stomach, far surpassing the comparatively gentle bulge of her womb.  His long midsection occupied the whole of her throat now, his head, neck, and chest dangling in her belly. He was curling into a ball inside of her, whether accidentally or by his own design.  She felt him clawing at her stomach, but the tight, armored walls were designed to withstand such futile efforts.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re now, with Tsur’s hind legs pedaling uselessly in the air, her tongue flicked over her brother’s vent.  The sudden reminder of her vicious rape did Tsur no favors.  [i]Serves him right![/i] she thought, taking another deep swallow.  Her lips stretched wide around his pelvis, the thick base of her tongue now gliding forcefully against his vent.  To Kara’s surprised, she felt his thick cock emerging once more, as if he had learned nothing.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tossed her head back, the weight of gravity making quick work of her brother.  In seven quick gulps, his hips, hind legs, and the base of his tail slid into her maw, forcing well over half his weight into her swollen belly.  She was pleasantly surprised to find her stomach able to stretch for his bulk - she was nearly twice the size she had been, minutes before.  Deer were one thing, her brother...quite anoth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With only his tail thrashing outside of her gullet, Tsur seemed to realize the situation was about as dire as it ever would be.  He began to struggle in earnest, every muscle tensing and struggling to escape.  For all his effort, he only managed to make his sister give a contented sigh, relishing the helpless thrashing of her meal.  His muffled screams were too faint to make out, but she imagined him begging and apologizing for violating her.  First, [i]he[/i] had forced himself inside of her; now [i]she [/i]forced him inside of h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She began [i]slurping[/i] at his tail, pulling him inexorably deeper.  He curled up helplessly in her [i]gurgling[/i] stomach, the powerful acids almost surely at work.  She’d never felt quite so pleasant a sensation as her brother’s hopeless struggles - most of her prey had fainted or submitted by this point.</w:t>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With one last, noisy [i]gulp[/i], the last of his purple tail slid out of her throat and into her stomach.  She could barely move, round and full with her still struggling brother, so she lay on her back where she sat.  Of course, she’d never actually eat her brother, despite his terrible behavior.  Despite her finally sated stomach, no longer rumbling as her acid worked at his tough scales.  Despite the way the eggs in her womb seemed to cry out desperately for sustenanc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i]No,[/i] she thought to herself.  She was just teaching her brother a lesson.  How long should she keep him guessing, buried in her stomach?  She settled on fifteen minutes, laying back and cradling her stomach contentedly.  His scales would easily stand up to her acid for hours.  Fifteen minutes, and she would release him from her gut.  He’d know better than to mess with his sister after [i]that![/i]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 looked up at the moon, counting the minutes.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 * * * *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When she opened her eyes, it was daylight.  She rumbled happily, feeling full for the first morning in days.  She tried to roll to her feet, but her large belly got in the way.  Groaning, she managed to sit mostly upright, blinking and looking around the clearing.  Where was her broth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r eyes popped open in shock, remembering the night before, and she looked down at her swollen stomach.  She must have fallen asleep!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Desperately, Kara called to her stomach, "Tsur!  Tsu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held her ear to her belly, but could only hear the gentle [i]gurgling[/i] of her digestive system eagerly at work.  "Come on, Tsurugi!” she yelped, poking at her stomach.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There was no response.  Indeed, her gut had shrunk significantly in the eight hours she had been asleep, no longer nearly large enough to contain the full shape of her brother.  "No, no, no!” she sobbed.  She hadn’t meant to actually [i]eat[/i] him!  She could only imagine the thoughts going through her brother’s mind as her digestive juices finally broke through his protective scales!  Had he pleaded with her one last time, only to realize that she was sleeping soundly?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lay back, stunned.  What would her mother say?  Not only had Kara been bred by her own brother, but she had also devoured him aliv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She couldn’t move, and her fat belly was a constant reminder of what she had done.  As if that weren’t enough, the food she had eaten was quickly going to the growing eggs in her womb, further filling out her bulging gut.  [i]I suppose[/i], she thought, [i]at least that is some small consolation.  At least my brother is going to his own clutch.[/i]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r thoughts were interrupted, however, as a large shadow passed overhead, and to her horror, her mother landed just in front of her.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kierka stammered, unable to escape and not sure what to say.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r mother said, "About time,” sighing with a gentle smile.  "I’d thought Tsurugi would have eaten you days ago, but it seems you acted first.”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s jaw dropped, unable to even stammer the barest words.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r mother laughed and said, "I checked in on you every day, of course, waiting for the inevitable.  Sadly, the herds have moved on, and there was not enough food for both of you.  The only recourse was to leave, and...let nature run its cours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You meant for this to happen!?” Kara gasped, shocked.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r mother nodded, but chuckled and said, "Well, not the breeding.  I see it took...”  She poked at Kara’s belly with a massive paw.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Kara blushed, flicking her tail.  "I didn’t mean it either.  Tsur...h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He doesn’t matter anymore.”  Her mother looked Kara’s bulging abdomen over with a critical eye, adding, "What to do...  There’s barely enough food for the [i]two[/i] of us, here.”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 xml:space="preserve">"What do you mean?” Kara asked, cocking her head in confusion.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widowControl/>
        <w:bidi w:val="0"/>
        <w:spacing w:lineRule="auto" w:line="256" w:before="0" w:after="160"/>
        <w:rPr/>
      </w:pPr>
      <w:r>
        <w:rPr>
          <w:rStyle w:val="StrongEmphasis"/>
          <w:rFonts w:eastAsia="Arial" w:cs="Arial" w:ascii="Arial" w:hAnsi="Arial"/>
          <w:b w:val="false"/>
          <w:bCs w:val="false"/>
          <w:color w:val="000000"/>
          <w:kern w:val="0"/>
          <w:sz w:val="23"/>
          <w:szCs w:val="23"/>
        </w:rPr>
        <w:t xml:space="preserve"> </w:t>
      </w:r>
      <w:r>
        <w:rPr>
          <w:rStyle w:val="StrongEmphasis"/>
          <w:rFonts w:eastAsia="Times New Roman" w:cs="Arial" w:ascii="Arial" w:hAnsi="Arial"/>
          <w:b w:val="false"/>
          <w:bCs w:val="false"/>
          <w:color w:val="000000"/>
          <w:kern w:val="0"/>
          <w:sz w:val="23"/>
          <w:szCs w:val="23"/>
        </w:rPr>
        <w:t>Slowly, her mother lowered her head, which alone was nearly a third Kara’s size, teasing Kara’s puffy vent with a large, flexible tongue.  "Oh well, at least I didn’t bother hunting breakfast this morning.  I always did like eg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18:00Z</dcterms:created>
  <dc:creator>Thakur</dc:creator>
  <dc:description/>
  <cp:keywords/>
  <dc:language>en-US</dc:language>
  <cp:lastModifiedBy>Morpheus 414</cp:lastModifiedBy>
  <dcterms:modified xsi:type="dcterms:W3CDTF">2023-06-17T16:24:00Z</dcterms:modified>
  <cp:revision>10</cp:revision>
  <dc:subject/>
  <dc:title/>
</cp:coreProperties>
</file>