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Helen slammed the door. First T.D. had asked to play with [i]Martha[/i] in the morning instead of her, then, when he arrived late to school, he wouldn’t even talk to Helen! He wasn’t paying attention to her, or to school, just daydreaming all the time. And then after school, before his dad picked him up, T.D. asked if Martha could come over [i]again[/i]!</w:t>
      </w:r>
    </w:p>
    <w:p>
      <w:pPr>
        <w:pStyle w:val="Normal"/>
        <w:rPr/>
      </w:pPr>
      <w:r>
        <w:rPr>
          <w:rFonts w:eastAsia="Times New Roman" w:cs="Times New Roman" w:ascii="Times New Roman" w:hAnsi="Times New Roman"/>
          <w:kern w:val="0"/>
          <w:sz w:val="24"/>
          <w:szCs w:val="24"/>
        </w:rPr>
        <w:t>Mr. Kennelly wasn’t too happy that T.D. had overslept, so he said, “No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fully.</w:t>
      </w:r>
    </w:p>
    <w:p>
      <w:pPr>
        <w:pStyle w:val="Normal"/>
        <w:rPr/>
      </w:pPr>
      <w:r>
        <w:rPr>
          <w:rFonts w:eastAsia="Times New Roman" w:cs="Times New Roman" w:ascii="Times New Roman" w:hAnsi="Times New Roman"/>
          <w:kern w:val="0"/>
          <w:sz w:val="24"/>
          <w:szCs w:val="24"/>
        </w:rPr>
        <w:t>Helen didn’t want to let Martha hang out with T.D. when she herself wasn’t invited, but Helen would never [i]forbid [/i]it. Martha didn’t [i]belong[/i] to Helen. She was a person (if a furry one), not a [i]plaything[/i].</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artha’s not your [i]plaything[/i],” Helen’s remembered her father saying, back when they’d first gotten a dog. Helen had loved Martha, but would never leave the poor dog alone. This was before Martha could speak, so the yellow dog could only [i]cower[/i] in the corner, trying to hide from Helen.</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s a [i]plaything?[/i]” young Helen had aske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Like a toy. She’s not yours to do with as you please.”</w:t>
      </w:r>
    </w:p>
    <w:p>
      <w:pPr>
        <w:pStyle w:val="Normal"/>
        <w:rPr/>
      </w:pPr>
      <w:r>
        <w:rPr>
          <w:rFonts w:eastAsia="Times New Roman" w:cs="Times New Roman" w:ascii="Times New Roman" w:hAnsi="Times New Roman"/>
          <w:kern w:val="0"/>
          <w:sz w:val="24"/>
          <w:szCs w:val="24"/>
        </w:rPr>
        <w:t>Helen sighed. The way T.D. was doting over Martha, the boy seemed like he was [B][i]her[/i][/B] [i]plaything[/i]. Or was it the other way around? Either way, Helen was feeling left out, and the only thing that would make her happy was…Skits. She grabbed the peanut butter and headed for her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tha skidded around the corner. The first thing she said was, “Is T.D. here?”</w:t>
      </w:r>
    </w:p>
    <w:p>
      <w:pPr>
        <w:pStyle w:val="Normal"/>
        <w:rPr/>
      </w:pPr>
      <w:r>
        <w:rPr>
          <w:rFonts w:eastAsia="Times New Roman" w:cs="Times New Roman" w:ascii="Times New Roman" w:hAnsi="Times New Roman"/>
          <w:kern w:val="0"/>
          <w:sz w:val="24"/>
          <w:szCs w:val="24"/>
        </w:rPr>
        <w:t>Helen was angry. Why were they spending so much time together? Why didn’t they want to play with Helen? She let loose an [i]assault[/i] of words, one after another, her voice rising. “T.D., T.D., T.D.!!! That’s all you ever say! He’s even worse! ‘[i]Can Martha come over? Can I see Martha? Did Martha say anything about me?’[/i]”</w:t>
      </w:r>
    </w:p>
    <w:p>
      <w:pPr>
        <w:pStyle w:val="Normal"/>
        <w:rPr/>
      </w:pPr>
      <w:r>
        <w:rPr>
          <w:rFonts w:eastAsia="Times New Roman" w:cs="Times New Roman" w:ascii="Times New Roman" w:hAnsi="Times New Roman"/>
          <w:kern w:val="0"/>
          <w:sz w:val="24"/>
          <w:szCs w:val="24"/>
        </w:rPr>
        <w:t>Martha had big eyes, but when Helen [i]mentioned[/i] T.D., they nearly exploded in excitement. She squealed, “T.D. [i]mentioned[/i] m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aargh! All he [i]does[/i] is talk about you! Well, I don’t wanna hear it!” Helen stormed past Martha, stomped up the stairs, went into her room and slammed the door. Whatever was going on between them, they were purposefully shutting her out; and whenever she asked, they refused to [i]mention[/i] anything about it. And it hurt her feelings. Collapsing on the bed, she tossed the peanut butter on the floor, holding back quiet sobs as tears ran down her eyes. She didn’t want to see Skits anymore. She just wanted to be alon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emainder of this story contains humans in sexual situations; please follow the link here: https://archiveofourown.org/works/55209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23:00Z</dcterms:created>
  <dc:creator>Thakur Cat</dc:creator>
  <dc:description/>
  <cp:keywords/>
  <dc:language>en-US</dc:language>
  <cp:lastModifiedBy>Morpheus 414</cp:lastModifiedBy>
  <dcterms:modified xsi:type="dcterms:W3CDTF">2024-06-03T23:10:00Z</dcterms:modified>
  <cp:revision>25</cp:revision>
  <dc:subject/>
  <dc:title/>
</cp:coreProperties>
</file>