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Helen answered the door, to find her school friend T.D. at the door, wearing his trademark red baseball cap. “Hi, T.D.!” she said excitedly.</w:t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“</w:t>
      </w: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Hey, Helen. Is Martha home?” The boy peeked past her, glancing left and right for any sign of the yellow dog.</w:t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“</w:t>
      </w: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Uh...well, yes,” Helen replied, not sure what to make of this. She really liked hanging out with T.D., and [i]he[/i] really liked hanging out with Helen. Or so she’d thought. Now the curly-haired blonde boy was ignoring her.</w:t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“</w:t>
      </w: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Cool, cool, ” he said. “Listen, I was just wondering if Martha could come over to my house to play this afternoon.”</w:t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“</w:t>
      </w: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[i]Martha?[/i]” Helen asked, wondering why [i]she[/i] wasn’t the one being invited. Sure, Martha was a [i]talking[/i] dog, but T.D. hadn’t really shown much interest in the chubby little canine before.</w:t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“</w:t>
      </w: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Yeah. Could you ask her?”</w:t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“</w:t>
      </w: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I guess so…” Helen said, leaving the door open as she walked into the living room. “MARTHA!” she called, and the yellow dog came running.</w:t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“</w:t>
      </w: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What is it, Helen?” Martha asked, panting slightly as she entered the room. But when she saw T.D. she brightened up noticeably and said, “Oh, T.D.!”</w:t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Before Helen could say a word, T.D. waved at Martha and said, “Wanna come over to my house and play?”</w:t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“</w:t>
      </w: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>[i]Do[/i] I!?” Martha yipped, brushing past Helen so fast the young girl spun in place. “Yes, I [i]do[/i].”</w:t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Fonts w:ascii="Lucida Sans Unicode" w:hAnsi="Lucida Sans Unicode" w:cs="Lucida Sans Unicode"/>
          <w:sz w:val="23"/>
          <w:szCs w:val="23"/>
          <w:shd w:fill="FFFFFF" w:val="clear"/>
        </w:rPr>
      </w:pPr>
      <w:r>
        <w:rPr>
          <w:rStyle w:val="StrongEmphasis"/>
          <w:rFonts w:cs="Lucida Sans Unicode" w:ascii="Lucida Sans Unicode" w:hAnsi="Lucida Sans Unicode"/>
          <w:b w:val="false"/>
          <w:bCs w:val="false"/>
          <w:sz w:val="23"/>
          <w:szCs w:val="23"/>
          <w:shd w:fill="FFFFFF" w:val="clear"/>
        </w:rPr>
        <w:t xml:space="preserve">By the time Helen had stabilized herself, Martha was already out the door, and the two were halfway through the front yard. </w:t>
      </w:r>
    </w:p>
    <w:p>
      <w:pPr>
        <w:pStyle w:val="Normal"/>
        <w:rPr>
          <w:rFonts w:ascii="Lucida Sans Unicode" w:hAnsi="Lucida Sans Unicode" w:cs="Lucida Sans Unicode"/>
          <w:sz w:val="23"/>
          <w:szCs w:val="23"/>
          <w:shd w:fill="FFFFFF" w:val="clear"/>
        </w:rPr>
      </w:pPr>
      <w:r>
        <w:rPr>
          <w:rFonts w:cs="Lucida Sans Unicode" w:ascii="Lucida Sans Unicode" w:hAnsi="Lucida Sans Unicode"/>
          <w:sz w:val="23"/>
          <w:szCs w:val="23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ucida Sans Unicode" w:ascii="Lucida Sans Unicode" w:hAnsi="Lucida Sans Unicode"/>
          <w:sz w:val="23"/>
          <w:szCs w:val="23"/>
          <w:shd w:fill="FFFFFF" w:val="clear"/>
        </w:rPr>
        <w:t>The remainder of this story contains humans in sexual situations; please follow the link here: https://archiveofourown.org/works/552097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40:00Z</dcterms:created>
  <dc:creator>Thakur Cat</dc:creator>
  <dc:description/>
  <cp:keywords/>
  <dc:language>en-US</dc:language>
  <cp:lastModifiedBy>Morpheus 414</cp:lastModifiedBy>
  <dcterms:modified xsi:type="dcterms:W3CDTF">2024-05-10T16:04:00Z</dcterms:modified>
  <cp:revision>19</cp:revision>
  <dc:subject/>
  <dc:title/>
</cp:coreProperties>
</file>