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i]Martha was an average dog. She went -[/i][b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/b]Bark![i] And- [/i]Woof![i] And- [/i]Rrrr..[i].[/i][b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/b][i]But when she ate some alphabet soup, then what happened was bizarre.[/i][b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/b][i]"On the way to Martha’s stomach, the letters lost their way! They travelled to her brain and now..."[/i][b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/b][i]She’s got a lot to say! Now she speaks.[/i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- How now brown cow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i]Martha speaks. Yeah, she speaks and speaks and speaks and speaks and speaks...[/i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- What’s a caboose? When are we eating agai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i]Martha speaks...[/i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- Hey Joe, what d’ya know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"My name’s not Joe..."[b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/b][i]She’s not always right but still that Martha speaks![/i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- Hi ther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i]She’s got a voice; she’s ready to shout. Martha will tell you what it’s all about. Sometimes wrong, but seldom in doubt. Martha will tell you what it’s all about. That dog’s unique...[/i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- Testing, one, two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i]Hear her speak! Martha speaks and speaks and speaks and speaks and...[/i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- Communicates, enumerates, elucidates, exaggerates, indicates, and explicates, bloviates, and overstates and ([i]pant, pant, pant[/i]) [b]hyperventilates[/b]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i]Martha...to reiterate, -- [/i]Martha—[b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/b][i]Sniff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sniff, sniff!![/i][b]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[/b]Was that...[i]peanut butter?[/i] 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Yyyyyeah….that’s as far as this teaser’s gonna 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The remainder of this story contains humans in sexual situations; please follow the link here: https://archiveofourown.org/works/5520973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48:00Z</dcterms:created>
  <dc:creator>Thakur Cat</dc:creator>
  <dc:description/>
  <cp:keywords/>
  <dc:language>en-US</dc:language>
  <cp:lastModifiedBy>Morpheus 414</cp:lastModifiedBy>
  <dcterms:modified xsi:type="dcterms:W3CDTF">2024-04-15T03:30:00Z</dcterms:modified>
  <cp:revision>14</cp:revision>
  <dc:subject/>
  <dc:title/>
</cp:coreProperties>
</file>