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Janet slammed the door behind me and let out a deep breath. “Well, shit, Adam. Now you’ve [i]really[/i] put me in a bind!”</w:t>
      </w:r>
    </w:p>
    <w:p>
      <w:pPr>
        <w:pStyle w:val="Normal"/>
        <w:rPr/>
      </w:pPr>
      <w:r>
        <w:rPr>
          <w:rFonts w:eastAsia="Times New Roman" w:cs="Times New Roman" w:ascii="Times New Roman" w:hAnsi="Times New Roman"/>
          <w:sz w:val="24"/>
          <w:szCs w:val="24"/>
        </w:rPr>
        <w:t>I looked up at her, narrowing my eyes. [i]She [/i]was in a bind? I used to be a fourteen-year-old boy, and now I was trapped as a pregnant Doberman bitch until I finally gave birth in two months! I’d have loved to give her a piece of my mind, but you know...[i]Doberman[/i]. The best I could do was growl.</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look at me like that,” she said. “This is [i]totally[/i] your fault. My parents are going to be pissed when I tell them you got knocked up. I’ll have to convince them to let me keep you.”</w:t>
      </w:r>
    </w:p>
    <w:p>
      <w:pPr>
        <w:pStyle w:val="Normal"/>
        <w:rPr/>
      </w:pPr>
      <w:r>
        <w:rPr>
          <w:rFonts w:eastAsia="Times New Roman" w:cs="Times New Roman" w:ascii="Times New Roman" w:hAnsi="Times New Roman"/>
          <w:sz w:val="24"/>
          <w:szCs w:val="24"/>
        </w:rPr>
        <w:t>Let me tell you, my crush on Janet was well and thoroughly over. She was just [i]dripping[/i] with empathy for my situation. And now I was trapped as her ‘dog’ for months! I eyed Bruiser nervously as we walked past his kennel, following the fifteen-year-old girl up to her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she said, talking herself through. “You’re going to be gone for two months, but I don’t want your parents to worry. Do they know that you have a crush on me?”</w:t>
      </w:r>
    </w:p>
    <w:p>
      <w:pPr>
        <w:pStyle w:val="Normal"/>
        <w:rPr/>
      </w:pPr>
      <w:r>
        <w:rPr>
          <w:rFonts w:eastAsia="Times New Roman" w:cs="Times New Roman" w:ascii="Times New Roman" w:hAnsi="Times New Roman"/>
          <w:sz w:val="24"/>
          <w:szCs w:val="24"/>
        </w:rPr>
        <w:t>[i]Had[/i]. I nodded at her, though.</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you’re going to write a note to me...I don’t know...saying that I spurned your love, so you’re going away for a while, and not to worry. Then you can come back without anyone being too surprised,” she said, grabbing a laptop from the counter. “Hopefully the police will buy that.”</w:t>
      </w:r>
    </w:p>
    <w:p>
      <w:pPr>
        <w:pStyle w:val="Normal"/>
        <w:rPr/>
      </w:pPr>
      <w:r>
        <w:rPr>
          <w:rFonts w:eastAsia="Times New Roman" w:cs="Times New Roman" w:ascii="Times New Roman" w:hAnsi="Times New Roman"/>
          <w:sz w:val="24"/>
          <w:szCs w:val="24"/>
        </w:rPr>
        <w:t>The police! Oh God. This was going to be a huge deal. When I changed back, my parents would be [i]furious[/i] with me, and ask all sorts of questions. Luckily, I guess, I had three months to think up an excuse. Maybe I just needed time to...”find myself”.</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this is over, do you, er...want the...um...” Janet began slowly. I cocked my head at her, one of my pointed ears flopping over. Janet swallowed, and said in a rush, “Do you want the [i]puppies[/i]?”</w:t>
      </w:r>
    </w:p>
    <w:p>
      <w:pPr>
        <w:pStyle w:val="Normal"/>
        <w:rPr/>
      </w:pPr>
      <w:r>
        <w:rPr>
          <w:rFonts w:eastAsia="Times New Roman" w:cs="Times New Roman" w:ascii="Times New Roman" w:hAnsi="Times New Roman"/>
          <w:sz w:val="24"/>
          <w:szCs w:val="24"/>
        </w:rPr>
        <w:t>I dropped my jaw. Had she really just asked me that? My womb, which I was never supposed to have in the first place, was filled with soon-to-be wriggling pups whose very existence was fucking my life over pretty badly. I growled up at Jane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i]jeeze[/i]. I just think you might, you know, change your mind. A-ha!” she said, lifting a finger in the air. “I’ll write two letters: one where you give me a Doberman as a token of your love - that would be you - and another saying how you’re heartbroken that I refused you and need to go away. That way I can explain the dog to my parents, and when you...change back, you can take the puppies or give them to me, as desired. And when you - I mean [i]dog [/i]you - disappears, we’ll just say you ran away. A little coincidental, but we don’t really have a choice there.”</w:t>
      </w:r>
    </w:p>
    <w:p>
      <w:pPr>
        <w:pStyle w:val="Normal"/>
        <w:rPr/>
      </w:pPr>
      <w:r>
        <w:rPr>
          <w:rFonts w:eastAsia="Times New Roman" w:cs="Times New Roman" w:ascii="Times New Roman" w:hAnsi="Times New Roman"/>
          <w:sz w:val="24"/>
          <w:szCs w:val="24"/>
        </w:rPr>
        <w:t>Why would I give her a dog to win her love? The whole plan - the whole situation! - seemed crazy, and as far as I was concerned Janet could do whatever the fuck she wanted. I was trapped as a [i]pregnant bitch[/i] for three months, until I finally [i]gave birth[/i], because [i]Janet[/i] decided she was more interested in watching two dogs fuck than getting him off of me. Oh, she hadn’t known that I was a person, but I still remembered her standing there with the hose and refusing to fire it at Bruiser.</w:t>
      </w:r>
    </w:p>
    <w:p>
      <w:pPr>
        <w:pStyle w:val="Normal"/>
        <w:rPr/>
      </w:pPr>
      <w:r>
        <w:rPr>
          <w:rFonts w:eastAsia="Times New Roman" w:cs="Times New Roman" w:ascii="Times New Roman" w:hAnsi="Times New Roman"/>
          <w:sz w:val="24"/>
          <w:szCs w:val="24"/>
        </w:rPr>
        <w:t>I gave her my best disgusted look, and trotted away from her, climbing the steps to get away. My sharp ears picked up the [i]tap-tap-tapping[/i] of the laptop as she covered for my sudden disappearance. I just wanted to lie down. I curled up in a corner of Janet’s sister’s room, clenched my eyes shut, and tried to think of anything [i]but[/i] my predicament.</w:t>
      </w:r>
    </w:p>
    <w:p>
      <w:pPr>
        <w:pStyle w:val="Normal"/>
        <w:rPr/>
      </w:pPr>
      <w:r>
        <w:rPr>
          <w:rFonts w:eastAsia="Times New Roman" w:cs="Times New Roman" w:ascii="Times New Roman" w:hAnsi="Times New Roman"/>
          <w:sz w:val="24"/>
          <w:szCs w:val="24"/>
        </w:rPr>
        <w:t>Later that day, Janet’s family got back, and I heard snippets of the ‘discussion’ downstairs. First, Mrs. Farraday positively [i]shrieked[/i], “You let them [i]‘do it’!?[/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i]let [/i]them!” Janet lied, “Bruiser leaped the gate when I was in the bath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later, Janet yelled, “Look, the dog isn’t even the problem! Look at these letters!”</w:t>
      </w:r>
    </w:p>
    <w:p>
      <w:pPr>
        <w:pStyle w:val="Normal"/>
        <w:rPr/>
      </w:pPr>
      <w:r>
        <w:rPr>
          <w:rFonts w:eastAsia="Times New Roman" w:cs="Times New Roman" w:ascii="Times New Roman" w:hAnsi="Times New Roman"/>
          <w:sz w:val="24"/>
          <w:szCs w:val="24"/>
        </w:rPr>
        <w:t>After that, the conversation got [i]really[/i] quiet. I heard soft footsteps coming up the stairs and perked my ears as the door opened, and there was Sarah. She was two years younger than her sister, but already looking pretty good. Like Janet, she’d have no trouble finding interested boys. I might have been, if I wasn’t in such a rotten m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irteen-year-old girl crouched next to me and whispered, “Hey momma. Janet says your name is Addie?”</w:t>
      </w:r>
    </w:p>
    <w:p>
      <w:pPr>
        <w:pStyle w:val="Normal"/>
        <w:rPr/>
      </w:pPr>
      <w:r>
        <w:rPr>
          <w:rFonts w:eastAsia="Times New Roman" w:cs="Times New Roman" w:ascii="Times New Roman" w:hAnsi="Times New Roman"/>
          <w:sz w:val="24"/>
          <w:szCs w:val="24"/>
        </w:rPr>
        <w:t>I gave her a flat look, but she didn’t seem to get the picture. She reached a hand tentatively to me and said softly, “Good girl, Addie. [i]Good[/i] girl!”</w:t>
      </w:r>
    </w:p>
    <w:p>
      <w:pPr>
        <w:pStyle w:val="Normal"/>
        <w:rPr/>
      </w:pPr>
      <w:r>
        <w:rPr>
          <w:rFonts w:eastAsia="Times New Roman" w:cs="Times New Roman" w:ascii="Times New Roman" w:hAnsi="Times New Roman"/>
          <w:sz w:val="24"/>
          <w:szCs w:val="24"/>
        </w:rPr>
        <w:t>I didn’t dignify her with a sniff, but the young girl took this as a sign of acceptance. She reached forward and patted my forehead. I just glared at her, reminding myself that this wasn’t [i]her[/i] fault.</w:t>
      </w:r>
    </w:p>
    <w:p>
      <w:pPr>
        <w:pStyle w:val="Normal"/>
        <w:rPr/>
      </w:pPr>
      <w:r>
        <w:rPr>
          <w:rFonts w:eastAsia="Times New Roman" w:cs="Times New Roman" w:ascii="Times New Roman" w:hAnsi="Times New Roman"/>
          <w:sz w:val="24"/>
          <w:szCs w:val="24"/>
        </w:rPr>
        <w:t>She kept petting me, her soft hand running through the short fur on my head and neck, and I had to grudgingly admit that it didn’t feel [i]bad[/i]. Sarah said, “Your daddy might have run off, so you might be staying with [i]us[/i] for a while. I promise we’ll take good care of you, ok?”</w:t>
      </w:r>
    </w:p>
    <w:p>
      <w:pPr>
        <w:pStyle w:val="Normal"/>
        <w:rPr/>
      </w:pPr>
      <w:r>
        <w:rPr>
          <w:rFonts w:eastAsia="Times New Roman" w:cs="Times New Roman" w:ascii="Times New Roman" w:hAnsi="Times New Roman"/>
          <w:sz w:val="24"/>
          <w:szCs w:val="24"/>
        </w:rPr>
        <w:t>When I gave no response, the eighth grader said, “Gosh, you’re timid. Who’s a sweet little girl? [i]Who’s a sweet little gir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rah!” a booming, male voice rang up the stairs. “D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ps!” she said to me. “Gotta go!”</w:t>
      </w:r>
    </w:p>
    <w:p>
      <w:pPr>
        <w:pStyle w:val="Normal"/>
        <w:rPr/>
      </w:pPr>
      <w:r>
        <w:rPr>
          <w:rFonts w:eastAsia="Times New Roman" w:cs="Times New Roman" w:ascii="Times New Roman" w:hAnsi="Times New Roman"/>
          <w:sz w:val="24"/>
          <w:szCs w:val="24"/>
        </w:rPr>
        <w:t>I watched her go without getting up. Just because I [i]looked[/i] like a dog and was [i]knocked up[/i] by a dog, didn’t mean I had to act like one.</w:t>
      </w:r>
    </w:p>
    <w:p>
      <w:pPr>
        <w:pStyle w:val="Normal"/>
        <w:rPr/>
      </w:pPr>
      <w:r>
        <w:rPr>
          <w:rFonts w:eastAsia="Times New Roman" w:cs="Times New Roman" w:ascii="Times New Roman" w:hAnsi="Times New Roman"/>
          <w:sz w:val="24"/>
          <w:szCs w:val="24"/>
        </w:rPr>
        <w:t>Janet was the next visitor. She entered quietly and sat down next to me to whisper, “Alright, the police and your parents have been called. They bought the letters and think you’re a runaway.”</w:t>
      </w:r>
    </w:p>
    <w:p>
      <w:pPr>
        <w:pStyle w:val="Normal"/>
        <w:rPr/>
      </w:pPr>
      <w:r>
        <w:rPr>
          <w:rFonts w:eastAsia="Times New Roman" w:cs="Times New Roman" w:ascii="Times New Roman" w:hAnsi="Times New Roman"/>
          <w:sz w:val="24"/>
          <w:szCs w:val="24"/>
        </w:rPr>
        <w:t>I looked up at her. How about “Sorry I let Bruiser rape you, and then raped you myself”? She [i]knew[/i] I wasn’t just a normal dog when she jabbed her fat cock into my pussy, but she’d still never apologized. I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t pulled back and said, “You’re going to have to get over that, or my parents will make you wear a muzzle. Look, what happened, happened. Time to make the best of it.”</w:t>
      </w:r>
    </w:p>
    <w:p>
      <w:pPr>
        <w:pStyle w:val="Normal"/>
        <w:rPr/>
      </w:pPr>
      <w:r>
        <w:rPr>
          <w:rFonts w:eastAsia="Times New Roman" w:cs="Times New Roman" w:ascii="Times New Roman" w:hAnsi="Times New Roman"/>
          <w:sz w:val="24"/>
          <w:szCs w:val="24"/>
        </w:rPr>
        <w:t>I was trapped in a prison, with no chance for parole, and no visitation with my family, and if I knew Janet, probably [i]dog food[/i] for dinner. In this prison I was forced to wear tight fitting mittens, with a piece of duct tape over my mouth, only to be humiliated daily by the prison guards. And if that wasn’t bad enough, I had to share my cell with another inmate whose only desire was to rape me at any opportunity. It was pretty hard to imagine a worse way to spend three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t continued, “My parents want to get you spayed.”</w:t>
      </w:r>
    </w:p>
    <w:p>
      <w:pPr>
        <w:pStyle w:val="Normal"/>
        <w:rPr/>
      </w:pPr>
      <w:r>
        <w:rPr>
          <w:rFonts w:eastAsia="Times New Roman" w:cs="Times New Roman" w:ascii="Times New Roman" w:hAnsi="Times New Roman"/>
          <w:sz w:val="24"/>
          <w:szCs w:val="24"/>
        </w:rPr>
        <w:t>She was about to continue, but I jerked my head back and ye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I won’t let them do it; at least, not without your per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i]permissio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t explained, “Look, if they do it, you’ll lose the puppies, and you might, you know, change back. I just don’t know if there would be...lasting side effects.”</w:t>
      </w:r>
    </w:p>
    <w:p>
      <w:pPr>
        <w:pStyle w:val="Normal"/>
        <w:rPr/>
      </w:pPr>
      <w:r>
        <w:rPr>
          <w:rFonts w:eastAsia="Times New Roman" w:cs="Times New Roman" w:ascii="Times New Roman" w:hAnsi="Times New Roman"/>
          <w:sz w:val="24"/>
          <w:szCs w:val="24"/>
        </w:rPr>
        <w:t>I shook my head vigorously back and forth. There was no [i]way[/i] I was risking my nuts!</w:t>
      </w:r>
    </w:p>
    <w:p>
      <w:pPr>
        <w:pStyle w:val="Normal"/>
        <w:rPr/>
      </w:pPr>
      <w:r>
        <w:rPr>
          <w:rFonts w:eastAsia="Times New Roman" w:cs="Times New Roman" w:ascii="Times New Roman" w:hAnsi="Times New Roman"/>
          <w:sz w:val="24"/>
          <w:szCs w:val="24"/>
        </w:rPr>
        <w:t>Janet said, “Okay, okay. I’ll tell them that you’re Adam’s dog and he might not like that. Besides, your - [i]the[/i] - puppies will be pure-bred so it’ll be easy to find them homes. I’ll go get you some dinner.”</w:t>
      </w:r>
    </w:p>
    <w:p>
      <w:pPr>
        <w:pStyle w:val="Normal"/>
        <w:rPr/>
      </w:pPr>
      <w:r>
        <w:rPr>
          <w:rFonts w:eastAsia="Times New Roman" w:cs="Times New Roman" w:ascii="Times New Roman" w:hAnsi="Times New Roman"/>
          <w:sz w:val="24"/>
          <w:szCs w:val="24"/>
        </w:rPr>
        <w:t>Janet left once again without offering any apology or even sympathy. I got up, pacing around the room before settling back down into the corner. How had this happened to me?</w:t>
      </w:r>
    </w:p>
    <w:p>
      <w:pPr>
        <w:pStyle w:val="Normal"/>
        <w:rPr/>
      </w:pPr>
      <w:r>
        <w:rPr>
          <w:rFonts w:eastAsia="Times New Roman" w:cs="Times New Roman" w:ascii="Times New Roman" w:hAnsi="Times New Roman"/>
          <w:sz w:val="24"/>
          <w:szCs w:val="24"/>
        </w:rPr>
        <w:t>Janet returned with a bowl filled with meaty smelling dog food. I growled at her, but she ignored me, putting the bowl on the ground. There were sliced up, cold hot dogs on top of the slop. The fifteen-year-old said, “Look, I’d feed you people food, but my parents would never go for it. But I did sneak you some hot dogs, so be grateful for that.”</w:t>
      </w:r>
    </w:p>
    <w:p>
      <w:pPr>
        <w:pStyle w:val="Normal"/>
        <w:rPr/>
      </w:pPr>
      <w:r>
        <w:rPr>
          <w:rFonts w:eastAsia="Times New Roman" w:cs="Times New Roman" w:ascii="Times New Roman" w:hAnsi="Times New Roman"/>
          <w:sz w:val="24"/>
          <w:szCs w:val="24"/>
        </w:rPr>
        <w:t>[i]Grateful!?[/i] If ever there was a time for biting my former crush, this was the time. But I couldn’t do it. As satisfying as that would be, I knew there would be consequences. Before I could decide how best to express my extreme displeasure, Janet had left the room, leaving me with a wholly unappetizing dinner.</w:t>
      </w:r>
    </w:p>
    <w:p>
      <w:pPr>
        <w:pStyle w:val="Normal"/>
        <w:rPr/>
      </w:pPr>
      <w:r>
        <w:rPr>
          <w:rFonts w:eastAsia="Times New Roman" w:cs="Times New Roman" w:ascii="Times New Roman" w:hAnsi="Times New Roman"/>
          <w:sz w:val="24"/>
          <w:szCs w:val="24"/>
        </w:rPr>
        <w:t>By eight o’clock, I was so hungry I ate the whole bowl. It was cold, and the texture was all wrong, but at least it tasted okay. I could hear the Farradays eating dinner together, as a family, but after the food I was [i]dying of thirst[/i]. I suddenly realized that - aside from Bruiser’s disgusting cum - I hadn’t had anything to drink since Love Potion #9. That was almost two days ago! I admit, I felt a little light headed, but there wasn’t a water bowl in s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ate at the bottom of the steps blocked the downstairs, as if I were willing to risk running into Bruiser again. I wasn’t going to whine like a puppy for someone to help me either. That left the upstairs toilet, and I sure as hell wasn’t going to drink from [i]th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just had to wait. But dinner downstairs was taking forever. Forty minutes? At my house, we were done with dinner and watching T.V after ten minutes at most! I was panting desperately now, my legs wobb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eeded water, and like the food, my resolve had weakened. I trotted into the bathroom, trying not to think about what I was planning to do. Shit! The toilet seat was down! Growling, I tucked my nose beneath the rim and tossed the seat upward until it hit the porcelain tank with a loud [i]crack![/i] </w:t>
      </w:r>
    </w:p>
    <w:p>
      <w:pPr>
        <w:pStyle w:val="Normal"/>
        <w:rPr/>
      </w:pPr>
      <w:r>
        <w:rPr>
          <w:rFonts w:eastAsia="Times New Roman" w:cs="Times New Roman" w:ascii="Times New Roman" w:hAnsi="Times New Roman"/>
          <w:sz w:val="24"/>
          <w:szCs w:val="24"/>
        </w:rPr>
        <w:t>There it was - delicious water. Despite myself, I was drooling as I reached over the edge of the toilet. But before I could take a lick, a wall of scent hit my nose. My God, were toilets [i]really[/i] this dirty!? I could smell all sorts of unfamiliar scents that I didn’t even want to know. But my knees were weak, and I [i]needed[/i] that water. Clenching my eyes shut, I lowered my muzzle to the surface of the water and splashed at it with my tongue.</w:t>
      </w:r>
    </w:p>
    <w:p>
      <w:pPr>
        <w:pStyle w:val="Normal"/>
        <w:rPr/>
      </w:pPr>
      <w:r>
        <w:rPr>
          <w:rFonts w:eastAsia="Times New Roman" w:cs="Times New Roman" w:ascii="Times New Roman" w:hAnsi="Times New Roman"/>
          <w:sz w:val="24"/>
          <w:szCs w:val="24"/>
        </w:rPr>
        <w:t>The relief was immediate, and I took another lick, and then another, lapping noisily at the toilet water. God, I was thirsty. I was so busy slurping up all the water I could, that I didn’t even notice Mr. Faraday climbing up the steps until he appeared at the bathroom door and shouted, “No! Bad dog!”</w:t>
      </w:r>
    </w:p>
    <w:p>
      <w:pPr>
        <w:pStyle w:val="Normal"/>
        <w:rPr/>
      </w:pPr>
      <w:r>
        <w:rPr>
          <w:rFonts w:eastAsia="Times New Roman" w:cs="Times New Roman" w:ascii="Times New Roman" w:hAnsi="Times New Roman"/>
          <w:sz w:val="24"/>
          <w:szCs w:val="24"/>
        </w:rPr>
        <w:t>I ignored him, drinking faster, until he reached down, wrapped his arms around my slender body, and pulled me away, tossing me into Sarah’s room and closing the door. I stood there panting, listening to Mr. Faraday yelling, “Janet! Get your dog some water! If you’re going to keep that bitch, you’re going to be [i]responsible![/i]”</w:t>
      </w:r>
    </w:p>
    <w:p>
      <w:pPr>
        <w:pStyle w:val="Normal"/>
        <w:rPr/>
      </w:pPr>
      <w:r>
        <w:rPr>
          <w:rFonts w:eastAsia="Times New Roman" w:cs="Times New Roman" w:ascii="Times New Roman" w:hAnsi="Times New Roman"/>
          <w:sz w:val="24"/>
          <w:szCs w:val="24"/>
        </w:rPr>
        <w:t>Janet did get me some water, but I’d already drunk my fill. I did get a good glare at her though. Later, Janet let me out back to ‘do my business’, and was even kind enough not to watch as I did. But when it came time for bed, she handed me off to Sarah and said, “Addie can stay with you.”</w:t>
      </w:r>
    </w:p>
    <w:p>
      <w:pPr>
        <w:pStyle w:val="Normal"/>
        <w:rPr/>
      </w:pPr>
      <w:r>
        <w:rPr>
          <w:rFonts w:eastAsia="Times New Roman" w:cs="Times New Roman" w:ascii="Times New Roman" w:hAnsi="Times New Roman"/>
          <w:sz w:val="24"/>
          <w:szCs w:val="24"/>
        </w:rPr>
        <w:t>My second night as a dog was much easier, now that I knew to lay on my back wedged up against the wall. I was so disgusted, I barely even glanced at Sarah as she was changing into her nightg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Being a dog is so [i]boring![/i] I’d only been trapped like this for three days, but already I was going out of my mind. In the morning, I would get fed, walked, and then shut in Sarah’s room while the Faradays went to school and work, where I would stay, by myself, for [i]seven hours[/i]. I spent most of that time pulling down old, dusty children’s stories from Sarah’s bookshelf and trying to turn pages with my paws. I didn’t get a lot of reading done, but at least it occupied a lot of my time. If it weren’t for Bruiser cruising the downstairs, I could at least watch T.V. all day. Maybe the soap operas would grow on me in three months.</w:t>
      </w:r>
    </w:p>
    <w:p>
      <w:pPr>
        <w:pStyle w:val="Normal"/>
        <w:rPr/>
      </w:pPr>
      <w:r>
        <w:rPr>
          <w:rFonts w:eastAsia="Times New Roman" w:cs="Times New Roman" w:ascii="Times New Roman" w:hAnsi="Times New Roman"/>
          <w:sz w:val="24"/>
          <w:szCs w:val="24"/>
        </w:rPr>
        <w:t>Sarah quickly noticed that I was still ‘in heat’, and so I got to suffer the indignity of wearing a diaper at all times. I could have removed it with my teeth, but then I’d just have to lie there while Mrs. Faraday put another one on, and if I kept it up, they might get one of those white plastic cones. Wouldn’t [i]that[/i] be a treat!?</w:t>
      </w:r>
    </w:p>
    <w:p>
      <w:pPr>
        <w:pStyle w:val="Normal"/>
        <w:rPr/>
      </w:pPr>
      <w:r>
        <w:rPr>
          <w:rFonts w:eastAsia="Times New Roman" w:cs="Times New Roman" w:ascii="Times New Roman" w:hAnsi="Times New Roman"/>
          <w:sz w:val="24"/>
          <w:szCs w:val="24"/>
        </w:rPr>
        <w:t>By the time Saturday rolled around I was jumping out of my skin. Janet had better figure out a way to entertain me, or I was going to start tearing things up just to do [i]something[/i]. I’d taken to running around in circles to burn off some energy, since I couldn’t stay in the yard without supervision. No [i]wonder[/i] dogs were always so excited when their owners came home.</w:t>
      </w:r>
    </w:p>
    <w:p>
      <w:pPr>
        <w:pStyle w:val="Normal"/>
        <w:rPr/>
      </w:pPr>
      <w:r>
        <w:rPr>
          <w:rFonts w:eastAsia="Times New Roman" w:cs="Times New Roman" w:ascii="Times New Roman" w:hAnsi="Times New Roman"/>
          <w:sz w:val="24"/>
          <w:szCs w:val="24"/>
        </w:rPr>
        <w:t>Sarah had already gotten up, showered and was sitting on her bed in front of the mirror brushing her hair when I finally heard Janet’s door open and her voice call out “Mom! Dad! I’m going over to Stephany’s!” she yelled throughout the house.</w:t>
      </w:r>
    </w:p>
    <w:p>
      <w:pPr>
        <w:pStyle w:val="Normal"/>
        <w:rPr/>
      </w:pPr>
      <w:r>
        <w:rPr>
          <w:rFonts w:eastAsia="Times New Roman" w:cs="Times New Roman" w:ascii="Times New Roman" w:hAnsi="Times New Roman"/>
          <w:sz w:val="24"/>
          <w:szCs w:val="24"/>
        </w:rPr>
        <w:t>What? [i]Stephany’s?[/i] What about [i]me?[/i] Didn’t she realize she had a responsibility for me, both as the cause of my condition and as the only person who knew my true identity? I was starting to look forward to interacting with the other Faradays, even though they treated me like a dog! I scratched at the door, desperate to glare at Janet so she’d know just what I thought of her.</w:t>
      </w:r>
    </w:p>
    <w:p>
      <w:pPr>
        <w:pStyle w:val="Normal"/>
        <w:rPr/>
      </w:pPr>
      <w:r>
        <w:rPr>
          <w:rFonts w:eastAsia="Times New Roman" w:cs="Times New Roman" w:ascii="Times New Roman" w:hAnsi="Times New Roman"/>
          <w:sz w:val="24"/>
          <w:szCs w:val="24"/>
        </w:rPr>
        <w:t>All I earned myself was a walk. Sarah grabbed me and pulled me downstairs while Janet was in the bathroom, and tossed me into the backyard, watching me while she cooked herself some Poptarts. Well, I [i]did[/i] need to go to the bathroom.</w:t>
      </w:r>
    </w:p>
    <w:p>
      <w:pPr>
        <w:pStyle w:val="Normal"/>
        <w:rPr/>
      </w:pPr>
      <w:r>
        <w:rPr>
          <w:rFonts w:eastAsia="Times New Roman" w:cs="Times New Roman" w:ascii="Times New Roman" w:hAnsi="Times New Roman"/>
          <w:sz w:val="24"/>
          <w:szCs w:val="24"/>
        </w:rPr>
        <w:t>Bruiser’s scent was everywhere, so I had to start breathing through my mouth. I always felt funny when I got a whiff of his musky odor, or the acrid smell of his pee. I’d always thought it would be [i]great[/i] to be able to smell as well as a dog, but now that I was one, I could do without. When I heard stray dogs scratching at the fence, I knew I’d better get back inside, so I leapt up at the door.</w:t>
      </w:r>
    </w:p>
    <w:p>
      <w:pPr>
        <w:pStyle w:val="Normal"/>
        <w:rPr/>
      </w:pPr>
      <w:r>
        <w:rPr>
          <w:rFonts w:eastAsia="Times New Roman" w:cs="Times New Roman" w:ascii="Times New Roman" w:hAnsi="Times New Roman"/>
          <w:sz w:val="24"/>
          <w:szCs w:val="24"/>
        </w:rPr>
        <w:t>Sarah let me in, but Janet was already gone. [i]God damn it![/i] Not only that, but Mr. and Mrs. Faraday were out as well, leaving me with only the thirteen-year-old. She pushed me up the stairs, through the gate, saying, “Up! And don’t make any noise - Daniel’s coming over.”</w:t>
      </w:r>
    </w:p>
    <w:p>
      <w:pPr>
        <w:pStyle w:val="Normal"/>
        <w:rPr/>
      </w:pPr>
      <w:r>
        <w:rPr>
          <w:rFonts w:eastAsia="Times New Roman" w:cs="Times New Roman" w:ascii="Times New Roman" w:hAnsi="Times New Roman"/>
          <w:sz w:val="24"/>
          <w:szCs w:val="24"/>
        </w:rPr>
        <w:t>I knew enough about the Faradays now that I knew Sarah wasn’t supposed to be dating yet, and certainly shouldn’t be inviting any boys over when the house was empty, but that had never stopped Janet either. I wandered up to Sarah’s room and lay down with a sigh, looking out her door at the bathroom. Viewing the empty bathroom was likely to be the highlight of my day.</w:t>
      </w:r>
    </w:p>
    <w:p>
      <w:pPr>
        <w:pStyle w:val="Normal"/>
        <w:rPr/>
      </w:pPr>
      <w:r>
        <w:rPr>
          <w:rFonts w:eastAsia="Times New Roman" w:cs="Times New Roman" w:ascii="Times New Roman" w:hAnsi="Times New Roman"/>
          <w:sz w:val="24"/>
          <w:szCs w:val="24"/>
        </w:rPr>
        <w:t>When Daniel arrived, I realized it was not just any Daniel, but Daniel [i]Tomlinson[/i]. He was a fourteen-year-old in my grade, and the boy who had coined my nickname “Fat-Dumb”. It was actually pretty clever, considering. The T.V. popped on, and I perked my ears but I couldn’t hear anything but soft whispers.</w:t>
      </w:r>
    </w:p>
    <w:p>
      <w:pPr>
        <w:pStyle w:val="Normal"/>
        <w:rPr/>
      </w:pPr>
      <w:r>
        <w:rPr>
          <w:rFonts w:eastAsia="Times New Roman" w:cs="Times New Roman" w:ascii="Times New Roman" w:hAnsi="Times New Roman"/>
          <w:sz w:val="24"/>
          <w:szCs w:val="24"/>
        </w:rPr>
        <w:t>Bored, I did the only thing I could do - I tried to sleep, rolling onto my back against the wall. Easier said than done, since I wasn’t tired at all; I’d just slept all night, and it was only ten in the morning. I clenched my eyes shut and waited. I might have even drifted off, but I was jolted away when Daniel suddenly opened and slammed the bathroom door. The rather thick clod peed quickly, and I swear he didn’t even wash his hands before heading back downstairs, only giving me a casual gl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rah deserved better.</w:t>
      </w:r>
    </w:p>
    <w:p>
      <w:pPr>
        <w:pStyle w:val="Normal"/>
        <w:rPr/>
      </w:pPr>
      <w:r>
        <w:rPr>
          <w:rFonts w:eastAsia="Times New Roman" w:cs="Times New Roman" w:ascii="Times New Roman" w:hAnsi="Times New Roman"/>
          <w:sz w:val="24"/>
          <w:szCs w:val="24"/>
        </w:rPr>
        <w:t>I heard footsteps coming back up the stairs - perhaps Daniel had realized he was so stupid he had forgotten to wash his hands. Or maybe he’d forgotten to use the bathroom completely. I chuckled to myself, watching the door with a grin. They should call him “TomlinDU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Daniel.</w:t>
      </w:r>
    </w:p>
    <w:p>
      <w:pPr>
        <w:pStyle w:val="Normal"/>
        <w:rPr/>
      </w:pPr>
      <w:r>
        <w:rPr>
          <w:rFonts w:eastAsia="Times New Roman" w:cs="Times New Roman" w:ascii="Times New Roman" w:hAnsi="Times New Roman"/>
          <w:sz w:val="24"/>
          <w:szCs w:val="24"/>
        </w:rPr>
        <w:t>It was [i]Bruiser[/i].</w:t>
      </w:r>
    </w:p>
    <w:p>
      <w:pPr>
        <w:pStyle w:val="Normal"/>
        <w:rPr/>
      </w:pPr>
      <w:r>
        <w:rPr>
          <w:rFonts w:eastAsia="Times New Roman" w:cs="Times New Roman" w:ascii="Times New Roman" w:hAnsi="Times New Roman"/>
          <w:sz w:val="24"/>
          <w:szCs w:val="24"/>
        </w:rPr>
        <w:t>That idiot must have left the gate open! My heart was racing, but I knew better than to get up - that was just what Bruiser wanted. I glanced down and already the massive Doberman was sporting a thick, glistening cock. As long as I stay on my back against the wall I would be okay, at least until Sarah got upstairs. I dropped my jaw and [i]howl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UT UP!” Sarah yelled from downstairs.</w:t>
      </w:r>
    </w:p>
    <w:p>
      <w:pPr>
        <w:pStyle w:val="Normal"/>
        <w:rPr/>
      </w:pPr>
      <w:r>
        <w:rPr>
          <w:rFonts w:eastAsia="Times New Roman" w:cs="Times New Roman" w:ascii="Times New Roman" w:hAnsi="Times New Roman"/>
          <w:sz w:val="24"/>
          <w:szCs w:val="24"/>
        </w:rPr>
        <w:t>She would come. She [i]had [/i]to. Bruiser was already walking forward, nose sniffling. I lifted my back feet up to hold the Doberman off. “Help! Help!” I ba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response this time.</w:t>
      </w:r>
    </w:p>
    <w:p>
      <w:pPr>
        <w:pStyle w:val="Normal"/>
        <w:rPr/>
      </w:pPr>
      <w:r>
        <w:rPr>
          <w:rFonts w:eastAsia="Times New Roman" w:cs="Times New Roman" w:ascii="Times New Roman" w:hAnsi="Times New Roman"/>
          <w:sz w:val="24"/>
          <w:szCs w:val="24"/>
        </w:rPr>
        <w:t>Bruiser took one look at my defensive paws dangling in the air and wedged his head between them, stepping forward, his bulk spreading my hind legs apart. So much for [i]that[/i]. He placed a heavy paw on my stomach, holding me on my back against the wall and lowered his wide, open muzzle to the only part of me that he cared about. I tried to curl my tail up and around to block him, but he nudged that aside just as easily, grinning down at my wet, puffy spade like I was a delicious platter laid out for him alone.</w:t>
      </w:r>
    </w:p>
    <w:p>
      <w:pPr>
        <w:pStyle w:val="Normal"/>
        <w:rPr/>
      </w:pPr>
      <w:r>
        <w:rPr>
          <w:rFonts w:eastAsia="Times New Roman" w:cs="Times New Roman" w:ascii="Times New Roman" w:hAnsi="Times New Roman"/>
          <w:sz w:val="24"/>
          <w:szCs w:val="24"/>
        </w:rPr>
        <w:t>And he was famished. I stayed put - what could I do? If I got up, he’d get me for sure. No, my only hope was to stay firmly on my back and keep whining until Sarah couldn’t take it anymore and came to check on me. I set my jaw and whimpered, hoping the desperation would come through where my barks had failed. Before I knew what was happening, the big, black Doberman slammed his tongue inside me, gulping fiercely at my enlarged vulva. My desperate whimper changed just as quickly to a lust-filled [i]whine[/i], but I figured Sarah couldn’t really tell the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pussy felt like it was on fire beneath the onslaught of deep, noisy [i]schlurps[/i] as Bruiser ate me out. As much as I hated everything Bruiser had done to me since I’d drunk the potion, my body could [i]not[/i] deny the pleasure that even now made my hind paws stretch and quiver, made my sleek, canine hips buck up and down. [i]Not agai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 tongue delved into every corner, every crevasses, slurping so hard against my lips that they [i]smacked[/i] closed after each lick. I kept whining, but there was still no response from downstairs. Sarah was determined to ignore me! I glanced down below Bruiser’s belly, and sure enough, half his cock was brimming out of his caramel sheath. I knew exactly where he wanted to put that - did he care that he’d already pumped me full of his puppies? No, as long as I kept smelling so sweet, he would keep trying to shoot one past the goalie.</w:t>
      </w:r>
    </w:p>
    <w:p>
      <w:pPr>
        <w:pStyle w:val="Normal"/>
        <w:rPr/>
      </w:pPr>
      <w:r>
        <w:rPr>
          <w:rFonts w:eastAsia="Times New Roman" w:cs="Times New Roman" w:ascii="Times New Roman" w:hAnsi="Times New Roman"/>
          <w:sz w:val="24"/>
          <w:szCs w:val="24"/>
        </w:rPr>
        <w:t>I thought I’d be safe on my back, but that illusion faded fast. Pulling his tongue free from my pliable pussy, he took a step toward me, scaling my body. I [i]yelped[/i], seeing his plan. Holding my front paws in front of me, I tried with all my might to keep the Doberman off of me, but his shoulders were too soft and slippery. My paws slipped past, and I looked up, face-to-face with the horny dog.</w:t>
      </w:r>
    </w:p>
    <w:p>
      <w:pPr>
        <w:pStyle w:val="Normal"/>
        <w:rPr/>
      </w:pPr>
      <w:r>
        <w:rPr>
          <w:rFonts w:eastAsia="Times New Roman" w:cs="Times New Roman" w:ascii="Times New Roman" w:hAnsi="Times New Roman"/>
          <w:sz w:val="24"/>
          <w:szCs w:val="24"/>
        </w:rPr>
        <w:t>I looked down, my puffy, pink slit poking up, pointing toward Bruiser’s glistening, red tip. He dangled there, only inches away, and I could feel the heat radiating off of him. He was going to try to stuff me, and he wasn’t likely to give up until he did. I clenched my eyes shut, quivering, hoping that the awkward position would be enough.</w:t>
      </w:r>
    </w:p>
    <w:p>
      <w:pPr>
        <w:pStyle w:val="Normal"/>
        <w:rPr/>
      </w:pPr>
      <w:r>
        <w:rPr>
          <w:rFonts w:eastAsia="Times New Roman" w:cs="Times New Roman" w:ascii="Times New Roman" w:hAnsi="Times New Roman"/>
          <w:sz w:val="24"/>
          <w:szCs w:val="24"/>
        </w:rPr>
        <w:t>At first, at least, it was, with Bruiser shoving his growing erection down and rubbing it in the caramel fur of my belly. He’d missed my pussy by a few inches! For a moment, he seemed content shoving it again and again against my little pink teats, dry humping me. Well, not entirely dry - his tip squirted pre-cum over my belly, and he drooled all over my face. If my mouth hadn’t been closed, whining, he would have slobbered straight into my throa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God’s sake, Addie!” Sarah yelled, finally unable to ignore me. “You can’t hold it in for two hours? I’m coming!”</w:t>
      </w:r>
    </w:p>
    <w:p>
      <w:pPr>
        <w:pStyle w:val="Normal"/>
        <w:rPr/>
      </w:pPr>
      <w:r>
        <w:rPr>
          <w:rFonts w:eastAsia="Times New Roman" w:cs="Times New Roman" w:ascii="Times New Roman" w:hAnsi="Times New Roman"/>
          <w:sz w:val="24"/>
          <w:szCs w:val="24"/>
        </w:rPr>
        <w:t>She thought I needed to go out. My problem wasn’t that I couldn’t hold it in, my problem was that Bruiser wanted to [i]ram[/i] it in! My bladder wasn’t full, but my pussy was [i]about[/i] to be.</w:t>
      </w:r>
    </w:p>
    <w:p>
      <w:pPr>
        <w:pStyle w:val="Normal"/>
        <w:rPr/>
      </w:pPr>
      <w:r>
        <w:rPr>
          <w:rFonts w:eastAsia="Times New Roman" w:cs="Times New Roman" w:ascii="Times New Roman" w:hAnsi="Times New Roman"/>
          <w:sz w:val="24"/>
          <w:szCs w:val="24"/>
        </w:rPr>
        <w:t>Bruiser wasn’t satisfied humping my belly. Even as I heard Sarah’s footsteps on the stair, the Doberman backed up, sliding his cum-stained cock up and down my crotch looking for the opening he wanted. But I was too low for him! The head of his dick dangled far enough that he brushed up against my trembling spade, but when he thrust, he couldn’t get the right angle. He smeared his oily tip against my folds, but pushed past, instead of in. Bruiser growled, but I wasn’t about to help him out. Sarah would be up in less than ten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ot this time, you big, dumb bastard![/i]</w:t>
      </w:r>
    </w:p>
    <w:p>
      <w:pPr>
        <w:pStyle w:val="Normal"/>
        <w:rPr/>
      </w:pPr>
      <w:r>
        <w:rPr>
          <w:rFonts w:eastAsia="Times New Roman" w:cs="Times New Roman" w:ascii="Times New Roman" w:hAnsi="Times New Roman"/>
          <w:sz w:val="24"/>
          <w:szCs w:val="24"/>
        </w:rPr>
        <w:t>Bruiser [i]barked[/i], which only made Sarah’s footsteps quicken as she realized something was wrong. But faster wasn’t fast enough. My vain hope vanished with two quick movements. First, Bruiser slid a caramel-colored paw around my back, cupping my slender rump. Then he bucked forward, lifting with his paw. He was so much stronger that I expected - with one paw the Doberman lifted my hindquarters half-a-foot in the air, at the perfect height and angle.</w:t>
      </w:r>
    </w:p>
    <w:p>
      <w:pPr>
        <w:pStyle w:val="Normal"/>
        <w:rPr/>
      </w:pPr>
      <w:r>
        <w:rPr>
          <w:rFonts w:eastAsia="Times New Roman" w:cs="Times New Roman" w:ascii="Times New Roman" w:hAnsi="Times New Roman"/>
          <w:sz w:val="24"/>
          <w:szCs w:val="24"/>
        </w:rPr>
        <w:t>Sarah, followed by Daniel, walked in right then, just in time to watch Bruise [i]hump[/i] forward, pushing his fully erect cock into my tight cunt. I [i]yelped[/i], the curved, bulging organ splitting me apart. His thick belly pushed my legs further apart, the better for him to drive deep, only stopping when his throbbing knot [i]smacked[/i] up against my lips. I swear, when I looked up at Bruiser, he was [i]grinning[/i] at m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Sarah said, her face turning instantly red. Even Daniel blushed. Bruiser [i]hammered[/i] me in front of them, slamming his thick bulge again and again. I knew better than to hope that he couldn’t shove his thick knot inside me, now that it was full. Janet had disproved that theory first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until he did, I still had a chance! I looked at Sarah and [i]whined[/i], trying to send psychic messages to her: [i]Get this big, black fucker off of me! 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otion was magic, but hadn’t given me magic powers. Sarah simply said, “You forgot to close the gate.”</w:t>
      </w:r>
    </w:p>
    <w:p>
      <w:pPr>
        <w:pStyle w:val="Normal"/>
        <w:rPr/>
      </w:pPr>
      <w:r>
        <w:rPr>
          <w:rFonts w:eastAsia="Times New Roman" w:cs="Times New Roman" w:ascii="Times New Roman" w:hAnsi="Times New Roman"/>
          <w:sz w:val="24"/>
          <w:szCs w:val="24"/>
        </w:rPr>
        <w:t>Daniel said, “Oh, shit, sorry. Should we...get him of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himpered, but I knew what was coming by her shrug. She said, “He’s already had her once, so there’s no point.”</w:t>
      </w:r>
    </w:p>
    <w:p>
      <w:pPr>
        <w:pStyle w:val="Normal"/>
        <w:rPr/>
      </w:pPr>
      <w:r>
        <w:rPr>
          <w:rFonts w:eastAsia="Times New Roman" w:cs="Times New Roman" w:ascii="Times New Roman" w:hAnsi="Times New Roman"/>
          <w:sz w:val="24"/>
          <w:szCs w:val="24"/>
        </w:rPr>
        <w:t>They watched in silence as Bruiser had his way with me. Again and again he squeezed his huge, wet cock into my trembling passage, grinding his knot against me. He’d want to wedge that inside of me before he came, and on my back, there was nothing I could do to stop him. Or, for that matter, on my front. I tried to forget that he was raping me – [i]again[/i] – and concentrate on the pleasure coursing through my body. Except for his cock, he barely touched me, just his chest against mine, and his flanks rubbing my splayed legs. But the feeling of his huge rod splitting me again and again with a wet [i]splorp![/i] was enough for me. I whimpered and tried to forget everything except that feeling, bucking my hips and wagging my tail.</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said Tomlinson. “They’re really into this. But I thought that [i]doggy-style[/i] was…”</w:t>
      </w:r>
    </w:p>
    <w:p>
      <w:pPr>
        <w:pStyle w:val="Normal"/>
        <w:rPr/>
      </w:pPr>
      <w:r>
        <w:rPr>
          <w:rFonts w:eastAsia="Times New Roman" w:cs="Times New Roman" w:ascii="Times New Roman" w:hAnsi="Times New Roman"/>
          <w:sz w:val="24"/>
          <w:szCs w:val="24"/>
        </w:rPr>
        <w:t>Sarah chuckled. “You’ve obviously never had a dog. I’ve seen Bruiser hump everything: the couch, a pillow, the chair, my dad’s leg. Doggy-style is to find an object – any object – and hump it.”</w:t>
      </w:r>
    </w:p>
    <w:p>
      <w:pPr>
        <w:pStyle w:val="Normal"/>
        <w:rPr/>
      </w:pPr>
      <w:r>
        <w:rPr>
          <w:rFonts w:eastAsia="Times New Roman" w:cs="Times New Roman" w:ascii="Times New Roman" w:hAnsi="Times New Roman"/>
          <w:sz w:val="24"/>
          <w:szCs w:val="24"/>
        </w:rPr>
        <w:t>[i]Great, I’m just a pillow or a chair to him[/i], I thought. Though I hadn’t seen him hump [i]anything[/i] but me since I appeared, so at least I was the [i]best[/i] object available. Bruiser [i]slammed[/i] himself in, and this time my pussy [i]streeeeeetched[/i] apart, wrapping around a fourth of his knot in a lewd kiss. He jabbed in again, pushing deeper. I [i]wailed[/i], rocking my hips up and down at the intense pleasure as he worked his way inside me, throbbing cock tickling all the right places. I might have forgotten everything else in that moment, if Daniel hadn’t spoke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look at that!” he gasped, pointing between our legs. “Is that...supposed to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Sarah said, and soon the two teenagers were crouching beside me, watching up close as Bruiser dutifully knotted me. Heat rushed to my face as they watched my pussy bulge with wide eyes, the puffy folds aching apart as they engulfed Bruiser’s entire, swollen knot. Only one more thrust and [i]pop![/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ah!” Sarah gasped, watching my trembling softball of a cunt. Bruiser filled me to the brim now, his bony tip digging into my deepest wall, his enormous bulge throbbing directly against the little nub that I knew was the most sensitive part of my pussy. I couldn’t help myself. While the teenagers watched, I [i]bucked[/i] my hips, spread my legs, and [i]whined[/i]. Bruiser’s balls began to pulse, each noisy [i]splash[/i] gushing into my swollen cunt, claiming my tight, clenching body for the third time.</w:t>
      </w:r>
    </w:p>
    <w:p>
      <w:pPr>
        <w:pStyle w:val="Normal"/>
        <w:rPr/>
      </w:pPr>
      <w:r>
        <w:rPr>
          <w:rFonts w:eastAsia="Times New Roman" w:cs="Times New Roman" w:ascii="Times New Roman" w:hAnsi="Times New Roman"/>
          <w:sz w:val="24"/>
          <w:szCs w:val="24"/>
        </w:rPr>
        <w:t>Tied, he no longer needed his paw on my rump, so he let go, letting me dangle helplessly in the air by his knot alone. His cum drained into my upright rump, pooling and spilling hotly inside of me until my belly started to bulge from the sheer quantity of dog cum launching inside. I shook and shuddered, taking it all like a good girl. I may have hated Bruiser, but I was a [i]slave[/i] to his cock – at least once it was twitching inside of me!</w:t>
      </w:r>
    </w:p>
    <w:p>
      <w:pPr>
        <w:pStyle w:val="Normal"/>
        <w:rPr/>
      </w:pPr>
      <w:r>
        <w:rPr>
          <w:rFonts w:eastAsia="Times New Roman" w:cs="Times New Roman" w:ascii="Times New Roman" w:hAnsi="Times New Roman"/>
          <w:sz w:val="24"/>
          <w:szCs w:val="24"/>
        </w:rPr>
        <w:t>Daniel was as much as gentleman as I knew he was. The boy actually said, “You know what, Sarah, watching this has really got me going. I’d sure like to be doing that.”</w:t>
      </w:r>
    </w:p>
    <w:p>
      <w:pPr>
        <w:pStyle w:val="Normal"/>
        <w:rPr/>
      </w:pPr>
      <w:r>
        <w:rPr>
          <w:rFonts w:eastAsia="Times New Roman" w:cs="Times New Roman" w:ascii="Times New Roman" w:hAnsi="Times New Roman"/>
          <w:sz w:val="24"/>
          <w:szCs w:val="24"/>
        </w:rPr>
        <w:t>[i]Smooth.[/i] Sarah, to her credit, didn’t miss a beat. “Well, once Bruiser’s done with her, go ahead. I don’t think she’ll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 didn’t get it at first, then his eyes went wide. He blushed, and came back with, “I’ll do it, but only if you do Bruiser.” Was that a joke? He seemed seriou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Gross,[/i]” Sarah said, pushing Daniel away.</w:t>
      </w:r>
    </w:p>
    <w:p>
      <w:pPr>
        <w:pStyle w:val="Normal"/>
        <w:rPr/>
      </w:pPr>
      <w:r>
        <w:rPr>
          <w:rFonts w:eastAsia="Times New Roman" w:cs="Times New Roman" w:ascii="Times New Roman" w:hAnsi="Times New Roman"/>
          <w:sz w:val="24"/>
          <w:szCs w:val="24"/>
        </w:rPr>
        <w:t>Bruiser was done with me, already, just too thick to pull away. He didn’t bother to turn around, just panting over me and letting his warm drool splash all over my neck and face. I didn’t care at all, still humping and whining for each quivering [i]gush[/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n, forget the dogs,” he said, grinning at Sarah. “I just want [i]you[/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s story contains humans in sexual situations; please read the continuation here: https://archiveofourown.org/works/44927179/chapters/114196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35:00Z</dcterms:created>
  <dc:creator>Thakur Cat</dc:creator>
  <dc:description/>
  <cp:keywords/>
  <dc:language>en-US</dc:language>
  <cp:lastModifiedBy>Morpheus 414</cp:lastModifiedBy>
  <dcterms:modified xsi:type="dcterms:W3CDTF">2023-02-28T03:52:00Z</dcterms:modified>
  <cp:revision>5</cp:revision>
  <dc:subject/>
  <dc:title/>
</cp:coreProperties>
</file>