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sz w:val="27"/>
          <w:szCs w:val="27"/>
        </w:rPr>
      </w:pPr>
      <w:r>
        <w:rPr>
          <w:rFonts w:eastAsia="Times New Roman" w:cs="Arial" w:ascii="Arial" w:hAnsi="Arial"/>
          <w:sz w:val="27"/>
          <w:szCs w:val="27"/>
        </w:rPr>
        <w:t>Midnight. I looked myself over, but I was still a dog.</w:t>
      </w:r>
    </w:p>
    <w:p>
      <w:pPr>
        <w:pStyle w:val="Normal"/>
        <w:rPr>
          <w:rFonts w:ascii="Arial" w:hAnsi="Arial" w:eastAsia="Times New Roman" w:cs="Arial"/>
          <w:sz w:val="27"/>
          <w:szCs w:val="27"/>
        </w:rPr>
      </w:pPr>
      <w:r>
        <w:rPr>
          <w:rFonts w:eastAsia="Times New Roman" w:cs="Arial" w:ascii="Arial" w:hAnsi="Arial"/>
          <w:sz w:val="27"/>
          <w:szCs w:val="27"/>
        </w:rPr>
      </w:r>
    </w:p>
    <w:p>
      <w:pPr>
        <w:pStyle w:val="Normal"/>
        <w:rPr>
          <w:rFonts w:ascii="Arial" w:hAnsi="Arial" w:eastAsia="Times New Roman" w:cs="Arial"/>
          <w:sz w:val="27"/>
          <w:szCs w:val="27"/>
        </w:rPr>
      </w:pPr>
      <w:r>
        <w:rPr>
          <w:rFonts w:eastAsia="Times New Roman" w:cs="Arial" w:ascii="Arial" w:hAnsi="Arial"/>
          <w:sz w:val="27"/>
          <w:szCs w:val="27"/>
        </w:rPr>
        <w:t>I’d thought for sure the spell would wear off when the clock struck twelve. Well, when the blinking red, digital light read 12:00. Isn’t that how it always worked in the stories? Then again, Cinderella hadn’t been fucked repeatedly by dogs.</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Janet ushered me upstairs to her younger sister’s room, assuring me that the rest of her family was out of town until tomorrow afternoon. More than enough time for me to change back. I tried to sleep, but I just couldn’t get comfortable. I always used to sleep on my back, but as a Doberman, that just didn’t seem possible. My backbone dug into me when I tried, my legs uncomfortably suspended in the air.</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My crush grabbed her smart phone, leaving the door open before fleeing to her bedroom, and I got the distinct impression that she had no idea what to say to me. I suppose if I could talk, I’d be just as clueless. We’d just fucked like animals; literally, not in the way I’d been dreaming of for 5 years. And though I’d had little choice in the matter (both times), Janet had clearly known just what she was doing when she leapt onto the back of the strange, unwilling Doberman bitch and rammed me full of her cock.</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I didn’t overlook the lack of an apology, afterwards. At least she was helping me out. I don’t know what I’d have done if she’d kicked me out on the street, exposing me to a whole city of unknown dogs.</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I tried to close my eyes, curled up in a ball, but it was no use. Even if I’d been comfortable, I had a growing need to pee. It felt the same as when I was a boy, but deeper inside of me. I’d ignored it as long as possible, but it was only 12:05. I wasn’t going to make it the whole night, and who the fuck knew how much time would pass before I transformed! Like it or not, I was going to have to lift my tail, squat down and let loose.</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The only question was where? I glanced at Sarah’s carpeted room, face burning as I saw the crusty, dry spot I’d used to wipe my rump clean. You could barely see it on the white carpet, but the musky smell was overwhelming...at least to my nose. I couldn’t whiz on the carpet, or I’d be smelling that all night, not to mention how embarrassing that would be.</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That left me with two choices. I could walk over to Janet’s door and scratch and whine for her to take me downstairs and let me out back, watching from the kitchen as I knelt down and relieved myself on the grass, or I could try to open the back door myself. [i]Now there’s an easy answer![/i]</w:t>
      </w:r>
    </w:p>
    <w:p>
      <w:pPr>
        <w:pStyle w:val="Normal"/>
        <w:rPr/>
      </w:pPr>
      <w:r>
        <w:rPr>
          <w:rFonts w:eastAsia="Times New Roman" w:cs="Arial" w:ascii="Arial" w:hAnsi="Arial"/>
          <w:sz w:val="27"/>
          <w:szCs w:val="27"/>
        </w:rPr>
        <w:t>I snuck past Janet’s door, my soft paw-pads barely making a sound. Four legs wasn’t so bad, once you got used to it. I didn’t have to worry about Bruiser, because Janet had locked him up in a kennel in the kitchen. All I’d have to deal with was leering and whining as I worked on the door’s latch.</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Just as I reached the top of the stairs, I heard Janet talking. [i]Oh, God, she’s right behind me,[/i] I thought, startled. But no one was there. [i]Oh, right...ears,[/i] I remembered. Janet was talking on the phone, and I could hear it as clearly as day, even through the closed door. I paused to listen in, mortified at what she might be saying.</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 - all my homework done. YES, I know it’s Friday. There was just one short math assignment.”</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Judging by the open hostility in her voice, I knew she had to be talking to her parents. I’d been [i]there[/i] before.</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No, nothing interesting happened. You’re still getting back tomorrow afternoon? Ok.”</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Her parents called her at midnight? Were they busy or just afraid of what she might be doing? Well, considering that Janet had invited Brandon, maybe they were right to be suspicious. Little did they know that she’d [i]already[/i] fucked a classmate!</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Yeah. Ok. Oh, there was something strange that happened... When I got home, there was a strange dog in the backyard.”</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My ears perked up, and I moved over to the door. [i]What is she saying?[/i]</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Yeah, a Doberman. I’m [i]fine[/i], Mom. Bruiser and it are getting along just fine.”</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At the mention of Bruiser, I felt my floppy ears burning. Why is she telling them this? It’s not like I was going to be here when her parents got back. I’d be back to my old self by morning.</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I already - yeah, I - MOM! I’m not taking it to the pound, you [i]know[/i] what they do to strays. I just called up the shelter and told them to direct any calls about missing Dobermans to us.”</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I could just imagine myself in the pound, changing back, completely naked, until one of the owners or visitors caught me naked in a dog’s cage.</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It’s okay. Yeah...she’s female. I don’t know? How could [i]I[/i] know if she was spayed, Mom? MOM! No, they weren’t ‘doing it’.”</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I could [i]hear[/i] her eyes rolling as she lied to her mother. It still didn’t explain [i]why[/i] she was mentioning me at all, unless she thought I wasn’t going to be changing back...</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I’m not stupid. Bruiser’s downstairs, and I put her in Sarah’s room. Yes, with food and water.”</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My stomach grumbled. Another lie, but what if Janet had plopped down kibble instead of a BLT?</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Uhuh. Yeah. Okay. Alright, night. Yeah, I love you too, Mom. Bye.”</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I didn’t know what to think. If I [i]didn’t [/i]change back, it sounded like Janet was getting ready to keep me! If something had gone wrong with Potion #9, I needed to get back to Madam Ruth’s, but Janet had no idea where the potion had come from. And how could [i]I[/i] tell her where to go? I sure as hell wasn’t going to stick around here as some kind of pet!</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I was worrying for nothing. I’d had a large drink of the potion, while Janet had had less than a sip. I just had to process enough of the potion and I’d be back to normal. Still, my legs felt weak as I turned away to head downstairs. Maybe after I pissed, I’d change back?</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At the bottom of the stairs was a one-way dog-gate. I just pushed my head up against it and it swung nicely open. I padded across the kitchen tile to face my next problem. My nails clicked on the linoleum before I sat to study the doorknob.</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i]How am I going to open that?[/i] It was an old-fashioned brass knob, that you had to turn all the way and push. At least I didn’t have to [i]pull[/i] it open! Still, I didn’t exactly have hands, anymore. I glanced around the kitchen, hoping to find a tool of some sort. Not sure what would help anyway, I had to give it a shot with my paws.</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I balanced weakly on my slender hind-legs, wrapping my paws on the knob and trying my best to turn. It was such an unnatural motion for a dog that I could only rattle the knob a half-inch this way or that.</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i]Dammit. Wait, something’s wrong...[/i] I thought. Well, obviously my hands were wrong for the job. I guess I could try my mouth on the door-handle, but that wasn’t what was niggling at the back of my mind.</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Whatever it was, I needed to pee, [i]bad.[/i] I stood, wrapping my tongue around the bitter, metal knob, but when that didn’t work, I added my teeth. [i]That’s better[/i], I thought, twisting my head. Halfway there!</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i]Click, clack.[/i]</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That was all the advance warning I got, not nearly enough. My brain churned fast, but all I had time for was to brace myself. Claws...on linoleum. No whining. How had I not noticed the kennel was empty? Janet must have let him out and forgotten to put him back!</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In horror, I twisted my head around, just in time to watch the muscular Doberman mounting my raised rump. I yelped, but he was on me, his strong forelegs wrapped tightly around my sleek hips. [i]No, no, no...[/i]”No!” I barked.</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As far as Bruiser was concerned, "no” meant "yes”. He pushed forward, smacking my head into the wooden door with a loud [i]thump![/i] I was reeling as my pussy folded against his eager erection, and for the third time in half-a-day, I was getting raped by a Doberman!</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It had all happened so fast. I couldn’t think straight, my forehead still smarting. Worse, Bruiser already half-filled my tight passage. Instinctively, I clenched down around him, rocking my own black and tan hips in a blur.</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He pulled his hips back, and jabbed forward, [i]hard[/i]. His cock dug deeper, the force of his thrust knocking my head into the door again. [i]Ow![/i]</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At least rate, he was going to knock me unconscious! Whimpering, I lifted a paw to steady myself against the door, just in time for his third pounding leap. I pushed against the door, saving my head from another nasty knock, with one...serious...side effect. Pushing back from the door meant pushing back against Bruiser. He sunk hilt-deep, his over-worked balls trembling between my tight thighs.</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My head finally cleared, and I realized I was doomed. I couldn’t overpower the larger Doberman, and he was already clinging tightly to my rump. It couldn’t be long before he bulged up, locking us together. I was about to just give up, spread my legs, and try to enjoy it as best I could, when I remembered Janet.</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i]Janet![/i]</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I dropped my jaw and howled, miserably. Surely, she could hear that! The sound echoed throughout the room, making my ears ring. Unfortunately, the sound only seemed to egg Bruiser on, and he began hammering himself deep into my wet, clenching vagina.</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Sure enough, I heard footsteps from upstairs. It was a soft sound, but rang loudly...like socks on carpet. I could never have heard that before! I could even pick the sound out over the lewd, juicy [i]squelching[/i] of Bruiser’s thrusts. He dragged his throbbing erection in and out of me, and despite myself I whimpered and rocked my hips...tail wagging in a distinct betrayal.</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Janet slid awkwardly into the kitchen, in her pajamas. I could guess what she saw - two eager dogs, fucking their brains out. I was still glancing over my shoulder, and I could see Bruiser looking straight ahead, eyes glazed over, his tongue dangling and dripping drool all over the back of my neck. I wondered if the dog even noticed that the front half of me existed! I looked at Janet, and whined.</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Hey!” she cried. She took a step forward, but stopped.</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i]What’re you doing!? Get him off me![/i] I screamed mentally.</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She looked at me sympathetically, and said, simply, "It’s too late.”</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No!” I barked, curling backward to see for myself. Sure enough, what [i]had been[/i] my heat-swollen spade was now stretched into a huge, trembling bulb. Bruiser dragged himself back, but my tight, clenching cunt kept the full length of his cock buried deep inside me. I whimpered, helpless. I kept my paw on the door, pushing back against his furious, short jabs.</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Why’d you even come down here?” she asked, as if this were [i]my[/i] fault.</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I would have growled, but I was a bit busy. Bruiser’s knot kept growing, until my pussy ached. His twitching cock kept the knot bouncing and grinding just inside me, making me whimper and rock my hips. Bruiser was using me, and it felt so damned good.</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My feminine passageway engulfed his cock, squeezing around him, and I moaned, letting my tongue fall out the side of my muzzle. Our genitals met and strained against each other again and again, as Janet watched.</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I grunted, waiting patiently, but I didn’t need to wait long. I could feel his balls quivering where they pressed up against my rump, his tip grinding deep inside of me. With one last thrust into his warm, clenching cock-sleeve, he whined and came.</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And came. And came. If he’d been tired from before, his hefty balls had fully recovered. Thick, bubbling cream splattered my cunny, tickling my deepest wall, and sending me into a yelping, whimpering orgasm. I let my paw slide down the door, lowering my upper body to help Bruiser’s eager spurts gush down into my womb. My legs were splayed apart as I gripped and clenched, milking him. I knew, in the back of my mind, that Janet was watching, waiting for any chance to put Bruiser back in his kennel</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I could feel his slimy spunk sliding down, down into my quivering cavern. I yipped and yelped, captive to the pleasure racking my body, until my voice was raw. And then, Bruiser got off, turning around until there was a gentle pressure tugging on my bulging vulva, his balls pressed up between our hot rumps.</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We were far from done, moaning as I squeezed and humped against him, reveling in the wet [i]spurts[/i]. Thinking back, I should have been mortified, but every external thought faded away whenever Bruiser made me lose it. [i]Splurt! Splurt![/i] I drank him eagerly.</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You know, Adam, it really looks like you like this...”</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Janet’s words shocked me like a cattle prod, and brought me back to reality. My orgasm slowly faded, leaving me tied to a spurting Doberman, naked in front of my crush. Cum dribbled out of my doggy vulva, landing on the linoleum with a [i]splash[/i]. I whimpered.</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Don’t look at [i]me[/i],” she said, sitting cross-legged on the floor nearby. "You know I can’t do anything until he shrinks.”</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i]How can she be so casual about this? Her dog just raped me![/i] Whether or not I seemed to like it, it was horrible! I growled...was she trying to justify herself? After all, she’d raped me too. And she was getting ready to keep me as a pet! Could I really trust her?</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Don’t look at me like that!” she said. "I didn’t know you’d be coming downstairs! Hell, I thought you’d be human by now.”</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That stung. I whined at her.</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Alright, sorry. I guess that’s a bit of a sore spot,” she admitted. "Don’t worry, I won’t let this happen again, and I’ll do whatever it takes to get you back to normal. Okay?”</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I glared at her.</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Okay?”</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I gave her a curt nod, then yelped! Bruiser had tugged on his cock, but he was still far too large to pull free. All he managed to do was break the seal, causing a new flood of semen to come spilling out of me. I wish Janet had the decency to look away...</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I itched. It was infuriating, and impulsively, I curled up until I was face to face with my bulging pussy. What were these bulges for anyway? Just to extend the humiliation as long as possible? At least it smelled really good. Without thinking, I took a lick.</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Adam!”</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What was I doing!? Yet, as the slimy cum slid down my tongue, down my throat, I wanted more. Though my mind screamed at me, I licked again, and again, slurping up all the cum coating our genitals. He was still erupting inside of me, so each lick just squeezed a little more out, and I gobbled that down too. Just like before, it tasted wonderful! I couldn’t stop myself.</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Adam, what are you doing? Stop that!” she cried, getting to her knees.</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I gulped it down, ignoring her. Bruiser’s musky scent, mixed with my heat, overwhelmed my nose, and my tongue worked non-stop. I drank deeply from the trembling bulge, but it was endless. I was still swallowing large mouthfuls of the stuff ten minutes later, when Bruiser pulled roughly out of me. Janet was just watching, stunned.</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I didn’t stop there. Suddenly free, with a new river of cum spilling down my thighs, I curled up, landing roughly on the ground without stopping my desperate licks. I was positively addicted, lapping at my stretched, leaking cunt, my tail wagging as my wet organ slid deep between my lips.</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Janet stood, grabbing Bruiser’s collar and leading the now amiable canine over to his kennel, wrinkling her nose at me with distaste. "I don’t even know what to say, Adam.”</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I glared at her, though I never stopped lapping away. I distinctly remembered Janet drinking Bruiser’s cum from my pussy the day before. As much as my cheeks burned, I didn’t stop until every last drop met my tongue and slid down my throat, even pausing to lick the floor clean.</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At least you’re clean,” Janet joked, though I didn’t really see what was funny. "God, I’m going to bed.”</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And that’s when I remembered the whole reason I’d come down here. With Bruiser fucking me, I’d completely forgotten my urgent need to pee! It came back like a tennis ball to the nose (believe me, that hurts!). I whimpered, turned, and scratched desperately at the back door.</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Huh?” she said, turning to look at me. It took a few moments for her to realize what was happening, and then she grimaced. "Oh, right. Um...sorry.” She walked up and opened the door, and I wondered if she truly appreciated the ease with which she could accomplish such a complicated task.</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I ran straight out the door into the dark back yard, grateful for the veil of night. Getting fucked was one thing, but if Janet watched me crouch and pee. Looking over my shoulder, I saw that for once the fifteen-year-old knew when to look away. I knelt as low to the grass as possible, lifting my tail instinctively.</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The muscles were different, but it all worked without much thought, a warm stream trickling out. And that’s when the back porch light turned on. It must be motion sensitive. Light as bright as the sun bathed the backyard, lightning me up like a flare. Which wouldn’t have mattered, if the sudden, bright light hadn’t made Janet turn her head, looking straight at me.</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I froze, staring straight at her eyes, but she was looking elsewhere - just beneath my rigid tail. As her mind processed what she was seeing, her clapped a hand to her mouth, and her eyes met mine. We stared back at each other for a few moments, long enough for my stream to stop.</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I was humiliated. She’d seen everything. My newly fucked pussy, pissing on the ground just five or ten feet away. I walked slowly back to the house, tail between my legs. Janet opened the door for me, but didn’t say anything. What could she say? We walked up the stairs together, not looking at each other. I walked straight to Sarah’s room.</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I did finally get to sleep, figuring out that I could lie on my back if I curled up against the wall, resting my legs against the stucco. It wasn’t the position that kept me from sleeping this time, but the burning shame.</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 * * * *</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I opened my eyes, just a slit. Morning sunlight fell across my face in slits through the vertical blinds, and I winced. [i]So bright![/i] Groaning, I got up, crouching for a moment on the white carpet. White carpet? Where was I? Startled, I stood up...</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And fell on my face, whimpering.</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i]Oh, fuck,[/i] I thought, as the memories rushed back. It wasn’t a bad dream, as immediately proven by the fact that I was still a fucking Doberman bitch! I looked by body over, and nothing had changed. I still had bright, orangey feet, rich, black fur, and a tail that wasn’t wagging. My nose stuck several inches in front of my face, obstructing my vision as a constant reminder of what I’d become.</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I’d done the calculations. I was fine at math, and considering the amount of potion I’d taken, I should have turned back by now! Janet may have only had a sip, but she only remained a dog for about thirty minutes. I’d been stuck like this for over twelve hours! [i]Something is wrong[/i], I guessed, [i]and Madam Ruth is the only way to fix it.[/i]</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But how could I even talk to her? Madam Ruth wouldn’t even realize it was me and not some dog. How could I get out of this house? I still couldn’t open the doors. Then I’d have to travel a bunch of blocks, a Doberman, without a collar. Not sure I liked my chances of avoiding animal control...</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No, I needed to somehow convince Janet to take me for a walk and lead her there. I’d have to bite my lip and ignore the humiliation. At least I’d be leading [i]her[/i] around, if a small consolation. I walked to Janet’s room, but the door was open, and the room was empty. I smelled something wonderful wafting up from downstairs. Carefully, I walked down to the gate, unwilling to open it until I was certain that Bruiser was penned up.</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Oh, you’re up,” Janet said, peeking around the corner. "You can come down, it’s safe.”</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i]It’s like she fully expected me to still be a dog[/i], I grumbled. Still, I pushed the gate open, where Janet waited in the kitchen, holding a silver bowl. [i]Dog food!? [/i]My stomach growled, and I had to admit the smell was even more appetizing downstairs.</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I made you bacon,” Janet said, putting the bowl onto the ground in front of me.</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Sure enough, it was glistening, fatty bacon, something I’d always liked. But I turned up my nose. Sure, she hadn’t tried to feed me disgusting dog food, but I wasn’t going to eat off the floor in front of her like some little pet.</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She laughed. [i]Laughed at me[/i]. Janet may be hot, but I was really starting to lose my fascination with her, the more I got to know her. She said, "You’re just like Roose and Jared.” Two of her former boyfriends? How so? She didn’t clarify, instead grabbing the bowl off the ground and putting it on the dining table. "Come on, eat. You must be hungry.”</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She was right, but...[i]oh, what the hell[/i], I said. I jumped up into the chair, and dug into the bowl of bacon. It tasted just as good as I thought it would, I just wish she’d served it on a plate. I don’t she really understood how I was feeling. What if I...[i]never[/i]...turned back?</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Janet said, "Alright. I’ve got Bruiser’s collar and a leash. Don’t worry, he’s in his kennel. After you’re finished eating, I’ll take you down to Madam Ruth’s so we can find out what’s wrong.”</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I blinked. [i]What?[/i] How did she know about Madam Ruth’s?</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Janet, noticing my confusion, pulled out the corked, half-full bottle and pointed to the label. "It’s hand-written, but in the corner of the label it says, ‘Produced by Madam Ruth’, though I would have guessed anyway. Not too many magic shops in town. Now come on, finish up so we can go.”</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I glared at Janet. [i]Don’t I have any choice in the matter?[/i] I mean, sure, she was taking me exactly where I wanted, needed, and planned to go, but [i]she[/i] didn’t know that. She was treating me like a pet!</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When I finished eating, Janet moved toward me with the collar, and despite my initial instinct to back away, I let her clasp it around my neck, clipping the leash onto the shiny, metal ring. Heat rushed to my face. She didn’t seem to notice, saying, "I’ve got your things in my backpack, in case she turns you back. We’ll have to walk, so make sure you’re well behaved, okay? I don’t want the neighbors thinking bad things about Bruiser just because you’re tugging on the leash or barking at their dogs.”</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i]What...the...fuck?[/i] Yeah, God forbid the neighbors think less of Bruiser, the Doberman rapist. That would just be the most awful thing to happen, [i]in case[/i] she can change me back. No, I should walk obediently next to her and avoid barking at the other dogs. What I wouldn’t give to be able to talk to Janet right now. That little prin -</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i]Yank![/i]</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She tugged me! I whimpered as she forced me forward, walking toward the front door without looking back. I growled, but she just said, "Come on, Adam, you slept too late. We have to get there and back before my parents get back.”</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She was so strong! I wouldn’t have guessed it - I mean, I was a Doberman. I could feel my rippling muscles, but I guess I only weighed about fifty or sixty pounds. She may only weigh twice as much, but that proved a pretty significant advantage. Yelping, I fell beside her, walking into the bright, late-morning sun.</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Heel,” she commanded, as she forged ahead, yanking on the leash when I fell behind. "Come on, Adam, surely you can do better than this? Bruiser’s just a dog.”</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She yanked again as I drifted off to the side, pulling me to a spot just to her left. [i]God damn it[/i], I thought, but reluctantly, I walked beside her, if only to avoid being yanked about.</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Thank you,” she said. [i]At least she didn’t say "good girl”.[/i]</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We only made it half a block before we passed another man and his small dog, an energetic white fluff-ball of some sort that jumped up and down. "Hi, Janet,” the man said.</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Janet waved, saying, "Hi, Mr. Cooper,” trying to walk past him.</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Unfortunately, Mr. Cooper said, "Hey, just a minute, Janet?”</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She stopped, nervously. "Yes?”</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The little dog yapped, tugging at its leash as it tried to jump at me. I just glowered at the small animal, who didn’t seem fazed in the least. Mr. Cooper said, "Are your parents back from the hospital?”</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Not yet, they’re...”</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I ignored their useless conversation, blushing fiercely as Mr. Cooper just regarded me as Janet’s dog. [i]Come on, Janet, stop talking.[/i] I was about to groan, when Mr. Cooper took a step forward, and suddenly the little dog could reach me. I’d turned away, waiting for this torture to be over, so I didn’t even notice until the furball jumped up beneath my tail and rammed its small tongue into my sweet-smelling spade. I yelped, immediately regretting it when both humans turned to look.</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Vanilla, [i]no! Bad dog![/i]” Mr. Cooper said, yanking the small animal back. But it was too late, he’d finally noticed me. "Wait...that’s not Bruiser.”</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I stood, paralyzed, well aware that the man was staring at my swollen pussy. A pretty good giveaway, even if he could have noticed from my floppy ears or long tail. [i]Of course he hadn’t noticed me - I’m just a dog.[/i]</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Janet said, "Oh, yeah. This is our new dog...um...Addie. Addie, [i]sit![/i]”</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I probably wouldn’t have obeyed, except I didn’t want Mr. Cooper looking under my tail anymore, the freak. Or worse, to let Vanilla get another good lick. I sat.</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Oh. Hi, Addie,” he said, offering his hand to me. I just gave him a sidelong glance, so he patted me gently and pulled back. "Timid thing. Are you planning to breed her, then?”</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i]Breed me?[/i] I tucked my tail between my legs.</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Oh, um...yeah, maybe,” she said.</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Well, she’s an amazing specimen, that one. Nice, strong flanks. The puppies will be spectacular,” he said, looking me over. [i]Ugh[/i].</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Janet finally stammered, "Yeah. Well, we’ve gotta get going. Nice talking to you, Mr. Cooper!”</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Look me up, if you need to find a home for a puppy, okay?” he asked, starting to walk away.</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Sure thing!” Janet trilled brightly, hurrying away. This time, she didn’t need to yank me along, because I was right beside her.</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Sorry about that,” she said. "Friend of the family.”</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i]Yeah[/i], I thought, [i]but that doesn’t explain why your lie, once again, is set up for keeping me around.[/i]</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We turned the corner, and I wandered into the grass on the strip between the sidewalk and the street. Janet yanked on me, but then stopped, looking at me. "Oh, do you...uh...?”</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I blinked, then realized what she was thinking. My jaw dropped. She thought I needed to go to the bathroom? My cheeks burned.</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Worse...I [i]did[/i] need to go. Glancing around to make sure no one was looking, I gave a quick nod of my head, mortified. Janet jumped and turned away, saying nothing. [i]God, this is embarrassing, [/i]I thought, but waiting around wouldn’t solve anything. I knelt, and peed.</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Janet looked away the whole time, this time. I had to tug on the leash to tell her I was done, but she said, "Do you...need to go number 2? I don’t have any baggies...”</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Narrowing my eyes at the fifteen-year-old, I shook my head curtly. "Good, there are laws, you know,” she said, starting back down the sidewalk.</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We couldn’t reach Madam Ruth’s fast enough. I managed to avoid barking at other dogs, and Janet didn’t stop to natter away with neighbors. Still, I felt every eye that fell on me, appraising me as a dog and nothing more. An apparent stranger stopped to pat me on the head and say, "Such a good girl, yes you are!”</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I don’t know if I’d ever felt more relief in my life than we entered the magic shop. I immediately noticed a lot of changed. More signs were posted, and most of the dust had been swept up. A few light bulbs had been replaced, brightening the mood of the place. Still, the magic shop lost some of its mysterious, magical aura. Janet looked around, whispering down at me, "Don’t break anything.”</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Hello!?” Janet called into the empty room, walking slowly over to the counter.</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Just as before, soft footsteps rang out, and Madam Ruth, the younger, appeared, her hair in a bun, wearing a different, bluer floral baggy dress. "Yes? Oh!” she exclaimed, looking down at me. "We don’t allow pets in here.”</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Janet said, "She’s not a pet - that’s why I’m here.”</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i]She?[/i]</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Madam Ruth said, "I don’t understand what you mean.”</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Janet produced the little bottle. "Is this your potion?”</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Yes, yes, I think so. Number...” she peered closely at the label, trying to make it out.</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Janet interrupted. "Love Potion #9. So... maybe you can guess why I brought ‘my dog’.”</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Madam Ruth blinked. "You...want a potion that works on animals? I don’t believe we stock anything like that.”</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No!” Janet said, and for once I approved of her tone. "This is Adam. He bought this potion, and it turned him into a dog!”</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The middle-aged woman paused, her mouth hanging open. "The young man from yesterday? But he bought Love Potion #7.”</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Janet said, "Well, whatever, he had this bottle on him, and now he’s still stuck, half-a-day later. Change him back.”</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Stammering, she replied, "I...I... the potions are supposed to wear off in an hour at the most. I don’t -”</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Well, you’d better figure it out then, or I’ll -” Janet threatened.</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The young girl didn’t have to finish her sentence, because the woman said, "Goodness! I need to get my mother...just a second!”</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i]It...was supposed to wear off already. What went wrong!?[/i] This couldn’t be good news, but Janet didn’t seem to be worried, chuckling softly and saying, "You bought a potion from that mess? You’re stupider than I thought.”</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I growled, but Janet didn’t even seem to notice.</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In a few minutes, Madam Ruth returned, an old woman walking unsteadily beside her, hand-in-hand. "This is my mother, Madam Ruth, Senior.”</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Milky eyes searched, and settled quickly on me, and though she wore no glasses, Madam Ruth the elder had a steady gaze. She turned to Janet and said, with a weak voice, "Are you, young lady, willing to care for the young man?”</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Janet blinked, "What?”</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Madam Ruth, the elder, didn’t mince words. She looked at me and said, "Whatever dog you accidentally changed for had his way. My potions only work on the willing, and that don’t include your puppies.”</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i]My...puppies!?[/i]</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She turned back to Janet, "She’ll be stuck ‘til she gives birth, then the potion will run out like normal. Are you willing and able to keep her until then?”</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Janet said, "Holy shit. Yeah...yeah, I guess.”</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My jaw hung open.</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pPr>
      <w:r>
        <w:rPr>
          <w:rFonts w:eastAsia="Times New Roman" w:cs="Arial" w:ascii="Arial" w:hAnsi="Arial"/>
          <w:sz w:val="27"/>
          <w:szCs w:val="27"/>
        </w:rPr>
        <w:t>The old lady continued, "Didn’t you read the disclaimer?” looking at me. She said to Janet, "This isn’t the first such case. Just a warning, the potion is still working its magic. Whichever dog she looked at will find her irresistible, even months into her pregnancy. After the birth, keep her away from any dogs, or this whole thing will happen again!”</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Janet said, "I understand. I’ll take care of her, I promise. Can I...can I read the disclaimer?”</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Madam Ruth nodded, and her daughter quickly grabbed the papers, handing a copy to Janet.</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i]What? This can’t be happening. Months of pregnancy? Give birth? What am I doing to do? Janet would [/i]take care[i] of me? This can’t be happening! I’M NOT A DOG![/i]</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The old woman, who could barely walk a minute ago, was suddenly spry, walking around the counter and kneeling in front of me.</w:t>
      </w:r>
    </w:p>
    <w:p>
      <w:pPr>
        <w:pStyle w:val="Normal"/>
        <w:rPr>
          <w:rFonts w:ascii="Arial" w:hAnsi="Arial" w:eastAsia="Times New Roman" w:cs="Arial"/>
          <w:sz w:val="27"/>
          <w:szCs w:val="27"/>
        </w:rPr>
      </w:pPr>
      <w:r>
        <w:rPr>
          <w:rFonts w:eastAsia="Times New Roman" w:cs="Arial" w:ascii="Arial" w:hAnsi="Arial"/>
          <w:sz w:val="27"/>
          <w:szCs w:val="27"/>
        </w:rPr>
        <w:t> </w:t>
      </w:r>
    </w:p>
    <w:p>
      <w:pPr>
        <w:pStyle w:val="Normal"/>
        <w:rPr>
          <w:rFonts w:ascii="Arial" w:hAnsi="Arial" w:eastAsia="Times New Roman" w:cs="Arial"/>
          <w:sz w:val="27"/>
          <w:szCs w:val="27"/>
        </w:rPr>
      </w:pPr>
      <w:r>
        <w:rPr>
          <w:rFonts w:eastAsia="Times New Roman" w:cs="Arial" w:ascii="Arial" w:hAnsi="Arial"/>
          <w:sz w:val="27"/>
          <w:szCs w:val="27"/>
        </w:rPr>
        <w:t>With a toothless smile, she said, "Maybe next time, girl, you’ll read the fine print.”</w:t>
      </w:r>
    </w:p>
    <w:p>
      <w:pPr>
        <w:pStyle w:val="Normal"/>
        <w:spacing w:before="0" w:after="160"/>
        <w:rPr>
          <w:rFonts w:ascii="Arial" w:hAnsi="Arial" w:eastAsia="Times New Roman" w:cs="Arial"/>
          <w:sz w:val="27"/>
          <w:szCs w:val="27"/>
        </w:rPr>
      </w:pPr>
      <w:r>
        <w:rPr>
          <w:rFonts w:eastAsia="Times New Roman" w:cs="Arial" w:ascii="Arial" w:hAnsi="Arial"/>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7:49:00Z</dcterms:created>
  <dc:creator>Thakur Cat</dc:creator>
  <dc:description/>
  <cp:keywords/>
  <dc:language>en-US</dc:language>
  <cp:lastModifiedBy>Morpheus 414</cp:lastModifiedBy>
  <dcterms:modified xsi:type="dcterms:W3CDTF">2023-02-21T18:00:00Z</dcterms:modified>
  <cp:revision>6</cp:revision>
  <dc:subject/>
  <dc:title/>
</cp:coreProperties>
</file>