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I woke up and realized I’d been crying again. Damn it, I told myself I’d stop doing that! My brother would be back any day now, and [i]then[/i] I’d look silly.</w:t>
      </w:r>
    </w:p>
    <w:p>
      <w:pPr>
        <w:pStyle w:val="Normal"/>
        <w:rPr/>
      </w:pPr>
      <w:r>
        <w:rPr>
          <w:rFonts w:eastAsia="Times New Roman" w:cs="Times New Roman" w:ascii="Times New Roman" w:hAnsi="Times New Roman"/>
          <w:kern w:val="0"/>
          <w:sz w:val="24"/>
          <w:szCs w:val="24"/>
        </w:rPr>
        <w:t>Derek had been gone for an entire week now, and still the police had nothing. Officially he was listed as a runaway, and I hope that’s the case. If he ran away, he could always run back. I still remembered the last thing he said to me before heading out the back door and disappearing...</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I covered for you yesterday...”, he’d said. I couldn’t even remember what stupid game I was playing at the time, but I ignored him. He let the dogs out, and disappeared from my life.</w:t>
      </w:r>
    </w:p>
    <w:p>
      <w:pPr>
        <w:pStyle w:val="Normal"/>
        <w:rPr/>
      </w:pPr>
      <w:r>
        <w:rPr>
          <w:rFonts w:eastAsia="Times New Roman" w:cs="Times New Roman" w:ascii="Times New Roman" w:hAnsi="Times New Roman"/>
          <w:kern w:val="0"/>
          <w:sz w:val="24"/>
          <w:szCs w:val="24"/>
        </w:rPr>
        <w:t>My parents tell me it wasn’t my fault; that Derek loved me, and he left for some other reason. I don’t know. I was always making him do my chores, and I hardly spent any time with him. Maybe he knew I never defended him when the other seventh graders called him a dog-fucker? Maybe he’d somehow overheard me joining in?</w:t>
      </w:r>
    </w:p>
    <w:p>
      <w:pPr>
        <w:pStyle w:val="Normal"/>
        <w:rPr/>
      </w:pPr>
      <w:r>
        <w:rPr>
          <w:rFonts w:eastAsia="Times New Roman" w:cs="Times New Roman" w:ascii="Times New Roman" w:hAnsi="Times New Roman"/>
          <w:kern w:val="0"/>
          <w:sz w:val="24"/>
          <w:szCs w:val="24"/>
        </w:rPr>
        <w:t>I only said it because I didn’t want the other kids accusing [i]me,[/i] too.</w:t>
      </w:r>
    </w:p>
    <w:p>
      <w:pPr>
        <w:pStyle w:val="Normal"/>
        <w:rPr/>
      </w:pPr>
      <w:r>
        <w:rPr>
          <w:rFonts w:eastAsia="Times New Roman" w:cs="Times New Roman" w:ascii="Times New Roman" w:hAnsi="Times New Roman"/>
          <w:kern w:val="0"/>
          <w:sz w:val="24"/>
          <w:szCs w:val="24"/>
        </w:rPr>
        <w:t>The police questioned all his high school friends, but none of them had any inkling that Derek might run away. Dad thought that Derek might have run away when Ben’s new dog, Tinkerbell, got into the yard and bred with Beefstick. Dad was mad, of course, because he was a responsible breeder, but not mad enough to justify my brother’s running away and never coming back. We kept expecting Derek to show up that night, or in the morning, but he didn’t, day after day.</w:t>
      </w:r>
    </w:p>
    <w:p>
      <w:pPr>
        <w:pStyle w:val="Normal"/>
        <w:rPr/>
      </w:pPr>
      <w:r>
        <w:rPr>
          <w:rFonts w:eastAsia="Times New Roman" w:cs="Times New Roman" w:ascii="Times New Roman" w:hAnsi="Times New Roman"/>
          <w:kern w:val="0"/>
          <w:sz w:val="24"/>
          <w:szCs w:val="24"/>
        </w:rPr>
        <w:t>At least at school I was distracted. It was the first Saturday since Derek left, and if I wasn’t careful, I’d start crying again. I needed to get out - to do something. Somehow I didn’t think Call of Duty was going to cut it today.</w:t>
      </w:r>
    </w:p>
    <w:p>
      <w:pPr>
        <w:pStyle w:val="Normal"/>
        <w:rPr/>
      </w:pPr>
      <w:r>
        <w:rPr>
          <w:rFonts w:eastAsia="Times New Roman" w:cs="Times New Roman" w:ascii="Times New Roman" w:hAnsi="Times New Roman"/>
          <w:kern w:val="0"/>
          <w:sz w:val="24"/>
          <w:szCs w:val="24"/>
        </w:rPr>
        <w:t>I got up and threw on my Taekwondo pants; I’d shower after working out a little. I really felt I needed to punch and kick things, and the punching bag outside called to me. I tossed on a white t-shirt and headed down the stairs, noting the clock. Noon. I’d slept badly yet again.</w:t>
      </w:r>
    </w:p>
    <w:p>
      <w:pPr>
        <w:pStyle w:val="Normal"/>
        <w:rPr/>
      </w:pPr>
      <w:r>
        <w:rPr>
          <w:rFonts w:eastAsia="Times New Roman" w:cs="Times New Roman" w:ascii="Times New Roman" w:hAnsi="Times New Roman"/>
          <w:kern w:val="0"/>
          <w:sz w:val="24"/>
          <w:szCs w:val="24"/>
        </w:rPr>
        <w:t>The crisp, autumn air really helped to wake me up and dry my eyes. We always cleaned up after our dogs, so I didn’t bother getting shoes, just walking across the grass to the punching back. I started with my favorite kick: a spinning jump crescent kick, right at the top of the back. [i]Smack![/i] It felt good to finally be out and doing something, even if I’d rather be searching for Derek. My parents made me promise not to go looking though, and to leave it to the police.</w:t>
      </w:r>
    </w:p>
    <w:p>
      <w:pPr>
        <w:pStyle w:val="Normal"/>
        <w:rPr/>
      </w:pPr>
      <w:r>
        <w:rPr>
          <w:rFonts w:eastAsia="Times New Roman" w:cs="Times New Roman" w:ascii="Times New Roman" w:hAnsi="Times New Roman"/>
          <w:kern w:val="0"/>
          <w:sz w:val="24"/>
          <w:szCs w:val="24"/>
        </w:rPr>
        <w:t>They didn’t want to lose m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wack![/i]</w:t>
      </w:r>
    </w:p>
    <w:p>
      <w:pPr>
        <w:pStyle w:val="Normal"/>
        <w:rPr/>
      </w:pPr>
      <w:r>
        <w:rPr>
          <w:rFonts w:eastAsia="Times New Roman" w:cs="Times New Roman" w:ascii="Times New Roman" w:hAnsi="Times New Roman"/>
          <w:kern w:val="0"/>
          <w:sz w:val="24"/>
          <w:szCs w:val="24"/>
        </w:rPr>
        <w:t>Front kick! Backfist! Sidekick! The bag went flying as my foot shot through it, bouncing back as the chain reached its end. Even in the light breeze, I was working up a sweat, breathing carefully just as I’d been taught. I wouldn’t get my second degree black belt if I couldn’t manage my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y, Zack...”</w:t>
      </w:r>
    </w:p>
    <w:p>
      <w:pPr>
        <w:pStyle w:val="Normal"/>
        <w:rPr/>
      </w:pPr>
      <w:r>
        <w:rPr>
          <w:rFonts w:eastAsia="Times New Roman" w:cs="Times New Roman" w:ascii="Times New Roman" w:hAnsi="Times New Roman"/>
          <w:kern w:val="0"/>
          <w:sz w:val="24"/>
          <w:szCs w:val="24"/>
        </w:rPr>
        <w:t>I jumped, spinning around. There, at the fence, was Ben. I knew what he’d done to Derek over the last few years, so I narrowed my eyes. But even as much of a jerk as he’d been, wouldn’t he be sympathetic now that Derek was miss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ah?” I said, clipping the end.</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just want to say, I’m sorry about what happened to your br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took a tentative step forward, treading carefully. “Yeah.”</w:t>
      </w:r>
    </w:p>
    <w:p>
      <w:pPr>
        <w:pStyle w:val="Normal"/>
        <w:rPr/>
      </w:pPr>
      <w:r>
        <w:rPr>
          <w:rFonts w:eastAsia="Times New Roman" w:cs="Times New Roman" w:ascii="Times New Roman" w:hAnsi="Times New Roman"/>
          <w:kern w:val="0"/>
          <w:sz w:val="24"/>
          <w:szCs w:val="24"/>
        </w:rPr>
        <w:t>Ben looked down, then up at me. His eyes were shining - was he crying? The fourteen-year-old choked up, saying, “I can’t help but feel somehow responsible. Maybe if I hadn’t teased him, he wouldn’t have run away...”</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 wasn’t that, or he would have run away a long time ago,” I shrugged, not sure whether or not I believed the older boy. Besides, [i]if[/i] he ran away, it was because of m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just hope,” Ben said, “that wherever he is, he’s happy.”</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ah,” I said. Whatever. I just wished he’d leave me alon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re you okay?” he asked sudden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uh?”</w:t>
      </w:r>
    </w:p>
    <w:p>
      <w:pPr>
        <w:pStyle w:val="Normal"/>
        <w:rPr/>
      </w:pPr>
      <w:r>
        <w:rPr>
          <w:rFonts w:eastAsia="Times New Roman" w:cs="Times New Roman" w:ascii="Times New Roman" w:hAnsi="Times New Roman"/>
          <w:kern w:val="0"/>
          <w:sz w:val="24"/>
          <w:szCs w:val="24"/>
        </w:rPr>
        <w:t>Ben peered over the fence at me, looking me up and down like Sensei Johnson. “You don’t look okay. You...wanna hang out? I got nothing going on today anyway. We could watch a movie or something.”</w:t>
      </w:r>
    </w:p>
    <w:p>
      <w:pPr>
        <w:pStyle w:val="Normal"/>
        <w:rPr/>
      </w:pPr>
      <w:r>
        <w:rPr>
          <w:rFonts w:eastAsia="Times New Roman" w:cs="Times New Roman" w:ascii="Times New Roman" w:hAnsi="Times New Roman"/>
          <w:kern w:val="0"/>
          <w:sz w:val="24"/>
          <w:szCs w:val="24"/>
        </w:rPr>
        <w:t>I wrinkled up my face. Spending time with [i]Ben?[/i] From what I’d heard... How could I even consider hanging out with this boy after what he’d done to Derek? But what excuse could I give? I didn’t have anything going on,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 said, “Have you seen American Pie?”</w:t>
      </w:r>
    </w:p>
    <w:p>
      <w:pPr>
        <w:pStyle w:val="Normal"/>
        <w:rPr/>
      </w:pPr>
      <w:r>
        <w:rPr>
          <w:rFonts w:eastAsia="Times New Roman" w:cs="Times New Roman" w:ascii="Times New Roman" w:hAnsi="Times New Roman"/>
          <w:kern w:val="0"/>
          <w:sz w:val="24"/>
          <w:szCs w:val="24"/>
        </w:rPr>
        <w:t>My eyes went wide. Of course, I hadn’t seen it. It was an old movie now, but my parents still knew about it from when Derek was younger and asked to see it with Ben. Boy did he get in trouble when they looked up the movi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y parents wouldn’t let m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 you only do what your parents say?” he asked. “They don’t have to know.”</w:t>
      </w:r>
    </w:p>
    <w:p>
      <w:pPr>
        <w:pStyle w:val="Normal"/>
        <w:rPr/>
      </w:pPr>
      <w:r>
        <w:rPr>
          <w:rFonts w:eastAsia="Times New Roman" w:cs="Times New Roman" w:ascii="Times New Roman" w:hAnsi="Times New Roman"/>
          <w:kern w:val="0"/>
          <w:sz w:val="24"/>
          <w:szCs w:val="24"/>
        </w:rPr>
        <w:t>I didn’t know what to say. I was curious, for sure, but I was only twelve and it was rated ‘R’. And not your normal kind of ‘R’, but ‘R’ for sexual content. There was like a ‘fatwa’ on sex at my house: internet filters, monitored movies and games, and we were even pulled out of the school’s sex education classes. My parents would [i]kill[/i] me if they found out! But would they find out? With Derek still missing, would they even care?</w:t>
      </w:r>
    </w:p>
    <w:p>
      <w:pPr>
        <w:pStyle w:val="Normal"/>
        <w:rPr/>
      </w:pPr>
      <w:r>
        <w:rPr>
          <w:rFonts w:eastAsia="Times New Roman" w:cs="Times New Roman" w:ascii="Times New Roman" w:hAnsi="Times New Roman"/>
          <w:kern w:val="0"/>
          <w:sz w:val="24"/>
          <w:szCs w:val="24"/>
        </w:rPr>
        <w:t>Ben interrupted my obvious hesitance, saying, “Come on, I promise it’ll take your mind off of Derek better than kicking that bag will.”</w:t>
      </w:r>
    </w:p>
    <w:p>
      <w:pPr>
        <w:pStyle w:val="Normal"/>
        <w:rPr/>
      </w:pPr>
      <w:r>
        <w:rPr>
          <w:rFonts w:eastAsia="Times New Roman" w:cs="Times New Roman" w:ascii="Times New Roman" w:hAnsi="Times New Roman"/>
          <w:kern w:val="0"/>
          <w:sz w:val="24"/>
          <w:szCs w:val="24"/>
        </w:rPr>
        <w:t>I grimaced at Ben, but I knew he was right. And as much as I’d seen dogs breeding, I was a fair bit more interested in my [i]own[/i] species. “Alright, fine, but if you tell my parents, they won’t believe you.”</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don’t have to worry about that, I promise,” he said, smiling.</w:t>
      </w:r>
    </w:p>
    <w:p>
      <w:pPr>
        <w:pStyle w:val="Normal"/>
        <w:rPr/>
      </w:pPr>
      <w:r>
        <w:rPr>
          <w:rFonts w:eastAsia="Times New Roman" w:cs="Times New Roman" w:ascii="Times New Roman" w:hAnsi="Times New Roman"/>
          <w:kern w:val="0"/>
          <w:sz w:val="24"/>
          <w:szCs w:val="24"/>
        </w:rPr>
        <w:t>I nodded carefully, and went through the gate to Ben’s yard, following the older boy into his house. We walked right into the kitchen, which was far, far messier than my parents let our house get. There were magazines piled up on the dinner table, dirty pots and pans in the sink, and haphazardly placed appliances covering the counters and even the top of the refrigerator. [i]My[/i] parents would have yelled at Derek and me to clean it up ages ago, but as I looked closer at all the magazines and junk, I wondered if maybe Mr. and Mrs. Hendricks were the problem. I doubted that Ben or Sarah reads “Home and Garden” or needed an electric mushroom slic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ant a drink? Gatorade maybe?” Ben off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ah, sure, why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tipped the bottle of clear liquid to my lips…</w:t>
      </w:r>
    </w:p>
    <w:p>
      <w:pPr>
        <w:pStyle w:val="Normal"/>
        <w:widowControl/>
        <w:bidi w:val="0"/>
        <w:spacing w:lineRule="auto" w:line="256" w:before="0" w:after="160"/>
        <w:rPr/>
      </w:pPr>
      <w:r>
        <w:rPr>
          <w:rFonts w:eastAsia="Times New Roman" w:cs="Times New Roman" w:ascii="Times New Roman" w:hAnsi="Times New Roman"/>
          <w:kern w:val="0"/>
          <w:sz w:val="24"/>
          <w:szCs w:val="24"/>
        </w:rPr>
        <w:t>The remainder of this story contains humans in sexual situations. Please follow the link here:https://archiveofourown.org/works/45752083/chapters/1155419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0:00Z</dcterms:created>
  <dc:creator>Thakur Cat</dc:creator>
  <dc:description/>
  <cp:keywords/>
  <dc:language>en-US</dc:language>
  <cp:lastModifiedBy>Morpheus 414</cp:lastModifiedBy>
  <dcterms:modified xsi:type="dcterms:W3CDTF">2023-03-21T04:36:00Z</dcterms:modified>
  <cp:revision>20</cp:revision>
  <dc:subject/>
  <dc:title/>
</cp:coreProperties>
</file>