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I woke up and glanced at my clock.  Shit, it was already 3:00!  I’d slept my whole fucking Saturday away, when I could have been humiliating Derek!  Or should I say "Slutpuppy”!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Groggily, I slid out of bed, stumbling over to my clothes.  I didn’t need to take a shower - I wasn’t planning to go anywhere anyway.  At least not with kids.  Sure, they all respected me and laughed at my jokes, but we didn’t, you know, hang out.  A better arrangement than when I hung out with that dweeb Derek.  Ha!  Come to think of it, I really didn’t have any friends anymore.  My last one was a bitch now!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I could still hardly believe that magic had worked, but I wasn’t about to question it.  Derek Smith was so stupid and useless that this was an upgrade for him.  Now instead of annoying me, he was [i]amusing[/i] me.  And more...I tried to pull on my jeans and noticed I had a bit of morning wood - or afternoon wood, anyway.  Sure I’d always been a little turned on by all the random dogs fucking in the Smith’s yard, but when I [i]knew[/i] that it was [i]Derek[/i] panting and humping beneath Pancakes, it was another thing altogether.  I’m fucking amazed Mr. Smith didn’t notice the huge tent I was pitching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Thinking about it only made my hard-on worse.  I needed to jack off, badly.  I turned toward my computer and hit the button to power it on, when I heard [i]ka-click![/i]  My sister’s door closing!  She wasn’t usually around this late.  Curious, I opened my door a peek, making sure to keep my boner hidden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It wasn’t Sarah, but Derek.  I didn’t think he - I mean, ‘she’ - could use a door with those paws.  Probably Sarah just kicked her out of the room.  That fucking dog was probably trying to spy on my sister, that faggot.  I watched the German Shepherd for a minute.  She was panting and licking her lips.  Probably caught a glimpse of my sis’s cooter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[i]Beep!  [/i]My computer was done starting up.  Wait a fucking minute.  Why the hell would I masturbate?  I’ve got a queer bitch dog now.  I opened the door, and called, "Slutpuppy, come!”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She just glared at me.  The nerve of that motherfucker.  I bet he would, too, if his mother ever gave him the chance.  But she wouldn’t because even [i]she[/i] knew how pathetic Derek was.  Oh, and because she’d never ever see her son as a boy again.  I glared back and said, "You want to go to the pound, fucker?  Get in here!”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That did the trick.  ’Slutpuppy’ lowered her tail and cowered, then walked forward.  I opened the door for her, and snapped it shut when she got inside, locking it.  I wasn’t about to risk my sister walking in on what was about to happen.  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The remainder of this story contains humans in sexual situations. Please follow the link here: https://archiveofourown.org/works/45752083/chapters/115182481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4:00Z</dcterms:created>
  <dc:creator>Thakur Cat</dc:creator>
  <dc:description/>
  <cp:keywords/>
  <dc:language>en-US</dc:language>
  <cp:lastModifiedBy>Morpheus 414</cp:lastModifiedBy>
  <dcterms:modified xsi:type="dcterms:W3CDTF">2023-03-15T17:57:00Z</dcterms:modified>
  <cp:revision>10</cp:revision>
  <dc:subject/>
  <dc:title/>
</cp:coreProperties>
</file>