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ell, you’ve got to record it - it’s the miracle of birth!” Mrs. Faraday explained, setting up the video camera in front of me.  The moment had come, and everyone knew it.  I could barely get up I was so round with twelve squirming puppies inside me.  They were as ready to come out as I was to get them out.  I just wondered what would happen when my ten, swollen teats, full and leaking with milk, suddenly disappeared.  I would transform within the hour of giving birth, leaving a dozen pups with no one to feed them.</w:t>
      </w:r>
    </w:p>
    <w:p>
      <w:pPr>
        <w:pStyle w:val="Normal"/>
        <w:rPr/>
      </w:pPr>
      <w:r>
        <w:rPr/>
      </w:r>
    </w:p>
    <w:p>
      <w:pPr>
        <w:pStyle w:val="Normal"/>
        <w:rPr/>
      </w:pPr>
      <w:r>
        <w:rPr/>
        <w:t>Janet rolled her eyes at her mother, but went along with it.  “It’s not like we know when it will happen.  Have you called the school?”</w:t>
      </w:r>
    </w:p>
    <w:p>
      <w:pPr>
        <w:pStyle w:val="Normal"/>
        <w:rPr/>
      </w:pPr>
      <w:r>
        <w:rPr/>
      </w:r>
    </w:p>
    <w:p>
      <w:pPr>
        <w:pStyle w:val="Normal"/>
        <w:rPr/>
      </w:pPr>
      <w:r>
        <w:rPr/>
        <w:t>Her mother nodded.  “They know you will be out until your dog gives birth.  I just wish I weren’t so busy at work so I could be here.”</w:t>
      </w:r>
    </w:p>
    <w:p>
      <w:pPr>
        <w:pStyle w:val="Normal"/>
        <w:rPr/>
      </w:pPr>
      <w:r>
        <w:rPr/>
      </w:r>
    </w:p>
    <w:p>
      <w:pPr>
        <w:pStyle w:val="Normal"/>
        <w:rPr/>
      </w:pPr>
      <w:r>
        <w:rPr/>
        <w:t>Mr. Faraday grumbled, “I’m more worried about the puppies.  You haven’t done the first thing to find homes for them, and it sure as hell ain’t gonna be [i]here[/i].”</w:t>
      </w:r>
    </w:p>
    <w:p>
      <w:pPr>
        <w:pStyle w:val="Normal"/>
        <w:rPr/>
      </w:pPr>
      <w:r>
        <w:rPr/>
      </w:r>
    </w:p>
    <w:p>
      <w:pPr>
        <w:pStyle w:val="Normal"/>
        <w:rPr/>
      </w:pPr>
      <w:r>
        <w:rPr/>
        <w:t>“</w:t>
      </w:r>
      <w:r>
        <w:rPr/>
        <w:t>Dad!” Janet groaned.  “It’ll be weeks before they are weaned.  It’s hard to place pups before we knew how many and what sex they are.”</w:t>
      </w:r>
    </w:p>
    <w:p>
      <w:pPr>
        <w:pStyle w:val="Normal"/>
        <w:rPr/>
      </w:pPr>
      <w:r>
        <w:rPr/>
      </w:r>
    </w:p>
    <w:p>
      <w:pPr>
        <w:pStyle w:val="Normal"/>
        <w:rPr/>
      </w:pPr>
      <w:r>
        <w:rPr/>
        <w:t>I was tired of listening to them argue.  I never argued like this with [i]my[/i] parents.  My scared, traumatized parents, who still thought I’d run away from home in desperation because Janet had turned me down.  I just hoped Janet wasn’t really planning for me to stick around for ten weeks to raise the puppies, because even if I wanted to, I didn’t really have a choice.  Unless, I suppose, I drank the potion again - but would I even have the milk-filled nipples anymore?  I certainly didn’t want them.  I stared at my heavy chest, large, dangling teats flopping all over each other.</w:t>
      </w:r>
    </w:p>
    <w:p>
      <w:pPr>
        <w:pStyle w:val="Normal"/>
        <w:rPr/>
      </w:pPr>
      <w:r>
        <w:rPr/>
      </w:r>
    </w:p>
    <w:p>
      <w:pPr>
        <w:pStyle w:val="Normal"/>
        <w:rPr/>
      </w:pPr>
      <w:r>
        <w:rPr/>
        <w:t>Once I turned back, we just had to explain that Addie escaped the backyard, and we’d figure out some puppy rescue for the kids.  I mean, pups.  Maybe someone had a bitch with a small litter to lend some of them to?  Janet told me she’d been working on lining up a mother for when my time was up.  It was going to be so weird being a fourteen-year-old boy again…but it would be nice to get away from this fucked up family.  The only one I’d miss would be Sarah.</w:t>
      </w:r>
    </w:p>
    <w:p>
      <w:pPr>
        <w:pStyle w:val="Normal"/>
        <w:rPr/>
      </w:pPr>
      <w:r>
        <w:rPr/>
      </w:r>
    </w:p>
    <w:p>
      <w:pPr>
        <w:pStyle w:val="Normal"/>
        <w:rPr/>
      </w:pPr>
      <w:r>
        <w:rPr/>
        <w:t>And so, on the second day of “birth watch”, around 10:00 AM, I finally felt them coming.  Janet was the only one with me, her parents at work and Sarah at school, but she excitedly texted them all when I started to lay on my side and groan.  It was so weird - not painful like in the movies, just a lot of work.  I squeezed muscles I didn’t know I had, panting in my whelping crate, tail curled out of the way.  Instincts really were amazing, because I certainly hadn’t learned what to do as a teenaged boy.  Gritting my teeth, I just pushed, and out popped a little black ball of fur with teeny-tiny ears.  They didn’t show you in the movies that they were covered in blood and attached by a glistening cord of flesh!</w:t>
      </w:r>
    </w:p>
    <w:p>
      <w:pPr>
        <w:pStyle w:val="Normal"/>
        <w:rPr/>
      </w:pPr>
      <w:r>
        <w:rPr/>
      </w:r>
    </w:p>
    <w:p>
      <w:pPr>
        <w:pStyle w:val="Normal"/>
        <w:rPr/>
      </w:pPr>
      <w:r>
        <w:rPr/>
        <w:t>“</w:t>
      </w:r>
      <w:r>
        <w:rPr/>
        <w:t>Good girl!” Janet exclaimed, before immediately getting grossed out.  “Oh, ugh Addie…” she groaned, as I chewed through the cord and started to lick the wet ball of fluff.  And that wasn’t the only gross thing I was glossing over!</w:t>
      </w:r>
    </w:p>
    <w:p>
      <w:pPr>
        <w:pStyle w:val="Normal"/>
        <w:rPr/>
      </w:pPr>
      <w:r>
        <w:rPr/>
      </w:r>
    </w:p>
    <w:p>
      <w:pPr>
        <w:pStyle w:val="Normal"/>
        <w:rPr/>
      </w:pPr>
      <w:r>
        <w:rPr/>
        <w:t>No one really expected giving birth to be pretty.  I was already huffing and pushing a second one when the first crawled slowly over to my belly and grabbed a teat, his sharp little teeth digging in to the boob.  [i]Ow![/i]  But I couldn’t exactly tell him not to, I just clenched my eyes closed, and pushed through another one.</w:t>
      </w:r>
    </w:p>
    <w:p>
      <w:pPr>
        <w:pStyle w:val="Normal"/>
        <w:rPr/>
      </w:pPr>
      <w:r>
        <w:rPr/>
      </w:r>
    </w:p>
    <w:p>
      <w:pPr>
        <w:pStyle w:val="Normal"/>
        <w:rPr/>
      </w:pPr>
      <w:r>
        <w:rPr/>
        <w:t>“</w:t>
      </w:r>
      <w:r>
        <w:rPr/>
        <w:t>Wow, these are really big guys.  I hope it doesn’t hurt too bad,” Janet said, sitting back.  She’d done a fair bit of research on whelping.  Another blind and whining black puppy nosed his way to one of my swollen nipples after I licked him clean.</w:t>
      </w:r>
    </w:p>
    <w:p>
      <w:pPr>
        <w:pStyle w:val="Normal"/>
        <w:rPr/>
      </w:pPr>
      <w:r>
        <w:rPr/>
      </w:r>
    </w:p>
    <w:p>
      <w:pPr>
        <w:pStyle w:val="Normal"/>
        <w:rPr/>
      </w:pPr>
      <w:r>
        <w:rPr/>
        <w:t>In truth, despite the strong little pups I’d given Bruiser (I refused to accept that any of them might be [i]Janet’s[/i]), it didn’t hurt that much.  Nothing like I’d seen for human women on T.V.  I guess the human head is just stupidly large.  I gritted my teeth and pushed out another one, panting softly.  “Good job, Addie, three down, nine to go!”</w:t>
      </w:r>
    </w:p>
    <w:p>
      <w:pPr>
        <w:pStyle w:val="Normal"/>
        <w:rPr/>
      </w:pPr>
      <w:r>
        <w:rPr/>
      </w:r>
    </w:p>
    <w:p>
      <w:pPr>
        <w:pStyle w:val="Normal"/>
        <w:rPr/>
      </w:pPr>
      <w:r>
        <w:rPr/>
        <w:t>Those teeth [i]hurt[/i].  That was the worst part.  They didn’t know how to suckle without biting down a bit too hard.  At least I felt relief as my over swollen teats were finally milked.  I’d begun to think they might burst!  Growling, I pushed the fourth through and did my unpleasant job of chewing, cleaning, and shoving her over to my long, warm belly.</w:t>
      </w:r>
    </w:p>
    <w:p>
      <w:pPr>
        <w:pStyle w:val="Normal"/>
        <w:rPr/>
      </w:pPr>
      <w:r>
        <w:rPr/>
      </w:r>
    </w:p>
    <w:p>
      <w:pPr>
        <w:pStyle w:val="Normal"/>
        <w:rPr/>
      </w:pPr>
      <w:r>
        <w:rPr/>
        <w:t>“</w:t>
      </w:r>
      <w:r>
        <w:rPr/>
        <w:t>Two boys and two girls,” Janet announced, as much for me as for the camera.  “And they’re just perfect.”</w:t>
      </w:r>
    </w:p>
    <w:p>
      <w:pPr>
        <w:pStyle w:val="Normal"/>
        <w:rPr/>
      </w:pPr>
      <w:r>
        <w:rPr/>
      </w:r>
    </w:p>
    <w:p>
      <w:pPr>
        <w:pStyle w:val="Normal"/>
        <w:rPr/>
      </w:pPr>
      <w:r>
        <w:rPr/>
        <w:t>I wasn’t exhausted until the ninth puppy.  At least some of the early born were full and sleeping soundly between my front legs, but five still tugged at my teats, and I was still at least a half-hour from done with this nightmare.  I couldn’t wait for the last one to pop out and start the final timer to release me from this form.  As cute as the puppies were, I had no intention of raising them myself, and certainly not for a bitch like Janet.  Even now she taunted me.</w:t>
      </w:r>
    </w:p>
    <w:p>
      <w:pPr>
        <w:pStyle w:val="Normal"/>
        <w:rPr/>
      </w:pPr>
      <w:r>
        <w:rPr/>
      </w:r>
    </w:p>
    <w:p>
      <w:pPr>
        <w:pStyle w:val="Normal"/>
        <w:rPr/>
      </w:pPr>
      <w:r>
        <w:rPr/>
        <w:t>“</w:t>
      </w:r>
      <w:r>
        <w:rPr/>
        <w:t>What a proud momma.  Keep going, girl!”</w:t>
      </w:r>
    </w:p>
    <w:p>
      <w:pPr>
        <w:pStyle w:val="Normal"/>
        <w:rPr/>
      </w:pPr>
      <w:r>
        <w:rPr/>
      </w:r>
    </w:p>
    <w:p>
      <w:pPr>
        <w:pStyle w:val="Normal"/>
        <w:rPr/>
      </w:pPr>
      <w:r>
        <w:rPr/>
        <w:t>It took longer now, as my belly shrank.  The little puppies seemed to be under less pressure now that there was so much room, so I waited a full ten minutes before the pangs returned and I pushed the fourth girl out.  They barely looked like dogs as they nursed, just little black lumps.  So far, there just [i]wasn’t[/i] a “runt of the litter”.  All ten puppies were big and strong.  No wonder I’d been so fat my nipples would brush against the stairs when I went up or down.</w:t>
      </w:r>
    </w:p>
    <w:p>
      <w:pPr>
        <w:pStyle w:val="Normal"/>
        <w:rPr/>
      </w:pPr>
      <w:r>
        <w:rPr/>
      </w:r>
    </w:p>
    <w:p>
      <w:pPr>
        <w:pStyle w:val="Normal"/>
        <w:rPr/>
      </w:pPr>
      <w:r>
        <w:rPr/>
        <w:t>It’d already been over an hour.  I just want it to be over.  I wanted to see my [i]family[/i] again.  I’d gone over it in my head again and again, my big moment, my return.  Tom Hanks claimed he’d been kidnapped, I think.  Janet said I was running away to ‘find myself’.  I’d claim I’d hitchhiked to Arizona or something, and gotten a job on a farm where they didn’t seem to care I was supposed to be in school.  Joining the migrant workers there.  But now I was back after -</w:t>
      </w:r>
    </w:p>
    <w:p>
      <w:pPr>
        <w:pStyle w:val="Normal"/>
        <w:rPr/>
      </w:pPr>
      <w:r>
        <w:rPr/>
      </w:r>
    </w:p>
    <w:p>
      <w:pPr>
        <w:pStyle w:val="Normal"/>
        <w:rPr/>
      </w:pPr>
      <w:r>
        <w:rPr/>
        <w:t>The pangs began again, and soon enough, the eleventh puppy trembled in the open air for the first time.  Another boy, eager to drink.</w:t>
      </w:r>
    </w:p>
    <w:p>
      <w:pPr>
        <w:pStyle w:val="Normal"/>
        <w:rPr/>
      </w:pPr>
      <w:r>
        <w:rPr/>
      </w:r>
    </w:p>
    <w:p>
      <w:pPr>
        <w:pStyle w:val="Normal"/>
        <w:rPr/>
      </w:pPr>
      <w:r>
        <w:rPr/>
        <w:t>“</w:t>
      </w:r>
      <w:r>
        <w:rPr/>
        <w:t>Amazing, Addie.  Almost there!  You’re doing great,” Janet exclaimed in her standard fake doggy voice.  I’d long ago stopped giving her dirty looks, in hopes that she’d stop being such a bitch, but if anything, that only made her more likely to treat me like a dog.  At least part of it was the camera, of course.  Otherwise she’d be calling me Adam.</w:t>
      </w:r>
    </w:p>
    <w:p>
      <w:pPr>
        <w:pStyle w:val="Normal"/>
        <w:rPr/>
      </w:pPr>
      <w:r>
        <w:rPr/>
      </w:r>
    </w:p>
    <w:p>
      <w:pPr>
        <w:pStyle w:val="Normal"/>
        <w:rPr/>
      </w:pPr>
      <w:r>
        <w:rPr/>
        <w:t>The last one came ten minutes later - another boy.  Janet zoomed the camera in to videotape all of the little pups, six nursing, six sleeping, eight boys, four girls.  But my eyes were on the [i]clock[/i].  Two hours.  [i]Max.[/i]  And “Addie” would “run away”.  I was so distracted, I didn’t notice Janet taking out the memory card for the camera and popping a new one in.</w:t>
      </w:r>
    </w:p>
    <w:p>
      <w:pPr>
        <w:pStyle w:val="Normal"/>
        <w:rPr/>
      </w:pPr>
      <w:r>
        <w:rPr/>
      </w:r>
    </w:p>
    <w:p>
      <w:pPr>
        <w:pStyle w:val="Normal"/>
        <w:rPr/>
      </w:pPr>
      <w:r>
        <w:rPr/>
        <w:t>“</w:t>
      </w:r>
      <w:r>
        <w:rPr/>
        <w:t>Great job, Adam,” she said.  “What a strong momma.  I’ve got a present for you…”</w:t>
      </w:r>
    </w:p>
    <w:p>
      <w:pPr>
        <w:pStyle w:val="Normal"/>
        <w:rPr/>
      </w:pPr>
      <w:r>
        <w:rPr/>
      </w:r>
    </w:p>
    <w:p>
      <w:pPr>
        <w:pStyle w:val="Normal"/>
        <w:rPr/>
      </w:pPr>
      <w:r>
        <w:rPr/>
        <w:t>I had no idea what that meant.  She’d rarely shown me any real measure of kindness.  Maybe she had something that would help with my cover story?  Either way, it wasn’t in the basement, as she tromped up the stairs.</w:t>
      </w:r>
    </w:p>
    <w:p>
      <w:pPr>
        <w:pStyle w:val="Normal"/>
        <w:rPr/>
      </w:pPr>
      <w:r>
        <w:rPr/>
      </w:r>
    </w:p>
    <w:p>
      <w:pPr>
        <w:pStyle w:val="Normal"/>
        <w:rPr/>
      </w:pPr>
      <w:r>
        <w:rPr/>
        <w:t>I was left alone with a dozen new lives I’d formed over the last three months.  They [i]were[/i] cute, and Janet had been telling me how much these puppies might be worth, since Bruiser was good breeding stock and I was “perfect”.  The second hand on the clock wouldn’t turn fast enough, but I did groom the little bastards with some spare breaths.</w:t>
      </w:r>
    </w:p>
    <w:p>
      <w:pPr>
        <w:pStyle w:val="Normal"/>
        <w:rPr/>
      </w:pPr>
      <w:r>
        <w:rPr/>
      </w:r>
    </w:p>
    <w:p>
      <w:pPr>
        <w:pStyle w:val="Normal"/>
        <w:rPr/>
      </w:pPr>
      <w:r>
        <w:rPr/>
        <w:t>Until I heard footsteps on the stairs.</w:t>
      </w:r>
    </w:p>
    <w:p>
      <w:pPr>
        <w:pStyle w:val="Normal"/>
        <w:rPr/>
      </w:pPr>
      <w:r>
        <w:rPr/>
      </w:r>
    </w:p>
    <w:p>
      <w:pPr>
        <w:pStyle w:val="Normal"/>
        <w:rPr/>
      </w:pPr>
      <w:r>
        <w:rPr/>
        <w:t>[i]Four[/i] feet.</w:t>
      </w:r>
    </w:p>
    <w:p>
      <w:pPr>
        <w:pStyle w:val="Normal"/>
        <w:rPr/>
      </w:pPr>
      <w:r>
        <w:rPr/>
      </w:r>
    </w:p>
    <w:p>
      <w:pPr>
        <w:pStyle w:val="Normal"/>
        <w:widowControl/>
        <w:bidi w:val="0"/>
        <w:spacing w:lineRule="auto" w:line="256" w:before="0" w:after="160"/>
        <w:rPr/>
      </w:pPr>
      <w:r>
        <w:rPr/>
        <w:t>The remainder of this story contains humans in sexual situations; please follow the link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9:32:00Z</dcterms:created>
  <dc:creator>Thakur Cat</dc:creator>
  <dc:description/>
  <cp:keywords/>
  <dc:language>en-US</dc:language>
  <cp:lastModifiedBy>Morpheus 414</cp:lastModifiedBy>
  <dcterms:modified xsi:type="dcterms:W3CDTF">2023-12-24T20:56:00Z</dcterms:modified>
  <cp:revision>3</cp:revision>
  <dc:subject/>
  <dc:title/>
</cp:coreProperties>
</file>