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d made it three more days without getting caught by Bruiser. The sheer boredom of being a dog was the worst part for sure, though, and reading wasn’t going to cut it. I was going to have to whine at Janet until they put a T.V. in Sarah’s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d been a female Doberman for only a week, and I had 11 more to go before I’d finally give birth. I felt like I could [i]feel[/i] the disgusting little puppies squirming around inside me, even though I knew that was impossible. What a nightmare! But I knew I deserved it. Well, maybe not this exactly, but considering what I’d tried to do to get Janet into bed, I had at least settled with myself that I would be a better person. Once I was no longer a [i]do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ould smell Bruiser, even though he was downstairs, and I was certain he could smell me, too. My heat was still raging, and I was grateful (and disappointed) that the big Doberman was locked away from me. But the itch was incredible. I’d taken to ripping off my diaper immediately, licking myself a hundred times a day, but my tongue could never satisfy that itch. Only Bruiser (and Janet) had manage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might have suffered like that in silence for the rest of my captivity if it hadn’t been for Sarah getting sick. She got dropped off by her mother, sneezing constantly, with a wicked cold she’d probably gotten from Daniel. She spent the afternoon in bed, trying to sleep. But with hours to go before the rest of the family would get back, Sarah changed my forced confinement forever. Coughing, she said, “If I can’t sleep, I might as well enjoy myself."</w:t>
      </w:r>
    </w:p>
    <w:p>
      <w:pPr>
        <w:pStyle w:val="Normal"/>
        <w:widowControl/>
        <w:bidi w:val="0"/>
        <w:spacing w:lineRule="auto" w:line="256" w:before="0" w:after="160"/>
        <w:rPr/>
      </w:pPr>
      <w:r>
        <w:rPr>
          <w:rFonts w:eastAsia="Times New Roman" w:cs="Times New Roman" w:ascii="Times New Roman" w:hAnsi="Times New Roman"/>
          <w:sz w:val="24"/>
          <w:szCs w:val="24"/>
        </w:rPr>
        <w:t>The remainder of this story contains humans in sexual situations: please follow the link here. https://archiveofourown.org/works/44927179/chapters/1144949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20:00Z</dcterms:created>
  <dc:creator>Thakur Cat</dc:creator>
  <dc:description/>
  <cp:keywords/>
  <dc:language>en-US</dc:language>
  <cp:lastModifiedBy>Morpheus 414</cp:lastModifiedBy>
  <dcterms:modified xsi:type="dcterms:W3CDTF">2023-03-05T02:41:00Z</dcterms:modified>
  <cp:revision>8</cp:revision>
  <dc:subject/>
  <dc:title/>
</cp:coreProperties>
</file>